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Una Guía Práctica a Autor de Dispositivos de Energía libre: Patrick J. Kelly</w:t>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jc w:val="center"/>
        <w:rPr/>
      </w:pPr>
      <w:r>
        <w:rPr>
          <w:rFonts w:cs="Times New Roman" w:ascii="Times New Roman" w:hAnsi="Times New Roman"/>
          <w:b/>
          <w:i/>
          <w:color w:val="000080"/>
          <w:sz w:val="36"/>
          <w:szCs w:val="36"/>
        </w:rPr>
        <w:t>Capítulo 16: Preguntas y Respuestas</w:t>
      </w:r>
    </w:p>
    <w:p>
      <w:pPr>
        <w:pStyle w:val="Normal"/>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both"/>
        <w:rPr>
          <w:b/>
          <w:b/>
          <w:color w:val="000080"/>
          <w:sz w:val="24"/>
          <w:szCs w:val="24"/>
        </w:rPr>
      </w:pPr>
      <w:r>
        <w:rPr>
          <w:b/>
          <w:color w:val="000080"/>
          <w:sz w:val="24"/>
          <w:szCs w:val="24"/>
        </w:rPr>
      </w:r>
    </w:p>
    <w:p>
      <w:pPr>
        <w:pStyle w:val="Normal"/>
        <w:spacing w:before="0" w:after="140"/>
        <w:jc w:val="both"/>
        <w:rPr/>
      </w:pPr>
      <w:r>
        <w:rPr>
          <w:b/>
        </w:rPr>
        <w:t>Por favor note:</w:t>
      </w:r>
      <w:r>
        <w:rPr/>
        <w:t xml:space="preserve"> </w:t>
      </w:r>
      <w:r>
        <w:rPr>
          <w:color w:val="000080"/>
        </w:rPr>
        <w:t>Esta traducción ha sido hecha por un altavoz de lengua no español que usa un programa de traducción y entonces el resultado probablemente no estará muy bien, entonces mis apologías de la calidad baja del texto.</w:t>
      </w:r>
    </w:p>
    <w:p>
      <w:pPr>
        <w:pStyle w:val="Normal"/>
        <w:jc w:val="both"/>
        <w:rPr/>
      </w:pPr>
      <w:r>
        <w:rPr/>
      </w:r>
    </w:p>
    <w:p>
      <w:pPr>
        <w:pStyle w:val="Normal"/>
        <w:jc w:val="both"/>
        <w:rPr/>
      </w:pPr>
      <w:r>
        <w:rPr/>
        <w:t>Este es un campo rápido de la investigación y desarrollo, y uno donde una persona sola que trabaja solo, puede superar establecimientos de investigación con presupuestos ilimitados y muchos empleados.  Si usted cree que las respuestas dadas abajo son inadecuadas o incorrectas, entonces por favor dicen mw cuando este es definitivamente un proceso de aprendizaje para todos nosotros.</w:t>
      </w:r>
    </w:p>
    <w:p>
      <w:pPr>
        <w:pStyle w:val="Normal"/>
        <w:jc w:val="both"/>
        <w:rPr/>
      </w:pPr>
      <w:r>
        <w:rPr/>
      </w:r>
    </w:p>
    <w:p>
      <w:pPr>
        <w:pStyle w:val="Heading3"/>
        <w:spacing w:before="0" w:after="60"/>
        <w:rPr>
          <w:color w:val="000080"/>
          <w:sz w:val="22"/>
          <w:szCs w:val="22"/>
          <w:u w:val="single"/>
          <w:lang w:val="es-ES"/>
        </w:rPr>
      </w:pPr>
      <w:r>
        <w:rPr>
          <w:color w:val="000080"/>
          <w:sz w:val="22"/>
          <w:szCs w:val="22"/>
          <w:u w:val="single"/>
          <w:lang w:val="es-ES"/>
        </w:rPr>
        <w:t>Tema: Que Construir</w:t>
      </w:r>
    </w:p>
    <w:p>
      <w:pPr>
        <w:pStyle w:val="Normal"/>
        <w:jc w:val="both"/>
        <w:rPr/>
      </w:pPr>
      <w:r>
        <w:rPr>
          <w:b/>
          <w:lang w:val="es-ES" w:eastAsia="ar-SA"/>
        </w:rPr>
        <w:t xml:space="preserve">El QEG.   </w:t>
      </w:r>
      <w:r>
        <w:rPr>
          <w:lang w:val="es-ES" w:eastAsia="ar-SA"/>
        </w:rPr>
        <w:t>A finales de 2014, un documento titulado El "Quantum Generador de Energía" o "QEG" fue publicado y me pongo correos electrónicos frecuentes preguntando si es genuino.  Me recibió el documento dentro de las veinticuatro horas de haber sido puestos en libertad, pero no tengo ninguna intención de publicarlo.  Por favor entiendan que yo podría estar completamente equivocado y el QEG podría ser un gran diseño, y me encantaría que ese fuera el caso.  Lo que sigue es mi opinión personal y nada más, así que por favor no tome mis reservas como probadas o 'inamovible' nunca ser alterado, pero tengo serias dudas sobre la QEG.  Se presenta como un diseño para todo el mundo que puede ser construido por nadie, pero la repetida insistencia de que el dispositivo debe ser montado por un profesional "Ingeniero Electromecánico" combinada con la insistencia en que la precisión constructiva extrema es esencial y lo que los componentes debe ser comprado desde sus proveedores designados, parece contradecir todo el concepto.  Entonces, recomiendan fuertemente donaciones a WITTS, que en mi opinión personal es un montón de artistas de la estafa. Los únicos correos electrónicos que he recibido que contenían malas palabras, eran de personas que describen sus experiencias con WITTS.  Estas son personas que han pagado WITTS grandes cantidades de dinero y han recibido a cambio, nada que consideraban ser de cualquier valor.  Se ha sugerido a mí que WITTS propone planes de construcción caros para un dispositivo que saben que nunca va a funcionar. Entonces, cuando el constructor no puede obtener el dispositivo de trabajo, WITTS ofrece un servicio de asistencia telefónica muy, muy caro para ayudar al constructor "localizar y corregir sus errores en la construcción del dispositivo".  Esa asistencia telefónica continúa hasta que el constructor decide que el costo no vale la pena, y abandona su proyecto.  No estoy diciendo que ese es el caso, pero es una firme opinión de las personas que se han ocupado directamente con WITTS.  Nunca he tratado con WITTS como yo no creo en pagar por la información. Así que cuando el documento QEG recomienda donaciones a WITTS, que no plantea exactamente su credibilidad en mi opinión.</w:t>
      </w:r>
    </w:p>
    <w:p>
      <w:pPr>
        <w:pStyle w:val="Normal"/>
        <w:jc w:val="both"/>
        <w:rPr>
          <w:lang w:val="es-ES" w:eastAsia="ar-SA"/>
        </w:rPr>
      </w:pPr>
      <w:r>
        <w:rPr>
          <w:lang w:val="es-ES" w:eastAsia="ar-SA"/>
        </w:rPr>
      </w:r>
    </w:p>
    <w:p>
      <w:pPr>
        <w:pStyle w:val="Normal"/>
        <w:jc w:val="both"/>
        <w:rPr/>
      </w:pPr>
      <w:r>
        <w:rPr>
          <w:lang w:val="es-ES" w:eastAsia="ar-SA"/>
        </w:rPr>
        <w:t>Me aseguran un experto Tesla que el supuesto vínculo con Nikola Tesla es completamente falso, ya que no es relevante.  Además de eso, la idea de la alteración de una pista magnética lineal a un movimiento circular nunca funciona en la práctica.  Sin embargo, el mayor punto único es la especificación de alambre que me parece ser muy sospechoso por decir lo menos.  El diseño especifica AWG #10 alambre que tiene una capacidad nominal de corriente de 15 amperios cuando se enrolla en una bobina.  Este diseño tiene dos bobinas iguales.  No creo que los bobinados están en paralelo pero digamos que son, por lo que la corriente máxima sostenida para que el alambre que ser de 30 amperios. Ignorando el 10% adicional necesario para la auto-alimentación, la salida reclamada de 10 kilovatios es una corriente de 47 amperios a 220V o 94 amperios a 110V, cualquiera de los cuales podría freír el cableado a la destrucción en un minuto o dos, si la electricidad convencional está fluyendo a través del cable.  Si se trata de electricidad fría, a continuación, sólo se necesitaría diminuto alambre y ciertamente no AWG #10.  En general, sólo que no creo que el diseño QEG y sospecho que es una estafa de hacer dinero crudo, muy posiblemente la intención de dañar el movimiento libre de la energía en su conjunto.  Si usted quiere construir una QEG, entonces por todos los medios hacerlo. No tengo la intención de construir una.</w:t>
      </w:r>
    </w:p>
    <w:p>
      <w:pPr>
        <w:pStyle w:val="Normal"/>
        <w:rPr>
          <w:b/>
          <w:b/>
          <w:lang w:val="es-ES" w:eastAsia="ar-SA"/>
        </w:rPr>
      </w:pPr>
      <w:r>
        <w:rPr>
          <w:b/>
          <w:lang w:val="es-ES" w:eastAsia="ar-SA"/>
        </w:rPr>
      </w:r>
    </w:p>
    <w:p>
      <w:pPr>
        <w:pStyle w:val="Normal"/>
        <w:rPr>
          <w:b/>
          <w:b/>
          <w:lang w:val="es-ES" w:eastAsia="ar-SA"/>
        </w:rPr>
      </w:pPr>
      <w:r>
        <w:rPr>
          <w:b/>
          <w:lang w:val="es-ES" w:eastAsia="ar-SA"/>
        </w:rPr>
        <w:t>Preguntas generales:</w:t>
      </w:r>
    </w:p>
    <w:p>
      <w:pPr>
        <w:pStyle w:val="Normal"/>
        <w:jc w:val="both"/>
        <w:rPr/>
      </w:pPr>
      <w:r>
        <w:rPr>
          <w:lang w:val="es-ES"/>
        </w:rPr>
        <w:t xml:space="preserve">Me piden con regularidad recomendar un dispositivo para alguien por construir.  </w:t>
      </w:r>
      <w:r>
        <w:rPr/>
        <w:t>Este es una tarea imposible cuando la persona que pregunta nunca dice en cual parte del mundo él vive, cuanto dinero podría ser usado en el proyecto, lo que los instrumentos deben dar, que espacio de taller (si alguno) está disponible, lo que las provisiones locales de los materiales es, si la casa está en una ciudad o un lugar remoto aislado, activos locales como una costa, una corriente rápida suelta o mucha luz del sol todo el año por ahí, cuanto espacio de tierra está disponible, cuales sus habilidades son, etc. etc.</w:t>
      </w:r>
    </w:p>
    <w:p>
      <w:pPr>
        <w:pStyle w:val="Normal"/>
        <w:jc w:val="both"/>
        <w:rPr/>
      </w:pPr>
      <w:r>
        <w:rPr/>
      </w:r>
    </w:p>
    <w:p>
      <w:pPr>
        <w:pStyle w:val="Normal"/>
        <w:jc w:val="both"/>
        <w:rPr/>
      </w:pPr>
      <w:r>
        <w:rPr/>
        <w:t>Lo que debería ser realizado es que un pequeño grupo de amigos puede conseguir mucho.   Si a una persona le gusta trabajar con motores y el otro puede fijar televisores y un tercero puede soldarse, o … en absoluto. Trabajando juntos, ellos pueden conseguir mucho y beneficiar tanto ellos como sus amigos, sin contar tener mucho de la diversión en el proceso y terminar con una gran satisfacción.</w:t>
      </w:r>
    </w:p>
    <w:p>
      <w:pPr>
        <w:pStyle w:val="Normal"/>
        <w:jc w:val="both"/>
        <w:rPr/>
      </w:pPr>
      <w:r>
        <w:rPr/>
      </w:r>
    </w:p>
    <w:p>
      <w:pPr>
        <w:pStyle w:val="Normal"/>
        <w:jc w:val="both"/>
        <w:rPr/>
      </w:pPr>
      <w:r>
        <w:rPr/>
        <w:t>No deberíamos despedir varias formas de la energía renovable como poder de onda, bomba de RAM, paneles solares, poder de viento, biomasa y otros por el estilo.   Concedido, ellos no siempre proporcionan el poder todo el tiempo, pero si ellos proporcionan la mayor parte del poder usted necesita para la mayor parte del tiempo usted lo necesita, entonces que puede ser un ahorro considerable en sus gastos de poder presentes, entonces usted debería considerar los dispositivos cubiertos en capítulo 14.   Una posibilidad es usar una bomba de RAM con una corriente rápida suelta, bombear el agua en una torre de agua a lo largo de la noche, y usar el tanque del agua para impulsar una turbina que conduce un generador eléctrico cuando necesario.</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center"/>
        <w:rPr/>
      </w:pPr>
      <w:r>
        <w:rPr/>
        <w:drawing>
          <wp:inline distT="0" distB="0" distL="0" distR="0">
            <wp:extent cx="5991225"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991225" cy="3162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Si usted tiene el espacio y la luz del sol, entonces un espejo parabólico puede enfocar la luz del sol, el vapor de productos y conducir un generador, un paseo mecánico, una bomba, o independientemente de lo que más es necesar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917315" cy="2580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917315" cy="2580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Si usted es bastante afortunado para tener el acceso a una pequeña sección de la línea de la costa, entonces el poder de onda utilización o el poder de la marea dan una cantidad principal del poder cada año con hasta una construcción de tecnología baja simple como 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953125" cy="1704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5953125" cy="1704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 xml:space="preserve">No es necesario "ir para se rompió" y objetivo en un dispositivo que suprimirá completamente sus necesidades de poder para siempre.  </w:t>
      </w:r>
      <w:r>
        <w:rPr/>
        <w:t>Al principio, esto puede ser un paso principal avanzado para producir un dispositivo que reduce su cuenta de energía por muy y más tarde, progreso a un sistema adicional que le hace totalmente independiente de otros.  Por ejemplo, es absolutamente posible conducir un RotoVerter (el capítulo 2) con un panel so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49570" cy="2007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8" r="-7" b="-18"/>
                    <a:stretch>
                      <a:fillRect/>
                    </a:stretch>
                  </pic:blipFill>
                  <pic:spPr bwMode="auto">
                    <a:xfrm>
                      <a:off x="0" y="0"/>
                      <a:ext cx="5449570" cy="2007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829300" cy="7019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829300" cy="7019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ay muchas alternativas de alto rendimiento que necesitan habilidades especiales o equipo para construir, pero éstos pueden ser encontrados y construidos por aquella gente que tiene encima de habilidades medias e instalaciones de taller.</w:t>
      </w:r>
    </w:p>
    <w:p>
      <w:pPr>
        <w:pStyle w:val="Normal"/>
        <w:jc w:val="both"/>
        <w:rPr/>
      </w:pPr>
      <w:r>
        <w:rPr/>
      </w:r>
    </w:p>
    <w:p>
      <w:pPr>
        <w:pStyle w:val="Normal"/>
        <w:jc w:val="both"/>
        <w:rPr/>
      </w:pPr>
      <w:r>
        <w:rPr/>
        <w:t>Los dispositivos que pueden proporcionar el poder en cualquier momento, y en cualquier posición, incluyen el correr de un generador eléctrico estándar con el agua como el único combustible (capítulo 10).   En sentido estricto, el generador corre en la energía dibujada del ambiente y no en el agua que sí mismo no es un combustible, pero cuando el agua es alimentado al motor, parece como si el agua es un combustible aunque esto realmente no sea un combustible.</w:t>
      </w:r>
    </w:p>
    <w:p>
      <w:pPr>
        <w:pStyle w:val="Normal"/>
        <w:jc w:val="both"/>
        <w:rPr/>
      </w:pPr>
      <w:r>
        <w:rPr/>
      </w:r>
    </w:p>
    <w:p>
      <w:pPr>
        <w:pStyle w:val="Normal"/>
        <w:jc w:val="both"/>
        <w:rPr/>
      </w:pPr>
      <w:r>
        <w:rPr/>
      </w:r>
    </w:p>
    <w:p>
      <w:pPr>
        <w:pStyle w:val="Normal"/>
        <w:jc w:val="center"/>
        <w:rPr>
          <w:rFonts w:ascii="Times New Roman" w:hAnsi="Times New Roman" w:cs="Times New Roman"/>
          <w:b/>
          <w:b/>
          <w:i/>
          <w:i/>
          <w:color w:val="000080"/>
          <w:sz w:val="44"/>
        </w:rPr>
      </w:pPr>
      <w:r>
        <w:rPr>
          <w:rFonts w:cs="Times New Roman" w:ascii="Times New Roman" w:hAnsi="Times New Roman"/>
          <w:b/>
          <w:i/>
          <w:color w:val="000080"/>
          <w:sz w:val="44"/>
        </w:rPr>
        <w:drawing>
          <wp:inline distT="0" distB="0" distL="0" distR="0">
            <wp:extent cx="3543935" cy="2448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5" r="-10" b="-15"/>
                    <a:stretch>
                      <a:fillRect/>
                    </a:stretch>
                  </pic:blipFill>
                  <pic:spPr bwMode="auto">
                    <a:xfrm>
                      <a:off x="0" y="0"/>
                      <a:ext cx="3543935" cy="2448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ientras es absolutamente posible dirigir este tipo del generador con el agua como lo que parece ser el único combustible, debe ser realizado que un generador de este tipo produce el ruido que no será aceptable para vecinos si el usuario vive en un ambiente de ciudad lleno de gente.   Es verdad que un alojamiento conveniente con muchas confusiónes cubiertas por alfombra permitiría el flujo de aire bueno y la refrigeración reduciendo el ruido a niveles muy bajos, pero hablando en general, este es una solución para la gente que a gusta trabajar con motores de combustión internos y quiénes viven alguna distancia lejos de otra gente.</w:t>
      </w:r>
    </w:p>
    <w:p>
      <w:pPr>
        <w:pStyle w:val="Normal"/>
        <w:jc w:val="both"/>
        <w:rPr/>
      </w:pPr>
      <w:r>
        <w:rPr/>
      </w:r>
    </w:p>
    <w:p>
      <w:pPr>
        <w:pStyle w:val="Normal"/>
        <w:jc w:val="both"/>
        <w:rPr/>
      </w:pPr>
      <w:r>
        <w:rPr/>
        <w:t>El motor Adams (capítulo 2) cuando exactamente construido, puede producir ocho veces tanto poder de salida como el poder tenía que hacerlo funcionar.   Este es una ganancia de energía buena y el dispositivo no es difícil de construir:</w:t>
      </w:r>
    </w:p>
    <w:p>
      <w:pPr>
        <w:pStyle w:val="Normal"/>
        <w:jc w:val="both"/>
        <w:rPr/>
      </w:pPr>
      <w:r>
        <w:rPr/>
      </w:r>
    </w:p>
    <w:p>
      <w:pPr>
        <w:pStyle w:val="Normal"/>
        <w:jc w:val="center"/>
        <w:rPr/>
      </w:pPr>
      <w:r>
        <w:rPr/>
        <w:drawing>
          <wp:inline distT="0" distB="0" distL="0" distR="0">
            <wp:extent cx="5362575" cy="3324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5362575" cy="3324225"/>
                    </a:xfrm>
                    <a:prstGeom prst="rect">
                      <a:avLst/>
                    </a:prstGeom>
                  </pic:spPr>
                </pic:pic>
              </a:graphicData>
            </a:graphic>
          </wp:inline>
        </w:drawing>
      </w:r>
    </w:p>
    <w:p>
      <w:pPr>
        <w:pStyle w:val="Normal"/>
        <w:jc w:val="both"/>
        <w:rPr/>
      </w:pPr>
      <w:r>
        <w:rPr/>
      </w:r>
    </w:p>
    <w:p>
      <w:pPr>
        <w:pStyle w:val="Normal"/>
        <w:jc w:val="both"/>
        <w:rPr/>
      </w:pPr>
      <w:r>
        <w:rPr/>
        <w:t>Otro dispositivo que no es difícil de construir es el motor de imán de Charles Flynn (capítulo 1):</w:t>
      </w:r>
    </w:p>
    <w:p>
      <w:pPr>
        <w:pStyle w:val="Normal"/>
        <w:jc w:val="both"/>
        <w:rPr/>
      </w:pPr>
      <w:r>
        <w:rPr/>
      </w:r>
    </w:p>
    <w:p>
      <w:pPr>
        <w:pStyle w:val="Normal"/>
        <w:jc w:val="center"/>
        <w:rPr/>
      </w:pPr>
      <w:r>
        <w:rPr/>
        <w:drawing>
          <wp:inline distT="0" distB="0" distL="0" distR="0">
            <wp:extent cx="5562600" cy="4914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5562600" cy="4914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 xml:space="preserve">Y si la electrónica solía conducir es algo con el cual usted no se ha encontrado antes, entonces el capítulo 12 le muestra como entender y hacer estas clases del recorrido electrónico.  </w:t>
      </w:r>
      <w:r>
        <w:rPr/>
        <w:t>Un motor de este tipo puede ser hecho para producir cualquier cantidad del poder.  El prototipo de Flynn corrió en 20,000 revoluciones por minuto conducidas por sólo una batería de pila seca de 9 voltios ordinaria.  Una ventaja grande con un motor como este consiste en que usted entiende exactamente como esto trabaja, y cuando usted lo construyó en primer lugar, si esto alguna vez se estropea, entonces usted puede fijarlo.</w:t>
      </w:r>
    </w:p>
    <w:p>
      <w:pPr>
        <w:pStyle w:val="Normal"/>
        <w:jc w:val="both"/>
        <w:rPr/>
      </w:pPr>
      <w:r>
        <w:rPr/>
      </w:r>
    </w:p>
    <w:p>
      <w:pPr>
        <w:pStyle w:val="Normal"/>
        <w:jc w:val="both"/>
        <w:rPr/>
      </w:pPr>
      <w:r>
        <w:rPr/>
        <w:t>Otro proyecto simple posible es el motor de imán Kundel (capítulo 1).  Usando sólo un movimiento de brazo simple que se mece, la rotación de eje poderosa es producida.   Aquella rotación puede ser usada como un paseo mecánico, o hacer girar imanes bobinas de alambre pasados para producir la electricidad:</w:t>
      </w:r>
    </w:p>
    <w:p>
      <w:pPr>
        <w:pStyle w:val="Normal"/>
        <w:jc w:val="both"/>
        <w:rPr/>
      </w:pPr>
      <w:r>
        <w:rPr/>
      </w:r>
    </w:p>
    <w:p>
      <w:pPr>
        <w:pStyle w:val="Normal"/>
        <w:jc w:val="center"/>
        <w:rPr/>
      </w:pPr>
      <w:r>
        <w:rPr/>
        <w:drawing>
          <wp:inline distT="0" distB="0" distL="0" distR="0">
            <wp:extent cx="5231765" cy="4006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5231765" cy="4006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 xml:space="preserve">Este motor funciona moviendo los imanes a las armas de rockero, lejos de los imanes de rotor cuando ellos se opondrían a la rotación y más cerca a los imanes en el siguiente rotor que promovería la rotación.  </w:t>
      </w:r>
      <w:r>
        <w:rPr/>
        <w:t>El precio en el cual el electroimán de cono de altavoz es conducido por un recorrido electrónico, controla la velocidad del motor.</w:t>
      </w:r>
    </w:p>
    <w:p>
      <w:pPr>
        <w:pStyle w:val="Normal"/>
        <w:jc w:val="both"/>
        <w:rPr/>
      </w:pPr>
      <w:r>
        <w:rPr/>
      </w:r>
    </w:p>
    <w:p>
      <w:pPr>
        <w:pStyle w:val="Normal"/>
        <w:jc w:val="both"/>
        <w:rPr/>
      </w:pPr>
      <w:r>
        <w:rPr/>
        <w:t>Otro dispositivo que puede suministrar el poder suplementario es el volante pulsado de John Bedini (capítulo 4). El objetivo es aplicar un paseo pulsado a un volante pesado.  Cada pulso actúa como un impacto, proporcionando el poder de exceso con el volante.  John tenía a pequeño de éstos corriendo en su taller durante más de tres año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400425" cy="2486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4" r="-11" b="-14"/>
                    <a:stretch>
                      <a:fillRect/>
                    </a:stretch>
                  </pic:blipFill>
                  <pic:spPr bwMode="auto">
                    <a:xfrm>
                      <a:off x="0" y="0"/>
                      <a:ext cx="3400425" cy="2486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 xml:space="preserve">El motor de corriente continua es pulsado por un recorrido electrónico simple y el volante hace girar imanes permanentes por delante de un círculo de bobinas del alambre.  </w:t>
      </w:r>
      <w:r>
        <w:rPr/>
        <w:t>El voltaje generado en los bobinas es convertido con cuatro diodos para producir un voltaje de corriente continua que palpita que puede cobrar la batería y hacer el trabajo adicional también.</w:t>
      </w:r>
    </w:p>
    <w:p>
      <w:pPr>
        <w:pStyle w:val="Normal"/>
        <w:jc w:val="both"/>
        <w:rPr/>
      </w:pPr>
      <w:r>
        <w:rPr/>
      </w:r>
    </w:p>
    <w:p>
      <w:pPr>
        <w:pStyle w:val="Normal"/>
        <w:jc w:val="both"/>
        <w:rPr/>
      </w:pPr>
      <w:r>
        <w:rPr/>
        <w:t>La salida de un dispositivo de esta naturaleza depende del tamaño del dispositivo.  Jim Watson construyó el que que era doce pies de alto y él consiguió 12 kilovatios del poder de exceso de ello.  Obviamente, yo no sugeriría que usted construya un tan grande como esto, pero quizás uno de dice, tres pies en el diámetro podrían tener una salida muy útil.  Usted tiene la opción de poner instalación eléctrica los bobinas en una cadena a fin de tener una salida de voltaje más alta.  Si usted hace esto, entonces tiene el mismo número de bobinas que imanes permanentes de modo que todos ellos palpite al mismo momento.   O bien, si usted quiere usar imanes montados con cada segundo que tiene un poste diferente que afronta hacia fuera y todavía tener los bobinas en una cadena, luego tienen dos veces más imanes como bobinas.</w:t>
      </w:r>
    </w:p>
    <w:p>
      <w:pPr>
        <w:pStyle w:val="Normal"/>
        <w:jc w:val="both"/>
        <w:rPr/>
      </w:pPr>
      <w:r>
        <w:rPr/>
      </w:r>
    </w:p>
    <w:p>
      <w:pPr>
        <w:pStyle w:val="Normal"/>
        <w:jc w:val="both"/>
        <w:rPr/>
      </w:pPr>
      <w:r>
        <w:rPr/>
        <w:t>Un método similar que pulsa rueda es usado en el generador de avión a reacción de agua (capítulo 4) que parece a una cosa muy simple de poner en práctica.   Aquí, un avión a reacción del agua proporciona un paseo espasmódico a una rueda cuando el avión a reacción del agua golpea palas atadas al borde de una rueda, engranada por a un generador eléctric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10205" cy="2647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8" r="-7" b="-8"/>
                    <a:stretch>
                      <a:fillRect/>
                    </a:stretch>
                  </pic:blipFill>
                  <pic:spPr bwMode="auto">
                    <a:xfrm>
                      <a:off x="0" y="0"/>
                      <a:ext cx="2910205" cy="264795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hyperlink r:id="rId13">
        <w:r>
          <w:rPr>
            <w:rStyle w:val="InternetLink"/>
            <w:lang w:val="es-ES"/>
          </w:rPr>
          <w:t>http://www.youtube.com/watch?gl=GB&amp;hl=en-GB&amp;v=zlinM1wAI5U</w:t>
        </w:r>
      </w:hyperlink>
      <w:r>
        <w:rPr>
          <w:lang w:val="es-ES"/>
        </w:rPr>
        <w:t xml:space="preserve"> tiene un vídeo mostrando a este arreglo en la operación. </w:t>
      </w:r>
      <w:r>
        <w:rPr/>
        <w:t>Si usted decide construirlo entonces por favor hacen los arreglos para un interruptor de cambio externo localizado en un área seca fuera de la caja para cambiar la bomba del suministro de conducto principal a la salida del generador cuando no es algo que debería ser hecho con un enchufe y enchufe en un área mojada.</w:t>
      </w:r>
    </w:p>
    <w:p>
      <w:pPr>
        <w:pStyle w:val="Normal"/>
        <w:jc w:val="both"/>
        <w:rPr/>
      </w:pPr>
      <w:r>
        <w:rPr/>
      </w:r>
    </w:p>
    <w:p>
      <w:pPr>
        <w:pStyle w:val="Normal"/>
        <w:jc w:val="both"/>
        <w:rPr/>
      </w:pPr>
      <w:r>
        <w:rPr/>
        <w:t xml:space="preserve">El movimiento a un proyecto algo más difícil, pero completamente posible.  La versión de doctor Scott Cramton del electrolyser de Dave Lawton (capítulo 10) es capaz de generar una salida de gas HHO seria de 6 litros por minuto de gas de alta calidad para una muy pequeña entrada de poder.  </w:t>
      </w:r>
    </w:p>
    <w:p>
      <w:pPr>
        <w:pStyle w:val="Normal"/>
        <w:jc w:val="both"/>
        <w:rPr/>
      </w:pPr>
      <w:r>
        <w:rPr/>
      </w:r>
    </w:p>
    <w:p>
      <w:pPr>
        <w:pStyle w:val="Normal"/>
        <w:jc w:val="center"/>
        <w:rPr/>
      </w:pPr>
      <w:r>
        <w:rPr/>
        <w:drawing>
          <wp:inline distT="0" distB="0" distL="0" distR="0">
            <wp:extent cx="5000625" cy="5324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7" r="-7" b="-7"/>
                    <a:stretch>
                      <a:fillRect/>
                    </a:stretch>
                  </pic:blipFill>
                  <pic:spPr bwMode="auto">
                    <a:xfrm>
                      <a:off x="0" y="0"/>
                      <a:ext cx="5000625" cy="5324475"/>
                    </a:xfrm>
                    <a:prstGeom prst="rect">
                      <a:avLst/>
                    </a:prstGeom>
                  </pic:spPr>
                </pic:pic>
              </a:graphicData>
            </a:graphic>
          </wp:inline>
        </w:drawing>
      </w:r>
    </w:p>
    <w:p>
      <w:pPr>
        <w:pStyle w:val="Normal"/>
        <w:jc w:val="both"/>
        <w:rPr/>
      </w:pPr>
      <w:r>
        <w:rPr/>
      </w:r>
    </w:p>
    <w:p>
      <w:pPr>
        <w:pStyle w:val="Normal"/>
        <w:jc w:val="both"/>
        <w:rPr/>
      </w:pPr>
      <w:r>
        <w:rPr/>
        <w:t>Este proyecto necesita la paciencia cuando cada uno de los tubos tiene que ser archivado abajo de modo que todos ellos resuene en la misma frecuencia.  Un poco de electrónica menor tiene que ser construida y los tubos condicionados u o bien, aislada.   La salida de gas puede ser usada para calefacción, soldadura, recorte, cocina, empuje de un vehículo o correr de un generador en el agua.</w:t>
      </w:r>
    </w:p>
    <w:p>
      <w:pPr>
        <w:pStyle w:val="Normal"/>
        <w:jc w:val="both"/>
        <w:rPr/>
      </w:pPr>
      <w:r>
        <w:rPr/>
      </w:r>
    </w:p>
    <w:p>
      <w:pPr>
        <w:pStyle w:val="Normal"/>
        <w:jc w:val="both"/>
        <w:rPr/>
      </w:pPr>
      <w:r>
        <w:rPr/>
        <w:t>Si usted prefiriera un proyecto menor sólo para el bien de interés, entonces quizás el recorrido autoimpulsado simple de Stephan W. Leben "el Guru2U" (capítulo 3):</w:t>
      </w:r>
    </w:p>
    <w:p>
      <w:pPr>
        <w:pStyle w:val="Normal"/>
        <w:jc w:val="both"/>
        <w:rPr/>
      </w:pPr>
      <w:r>
        <w:rPr/>
      </w:r>
    </w:p>
    <w:p>
      <w:pPr>
        <w:pStyle w:val="Normal"/>
        <w:jc w:val="center"/>
        <w:rPr/>
      </w:pPr>
      <w:r>
        <w:rPr/>
        <w:drawing>
          <wp:inline distT="0" distB="0" distL="0" distR="0">
            <wp:extent cx="4718050" cy="25152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2" r="-7" b="-12"/>
                    <a:stretch>
                      <a:fillRect/>
                    </a:stretch>
                  </pic:blipFill>
                  <pic:spPr bwMode="auto">
                    <a:xfrm>
                      <a:off x="0" y="0"/>
                      <a:ext cx="4718050" cy="2515235"/>
                    </a:xfrm>
                    <a:prstGeom prst="rect">
                      <a:avLst/>
                    </a:prstGeom>
                  </pic:spPr>
                </pic:pic>
              </a:graphicData>
            </a:graphic>
          </wp:inline>
        </w:drawing>
      </w:r>
    </w:p>
    <w:p>
      <w:pPr>
        <w:pStyle w:val="Normal"/>
        <w:jc w:val="both"/>
        <w:rPr/>
      </w:pPr>
      <w:r>
        <w:rPr/>
      </w:r>
    </w:p>
    <w:p>
      <w:pPr>
        <w:pStyle w:val="Normal"/>
        <w:jc w:val="both"/>
        <w:rPr/>
      </w:pPr>
      <w:r>
        <w:rPr/>
        <w:t>Este recorrido simple es comenzado corriendo uniendo una batería de doce voltios a través de los terminales, haciendo el Fotodiodo de diámetro grande encenderse.  Cuando la batería es quitada, las permanencias LED iluminadas porque el recorrido se ha hecho el autoimpulso.   Mientras, en esta escala, este no es un proyecto en particular útil, esto es uno interesante porque la ciencia convencional dice que es completamente imposible hacer este.</w:t>
      </w:r>
    </w:p>
    <w:p>
      <w:pPr>
        <w:pStyle w:val="Normal"/>
        <w:jc w:val="both"/>
        <w:rPr/>
      </w:pPr>
      <w:r>
        <w:rPr/>
      </w:r>
    </w:p>
    <w:p>
      <w:pPr>
        <w:pStyle w:val="Normal"/>
        <w:jc w:val="both"/>
        <w:rPr/>
      </w:pPr>
      <w:r>
        <w:rPr/>
        <w:t>Si usted decide comenzar algún proyecto, entonces independientemente del proyecto que usted picotea, la cosa más importante consiste en que esto debería ser el que que le interesa.  Usted notará que los proyectos sugeridos aquí generalmente tienen partes móviles que hacen fácil para ver como el dispositivo funciona. Los proyectos más difíciles donde no hay ningunas partes de movimiento y metros tienen que ser usados puede ser ido durante un tiempo posterior.   Si usted decide construir algo, entonces me dejan desearle la buena suerte con su proyecto.</w:t>
      </w:r>
    </w:p>
    <w:p>
      <w:pPr>
        <w:pStyle w:val="Normal"/>
        <w:jc w:val="both"/>
        <w:rPr/>
      </w:pPr>
      <w:r>
        <w:rPr/>
      </w:r>
    </w:p>
    <w:p>
      <w:pPr>
        <w:pStyle w:val="Normal"/>
        <w:jc w:val="both"/>
        <w:rPr/>
      </w:pPr>
      <w:r>
        <w:rPr/>
      </w:r>
    </w:p>
    <w:p>
      <w:pPr>
        <w:pStyle w:val="Heading3"/>
        <w:spacing w:before="0" w:after="100"/>
        <w:rPr>
          <w:color w:val="000080"/>
          <w:sz w:val="28"/>
          <w:szCs w:val="28"/>
        </w:rPr>
      </w:pPr>
      <w:r>
        <w:rPr>
          <w:color w:val="000080"/>
          <w:sz w:val="28"/>
          <w:szCs w:val="28"/>
        </w:rPr>
        <w:t>Opiniones Personales en Varios Dispositivos</w:t>
      </w:r>
    </w:p>
    <w:p>
      <w:pPr>
        <w:pStyle w:val="Normal"/>
        <w:jc w:val="both"/>
        <w:rPr/>
      </w:pPr>
      <w:r>
        <w:rPr>
          <w:lang w:val="es-ES"/>
        </w:rPr>
        <w:t xml:space="preserve">Este eBook es sólo un compartiendo de la información con la cual me he encontrado durante algunos años de investigar dispositivos que son sueltamente descritos como siendo dispositivos "de energía libre" – una descripción que a algunas personas les disgusta porque si dinero de gastos para construir o comprar un dispositivo que puede producir el trabajo útil, aun si el dispositivo parece ser autoimpulsado. </w:t>
      </w:r>
      <w:r>
        <w:rPr/>
        <w:t>No soy un experto en el sujeto y entonces he intentado presentar la información de un modo directo y actual.</w:t>
      </w:r>
    </w:p>
    <w:p>
      <w:pPr>
        <w:pStyle w:val="Normal"/>
        <w:jc w:val="both"/>
        <w:rPr/>
      </w:pPr>
      <w:r>
        <w:rPr/>
      </w:r>
    </w:p>
    <w:p>
      <w:pPr>
        <w:pStyle w:val="Normal"/>
        <w:jc w:val="both"/>
        <w:rPr/>
      </w:pPr>
      <w:r>
        <w:rPr/>
        <w:t>Sin embargo, me piden con regularidad mi opinión en varios dispositivos y qué es mejor satisfecho a alguna persona particular, tan, de mala gana, compartiré algunas opiniones personales en una selección de dispositivos. Por favor entienda que lo siguiente es sólo mi opinión y podría muy equivocarse bien completamente. Su nivel del interés a cualquier dispositivo particular depende de su fondo y si usted está interesado en un pequeño dispositivo que demuestra que la energía libre existe y puede ser enjaezada, aunque el nivel de salida sea muy pequeño. O si su objetivo es obtener un dispositivo que puede reducir sus gastos. O si usted sólo quiere investigar el sujeto por el interés general. De este modo, tenemos una amplia variedad de dispositivos diferentes y una variedad de intereses posibles, entonces una tentativa ha sido hecha para dividir los dispositivos en categorías basadas en la facilidad de la construcción y los niveles de poder de salida producidos por cada dispositivo.</w:t>
      </w:r>
    </w:p>
    <w:p>
      <w:pPr>
        <w:pStyle w:val="Normal"/>
        <w:jc w:val="both"/>
        <w:rPr/>
      </w:pPr>
      <w:r>
        <w:rPr/>
      </w:r>
    </w:p>
    <w:p>
      <w:pPr>
        <w:pStyle w:val="Normal"/>
        <w:jc w:val="both"/>
        <w:rPr/>
      </w:pPr>
      <w:r>
        <w:rPr/>
        <w:t>Por favor tenga en cuenta que hubo un nivel muy alto de la oposición a cualquiera de este tipo de la información que se hace conocido y tan, la información en cada dispositivo tiende a ser limitada, y mientras media docena de dispositivos pueden ser bien ofrecidas para la venta en 2011, en este momento ninguno está extensamente disponible, abandonándole para construir su propio o conseguir a un amigo para unirse con usted en la construcción, que es realmente una idea muy buena cuando los pequeños grupos de las personas pueden tener una muy amplia variedad de habilidades.</w:t>
      </w:r>
    </w:p>
    <w:p>
      <w:pPr>
        <w:pStyle w:val="Normal"/>
        <w:jc w:val="both"/>
        <w:rPr/>
      </w:pPr>
      <w:r>
        <w:rPr/>
      </w:r>
    </w:p>
    <w:p>
      <w:pPr>
        <w:pStyle w:val="Heading3"/>
        <w:spacing w:before="0" w:after="80"/>
        <w:rPr>
          <w:color w:val="000080"/>
          <w:sz w:val="22"/>
          <w:szCs w:val="22"/>
          <w:u w:val="single"/>
          <w:lang w:val="es-ES"/>
        </w:rPr>
      </w:pPr>
      <w:r>
        <w:rPr>
          <w:color w:val="000080"/>
          <w:sz w:val="22"/>
          <w:szCs w:val="22"/>
          <w:u w:val="single"/>
          <w:lang w:val="es-ES"/>
        </w:rPr>
        <w:t>Los dispositivos que son los más fáciles para construir</w:t>
      </w:r>
    </w:p>
    <w:p>
      <w:pPr>
        <w:pStyle w:val="Normal"/>
        <w:rPr>
          <w:color w:val="0000FF"/>
          <w:lang w:val="es-ES"/>
        </w:rPr>
      </w:pPr>
      <w:r>
        <w:rPr>
          <w:color w:val="0000FF"/>
          <w:lang w:val="es-ES"/>
        </w:rPr>
        <w:t xml:space="preserve">El Marco Magnético de Lawrence Tseung </w:t>
      </w:r>
      <w:r>
        <w:rPr>
          <w:lang w:val="es-ES"/>
        </w:rPr>
        <w:t>(capítulo 3)</w:t>
      </w:r>
    </w:p>
    <w:p>
      <w:pPr>
        <w:pStyle w:val="Normal"/>
        <w:rPr>
          <w:color w:val="0000FF"/>
        </w:rPr>
      </w:pPr>
      <w:r>
        <w:rPr>
          <w:color w:val="0000FF"/>
        </w:rPr>
        <w:t xml:space="preserve">Los Transformadores de Thane Heins </w:t>
      </w:r>
      <w:r>
        <w:rPr/>
        <w:t>(capítulo 3)</w:t>
      </w:r>
    </w:p>
    <w:p>
      <w:pPr>
        <w:pStyle w:val="Normal"/>
        <w:rPr/>
      </w:pPr>
      <w:r>
        <w:rPr>
          <w:color w:val="0000FF"/>
        </w:rPr>
        <w:t xml:space="preserve">La Oferta de Y-marco de Dietmar Wehr </w:t>
      </w:r>
      <w:r>
        <w:rPr/>
        <w:t>(capítulo 3)</w:t>
      </w:r>
      <w:r>
        <w:rPr>
          <w:color w:val="0000FF"/>
        </w:rPr>
        <w:t xml:space="preserve"> </w:t>
      </w:r>
    </w:p>
    <w:p>
      <w:pPr>
        <w:pStyle w:val="Normal"/>
        <w:rPr>
          <w:color w:val="0000FF"/>
        </w:rPr>
      </w:pPr>
      <w:r>
        <w:rPr>
          <w:color w:val="0000FF"/>
        </w:rPr>
        <w:t xml:space="preserve">El Marco Magnético de Charles Flynn </w:t>
      </w:r>
      <w:r>
        <w:rPr/>
        <w:t>(capítulo 3)</w:t>
      </w:r>
    </w:p>
    <w:p>
      <w:pPr>
        <w:pStyle w:val="Normal"/>
        <w:rPr>
          <w:color w:val="0000FF"/>
        </w:rPr>
      </w:pPr>
      <w:r>
        <w:rPr>
          <w:color w:val="0000FF"/>
        </w:rPr>
        <w:t xml:space="preserve">La adaptación de Stephan Leben del Marco Magnético Flynn </w:t>
      </w:r>
      <w:r>
        <w:rPr/>
        <w:t>(capítulo 3)</w:t>
      </w:r>
    </w:p>
    <w:p>
      <w:pPr>
        <w:pStyle w:val="Normal"/>
        <w:jc w:val="both"/>
        <w:rPr/>
      </w:pPr>
      <w:r>
        <w:rPr>
          <w:lang w:val="es-ES"/>
        </w:rPr>
        <w:t xml:space="preserve">Estos seis dispositivos no tienen ningunas partes de movimiento y su interpretación tiene que ser determinada por medidas del poder de entrada y el poder de salida. </w:t>
      </w:r>
      <w:r>
        <w:rPr/>
        <w:t>Todos ellos funciona pasando un campo magnético fluctuante por un marco, que es típicamente hecho de tiras humorísticas delgadas de acero laminado. Estos dispositivos son limitados en sus niveles de poder por la cantidad del flujo magnético que puede ser llevado por sus marcos magnéticos, y a mucho grado menor, por la corriente máxima que puede ser llevada por las cuerdas de bobina colocadas en aquellos marcos. Una vez que el corazón alcanza la saturación magnética, aplicándole un campo magnético más fuerte no tiene ningún efecto en absoluto y sólo basura el poder adicional. De este modo, a fin de conseguir cualquier forma de salida poderosa, el marco magnético o corazón tiene que tener una capacidad magnética alta, que típicamente significa que el marco tiene que ser grande, que por su parte, medios que será probablemente pesado y puede ser caro. La utilización se especializó los materiales para el corazón podrían hacer una diferencia principal, pero la mayor parte de constructores no tendrán el acceso a cualquiera de estos materiales nanocrystalline.</w:t>
      </w:r>
    </w:p>
    <w:p>
      <w:pPr>
        <w:pStyle w:val="Normal"/>
        <w:jc w:val="both"/>
        <w:rPr/>
      </w:pPr>
      <w:r>
        <w:rPr/>
      </w:r>
    </w:p>
    <w:p>
      <w:pPr>
        <w:pStyle w:val="Normal"/>
        <w:jc w:val="both"/>
        <w:rPr/>
      </w:pPr>
      <w:r>
        <w:rPr/>
        <w:t xml:space="preserve">Cuando correctamente construido y hecho funcionar, estos dispositivos pueden mostrarle ciertamente esto COP&gt;1 es definitivamente posible. Sin embargo, cuando los resultados están basados en medidas, es generalmente difícil convencer a alguien más tan muchas personas supondrán que usted hace funcionar una broma pesada cuando siempre los enseñaban que cualquier tal operación es "imposible" que tan no hay ninguna tal cosa como “un almuerzo libre”. Si usted quiere realmente comentar sobre la entrada y niveles de poder de salida, entonces esté seguro para medir el voltaje de corriente continua y la corriente continua corriente tanto en la entrada como en la salida cuando ello será argumentado que cualquier forma de la forma de onda dará errores de medida.  </w:t>
      </w:r>
    </w:p>
    <w:p>
      <w:pPr>
        <w:pStyle w:val="Normal"/>
        <w:jc w:val="both"/>
        <w:rPr/>
      </w:pPr>
      <w:r>
        <w:rPr/>
      </w:r>
    </w:p>
    <w:p>
      <w:pPr>
        <w:pStyle w:val="Normal"/>
        <w:jc w:val="both"/>
        <w:rPr/>
      </w:pPr>
      <w:r>
        <w:rPr/>
        <w:t>La cosa más convincente consiste en si el dispositivo suministra esto es el propio poder de entrada así como suministrando algún artículo adicional, hasta un solo Fotodiodo.  Donde el COP es mayor que 1, este debería ser posible, pero guardar el dispositivo que funciona constantemente, sugiero que usted use un recorrido estabilizado de voltaje para suministrar el poder de entrada cuando esto previene una situación fugitiva donde los productos de poder de salida aumentados aumentaron el poder de entrada y una reacción positiva es creada que podría conducir a la destrucción casi inmediata de componentes de recorrido que han sido conducidos bien por delante de sus valores calculados.</w:t>
      </w:r>
    </w:p>
    <w:p>
      <w:pPr>
        <w:pStyle w:val="Normal"/>
        <w:rPr/>
      </w:pPr>
      <w:r>
        <w:rPr/>
      </w:r>
    </w:p>
    <w:p>
      <w:pPr>
        <w:pStyle w:val="Normal"/>
        <w:rPr/>
      </w:pPr>
      <w:r>
        <w:rPr>
          <w:color w:val="0000FF"/>
        </w:rPr>
        <w:t>El "FLEET" Toroid de Lawrence Tseung</w:t>
      </w:r>
      <w:r>
        <w:rPr/>
        <w:t xml:space="preserve"> (capítulo 5)</w:t>
      </w:r>
    </w:p>
    <w:p>
      <w:pPr>
        <w:pStyle w:val="Normal"/>
        <w:jc w:val="both"/>
        <w:rPr/>
      </w:pPr>
      <w:r>
        <w:rPr/>
        <w:t>Este es un dispositivo muy fácil para construir y usar, pero esto es el poder de salida es muy pequeño. El desarrollo está en la mano y me han dicho de una versión que puede correr en un kilovatio. Las versiones actualmente conocidas apelan enormemente a muchas personas que son intrigadas que una batería de pila seca sola casi totalmente agotada con menos de un voltio lejano, puede cobrar una batería de 6 voltios o encender Fotodiodos durante períodos largos. Mientras este es definitivamente un dispositivo 'de diversión', esto con poca probabilidad convencerá a alguien que 'la energía libre' existe. Una versión de una kilovatio sería una materia muy diferente.</w:t>
      </w:r>
    </w:p>
    <w:p>
      <w:pPr>
        <w:pStyle w:val="Normal"/>
        <w:jc w:val="both"/>
        <w:rPr>
          <w:color w:val="0000FF"/>
        </w:rPr>
      </w:pPr>
      <w:r>
        <w:rPr>
          <w:color w:val="0000FF"/>
        </w:rPr>
      </w:r>
    </w:p>
    <w:p>
      <w:pPr>
        <w:pStyle w:val="Normal"/>
        <w:jc w:val="both"/>
        <w:rPr>
          <w:color w:val="0000FF"/>
        </w:rPr>
      </w:pPr>
      <w:r>
        <w:rPr>
          <w:color w:val="0000FF"/>
        </w:rPr>
        <w:t xml:space="preserve">El Sistema Antena de Raymond Phillips </w:t>
      </w:r>
      <w:r>
        <w:rPr/>
        <w:t>(capítulo 7)</w:t>
      </w:r>
    </w:p>
    <w:p>
      <w:pPr>
        <w:pStyle w:val="Normal"/>
        <w:jc w:val="both"/>
        <w:rPr/>
      </w:pPr>
      <w:r>
        <w:rPr/>
        <w:t>Este es también muy fácil para construir. El problema aquí es que el dispositivo es un recorrido que es templado a sólo una frecuencia, como una emisora de radio sola. La cantidad del poder recibido será el minuto a menos que usted sea localizado directamente al lado de un transmisor poderoso. El objetivo de cualquier tal sistema aéreo tiene que ser capturar una muy amplia variedad de frecuencias y no sólo una frecuencia sola. Cuando será considerado esto el recorrido recibe esto es el poder de un transmisor de radio, no sería parecen como un dispositivo 'de energía libre' aunque esto produzca realmente el poder de salida mientras el usuario no tiene que suministrar ningún poder de entrada que lo hace un COP = dispositivo de infinidad.</w:t>
      </w:r>
    </w:p>
    <w:p>
      <w:pPr>
        <w:pStyle w:val="Normal"/>
        <w:jc w:val="both"/>
        <w:rPr/>
      </w:pPr>
      <w:r>
        <w:rPr/>
      </w:r>
    </w:p>
    <w:p>
      <w:pPr>
        <w:pStyle w:val="Normal"/>
        <w:jc w:val="both"/>
        <w:rPr/>
      </w:pPr>
      <w:r>
        <w:rPr>
          <w:color w:val="0000FF"/>
        </w:rPr>
        <w:t xml:space="preserve">La Batería-pulser de Muchacha Escolar Simple de John Bedini </w:t>
      </w:r>
      <w:r>
        <w:rPr/>
        <w:t>(capítulo 6)</w:t>
      </w:r>
    </w:p>
    <w:p>
      <w:pPr>
        <w:pStyle w:val="Normal"/>
        <w:jc w:val="both"/>
        <w:rPr/>
      </w:pPr>
      <w:r>
        <w:rPr>
          <w:color w:val="0000FF"/>
        </w:rPr>
        <w:t xml:space="preserve">La batería-pulsers transistorizada de Alexkor </w:t>
      </w:r>
      <w:r>
        <w:rPr/>
        <w:t>(capítulo 6)</w:t>
      </w:r>
    </w:p>
    <w:p>
      <w:pPr>
        <w:pStyle w:val="Normal"/>
        <w:jc w:val="both"/>
        <w:rPr/>
      </w:pPr>
      <w:r>
        <w:rPr/>
        <w:t>Ambos de estos dispositivos pueden ser muy eficaces en lo que ellos hacen pero ellos probablemente no convencerán a nadie de COP&gt;1 operación. Ron Pugh de Canadá ha conseguido COP=13 con su realización del dispositivo Bedini que corre en 24 voltios. He mostrado uno del recorrido Alexkor para ser COP&gt;1 cuando yo usaba repetidamente una batería para cobrar el otro, cambió las baterías y repitió el proceso varias veces, que terminan con ambas baterías considerablemente mejor cobradas que cuando ellos comenzaron. Es difícil demostrar la interpretación actual cuando las baterías son capaces de conseguir un "precio superficial falso” que muestra una alta tensión, pero no indica un nivel alto de verdad de recargar para aquella batería cuando el voltaje se caerá rápidamente conduciendo una carga. El único modo confiable de tasar el estado de precio de una batería es hacerlo conducir una carga y observar cuanto esto puede sostener aquella carga.</w:t>
      </w:r>
    </w:p>
    <w:p>
      <w:pPr>
        <w:pStyle w:val="Normal"/>
        <w:jc w:val="both"/>
        <w:rPr/>
      </w:pPr>
      <w:r>
        <w:rPr/>
      </w:r>
    </w:p>
    <w:p>
      <w:pPr>
        <w:pStyle w:val="Normal"/>
        <w:jc w:val="both"/>
        <w:rPr/>
      </w:pPr>
      <w:r>
        <w:rPr/>
        <w:t>El cargador de pulso Bedini tiene una rueca impresionante o el rotor, pero esto es la utilidad es con severidad limitado cuando esto sólo puede cobrar baterías que no son usadas para impulsar una carga. Esto significa que esto ha alegado que las baterías están sólo de vez en cuando disponibles, o dos juegos de baterías son necesarios, un para el uso mientras el otro juego está siendo cobrado. Las baterías ordinarias no son todo lo que útil cuando su vida es con severidad acortada si ellos son descargados en menos que un período de 20 horas.</w:t>
      </w:r>
    </w:p>
    <w:p>
      <w:pPr>
        <w:pStyle w:val="Normal"/>
        <w:jc w:val="both"/>
        <w:rPr>
          <w:color w:val="0000FF"/>
        </w:rPr>
      </w:pPr>
      <w:r>
        <w:rPr>
          <w:color w:val="0000FF"/>
        </w:rPr>
      </w:r>
    </w:p>
    <w:p>
      <w:pPr>
        <w:pStyle w:val="Normal"/>
        <w:jc w:val="both"/>
        <w:rPr/>
      </w:pPr>
      <w:r>
        <w:rPr>
          <w:color w:val="0000FF"/>
        </w:rPr>
        <w:t xml:space="preserve">El Motor de Joseph Newman </w:t>
      </w:r>
      <w:r>
        <w:rPr/>
        <w:t>(capítulo 11)</w:t>
      </w:r>
    </w:p>
    <w:p>
      <w:pPr>
        <w:pStyle w:val="Normal"/>
        <w:jc w:val="both"/>
        <w:rPr/>
      </w:pPr>
      <w:r>
        <w:rPr>
          <w:lang w:val="es-ES"/>
        </w:rPr>
        <w:t xml:space="preserve">Este es un dispositivo en particular fácil para construir y uno que tenía a un técnico con experiencia bastante molestado por esto es la interpretación (como mostrado en el libro de Joseph Newman que puede ser descargado de </w:t>
      </w:r>
      <w:hyperlink r:id="rId16">
        <w:r>
          <w:rPr>
            <w:rStyle w:val="InternetLink"/>
            <w:lang w:val="es-ES"/>
          </w:rPr>
          <w:t>www.free-energy-info.tuks.nl</w:t>
        </w:r>
      </w:hyperlink>
      <w:r>
        <w:rPr>
          <w:lang w:val="es-ES"/>
        </w:rPr>
        <w:t xml:space="preserve">) cuando él no podía explicar como esto podría funcionar posiblemente como esto hace. </w:t>
      </w:r>
      <w:r>
        <w:rPr/>
        <w:t>Sin embargo, la cantidad de poder de cualquier réplica razonablemente clasificada será baja.</w:t>
      </w:r>
    </w:p>
    <w:p>
      <w:pPr>
        <w:pStyle w:val="Normal"/>
        <w:jc w:val="both"/>
        <w:rPr>
          <w:color w:val="0000FF"/>
        </w:rPr>
      </w:pPr>
      <w:r>
        <w:rPr>
          <w:color w:val="0000FF"/>
        </w:rPr>
      </w:r>
    </w:p>
    <w:p>
      <w:pPr>
        <w:pStyle w:val="Normal"/>
        <w:jc w:val="both"/>
        <w:rPr/>
      </w:pPr>
      <w:r>
        <w:rPr>
          <w:color w:val="0000FF"/>
        </w:rPr>
        <w:t xml:space="preserve">Electrolysers por Motor de Combustión Internos </w:t>
      </w:r>
      <w:r>
        <w:rPr/>
        <w:t>(capítulo 10)</w:t>
      </w:r>
    </w:p>
    <w:p>
      <w:pPr>
        <w:pStyle w:val="Normal"/>
        <w:jc w:val="both"/>
        <w:rPr/>
      </w:pPr>
      <w:r>
        <w:rPr/>
        <w:t>Los electrolysers simples como el Elevador de voltaje “del Golpe” pueden ser construidos completamente fácilmente y ellos pueden mejorar la calidad de quemadura del combustible estándar usado en un motor de combustión interno muy bastante, reduciendo las emisiones no deseadas y levantando las figuras de millas por galón por una cantidad típica del 20 % al 40 %. Construyendo y usando un elevador de voltaje, la instalación actual de uno en un vehículo requiere realmente algún conocimiento de vehículo básico y unos métodos básicos.</w:t>
      </w:r>
    </w:p>
    <w:p>
      <w:pPr>
        <w:pStyle w:val="Normal"/>
        <w:jc w:val="both"/>
        <w:rPr/>
      </w:pPr>
      <w:r>
        <w:rPr/>
      </w:r>
    </w:p>
    <w:p>
      <w:pPr>
        <w:pStyle w:val="Normal"/>
        <w:jc w:val="both"/>
        <w:rPr/>
      </w:pPr>
      <w:r>
        <w:rPr>
          <w:color w:val="0000FF"/>
        </w:rPr>
        <w:t xml:space="preserve">El Motor de Imán de Dietmar Hohl </w:t>
      </w:r>
      <w:r>
        <w:rPr/>
        <w:t>(capítulo 1)</w:t>
      </w:r>
    </w:p>
    <w:p>
      <w:pPr>
        <w:pStyle w:val="Normal"/>
        <w:jc w:val="both"/>
        <w:rPr/>
      </w:pPr>
      <w:r>
        <w:rPr/>
        <w:t>Este motor ha sido reproducido y probado para trabajar. Considerando un poco de cuidado construyendo ello y pesca con caña los imanes de estator como mostrado da una mejora considerable del poder disponible. Sin embargo, como mostrado con sólo un V-juego de imanes y un cilindro de imanes de estator, el poder no consiste en que grande aunque esto se manifieste concluyentemente que los imanes permanentes pueden ser usados para proporcionar el poder y demostrar “movimiento perpetuo” que es tanto temido por "científicos" porque esto muestra que sus teorías favoritas son, a lo más, incompletas y en el peor de los casos, completamente incorrectas. Para conseguir un poco de poder de este diseño de motor, usted tiene que usar un tambor de diámetro más grande con dos, tres, cuatro o cinco juegos de V-imanes alrededor esto es la circunferencia, y posiblemente más de un juego de imanes a lo largo del tambor. El número de imanes implicados en hasta el arreglo mínimo es completamente grande.</w:t>
      </w:r>
    </w:p>
    <w:p>
      <w:pPr>
        <w:pStyle w:val="Normal"/>
        <w:jc w:val="both"/>
        <w:rPr/>
      </w:pPr>
      <w:r>
        <w:rPr/>
      </w:r>
    </w:p>
    <w:p>
      <w:pPr>
        <w:pStyle w:val="Normal"/>
        <w:jc w:val="both"/>
        <w:rPr/>
      </w:pPr>
      <w:r>
        <w:rPr>
          <w:color w:val="0000FF"/>
        </w:rPr>
        <w:t xml:space="preserve">El Motor de Ben Teal </w:t>
      </w:r>
      <w:r>
        <w:rPr/>
        <w:t>(capítulo 1)</w:t>
      </w:r>
    </w:p>
    <w:p>
      <w:pPr>
        <w:pStyle w:val="Normal"/>
        <w:jc w:val="both"/>
        <w:rPr/>
      </w:pPr>
      <w:r>
        <w:rPr/>
        <w:t>Este diseño de motor es muy, muy simple y la primera versión fue construida usando la madera y resultó ser muy eficaz, teniendo un árbol motor de diámetro (de 50 mm) de dos pulgadas. Ben encontró que él era incapaz de reducir la marcha o parar el motor agarrando el árbol motor cuando el motor era demasiado poderoso sólo. Este motor no ha sido mostrado para ser COP&gt;1 pero yo no estaría sorprendido si es.</w:t>
      </w:r>
    </w:p>
    <w:p>
      <w:pPr>
        <w:pStyle w:val="Normal"/>
        <w:jc w:val="both"/>
        <w:rPr/>
      </w:pPr>
      <w:r>
        <w:rPr/>
      </w:r>
    </w:p>
    <w:p>
      <w:pPr>
        <w:pStyle w:val="Normal"/>
        <w:jc w:val="both"/>
        <w:rPr/>
      </w:pPr>
      <w:r>
        <w:rPr>
          <w:color w:val="0000FF"/>
        </w:rPr>
        <w:t xml:space="preserve">El Motor Magnético de Donald Kelly </w:t>
      </w:r>
      <w:r>
        <w:rPr/>
        <w:t>(capítulo 1)</w:t>
      </w:r>
    </w:p>
    <w:p>
      <w:pPr>
        <w:pStyle w:val="Normal"/>
        <w:jc w:val="both"/>
        <w:rPr/>
      </w:pPr>
      <w:r>
        <w:rPr/>
        <w:t>Nunca he oído de nadie construyendo este diseño. Esto tiene el potencial para COP serio.&gt; 1 operación como el poder conductor viene de los imanes y sólo una pequeña cantidad del poder es necesaria para los motores para mover los imanes de estator. Yo veo la sincronización de los motores que como son un problema potencial y tan aconsejaría que usando sólo un motor conducir todos los estatores que como son una opción sensible. La velocidad de motor durante el arranque puede ser controlada a mano con un Regulador de Velocidad de Motor de corriente continua y luego el ajuste sólo dejado cuando esto corre en la velocidad llena. Esto podría ser usado para llevar juegos de imanes entre bobinas a generar la electricidad y aquella salida incrementada considerablemente adelante con el método de bobina ponerse en cortocircuito descrito en el capítulo 2.</w:t>
      </w:r>
    </w:p>
    <w:p>
      <w:pPr>
        <w:pStyle w:val="Normal"/>
        <w:jc w:val="both"/>
        <w:rPr/>
      </w:pPr>
      <w:r>
        <w:rPr/>
      </w:r>
    </w:p>
    <w:p>
      <w:pPr>
        <w:pStyle w:val="Normal"/>
        <w:jc w:val="both"/>
        <w:rPr/>
      </w:pPr>
      <w:r>
        <w:rPr>
          <w:color w:val="0000FF"/>
        </w:rPr>
        <w:t xml:space="preserve">El Motor Magnético de Stephen Kundel </w:t>
      </w:r>
      <w:r>
        <w:rPr/>
        <w:t>(capítulo 1)</w:t>
      </w:r>
    </w:p>
    <w:p>
      <w:pPr>
        <w:pStyle w:val="Normal"/>
        <w:jc w:val="both"/>
        <w:rPr/>
      </w:pPr>
      <w:r>
        <w:rPr/>
        <w:t>Este es un método muy simple y directo de conseguir imanes permanentes para proveer el paseo continuo con sólo una entrada eléctrica muy baja solía cambiar la posición de los imanes de estator del modo más o menos igual como en el diseño de motor de profesor universitario Kelly. El movimiento es muy simple cuando esto es sólo un movimiento que se mece, conducido por el mecanismo usado en un altavoz. Tan pueden haber tan muchos juegos de rotor e imanes de estator en cualquier árbol motor, el poder de este diseño puede ser sustancial.</w:t>
      </w:r>
    </w:p>
    <w:p>
      <w:pPr>
        <w:pStyle w:val="Normal"/>
        <w:jc w:val="both"/>
        <w:rPr/>
      </w:pPr>
      <w:r>
        <w:rPr/>
      </w:r>
    </w:p>
    <w:p>
      <w:pPr>
        <w:pStyle w:val="Normal"/>
        <w:jc w:val="both"/>
        <w:rPr/>
      </w:pPr>
      <w:r>
        <w:rPr>
          <w:color w:val="0000FF"/>
        </w:rPr>
        <w:t xml:space="preserve">El Enganche Magnético de Raoul Hatem </w:t>
      </w:r>
      <w:r>
        <w:rPr/>
        <w:t>(capítulo 2)</w:t>
      </w:r>
    </w:p>
    <w:p>
      <w:pPr>
        <w:pStyle w:val="Normal"/>
        <w:jc w:val="both"/>
        <w:rPr/>
      </w:pPr>
      <w:r>
        <w:rPr/>
        <w:t>Este arreglo de imanes y generadores es caro cuando cada generador usa treinta y seis imanes poderosos para dar el enganche magnético bueno entre el motor de paseo y cada generador. Algunas personas creen que este diseño no puede ser posiblemente COP&gt;1 cuando el motor conduce cada uno de los generadores (aunque el más sean conducidos indirectamente). No sé si es correcto o no, pero hay posibilidad que cuando el motor crea un campo magnético rotativo si hay cualquier generador allí en absoluto, puede ser que el hecho que un generador cercano resulta usar aquel campo magnético de giro para hacer girar su armadura, tiene poco efecto en el motor de paseo. Ciertamente, Raoul no siguió comprando y añadir generadores suplementarios si él no consiguiera ninguna ventaja de ellos. Este arreglo tiene el potencial de ganancias de poder serias, pero sería bastante caro investigar si es en efecto el caso.</w:t>
      </w:r>
    </w:p>
    <w:p>
      <w:pPr>
        <w:pStyle w:val="Normal"/>
        <w:jc w:val="both"/>
        <w:rPr/>
      </w:pPr>
      <w:r>
        <w:rPr/>
      </w:r>
    </w:p>
    <w:p>
      <w:pPr>
        <w:pStyle w:val="Normal"/>
        <w:jc w:val="both"/>
        <w:rPr/>
      </w:pPr>
      <w:r>
        <w:rPr>
          <w:color w:val="0000FF"/>
        </w:rPr>
        <w:t xml:space="preserve">El Volante Pulsado de John Bedini </w:t>
      </w:r>
      <w:r>
        <w:rPr/>
        <w:t xml:space="preserve">(capítulo 4) </w:t>
      </w:r>
    </w:p>
    <w:p>
      <w:pPr>
        <w:pStyle w:val="Normal"/>
        <w:jc w:val="both"/>
        <w:rPr/>
      </w:pPr>
      <w:r>
        <w:rPr>
          <w:color w:val="0000FF"/>
        </w:rPr>
        <w:t xml:space="preserve">El Volante Pulsado de Lawrence Tseung </w:t>
      </w:r>
      <w:r>
        <w:rPr/>
        <w:t>(capítulo 4)</w:t>
      </w:r>
    </w:p>
    <w:p>
      <w:pPr>
        <w:pStyle w:val="Normal"/>
        <w:jc w:val="both"/>
        <w:rPr/>
      </w:pPr>
      <w:r>
        <w:rPr/>
        <w:t>Éstos son ganadores definidos. Jim Watson construyó una versión de tamaño de monstruo de John que fue autoimpulsado y tenía 12 kilovatios del poder de exceso. El prototipo de Lawrence Tseung es el poder sólo bajo pero esto demuestra COP&gt;1 muy claramente en efecto en sólo un juego de imanes de rotor. El diseño clama varios juegos de imanes de rotor que levantarán los niveles de poder bastante. Este es una casa muy fácil - construyen el proyecto que requiere muy poco en el camino de habilidades constructivas o se especializó instrumentos.</w:t>
      </w:r>
    </w:p>
    <w:p>
      <w:pPr>
        <w:pStyle w:val="Normal"/>
        <w:jc w:val="both"/>
        <w:rPr/>
      </w:pPr>
      <w:r>
        <w:rPr/>
      </w:r>
    </w:p>
    <w:p>
      <w:pPr>
        <w:pStyle w:val="Normal"/>
        <w:jc w:val="both"/>
        <w:rPr/>
      </w:pPr>
      <w:r>
        <w:rPr>
          <w:color w:val="0000FF"/>
        </w:rPr>
        <w:t xml:space="preserve">La Rueda de Gravedad de Impacto de Lawrence Tseung </w:t>
      </w:r>
      <w:r>
        <w:rPr/>
        <w:t>(capítulo 4)</w:t>
      </w:r>
    </w:p>
    <w:p>
      <w:pPr>
        <w:pStyle w:val="Normal"/>
        <w:jc w:val="both"/>
        <w:rPr/>
      </w:pPr>
      <w:r>
        <w:rPr/>
        <w:t>Este es un dispositivo que ha sido reproducido y esto también demuestra el movimiento perpetuo "imposible" tan temido por nuestros "científicos" reverenciados. Esto requiere habilidades mínimas de reproducirse y los componentes son todos económicos. Definitivamente y proyecto interesante de construir e investigar y uno que tiene el potencial de la generación de poder sin la necesidad de cualquier forma de poder de entrada o combustible.</w:t>
      </w:r>
    </w:p>
    <w:p>
      <w:pPr>
        <w:pStyle w:val="Normal"/>
        <w:jc w:val="both"/>
        <w:rPr/>
      </w:pPr>
      <w:r>
        <w:rPr/>
      </w:r>
    </w:p>
    <w:p>
      <w:pPr>
        <w:pStyle w:val="Normal"/>
        <w:jc w:val="both"/>
        <w:rPr/>
      </w:pPr>
      <w:r>
        <w:rPr>
          <w:color w:val="0000FF"/>
        </w:rPr>
        <w:t>La Rueda de Gravedad de Dar-un-codazo-pesos de Mikhail Dmitriev</w:t>
      </w:r>
      <w:r>
        <w:rPr/>
        <w:t xml:space="preserve"> (capítulo 4)</w:t>
      </w:r>
    </w:p>
    <w:p>
      <w:pPr>
        <w:pStyle w:val="Normal"/>
        <w:jc w:val="both"/>
        <w:rPr/>
      </w:pPr>
      <w:r>
        <w:rPr/>
        <w:t>Este es un diseño que sólo he encontrado muy recientemente y esto tiene el potencial principal. Esto hace con pesos, lo que los diseños como Kundel y Kelly hacen con imanes. La energía es extraída del efecto gravitacional (si usted perdonará la expresión) cuando los pesos son empujados hacia abajo. El brazo de palanca para aquellos pesos es más largo que el brazo de palanca cuando ellos están siendo levantados hacia arriba otra vez, y esto da una fuerza de bocacalle continua. El brazo de palanca aumentado para los pesos decrecientes es causado por un pequeño motor eléctrico que los da un codazo lejos del árbol de rotor. Antes de que el peso tenga el tiempo para balancearse atrás en esto es la posición vertical esto es el pivote de rotor ha alcanzado el fondo de esto es viajes. En algunos de sus diseños, Mikhail sólo permite que el peso se balancee libremente y en otros diseños él usa una rampa angulada para controlar y limitar la colocación. La breve presentación en el capítulo 4 muestra que los pesos diminutos, pero hasta para una casa nueva - construyen la réplica, no hay ninguna razón por qué los pesos no deberían ser sustanciales. Ellos pueden ser suspendidos y dados una pelota o el rodillo que aguanta la suspensión y el motor puede tener tiras humorísticas más amplias que aprietan directamente en el cuerpo rectangular del peso. El Mikhail piensa en la mercadotecnia unidades prefabricadas que proporcionan 6 kilovatios o más de poder eléctrico, y planea y equipos también. El rotor da vuelta despacio y poderosamente y tan la necesidad para ser engranada hasta el aumento la velocidad para la generación eléctrica.</w:t>
      </w:r>
    </w:p>
    <w:p>
      <w:pPr>
        <w:pStyle w:val="Normal"/>
        <w:jc w:val="both"/>
        <w:rPr/>
      </w:pPr>
      <w:r>
        <w:rPr/>
      </w:r>
    </w:p>
    <w:p>
      <w:pPr>
        <w:pStyle w:val="Normal"/>
        <w:jc w:val="both"/>
        <w:rPr/>
      </w:pPr>
      <w:r>
        <w:rPr>
          <w:color w:val="0000FF"/>
        </w:rPr>
        <w:t xml:space="preserve">El Volante Pulsado de Chas Campbell </w:t>
      </w:r>
      <w:r>
        <w:rPr/>
        <w:t>(capítulo 4)</w:t>
      </w:r>
    </w:p>
    <w:p>
      <w:pPr>
        <w:pStyle w:val="Normal"/>
        <w:jc w:val="both"/>
        <w:rPr/>
      </w:pPr>
      <w:r>
        <w:rPr/>
        <w:t>Este es un diseño bueno para la gente que no quiere estar implicada en la electrónica cuando esto usa componentes mecánicos estándares y un motor disponible y generador. No sé de nadie que ha reproducido este diseño, pero ya que nadie tiene cualquier razón particular de decirme sobre lo que ellos han hecho, que no significa nada mucho. El potencial para el poder de salida de exceso es alto aunque Chas no haya hecho ninguna medida de poder de salida.</w:t>
      </w:r>
    </w:p>
    <w:p>
      <w:pPr>
        <w:pStyle w:val="Normal"/>
        <w:jc w:val="both"/>
        <w:rPr/>
      </w:pPr>
      <w:r>
        <w:rPr/>
      </w:r>
    </w:p>
    <w:p>
      <w:pPr>
        <w:pStyle w:val="Normal"/>
        <w:jc w:val="both"/>
        <w:rPr/>
      </w:pPr>
      <w:r>
        <w:rPr>
          <w:color w:val="0000FF"/>
        </w:rPr>
        <w:t xml:space="preserve">El Generador de Avión a reacción de Agua de James Hardy </w:t>
      </w:r>
      <w:r>
        <w:rPr/>
        <w:t>(capítulo 2)</w:t>
      </w:r>
    </w:p>
    <w:p>
      <w:pPr>
        <w:pStyle w:val="Normal"/>
        <w:jc w:val="both"/>
        <w:rPr/>
      </w:pPr>
      <w:r>
        <w:rPr/>
        <w:t>Este dispositivo es tanto patentado y mostrado en el vídeo en la web. Es muy, muy simple en el concepto y debería ser fácil para construir. A diferencia de la demostración de vídeo, un modelo trabajador apropiado es totalmente encerrado y bastante tranquilo en la operación. Es autoimpulsado y tiene el exceso significativo poder eléctrico. La construcción es muy franca y usa componentes disponibles disponibles en el acto.</w:t>
      </w:r>
    </w:p>
    <w:p>
      <w:pPr>
        <w:pStyle w:val="Normal"/>
        <w:jc w:val="both"/>
        <w:rPr/>
      </w:pPr>
      <w:r>
        <w:rPr/>
      </w:r>
    </w:p>
    <w:p>
      <w:pPr>
        <w:pStyle w:val="Normal"/>
        <w:jc w:val="both"/>
        <w:rPr/>
      </w:pPr>
      <w:r>
        <w:rPr>
          <w:color w:val="0000FF"/>
        </w:rPr>
        <w:t xml:space="preserve">El Motor Magnético de Robert Adams </w:t>
      </w:r>
      <w:r>
        <w:rPr/>
        <w:t>(capítulo 2)</w:t>
      </w:r>
    </w:p>
    <w:p>
      <w:pPr>
        <w:pStyle w:val="Normal"/>
        <w:jc w:val="both"/>
        <w:rPr/>
      </w:pPr>
      <w:r>
        <w:rPr/>
        <w:t>De ser construido sin prestar cualquier atención a los detalles esenciales, este diseño funcionará, pero siempre será COP&lt;1 a pesar del diseño que tiene un potencial muy alto. Si el cuidado es tomado con la construcción y alta tensión usada y el cronometraje ajustado a esto es ajustes óptimos, entonces una entrada de sólo 27 vatios ha sido mostrada para producir 32 kilovatios del poder, capaz de dirigir una unidad familiar o la oficina. Los ajustes para la interpretación óptima llevarán tiempo y paciencia y este diseño es más satisfecho a la gente que tiene algún entendimiento de la electrónica.</w:t>
      </w:r>
    </w:p>
    <w:p>
      <w:pPr>
        <w:pStyle w:val="Normal"/>
        <w:jc w:val="both"/>
        <w:rPr/>
      </w:pPr>
      <w:r>
        <w:rPr/>
      </w:r>
    </w:p>
    <w:p>
      <w:pPr>
        <w:pStyle w:val="Normal"/>
        <w:jc w:val="both"/>
        <w:rPr>
          <w:color w:val="0000FF"/>
        </w:rPr>
      </w:pPr>
      <w:r>
        <w:rPr>
          <w:color w:val="0000FF"/>
        </w:rPr>
        <w:t xml:space="preserve">Pirámides </w:t>
      </w:r>
      <w:r>
        <w:rPr/>
        <w:t>(capítulo 9)</w:t>
      </w:r>
    </w:p>
    <w:p>
      <w:pPr>
        <w:pStyle w:val="Normal"/>
        <w:jc w:val="both"/>
        <w:rPr/>
      </w:pPr>
      <w:r>
        <w:rPr/>
        <w:t>La utilidad de una pirámide depende a un grado considerable de que soleado el ambiente local es. El bulto de la energía que ellos concentran flujos del sol, tan áreas soleadas tiene un efecto de pirámide mucho más alto que áreas embotadas donde la luz del sol directa raramente alcanza la tierra. Una pirámide no es en particular difícil de construir si usted tiene las dimensiones, pero el tamaño es muy importante con el tamaño aumentado que tiene un efecto desproporcionado. En este área, más grande es definitivamente mejor. La cubierta de la pirámide con el hierro chapado en oro es el grado óptimo, pero muchos otros materiales mucho más baratos pueden ser usados muy con eficacia. Las pirámides probablemente mejor son usadas para realzar el crecimiento y para objetivos de mejora de salud más bien que para generar el poder eléctrico.</w:t>
      </w:r>
    </w:p>
    <w:p>
      <w:pPr>
        <w:pStyle w:val="Normal"/>
        <w:jc w:val="both"/>
        <w:rPr/>
      </w:pPr>
      <w:r>
        <w:rPr/>
      </w:r>
    </w:p>
    <w:p>
      <w:pPr>
        <w:pStyle w:val="Normal"/>
        <w:jc w:val="both"/>
        <w:rPr/>
      </w:pPr>
      <w:r>
        <w:rPr>
          <w:color w:val="0000FF"/>
        </w:rPr>
        <w:t xml:space="preserve">El Sistema de Bobina de Tesla / Plato Basados </w:t>
      </w:r>
      <w:r>
        <w:rPr/>
        <w:t>(capítulo 11)</w:t>
      </w:r>
    </w:p>
    <w:p>
      <w:pPr>
        <w:pStyle w:val="Normal"/>
        <w:jc w:val="both"/>
        <w:rPr/>
      </w:pPr>
      <w:r>
        <w:rPr/>
        <w:t>Este método para extraer poder sustancial fue revelado por Nikola Tesla y ha sido demostrado en el esquema general en el vídeo por Donald Smith, aunque él no demostrara el equipo impulsado por la energía eléctrica generada. Un Bobina de Tesla estándar (disponible commercialemente) dirigido en un plato metálico o condensador de dos platos que está relacionado con un alambre de la tierra eficaz, puede suministrar cantidades serias del poder eléctrico. Nadie parece estar interesado en la utilización de este método de generar la energía de exceso y no es de nada obvio por qué debería ser.</w:t>
      </w:r>
    </w:p>
    <w:p>
      <w:pPr>
        <w:pStyle w:val="Normal"/>
        <w:jc w:val="both"/>
        <w:rPr/>
      </w:pPr>
      <w:r>
        <w:rPr/>
      </w:r>
    </w:p>
    <w:p>
      <w:pPr>
        <w:pStyle w:val="Normal"/>
        <w:jc w:val="both"/>
        <w:rPr/>
      </w:pPr>
      <w:r>
        <w:rPr>
          <w:color w:val="0000FF"/>
        </w:rPr>
        <w:t xml:space="preserve">El Motor de Imán de Art Porter </w:t>
      </w:r>
      <w:r>
        <w:rPr/>
        <w:t>(capítulo 2)</w:t>
      </w:r>
    </w:p>
    <w:p>
      <w:pPr>
        <w:pStyle w:val="Normal"/>
        <w:jc w:val="both"/>
        <w:rPr/>
      </w:pPr>
      <w:r>
        <w:rPr/>
        <w:t>Este es una variación del motor de Charles Flynn donde un bobina de electroimán es usado para modificar el campo magnético de un imán permanente. El arte declara que él consigue una mejora de unos 2.9 tiempos de la fuerza de campaña que hace este y él lo usa para hacer funcionar un motor que corresponde. En vez de tener movimiento mecánico, parece como si sería más eficaz usar aquella modificación de campo magnético para generar la electricidad en un bobina inmóvil cuando parece probable para dar un COP&gt;1 interpretación y las corrientes usadas podrían ser fácilmente altas, dando al poder de salida de exceso sustancial. Debería ser absolutamente posible tener un banco entero de estas combinaciones de imán/bobina en un dispositivo solo.</w:t>
      </w:r>
    </w:p>
    <w:p>
      <w:pPr>
        <w:pStyle w:val="Normal"/>
        <w:jc w:val="both"/>
        <w:rPr>
          <w:color w:val="0000FF"/>
        </w:rPr>
      </w:pPr>
      <w:r>
        <w:rPr>
          <w:color w:val="0000FF"/>
        </w:rPr>
      </w:r>
    </w:p>
    <w:p>
      <w:pPr>
        <w:pStyle w:val="Normal"/>
        <w:jc w:val="both"/>
        <w:rPr/>
      </w:pPr>
      <w:r>
        <w:rPr>
          <w:color w:val="0000FF"/>
          <w:lang w:val="es-ES"/>
        </w:rPr>
        <w:t xml:space="preserve">Motores de Corriente Alterna Vinculados </w:t>
      </w:r>
      <w:r>
        <w:rPr>
          <w:lang w:val="es-ES"/>
        </w:rPr>
        <w:t>(capítulo 2)</w:t>
      </w:r>
    </w:p>
    <w:p>
      <w:pPr>
        <w:pStyle w:val="Normal"/>
        <w:jc w:val="both"/>
        <w:rPr>
          <w:lang w:val="es-ES"/>
        </w:rPr>
      </w:pPr>
      <w:r>
        <w:rPr>
          <w:lang w:val="es-ES"/>
        </w:rPr>
        <w:t>Aunque la producción es muy pequeña ya pesar del hecho de que es en absoluto cierto que estos diseños no son falsos, la construcción es tan simple y el coste de los componentes tan bajo, que bien podría ser un interesante experimento para probar la vinculación de un motor 220V y un motor de 240V para ver si en realidad no funcionan como se muestra en los videos cuando un condensador de 400V se coloca a través de los cables de enlace.</w:t>
      </w:r>
    </w:p>
    <w:p>
      <w:pPr>
        <w:pStyle w:val="Normal"/>
        <w:jc w:val="both"/>
        <w:rPr>
          <w:lang w:val="es-ES"/>
        </w:rPr>
      </w:pPr>
      <w:r>
        <w:rPr>
          <w:lang w:val="es-ES"/>
        </w:rPr>
      </w:r>
    </w:p>
    <w:p>
      <w:pPr>
        <w:pStyle w:val="Normal"/>
        <w:jc w:val="both"/>
        <w:rPr/>
      </w:pPr>
      <w:r>
        <w:rPr>
          <w:color w:val="0000FF"/>
          <w:lang w:val="es-ES"/>
        </w:rPr>
        <w:t xml:space="preserve">Cero Revertir-FEM transformers de Alexkor </w:t>
      </w:r>
      <w:r>
        <w:rPr>
          <w:lang w:val="es-ES"/>
        </w:rPr>
        <w:t>(capítulo 3)</w:t>
      </w:r>
    </w:p>
    <w:p>
      <w:pPr>
        <w:pStyle w:val="Normal"/>
        <w:jc w:val="both"/>
        <w:rPr/>
      </w:pPr>
      <w:r>
        <w:rPr>
          <w:lang w:val="es-ES"/>
        </w:rPr>
        <w:t>A medida que estos diseños son fáciles de construir - especialmente los toroidales - que bien podría ser un lugar interesante para empezar. Se recomienda usar la salida de un transformador de corriente de 6V para las pruebas iniciales de estos diseños.</w:t>
      </w:r>
    </w:p>
    <w:p>
      <w:pPr>
        <w:pStyle w:val="Normal"/>
        <w:jc w:val="both"/>
        <w:rPr>
          <w:lang w:val="es-ES"/>
        </w:rPr>
      </w:pPr>
      <w:r>
        <w:rPr>
          <w:lang w:val="es-ES"/>
        </w:rPr>
      </w:r>
    </w:p>
    <w:p>
      <w:pPr>
        <w:pStyle w:val="Normal"/>
        <w:jc w:val="both"/>
        <w:rPr/>
      </w:pPr>
      <w:r>
        <w:rPr>
          <w:color w:val="0000FF"/>
          <w:lang w:val="es-ES"/>
        </w:rPr>
        <w:t xml:space="preserve">Sistema de Lorrie Matchett </w:t>
      </w:r>
      <w:r>
        <w:rPr>
          <w:lang w:val="es-ES"/>
        </w:rPr>
        <w:t>(capítulo 3)</w:t>
      </w:r>
    </w:p>
    <w:p>
      <w:pPr>
        <w:pStyle w:val="Normal"/>
        <w:jc w:val="both"/>
        <w:rPr>
          <w:lang w:val="es-ES"/>
        </w:rPr>
      </w:pPr>
      <w:r>
        <w:rPr>
          <w:lang w:val="es-ES"/>
        </w:rPr>
        <w:t>Este es un diseño muy simple de hacer y probar. Sin embargo, tenga mucho cuidado para asegurarse de que todos los objetos metálicos conectados a la red están completamente aislados antes de empezar la prueba.</w:t>
      </w:r>
    </w:p>
    <w:p>
      <w:pPr>
        <w:pStyle w:val="Normal"/>
        <w:jc w:val="both"/>
        <w:rPr>
          <w:color w:val="0000FF"/>
          <w:lang w:val="es-ES"/>
        </w:rPr>
      </w:pPr>
      <w:r>
        <w:rPr>
          <w:color w:val="0000FF"/>
          <w:lang w:val="es-ES"/>
        </w:rPr>
      </w:r>
    </w:p>
    <w:p>
      <w:pPr>
        <w:pStyle w:val="Normal"/>
        <w:jc w:val="both"/>
        <w:rPr/>
      </w:pPr>
      <w:r>
        <w:rPr>
          <w:color w:val="0000FF"/>
          <w:lang w:val="es-ES"/>
        </w:rPr>
        <w:t xml:space="preserve">Los Generadores Inmóvil de Kelichiro Asaoka </w:t>
      </w:r>
      <w:r>
        <w:rPr>
          <w:lang w:val="es-ES"/>
        </w:rPr>
        <w:t>(capítulo 3)</w:t>
      </w:r>
    </w:p>
    <w:p>
      <w:pPr>
        <w:pStyle w:val="Normal"/>
        <w:jc w:val="both"/>
        <w:rPr>
          <w:color w:val="0000FF"/>
          <w:lang w:val="es-ES"/>
        </w:rPr>
      </w:pPr>
      <w:r>
        <w:rPr>
          <w:lang w:val="es-ES"/>
        </w:rPr>
        <w:t>En lo que se refiere a la potencia de salida, Thiese podrían ser grandes ganadores debido a su sencillez y diseño sencillo combinado con el hecho de que una vez construido y probado, una versión más grande puede ser hecho usando la experiencia adquirida por las versiones pequeñas.</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r>
    </w:p>
    <w:p>
      <w:pPr>
        <w:pStyle w:val="Heading3"/>
        <w:spacing w:before="0" w:after="80"/>
        <w:rPr>
          <w:color w:val="000080"/>
          <w:sz w:val="22"/>
          <w:szCs w:val="22"/>
          <w:u w:val="single"/>
          <w:lang w:val="es-ES"/>
        </w:rPr>
      </w:pPr>
      <w:r>
        <w:rPr>
          <w:color w:val="000080"/>
          <w:sz w:val="22"/>
          <w:szCs w:val="22"/>
          <w:u w:val="single"/>
          <w:lang w:val="es-ES"/>
        </w:rPr>
        <w:t>Los dispositivos que son de la dificultad media</w:t>
      </w:r>
    </w:p>
    <w:p>
      <w:pPr>
        <w:pStyle w:val="Normal"/>
        <w:jc w:val="both"/>
        <w:rPr/>
      </w:pPr>
      <w:r>
        <w:rPr>
          <w:color w:val="0000FF"/>
          <w:lang w:val="es-ES"/>
        </w:rPr>
        <w:t xml:space="preserve">El Motor de Imán de Charles Flynn </w:t>
      </w:r>
      <w:r>
        <w:rPr>
          <w:lang w:val="es-ES"/>
        </w:rPr>
        <w:t>(capítulo 1)</w:t>
      </w:r>
    </w:p>
    <w:p>
      <w:pPr>
        <w:pStyle w:val="Normal"/>
        <w:jc w:val="both"/>
        <w:rPr/>
      </w:pPr>
      <w:r>
        <w:rPr/>
        <w:t>Este diseño es impulsado por imanes permanentes que son intermitentemente protegidos por cuerdas de electroimán. Cuando la construcción de aquellas cuerdas depende del voltaje que está acostumbrado los conducen, el espaciado entre los imanes y la fuerza de los imanes actuales usados en la construcción, la experimentación tiene que ser emprendida antes de la construcción final y asamblea es emprendido. Un entendimiento de la electrónica básica es necesario. El poder y la velocidad del motor son excepcionales. El poder de entrada necesario para el prototipo descrito por Charles es muy bajo con sólo una batería de pila seca de 9 voltios ordinaria siendo capaz de impulsar el motor en 20,000 revoluciones por minuto. Si el motor es usado para conducir un generador (o construido por casa o la publicidad), no parece haber cualquier razón por qué el poder de entrada no debería ser proporcionado por un suministro de energía estabilizado de voltaje conducido por la salida, haciendo este un sistema autoimpulsado que puede impulsar otro equipo eléctrico o una carga mecánica.</w:t>
      </w:r>
    </w:p>
    <w:p>
      <w:pPr>
        <w:pStyle w:val="Normal"/>
        <w:jc w:val="both"/>
        <w:rPr/>
      </w:pPr>
      <w:r>
        <w:rPr/>
      </w:r>
    </w:p>
    <w:p>
      <w:pPr>
        <w:pStyle w:val="Normal"/>
        <w:jc w:val="both"/>
        <w:rPr/>
      </w:pPr>
      <w:r>
        <w:rPr>
          <w:color w:val="0000FF"/>
          <w:lang w:val="es-ES"/>
        </w:rPr>
        <w:t xml:space="preserve">El Motor de Imán permanente de Victor Diduck </w:t>
      </w:r>
      <w:r>
        <w:rPr>
          <w:lang w:val="es-ES"/>
        </w:rPr>
        <w:t>(capítulo 1)</w:t>
      </w:r>
    </w:p>
    <w:p>
      <w:pPr>
        <w:pStyle w:val="Normal"/>
        <w:jc w:val="both"/>
        <w:rPr>
          <w:lang w:val="es-ES"/>
        </w:rPr>
      </w:pPr>
      <w:r>
        <w:rPr>
          <w:lang w:val="es-ES"/>
        </w:rPr>
        <w:t>Este diseño proporciona dimensiones exactas y es uno de los muy poderosos diseños de motor de cilindro. Debe ser posible replicar este diseño y producir un potente motor capaz de girar un generador estándar de la producción de kilovatios de potencia.</w:t>
      </w:r>
    </w:p>
    <w:p>
      <w:pPr>
        <w:pStyle w:val="Normal"/>
        <w:jc w:val="both"/>
        <w:rPr>
          <w:lang w:val="es-ES"/>
        </w:rPr>
      </w:pPr>
      <w:r>
        <w:rPr>
          <w:lang w:val="es-ES"/>
        </w:rPr>
      </w:r>
    </w:p>
    <w:p>
      <w:pPr>
        <w:pStyle w:val="Normal"/>
        <w:jc w:val="both"/>
        <w:rPr/>
      </w:pPr>
      <w:r>
        <w:rPr>
          <w:color w:val="0000FF"/>
          <w:lang w:val="es-ES"/>
        </w:rPr>
        <w:t xml:space="preserve">Generadores Eléctricos que Corren en el Agua </w:t>
      </w:r>
      <w:r>
        <w:rPr>
          <w:lang w:val="es-ES"/>
        </w:rPr>
        <w:t>(capítulo 10)</w:t>
      </w:r>
    </w:p>
    <w:p>
      <w:pPr>
        <w:pStyle w:val="Normal"/>
        <w:jc w:val="both"/>
        <w:rPr/>
      </w:pPr>
      <w:r>
        <w:rPr/>
        <w:t>Por lo que la salida de poder está preocupada, este es un ganador principal cuando es tanto autoimpulsado y proporciona kilovatios del exceso poder eléctrico. Cuando tanto poder eléctrico es generado, el diseño del electrolyser usado no debería ser crítico. El trabajo principal es mecánico, donde la chispa de generador que calcula necesidades para ser retrasadas a un punto después del Centro Muerto Superior debido al precio de ignición muy aumentado del combustible. Si el generador tiene una chispa "de desecho" adicional, no deseada entonces idealmente, tiene que ser suprimido o al menos retrasado hasta que la válvula de consumo haya cerrado totalmente. Este proyecto es en particular satisfecho a la gente que a gusta mantener, adaptándose y templando vehículos y quiénes ya tienen el acceso al equipo necesario.</w:t>
      </w:r>
    </w:p>
    <w:p>
      <w:pPr>
        <w:pStyle w:val="Normal"/>
        <w:jc w:val="both"/>
        <w:rPr/>
      </w:pPr>
      <w:r>
        <w:rPr/>
      </w:r>
    </w:p>
    <w:p>
      <w:pPr>
        <w:pStyle w:val="Normal"/>
        <w:jc w:val="both"/>
        <w:rPr>
          <w:color w:val="0000FF"/>
        </w:rPr>
      </w:pPr>
      <w:r>
        <w:rPr>
          <w:color w:val="0000FF"/>
        </w:rPr>
        <w:t xml:space="preserve">El Motor/Generador de Bill Muller </w:t>
      </w:r>
      <w:r>
        <w:rPr/>
        <w:t>(capítulo 2)</w:t>
      </w:r>
    </w:p>
    <w:p>
      <w:pPr>
        <w:pStyle w:val="Normal"/>
        <w:jc w:val="both"/>
        <w:rPr/>
      </w:pPr>
      <w:r>
        <w:rPr/>
        <w:t>Ron Classen ha reproducido este diseño y ha alcanzado COP=2.2 después de gasto muy considerable de tiempo y dinero. Usted necesita habilidades mecánicas excelentes de ser acertado con este diseño aunque la técnica de bobina ponerse en cortocircuito pudiera levantar bien la salida eléctrica muy considerablemente.</w:t>
      </w:r>
    </w:p>
    <w:p>
      <w:pPr>
        <w:pStyle w:val="Normal"/>
        <w:jc w:val="both"/>
        <w:rPr/>
      </w:pPr>
      <w:r>
        <w:rPr/>
      </w:r>
    </w:p>
    <w:p>
      <w:pPr>
        <w:pStyle w:val="Normal"/>
        <w:jc w:val="both"/>
        <w:rPr/>
      </w:pPr>
      <w:r>
        <w:rPr>
          <w:color w:val="0000FF"/>
        </w:rPr>
        <w:t xml:space="preserve">El Sistema “RotoVerter” </w:t>
      </w:r>
      <w:r>
        <w:rPr/>
        <w:t>(capítulo 2)</w:t>
      </w:r>
    </w:p>
    <w:p>
      <w:pPr>
        <w:pStyle w:val="Normal"/>
        <w:jc w:val="both"/>
        <w:rPr/>
      </w:pPr>
      <w:r>
        <w:rPr/>
        <w:t>Este diseño implica dirigir un motor de 3 fases de un suministro de energía de fase sola. La afinación de condensador tenía que hacer este depende de la carga de la salida a menos que el método de Phil Wood de añadir en un motor de corriente continua sea usado. Este proyecto principalmente requiere habilidades mecánicas más bien que y electrónica. Este arreglo es mejor satisfecho a donde un motor existente es usado extensivamente y en aquellas circunstancias, el coste de dirigir el motor original puede ser reducido considerablemente por el sistema RotoVerter.</w:t>
      </w:r>
    </w:p>
    <w:p>
      <w:pPr>
        <w:pStyle w:val="Normal"/>
        <w:jc w:val="both"/>
        <w:rPr>
          <w:color w:val="0000FF"/>
        </w:rPr>
      </w:pPr>
      <w:r>
        <w:rPr>
          <w:color w:val="0000FF"/>
        </w:rPr>
      </w:r>
    </w:p>
    <w:p>
      <w:pPr>
        <w:pStyle w:val="Normal"/>
        <w:jc w:val="both"/>
        <w:rPr>
          <w:color w:val="0000FF"/>
        </w:rPr>
      </w:pPr>
      <w:r>
        <w:rPr>
          <w:color w:val="0000FF"/>
        </w:rPr>
        <w:t xml:space="preserve">El Generador Inmóvil de Richard Willis </w:t>
      </w:r>
      <w:r>
        <w:rPr/>
        <w:t>(capítulo 3)</w:t>
      </w:r>
    </w:p>
    <w:p>
      <w:pPr>
        <w:pStyle w:val="Normal"/>
        <w:jc w:val="both"/>
        <w:rPr/>
      </w:pPr>
      <w:r>
        <w:rPr>
          <w:color w:val="0000FF"/>
        </w:rPr>
        <w:t xml:space="preserve">La adaptación de ‘Silverhealtheu’ del Generador Willis </w:t>
      </w:r>
      <w:r>
        <w:rPr/>
        <w:t>(capítulo 3)</w:t>
      </w:r>
    </w:p>
    <w:p>
      <w:pPr>
        <w:pStyle w:val="Normal"/>
        <w:jc w:val="both"/>
        <w:rPr/>
      </w:pPr>
      <w:r>
        <w:rPr/>
        <w:t>Richard ha mostrado su generador en la versión estadounidense del programa de televisión de “Guarida del Dragón” y él ha ofrecido sus generadores para la venta. Sin embargo, entiendo que él ha encontrado problemas técnicos en esto el alambrado de salida tiende a derretirse del calor y el dispositivo es capaz de generar cantidades excesivas de la radiación no deseada. La versión ‘silverhealtheu’ simplificada no debería tener estos problemas cuando dirigido en el poder inferior. Estos dispositivos son un punto de partida para la experimentación y ellos son mejor satisfechos a la gente que tiene un poco de conocimiento de la electrónica.</w:t>
      </w:r>
    </w:p>
    <w:p>
      <w:pPr>
        <w:pStyle w:val="Normal"/>
        <w:jc w:val="both"/>
        <w:rPr/>
      </w:pPr>
      <w:r>
        <w:rPr/>
      </w:r>
    </w:p>
    <w:p>
      <w:pPr>
        <w:pStyle w:val="Normal"/>
        <w:jc w:val="both"/>
        <w:rPr>
          <w:color w:val="0000FF"/>
        </w:rPr>
      </w:pPr>
      <w:r>
        <w:rPr>
          <w:color w:val="0000FF"/>
        </w:rPr>
        <w:t xml:space="preserve">El Generador Acústico de Dan Davidson </w:t>
      </w:r>
      <w:r>
        <w:rPr/>
        <w:t>(capítulo 3)</w:t>
      </w:r>
    </w:p>
    <w:p>
      <w:pPr>
        <w:pStyle w:val="Normal"/>
        <w:jc w:val="both"/>
        <w:rPr/>
      </w:pPr>
      <w:r>
        <w:rPr>
          <w:color w:val="0000FF"/>
        </w:rPr>
        <w:t xml:space="preserve">El Amplificador Óptico de Pavel Imris </w:t>
      </w:r>
      <w:r>
        <w:rPr/>
        <w:t>(capítulo 3)</w:t>
      </w:r>
    </w:p>
    <w:p>
      <w:pPr>
        <w:pStyle w:val="Normal"/>
        <w:jc w:val="both"/>
        <w:rPr/>
      </w:pPr>
      <w:r>
        <w:rPr/>
        <w:t>Estos dispositivos parecen completamente francos, pero nunca he oído de nadie realmente intentando reproducir a cualquiera de ellos. Aquel siendo el caso, ellos tendrían que ser categorizados como siendo diseños que necesitan la investigación adicional si ellos deben ser construidos por casa.</w:t>
      </w:r>
    </w:p>
    <w:p>
      <w:pPr>
        <w:pStyle w:val="Normal"/>
        <w:jc w:val="both"/>
        <w:rPr/>
      </w:pPr>
      <w:r>
        <w:rPr/>
      </w:r>
    </w:p>
    <w:p>
      <w:pPr>
        <w:pStyle w:val="Normal"/>
        <w:jc w:val="both"/>
        <w:rPr>
          <w:color w:val="0000FF"/>
        </w:rPr>
      </w:pPr>
      <w:r>
        <w:rPr>
          <w:color w:val="0000FF"/>
        </w:rPr>
        <w:t xml:space="preserve">El Dispositivo de Plato de Bisagra de Dale Simpson y su Rueda de Gravedad </w:t>
      </w:r>
      <w:r>
        <w:rPr/>
        <w:t>(capítulo 4)</w:t>
      </w:r>
    </w:p>
    <w:p>
      <w:pPr>
        <w:pStyle w:val="Normal"/>
        <w:jc w:val="both"/>
        <w:rPr/>
      </w:pPr>
      <w:r>
        <w:rPr>
          <w:color w:val="0000FF"/>
        </w:rPr>
        <w:t xml:space="preserve">La Cadena de Gravedad de Murilo Luciano </w:t>
      </w:r>
      <w:r>
        <w:rPr/>
        <w:t>(capítulo 4)</w:t>
      </w:r>
    </w:p>
    <w:p>
      <w:pPr>
        <w:pStyle w:val="Normal"/>
        <w:jc w:val="both"/>
        <w:rPr/>
      </w:pPr>
      <w:r>
        <w:rPr/>
        <w:t>Estos tres dispositivos tienen que ser categorizados como no probado los diseños y algunas personas son de la opinión que ellos no pueden trabajar. Hasta cuando ellos sean construidos y probados, ellos tienen que permanecer como ideas de diseño. La construcción no es en particular difícil ser principalmente mecánico en la naturaleza, pero no hay ninguna garantía del éxito y parece improbable que los componentes podrían ser fácilmente usados otra vez en algún otro proyecto.</w:t>
      </w:r>
    </w:p>
    <w:p>
      <w:pPr>
        <w:pStyle w:val="Normal"/>
        <w:jc w:val="both"/>
        <w:rPr/>
      </w:pPr>
      <w:r>
        <w:rPr/>
      </w:r>
    </w:p>
    <w:p>
      <w:pPr>
        <w:pStyle w:val="Normal"/>
        <w:jc w:val="both"/>
        <w:rPr/>
      </w:pPr>
      <w:r>
        <w:rPr/>
      </w:r>
    </w:p>
    <w:p>
      <w:pPr>
        <w:pStyle w:val="Normal"/>
        <w:jc w:val="both"/>
        <w:rPr/>
      </w:pPr>
      <w:r>
        <w:rPr/>
      </w:r>
    </w:p>
    <w:p>
      <w:pPr>
        <w:pStyle w:val="Normal"/>
        <w:jc w:val="both"/>
        <w:rPr>
          <w:color w:val="0000FF"/>
          <w:lang w:val="es-ES"/>
        </w:rPr>
      </w:pPr>
      <w:r>
        <w:rPr>
          <w:color w:val="0000FF"/>
          <w:lang w:val="es-ES"/>
        </w:rPr>
        <w:t xml:space="preserve">La Célula 'Hydroxy' de Dave Lawton </w:t>
      </w:r>
      <w:r>
        <w:rPr>
          <w:lang w:val="es-ES"/>
        </w:rPr>
        <w:t>(capítulo 10)</w:t>
      </w:r>
    </w:p>
    <w:p>
      <w:pPr>
        <w:pStyle w:val="Normal"/>
        <w:jc w:val="both"/>
        <w:rPr>
          <w:color w:val="0000FF"/>
        </w:rPr>
      </w:pPr>
      <w:r>
        <w:rPr>
          <w:color w:val="0000FF"/>
        </w:rPr>
        <w:t xml:space="preserve">La Célula 'Hydroxy' de Dr Scott Cramton </w:t>
      </w:r>
      <w:r>
        <w:rPr/>
        <w:t>(capítulo 10)</w:t>
      </w:r>
    </w:p>
    <w:p>
      <w:pPr>
        <w:pStyle w:val="Normal"/>
        <w:jc w:val="both"/>
        <w:rPr/>
      </w:pPr>
      <w:r>
        <w:rPr>
          <w:color w:val="0000FF"/>
        </w:rPr>
        <w:t xml:space="preserve">El Electrolyser de Bob Boyce </w:t>
      </w:r>
      <w:r>
        <w:rPr/>
        <w:t>(capítulo 10)</w:t>
      </w:r>
    </w:p>
    <w:p>
      <w:pPr>
        <w:pStyle w:val="Normal"/>
        <w:jc w:val="both"/>
        <w:rPr/>
      </w:pPr>
      <w:r>
        <w:rPr/>
        <w:t>Estos tres diseños tienen interpretaciones muy impresionantes, lejos superando los resultados de eficacia de Michael Faraday (que "los científicos" creen son el máximo posible). Por ejemplo, el diseño de electrolyser de Bob Boyce dirigido en la corriente continua, puede tener resultados de eficacia más del 200 % aquellos de Faraday. Dirigido en la corriente continua pulsada, mismo electrolyser puede alcanzar el máximo de Faraday del 1,200 %. El Lawton y las células Cramton, funcionando diferentemente, también tienen salidas que son lejanas superior a los resultados de Faraday. Cuando más poder está disponible de combinar de nuevo la mezcla de gas producida por la incineración cuando diluido con aire y/o no combustible gasses, o por el uso en un motor de combustión interno, estos dispositivos representan posibilidades considerables. Sin embargo, la cantidad de trabajo implicado no es trivial y el uso de la mezcla de gas produjo llamadas al ingenio, entonces éstos son dispositivos que tienen un potencial alto pero ellos no son fijar instante para algo.</w:t>
      </w:r>
    </w:p>
    <w:p>
      <w:pPr>
        <w:pStyle w:val="Normal"/>
        <w:jc w:val="both"/>
        <w:rPr/>
      </w:pPr>
      <w:r>
        <w:rPr/>
      </w:r>
    </w:p>
    <w:p>
      <w:pPr>
        <w:pStyle w:val="Normal"/>
        <w:jc w:val="both"/>
        <w:rPr/>
      </w:pPr>
      <w:r>
        <w:rPr>
          <w:color w:val="0000FF"/>
        </w:rPr>
        <w:t xml:space="preserve">El Calentador de Rosemary Ainslie </w:t>
      </w:r>
      <w:r>
        <w:rPr/>
        <w:t>(capítulo 5)</w:t>
      </w:r>
    </w:p>
    <w:p>
      <w:pPr>
        <w:pStyle w:val="Normal"/>
        <w:jc w:val="both"/>
        <w:rPr/>
      </w:pPr>
      <w:r>
        <w:rPr/>
        <w:t>Este es el diseño más interesante que tiene COP=17. Sin embargo, en este momento, los niveles de poder son tan bajos que mientras esto puede ser un proyecto interesante y el principio es más que interesante, la salida de este dispositivo es demasiado baja para proporcionar cualquier forma de la calefacción útil.</w:t>
      </w:r>
    </w:p>
    <w:p>
      <w:pPr>
        <w:pStyle w:val="Normal"/>
        <w:jc w:val="both"/>
        <w:rPr/>
      </w:pPr>
      <w:r>
        <w:rPr/>
      </w:r>
    </w:p>
    <w:p>
      <w:pPr>
        <w:pStyle w:val="Normal"/>
        <w:jc w:val="both"/>
        <w:rPr/>
      </w:pPr>
      <w:r>
        <w:rPr>
          <w:color w:val="0000FF"/>
        </w:rPr>
        <w:t>“</w:t>
      </w:r>
      <w:r>
        <w:rPr>
          <w:color w:val="0000FF"/>
        </w:rPr>
        <w:t xml:space="preserve">El ala de Carnero“ de Robert Patterson </w:t>
      </w:r>
      <w:r>
        <w:rPr/>
        <w:t>(capítulo 10)</w:t>
      </w:r>
    </w:p>
    <w:p>
      <w:pPr>
        <w:pStyle w:val="Normal"/>
        <w:jc w:val="both"/>
        <w:rPr/>
      </w:pPr>
      <w:r>
        <w:rPr/>
        <w:t>Este es un dispositivo físico simple capaz de mejorar el flujo de aire alrededor de un vehículo móvil hasta tal punto que esto produce mejores figuras de millas por galón para el vehículo. La construcción un y montándolo en un vehículo no es una tarea difícil y las ganancias pueden ser significativas.</w:t>
      </w:r>
    </w:p>
    <w:p>
      <w:pPr>
        <w:pStyle w:val="Normal"/>
        <w:jc w:val="both"/>
        <w:rPr/>
      </w:pPr>
      <w:r>
        <w:rPr/>
      </w:r>
    </w:p>
    <w:p>
      <w:pPr>
        <w:pStyle w:val="Normal"/>
        <w:jc w:val="both"/>
        <w:rPr/>
      </w:pPr>
      <w:r>
        <w:rPr>
          <w:color w:val="0000FF"/>
        </w:rPr>
        <w:t xml:space="preserve">Co-Axial Cable Electrets </w:t>
      </w:r>
      <w:r>
        <w:rPr/>
        <w:t>(capítulo 9)</w:t>
      </w:r>
    </w:p>
    <w:p>
      <w:pPr>
        <w:pStyle w:val="Normal"/>
        <w:jc w:val="both"/>
        <w:rPr/>
      </w:pPr>
      <w:r>
        <w:rPr/>
        <w:t>Este es un sistema que nadie parece complaciente a intentar. Esto implica hornear un carrete de coaxial (antena de TV) cable en un horno y permitir que ello se enfriara muy despacio. Es capaz de suministrar 10 mA en 10,000 voltios que es un poder continuo de 100 vatios (mejor que la mayoría de los paneles solares). La energía de salida de este dispositivo pasivo es dibujada en del ambiente circundante. La alta tensión de la salida parece poner a la gente de este dispositivo.</w:t>
      </w:r>
    </w:p>
    <w:p>
      <w:pPr>
        <w:pStyle w:val="Normal"/>
        <w:jc w:val="both"/>
        <w:rPr/>
      </w:pPr>
      <w:r>
        <w:rPr/>
      </w:r>
    </w:p>
    <w:p>
      <w:pPr>
        <w:pStyle w:val="Normal"/>
        <w:jc w:val="both"/>
        <w:rPr/>
      </w:pPr>
      <w:r>
        <w:rPr>
          <w:color w:val="0000FF"/>
        </w:rPr>
        <w:t xml:space="preserve">El Colman / Seddon-Gillespie Batería de 70 años </w:t>
      </w:r>
      <w:r>
        <w:rPr/>
        <w:t>(capítulo 3)</w:t>
      </w:r>
    </w:p>
    <w:p>
      <w:pPr>
        <w:pStyle w:val="Normal"/>
        <w:jc w:val="both"/>
        <w:rPr/>
      </w:pPr>
      <w:r>
        <w:rPr/>
        <w:t>Este es un dispositivo que tiene el potencial principal y aún uno que nadie parece interesado en el intento de reproducir. Esto es un dispositivo pequeño, compacto, simple que puede proporcionar un kilovatio del poder de exceso durante aproximadamente setenta años. Varios de éstos en un pequeño alojamiento solo podrían suministrar las necesidades eléctricas de una unidad familiar entera. Los materiales usados no son arriesgados de ningún modo y aparte de alguna circuitería electrónica básica y experimentación, no parece haber cualquier problema con el intento de reproducirlo.</w:t>
      </w:r>
    </w:p>
    <w:p>
      <w:pPr>
        <w:pStyle w:val="Normal"/>
        <w:jc w:val="both"/>
        <w:rPr>
          <w:color w:val="0000FF"/>
        </w:rPr>
      </w:pPr>
      <w:r>
        <w:rPr>
          <w:color w:val="0000FF"/>
        </w:rPr>
      </w:r>
    </w:p>
    <w:p>
      <w:pPr>
        <w:pStyle w:val="Normal"/>
        <w:jc w:val="both"/>
        <w:rPr/>
      </w:pPr>
      <w:r>
        <w:rPr>
          <w:color w:val="0000FF"/>
        </w:rPr>
        <w:t xml:space="preserve">La Bujía “Firestorm” de Robert Krupa </w:t>
      </w:r>
      <w:r>
        <w:rPr/>
        <w:t>(capítulo 10)</w:t>
      </w:r>
    </w:p>
    <w:p>
      <w:pPr>
        <w:pStyle w:val="Normal"/>
        <w:jc w:val="both"/>
        <w:rPr/>
      </w:pPr>
      <w:r>
        <w:rPr/>
        <w:t>Este diseño de bujía es completamente capaz de dar la quemadura de combustible mejorada dentro de un motor de combustión interno que la interpretación de millas por galón puede ser aumentada muy considerablemente y emisión dañosa drásticamente reducida. Mientras Robert tiene una patente en sus diseños, él no ha sido capaz de encontrar cualquier fabricante complaciente a hacer y vender bujías Firestorm. Los prototipos han sido hechos consiguiendo a un joyero para modificar un nuevo juego de bujías estándares. Este es caro, pero es definitivamente algo que es posible para hacer.</w:t>
      </w:r>
    </w:p>
    <w:p>
      <w:pPr>
        <w:pStyle w:val="Normal"/>
        <w:jc w:val="both"/>
        <w:rPr/>
      </w:pPr>
      <w:r>
        <w:rPr/>
      </w:r>
    </w:p>
    <w:p>
      <w:pPr>
        <w:pStyle w:val="Normal"/>
        <w:jc w:val="both"/>
        <w:rPr/>
      </w:pPr>
      <w:r>
        <w:rPr>
          <w:color w:val="0000FF"/>
        </w:rPr>
        <w:t xml:space="preserve">El Sistema Autoimpulsado de Jesse McQueen </w:t>
      </w:r>
      <w:r>
        <w:rPr/>
        <w:t>(capítulo 13)</w:t>
      </w:r>
    </w:p>
    <w:p>
      <w:pPr>
        <w:pStyle w:val="Normal"/>
        <w:jc w:val="both"/>
        <w:rPr/>
      </w:pPr>
      <w:r>
        <w:rPr/>
        <w:t>En la superficie, la oferta patentada por Jesse parece ser imposible. Sin embargo, como nuestro entendimiento de como vario empate de dispositivos de energía libre en aumentos de energía ambientales, algunos dispositivos de aspecto más imposibles de repente miran como si ellos realmente podrían estar basados en principios y métodos que han sido probados para trabajar. Esencialmente, una batería impulsa un motor que hace girar un generador que guarda la batería cobrada e impulsa otros dispositivos. Si tanto el motor como el generador son COP&lt;1, entonces el sistema no trabajará. Pero, engranar es usado entre el motor y el generador, y Chas Campbell ha mostrado que con un volante en aquel encadenamiento, el poder adicional está realmente disponible. Puede ser que Jesse no menciona el hecho que su encadenamiento que engrana es pesado. Es interesante notar que engranar que él especifica, tiene la proporción correcta que Jacob Byzehr especifica en su patente para una ganancia de energía por tal encadenamiento. Parece probable que Jesse no ha revelado todos los detalles en su patente. Construyendo una cama de prueba para este sistema debería ser fácil si usted tiene los componentes para dar, sugiero que usted piense que ello es una investigación experimental de sus reclamaciones y no espera resultados inmediatos, espectaculares.</w:t>
      </w:r>
    </w:p>
    <w:p>
      <w:pPr>
        <w:pStyle w:val="Normal"/>
        <w:jc w:val="both"/>
        <w:rPr/>
      </w:pPr>
      <w:r>
        <w:rPr/>
      </w:r>
    </w:p>
    <w:p>
      <w:pPr>
        <w:pStyle w:val="Normal"/>
        <w:jc w:val="both"/>
        <w:rPr/>
      </w:pPr>
      <w:r>
        <w:rPr>
          <w:color w:val="0000FF"/>
        </w:rPr>
        <w:t xml:space="preserve">El Motor de Imán Permanente de Robert Tracy </w:t>
      </w:r>
      <w:r>
        <w:rPr/>
        <w:t>(capítulo 1)</w:t>
      </w:r>
    </w:p>
    <w:p>
      <w:pPr>
        <w:pStyle w:val="Normal"/>
        <w:jc w:val="both"/>
        <w:rPr/>
      </w:pPr>
      <w:r>
        <w:rPr/>
        <w:t>Este estilo del motor con escudos magnéticos físicamente movidos entre pares de imanes es probablemente uno de los motores de imán más difíciles para hacerse operacional. El problema principal consigue un material de escudo magnético eficaz. Se supone que el material "mu-metal" caro es eficaz si es bastante grueso, pero estoy de ningún modo seguro que es así en la práctica actual. La proyección de imanes poderosos con un material pasivo no es una cosa fácil de hacer y hay muy pocos materiales que parecen capaces de hacerlo. Podría ser posible usar un imán neodymium delgado como 'el escudo' si fuera orientado de modo que esto estuviera en el modo de repulsión tanto para el estator como para imanes de rotor cuando ellos acercan el uno al otro. A causa del problema material que protege, yo podría ver el edificio de un prototipo de Tracy para ser un proceso experimental larguísimo a pesar de que la teoría es perfectamente sana.</w:t>
      </w:r>
    </w:p>
    <w:p>
      <w:pPr>
        <w:pStyle w:val="Normal"/>
        <w:jc w:val="both"/>
        <w:rPr/>
      </w:pPr>
      <w:r>
        <w:rPr/>
      </w:r>
    </w:p>
    <w:p>
      <w:pPr>
        <w:pStyle w:val="Normal"/>
        <w:jc w:val="both"/>
        <w:rPr>
          <w:color w:val="0000FF"/>
        </w:rPr>
      </w:pPr>
      <w:r>
        <w:rPr>
          <w:color w:val="0000FF"/>
        </w:rPr>
      </w:r>
    </w:p>
    <w:p>
      <w:pPr>
        <w:pStyle w:val="Heading3"/>
        <w:spacing w:before="0" w:after="80"/>
        <w:rPr>
          <w:color w:val="000080"/>
          <w:sz w:val="22"/>
          <w:szCs w:val="22"/>
          <w:u w:val="single"/>
          <w:lang w:val="es-ES"/>
        </w:rPr>
      </w:pPr>
      <w:r>
        <w:rPr>
          <w:color w:val="000080"/>
          <w:sz w:val="22"/>
          <w:szCs w:val="22"/>
          <w:u w:val="single"/>
          <w:lang w:val="es-ES"/>
        </w:rPr>
        <w:t>Los dispositivos que requireren niveles de habilidad más altos</w:t>
      </w:r>
    </w:p>
    <w:p>
      <w:pPr>
        <w:pStyle w:val="Normal"/>
        <w:jc w:val="both"/>
        <w:rPr/>
      </w:pPr>
      <w:r>
        <w:rPr>
          <w:color w:val="0000FF"/>
          <w:lang w:val="es-ES"/>
        </w:rPr>
        <w:t xml:space="preserve">El Motor de Imán Permanente de Muammer Yildiz </w:t>
      </w:r>
      <w:r>
        <w:rPr>
          <w:lang w:val="es-ES"/>
        </w:rPr>
        <w:t>(capítulo 1)</w:t>
      </w:r>
    </w:p>
    <w:p>
      <w:pPr>
        <w:pStyle w:val="Normal"/>
        <w:jc w:val="both"/>
        <w:rPr/>
      </w:pPr>
      <w:r>
        <w:rPr/>
        <w:t>Este motor ha sido demostrado en un colegio técnico holandés y desmontado después de que el correr inicial fue completado, mostrando que esto es la operación era totalmente genuino. Sin embargo, algunos imanes usados son de un tipo afilado que no son probablemente disponibles en el acto a menos que no pedido como una hornada especialmente construida que es generalmente un modo caro de comprar imanes. Los campos magnéticos y sus interacciones y la deformación no son las cosas más fáciles de entender u observar en una situación práctica, y esto hace la construcción del imán permanente sólo motores un trabajo difícil. Howard Johnson y Mike Brady lograron hacer prototipos acertados, pero entonces lo encontraron casi imposible de hacer otros a aquel mismo diseño. De este modo, si usted decide reproducir el motor de Muammer, por favor entienda que esto probablemente no será una cosa fácil de hacer.</w:t>
      </w:r>
    </w:p>
    <w:p>
      <w:pPr>
        <w:pStyle w:val="Normal"/>
        <w:jc w:val="both"/>
        <w:rPr/>
      </w:pPr>
      <w:r>
        <w:rPr/>
      </w:r>
    </w:p>
    <w:p>
      <w:pPr>
        <w:pStyle w:val="Normal"/>
        <w:jc w:val="both"/>
        <w:rPr/>
      </w:pPr>
      <w:r>
        <w:rPr>
          <w:color w:val="0000FF"/>
        </w:rPr>
        <w:t xml:space="preserve">El Paquete de Poder Autoimpulsado de Michael Ognyanov </w:t>
      </w:r>
      <w:r>
        <w:rPr/>
        <w:t>(capítulo 3)</w:t>
      </w:r>
    </w:p>
    <w:p>
      <w:pPr>
        <w:pStyle w:val="Normal"/>
        <w:jc w:val="both"/>
        <w:rPr/>
      </w:pPr>
      <w:r>
        <w:rPr/>
        <w:t>Este es un dispositivo de poder bajo querido para hacer funcionar las luces en conos de tráfico sin la necesidad de una batería. No debería haber ningún problema particular en el edificio de ello si no la necesidad de echar un bloque de semiconductor de una mezcla de materiales como silicio, germanium, neodymium, galio, etc. Parece probable que el constructor de casa medio de dispositivos no es aumentado para derretir y echar tales materiales, y de modo que lo ponga en el soporte de 'las habilidades más altas.</w:t>
      </w:r>
    </w:p>
    <w:p>
      <w:pPr>
        <w:pStyle w:val="Normal"/>
        <w:jc w:val="both"/>
        <w:rPr/>
      </w:pPr>
      <w:r>
        <w:rPr/>
      </w:r>
    </w:p>
    <w:p>
      <w:pPr>
        <w:pStyle w:val="Normal"/>
        <w:jc w:val="both"/>
        <w:rPr/>
      </w:pPr>
      <w:r>
        <w:rPr>
          <w:color w:val="0000FF"/>
        </w:rPr>
        <w:t xml:space="preserve">Los Dispositivos de Alta tensión y Alta frecuencia de Donald Smith </w:t>
      </w:r>
      <w:r>
        <w:rPr/>
        <w:t>(capítulo 3)</w:t>
      </w:r>
    </w:p>
    <w:p>
      <w:pPr>
        <w:pStyle w:val="Normal"/>
        <w:jc w:val="both"/>
        <w:rPr/>
      </w:pPr>
      <w:r>
        <w:rPr/>
        <w:t>Estos dispositivos apelan a un porcentaje alto de la gente interesada y aún ellos parecen ser algunos más difíciles para reproducirse. Es verdad que Donald dice que él no ha revelado todos los detalles contra cualquiera de sus diseños, pero la gente independiente ha confirmado que el doblamiento del voltaje cuadruplica el poder de salida y que las salidas eléctricas adicionales pueden ser producidas del campo magnético fluctuante sin requerir cualquier poder de entrada adicional. Considerando la carencia de éxito encontrado por varias personas que han tratado de construir réplicas, estos dispositivos tienen que ser tasados como algunos más difíciles para hacerse operacionales. Habiendo dicho que, el éxito ha sido conseguido poniendo dos Bobinas de Tesla de tú a tú, uniendo su secondaries con un alambre y tomando la salida del diámetro más grande bobina de "L1" del segundo Bobina de Tesla.</w:t>
      </w:r>
    </w:p>
    <w:p>
      <w:pPr>
        <w:pStyle w:val="Normal"/>
        <w:jc w:val="both"/>
        <w:rPr/>
      </w:pPr>
      <w:r>
        <w:rPr/>
      </w:r>
    </w:p>
    <w:p>
      <w:pPr>
        <w:pStyle w:val="Normal"/>
        <w:jc w:val="both"/>
        <w:rPr/>
      </w:pPr>
      <w:r>
        <w:rPr>
          <w:rFonts w:cs="Arial"/>
          <w:color w:val="0000FF"/>
        </w:rPr>
        <w:t>El Paseo de Cadena de Jerzy Zbikowski</w:t>
      </w:r>
      <w:r>
        <w:rPr>
          <w:color w:val="0000FF"/>
        </w:rPr>
        <w:t xml:space="preserve"> </w:t>
      </w:r>
      <w:r>
        <w:rPr/>
        <w:t>(capítulo 4)</w:t>
      </w:r>
    </w:p>
    <w:p>
      <w:pPr>
        <w:pStyle w:val="Normal"/>
        <w:jc w:val="both"/>
        <w:rPr/>
      </w:pPr>
      <w:r>
        <w:rPr/>
        <w:t>Este dispositivo parece imposible, y aún se relata para haber sido el laboratorio probado en COP=1.47 que es completamente notable. Cuando esto es un paseo de cadena mecánico, esto requiere habilidades mecánicas buenas de construir los eslabones de cadena y las dos ruedas de cadena. La operación mecánica tiene que ser de alta calidad, entonces es improbable que los principiantes a la construcción mecánica tendrían el éxito inmediato.</w:t>
      </w:r>
    </w:p>
    <w:p>
      <w:pPr>
        <w:pStyle w:val="Normal"/>
        <w:jc w:val="both"/>
        <w:rPr/>
      </w:pPr>
      <w:r>
        <w:rPr/>
      </w:r>
    </w:p>
    <w:p>
      <w:pPr>
        <w:pStyle w:val="Normal"/>
        <w:jc w:val="both"/>
        <w:rPr/>
      </w:pPr>
      <w:r>
        <w:rPr>
          <w:color w:val="0000FF"/>
        </w:rPr>
        <w:t xml:space="preserve">El Péndulo Magnético </w:t>
      </w:r>
      <w:r>
        <w:rPr/>
        <w:t>(capítulo 4)</w:t>
      </w:r>
    </w:p>
    <w:p>
      <w:pPr>
        <w:pStyle w:val="Normal"/>
        <w:jc w:val="both"/>
        <w:rPr/>
      </w:pPr>
      <w:r>
        <w:rPr/>
        <w:t>Mientras no sé el nombre del constructor, se relata que este péndulo ha estado balanceándose continuamente durante más de dos años ahora y mientras no parece generar cualquier salida de poder útil, esto es ciertamente un proyecto divertido, sobre todo debe usted querer mostrarlo a aquella gente que dice que ‘el movimiento perpetuo’ es imposible. Podría estar bien posible adaptarlo de modo que el empuje magnético proporcionado dejando caer imanes permanentes hacia abajo cerca del final de la oscilación fuera proporcionado en cambio por un bobina que extrae el poder y luego, cuando la corriente es cortada, genera el empuje necesario del campo magnético generado por la espalda EMF. Mientras el poder de salida sería bajo, sería muy agradable demostrar la generación de poder sin el poder de entrada proporcionado – extracción de energía sólo pura de gravedad e imanes (ambos de los cuales son impulsados por el campo de energía de punto cero).</w:t>
      </w:r>
    </w:p>
    <w:p>
      <w:pPr>
        <w:pStyle w:val="Normal"/>
        <w:jc w:val="both"/>
        <w:rPr/>
      </w:pPr>
      <w:r>
        <w:rPr/>
      </w:r>
    </w:p>
    <w:p>
      <w:pPr>
        <w:pStyle w:val="Normal"/>
        <w:jc w:val="both"/>
        <w:rPr/>
      </w:pPr>
      <w:r>
        <w:rPr/>
      </w:r>
    </w:p>
    <w:p>
      <w:pPr>
        <w:pStyle w:val="Normal"/>
        <w:jc w:val="both"/>
        <w:rPr/>
      </w:pPr>
      <w:r>
        <w:rPr>
          <w:color w:val="0000FF"/>
        </w:rPr>
        <w:t xml:space="preserve">El Interruptor de Tesla </w:t>
      </w:r>
      <w:r>
        <w:rPr/>
        <w:t>(capítulo 5)</w:t>
      </w:r>
    </w:p>
    <w:p>
      <w:pPr>
        <w:pStyle w:val="Normal"/>
        <w:jc w:val="both"/>
        <w:rPr/>
      </w:pPr>
      <w:r>
        <w:rPr/>
        <w:t>Este es uno de los dispositivos más difíciles para hacerse operacional, a pesar de que esto apela a un número grande de la gente. Hay tres modos posibles de la operación. Si los diodos son dados una vuelta el camino incorrecto de modo que ellos puedan alimentarse corriente de cada batería, entonces la operación será definitivamente COP&lt;1 pero será muy mejor que el funcionamiento sin el recorrido de interruptor en el lugar. El segundo camino sólo ha sido conseguido por John Bedini por lo que soy consciente. Este es donde la circuitería es el mismo, pero los componentes de recorrido y los alambres conectadores son ajustados muy con cuidado para producir la resonancia de recorrido. Cuando esto pasa, el recorrido se hace el autoimpulso aunque haya poco o ningún poder suplementario para otros dispositivos. El tercer camino fue desarrollado y probó más de tres años por el personal de la Corporación Electrodyne en América. En esta versión, los diodos son invertidos y ellos sólo alimentan puntos de voltaje agudos atrás a las baterías, por los diodos que supuestamente no permiten corriente fluir en aquella dirección. Este es una forma muy diferente de la operación donde el poder de operaciones fluye en el recorrido del ambiente local. Las baterías tienen que ser 'condicionadas' durante períodos largos de ser hecho funcionar Está aquí cuando ‘la electricidad fría’ usado en el recorrido es la parte de enfrente de 'la electricidad caliente’ que las baterías han estado usando hasta ahora. Este período de acondicionamiento largo es bastante generalmente para hacer el constructor medio rendirse como creen que el recorrido sólo no trabaja. Dave Lawton fue afrontado con exactamente el mismo tipo del problema cuando él intentó reproducir “la Célula de Combustible de Agua de Stan Meyer”. Pareció 'muerto' y no produjo nada durante un mes entero de pruebas, y luego esto de repente irrumpió en la vida, produciendo cantidades grandes de la mezcla de gas HHO para casi ninguna entrada eléctrica. Sin su paciencia excepcional, Dave nunca habría tenido éxito. Creo que el mismo se aplica al Interruptor de Tesla cuando puesto instalación eléctrica correctamente con los diodos que bloquean el flujo corriente de las baterías – esto probablemente tomará pruebas a largo plazo y pacientes antes de las oscilaciones de sistema en la vida.</w:t>
      </w:r>
    </w:p>
    <w:p>
      <w:pPr>
        <w:pStyle w:val="Normal"/>
        <w:jc w:val="both"/>
        <w:rPr/>
      </w:pPr>
      <w:r>
        <w:rPr/>
      </w:r>
    </w:p>
    <w:p>
      <w:pPr>
        <w:pStyle w:val="Normal"/>
        <w:jc w:val="both"/>
        <w:rPr/>
      </w:pPr>
      <w:r>
        <w:rPr>
          <w:color w:val="0000FF"/>
          <w:lang w:val="es-ES"/>
        </w:rPr>
        <w:t xml:space="preserve">Las Antenas de Hermann Plauson </w:t>
      </w:r>
      <w:r>
        <w:rPr>
          <w:lang w:val="es-ES"/>
        </w:rPr>
        <w:t>(capítulo 7)</w:t>
      </w:r>
    </w:p>
    <w:p>
      <w:pPr>
        <w:pStyle w:val="Normal"/>
        <w:jc w:val="both"/>
        <w:rPr>
          <w:lang w:val="es-ES"/>
        </w:rPr>
      </w:pPr>
      <w:r>
        <w:rPr>
          <w:lang w:val="es-ES"/>
        </w:rPr>
        <w:t>La patente de Hermann Plauson que está en el Apéndice, es tan detallada y autoritario que esto da cada indicación que él es muy experimentado en el diseño actual, construcción e instalación de instalaciones aéreas serias. Él por causalidad se refiere "a pequeñas" instalaciones que como son aquellos de 100 kilovatios o capacidad inferior, entonces no hablamos de milliwatts aquí. La dificultad con estos tipos del sistema es que la entrada es la muy alta tensión electricidad 'electrostática', por lo general aunque de como inútil para la generación de poder. Es por lo tanto, importante de considerar con cuidado los mecanismos que Hermann tiene en su patente para convertir aquel poder con la electricidad ordinaria en voltaje normal y niveles corrientes. Tenemos que recordar que los dispositivos “Thestatika” de Paul Baumann funcionan de este tipo del poder de entrada y aún sacan kilovatios de la electricidad de conducto principal, entonces sabemos que es absolutamente posible. No tenemos instrucciones de edificio graduales para estos tipos del sistema, y entonces ellos tienen que ser tasados como el requerimiento más que los niveles de habilidad más bajos. También, muchas personas no son localizadas donde ellos pueden erigir una alta antena, pero recordar que el Thestatika usa el generador electrostático del estilo de un Wimshurst más bien que una antena, entonces los experimentadores pueden trabajar con una entrada de generador. El generador electrostático “Dirod” de A. D. Moore parece que la casa más conveniente - construye el generador. Es descrito detalladamente en su libro “Electrostatics – Exploring, Controlling and Using Static Electricity” Segunda Edición  ISBN 1-885540-04-3 que es la única fuente para la información de construcción en su generador.</w:t>
      </w:r>
    </w:p>
    <w:p>
      <w:pPr>
        <w:pStyle w:val="Normal"/>
        <w:jc w:val="both"/>
        <w:rPr>
          <w:color w:val="0000FF"/>
          <w:lang w:val="es-ES"/>
        </w:rPr>
      </w:pPr>
      <w:r>
        <w:rPr>
          <w:color w:val="0000FF"/>
          <w:lang w:val="es-ES"/>
        </w:rPr>
      </w:r>
    </w:p>
    <w:p>
      <w:pPr>
        <w:pStyle w:val="Normal"/>
        <w:jc w:val="both"/>
        <w:rPr/>
      </w:pPr>
      <w:r>
        <w:rPr>
          <w:color w:val="0000FF"/>
        </w:rPr>
        <w:t xml:space="preserve">El Sistema Aéreo Bajo de Frank Prentice </w:t>
      </w:r>
      <w:r>
        <w:rPr/>
        <w:t>(capítulo 5)</w:t>
      </w:r>
    </w:p>
    <w:p>
      <w:pPr>
        <w:pStyle w:val="Normal"/>
        <w:jc w:val="both"/>
        <w:rPr/>
      </w:pPr>
      <w:r>
        <w:rPr/>
        <w:t>El diseño de Frank usa un alambre de una milla de largo apoyado sólo unas pulgadas encima de la tierra. Él introduce una señal de modulación de 500 vatios y extrae 3 kilovatios del poder. La información en su patente no es exactamente aplastante en esto es detalles, pero el obstáculo principal es que muy pocas personas pueden instalar cualquier tal alambre. No se conoce si el alambre pudiera ser dirigido de acá para allá sobre una pequeña área, pero si fuera posible, entonces esto formaría una barrera contra el uso normal de aquella área. Frank no tenía aquel problema cuando él trabajó en pistas de ferrocarril. La cantidad limitada de la información añade al nivel de habilidad tenía que ser acertado con su diseño.</w:t>
      </w:r>
    </w:p>
    <w:p>
      <w:pPr>
        <w:pStyle w:val="Normal"/>
        <w:jc w:val="both"/>
        <w:rPr/>
      </w:pPr>
      <w:r>
        <w:rPr/>
      </w:r>
    </w:p>
    <w:p>
      <w:pPr>
        <w:pStyle w:val="Normal"/>
        <w:jc w:val="both"/>
        <w:rPr/>
      </w:pPr>
      <w:r>
        <w:rPr>
          <w:color w:val="0000FF"/>
        </w:rPr>
        <w:t xml:space="preserve">El Generador Eléctrico de Alfred Hubbard </w:t>
      </w:r>
      <w:r>
        <w:rPr/>
        <w:t>(capítulo 5)</w:t>
      </w:r>
    </w:p>
    <w:p>
      <w:pPr>
        <w:pStyle w:val="Normal"/>
        <w:jc w:val="both"/>
        <w:rPr/>
      </w:pPr>
      <w:r>
        <w:rPr/>
        <w:t>Este tiene un potencial muy alto cuando esto puede sacar el poder eléctrico sustancial a pesar de esto es la construcción simple. Cuando está basado en sólo una sección del gráfico de magnetización donde unos pequeños productos corrientes adicionales una subida principal de la magnetización del corazón de hierro, esto requerirá el ajuste cuidadoso y la atención prestada a los niveles de saturación magnéticos de los materiales usados. Es muy interesante que el análisis de Joseph Cater del dispositivo tenga espaciados que emparejan los espaciados de tubo óptimos recientemente descubiertos para el Joe Cell. No soy consciente de alguien que ha logrado reproducir el dispositivo de Alfred.</w:t>
      </w:r>
    </w:p>
    <w:p>
      <w:pPr>
        <w:pStyle w:val="Normal"/>
        <w:jc w:val="both"/>
        <w:rPr/>
      </w:pPr>
      <w:r>
        <w:rPr/>
      </w:r>
    </w:p>
    <w:p>
      <w:pPr>
        <w:pStyle w:val="Normal"/>
        <w:jc w:val="both"/>
        <w:rPr/>
      </w:pPr>
      <w:r>
        <w:rPr>
          <w:color w:val="0000FF"/>
        </w:rPr>
        <w:t xml:space="preserve">El Generador Agua llenado de Joseph Cater </w:t>
      </w:r>
      <w:r>
        <w:rPr/>
        <w:t>(capítulo 5)</w:t>
      </w:r>
    </w:p>
    <w:p>
      <w:pPr>
        <w:pStyle w:val="Normal"/>
        <w:jc w:val="both"/>
        <w:rPr/>
      </w:pPr>
      <w:r>
        <w:rPr/>
        <w:t>Este parece a un diseño realmente bueno pero esto tiene el problema que esto necesita un transductor o el claxon que corre en 600 kilohercios y allí no parece ser cualquier tal transductor disponible en el acto en el mercado. La frecuencia más alta que he localizado era sólo 300 kilohercios que no es claramente conveniente, entonces este diseño parece ser restringido a la gente que tiene habilidades que pueden diseñar y construir un claxon que puede funcionar en 600 kilohercios.</w:t>
      </w:r>
    </w:p>
    <w:p>
      <w:pPr>
        <w:pStyle w:val="Normal"/>
        <w:jc w:val="both"/>
        <w:rPr/>
      </w:pPr>
      <w:r>
        <w:rPr/>
      </w:r>
    </w:p>
    <w:p>
      <w:pPr>
        <w:pStyle w:val="Normal"/>
        <w:jc w:val="both"/>
        <w:rPr/>
      </w:pPr>
      <w:r>
        <w:rPr>
          <w:color w:val="0000FF"/>
        </w:rPr>
        <w:t xml:space="preserve">La Caja de 'Orgone' de Joseph Cater </w:t>
      </w:r>
      <w:r>
        <w:rPr/>
        <w:t>(capítulo 9)</w:t>
      </w:r>
    </w:p>
    <w:p>
      <w:pPr>
        <w:pStyle w:val="Normal"/>
        <w:jc w:val="both"/>
        <w:rPr>
          <w:color w:val="0000FF"/>
        </w:rPr>
      </w:pPr>
      <w:r>
        <w:rPr>
          <w:color w:val="0000FF"/>
        </w:rPr>
        <w:t xml:space="preserve">La Célula de ‘Joe’ </w:t>
      </w:r>
      <w:r>
        <w:rPr/>
        <w:t>(capítulo 9)</w:t>
      </w:r>
    </w:p>
    <w:p>
      <w:pPr>
        <w:pStyle w:val="Normal"/>
        <w:jc w:val="both"/>
        <w:rPr/>
      </w:pPr>
      <w:r>
        <w:rPr>
          <w:color w:val="0000FF"/>
        </w:rPr>
        <w:t xml:space="preserve">La Célula ‘Nitro’ </w:t>
      </w:r>
      <w:r>
        <w:rPr/>
        <w:t>(capítulo 13)</w:t>
      </w:r>
    </w:p>
    <w:p>
      <w:pPr>
        <w:pStyle w:val="Normal"/>
        <w:jc w:val="both"/>
        <w:rPr/>
      </w:pPr>
      <w:r>
        <w:rPr/>
        <w:t>En la teoría, cada uno de éstos es capaz de dirigir un motor del automóvil sin la necesidad de cualquier forma del combustible combustible. Soy consciente de la gente que ha tenido éxito en hacer este con el ‘Joe Cell’ y la Célula ‘Nitro’, pero ellos ambos viven en muchas posiciones sunnier que. Estos dispositivos son algunos más difíciles para hacerse operacionales y esto podría tomar bien una semana para el coche para absorber la influencia de célula antes de que esto pueda correr sin el combustible. Se tiene que decir que la tecnología implicada en la operación de estos dispositivos no ha sido totalmente documentada en este tiempo y tan no es totalmente entendida y así experimentando con ellos es con eficacia un proyecto de investigación.</w:t>
      </w:r>
    </w:p>
    <w:p>
      <w:pPr>
        <w:pStyle w:val="Normal"/>
        <w:jc w:val="both"/>
        <w:rPr/>
      </w:pPr>
      <w:r>
        <w:rPr/>
      </w:r>
    </w:p>
    <w:p>
      <w:pPr>
        <w:pStyle w:val="Normal"/>
        <w:jc w:val="both"/>
        <w:rPr/>
      </w:pPr>
      <w:r>
        <w:rPr>
          <w:color w:val="0000FF"/>
        </w:rPr>
        <w:t xml:space="preserve">Motores de Combustible menos </w:t>
      </w:r>
      <w:r>
        <w:rPr/>
        <w:t>(capítulo 8)</w:t>
      </w:r>
    </w:p>
    <w:p>
      <w:pPr>
        <w:pStyle w:val="Normal"/>
        <w:jc w:val="both"/>
        <w:rPr/>
      </w:pPr>
      <w:r>
        <w:rPr/>
        <w:t>Estos motores son absolutamente viables pero pocas personas tienen el conocimiento, habilidades, instrumentos, zona de trabajo, inclinación y tiempo para ir construyendo o modificando un motor. Éstos Traman tareas y no generalmente satisfechos a proyectos 'de patio de atrás'.</w:t>
      </w:r>
    </w:p>
    <w:p>
      <w:pPr>
        <w:pStyle w:val="Normal"/>
        <w:jc w:val="both"/>
        <w:rPr/>
      </w:pPr>
      <w:r>
        <w:rPr/>
      </w:r>
    </w:p>
    <w:p>
      <w:pPr>
        <w:pStyle w:val="Normal"/>
        <w:jc w:val="both"/>
        <w:rPr/>
      </w:pPr>
      <w:r>
        <w:rPr>
          <w:color w:val="0000FF"/>
        </w:rPr>
        <w:t xml:space="preserve">El Generador de “Searle-efecto" (“SEG”) </w:t>
      </w:r>
      <w:r>
        <w:rPr/>
        <w:t>(capítulo 11)</w:t>
      </w:r>
    </w:p>
    <w:p>
      <w:pPr>
        <w:pStyle w:val="Normal"/>
        <w:jc w:val="both"/>
        <w:rPr/>
      </w:pPr>
      <w:r>
        <w:rPr/>
        <w:t>Según John Searle, construyendo sólo uno de muchos imanes necesarios para su generador requiere más de un día del trabajo y un millón de libras en la finanza. Este es bastante para aplazar a la mayor parte de personas que hasta consideran su diseño. Sin embargo, John ciertamente no gastó nada como aquella cantidad de dinero cuando él construyó su primer prototipo acertado, entonces no podemos hacer caso probablemente de los gastos cotizados. La investigación tendría que ocurrir por los entusiastas en foro de John y sitio Web, pero a menos que algo se haya cambiado recientemente, esto tomará probablemente la investigación considerable y el pensamiento subsecuente a fin de subir con un diseño viable para la construcción de un generador útil o un disco volante.</w:t>
      </w:r>
    </w:p>
    <w:p>
      <w:pPr>
        <w:pStyle w:val="Normal"/>
        <w:jc w:val="both"/>
        <w:rPr/>
      </w:pPr>
      <w:r>
        <w:rPr/>
      </w:r>
    </w:p>
    <w:p>
      <w:pPr>
        <w:pStyle w:val="Normal"/>
        <w:jc w:val="both"/>
        <w:rPr/>
      </w:pPr>
      <w:r>
        <w:rPr>
          <w:color w:val="0000FF"/>
        </w:rPr>
        <w:t xml:space="preserve">La Turbina "sin Trabajo" de Michael Eskeli </w:t>
      </w:r>
      <w:r>
        <w:rPr/>
        <w:t>(capítulo 11)</w:t>
      </w:r>
    </w:p>
    <w:p>
      <w:pPr>
        <w:pStyle w:val="Normal"/>
        <w:jc w:val="both"/>
        <w:rPr/>
      </w:pPr>
      <w:r>
        <w:rPr/>
        <w:t>Michael es claramente un hombre dotado y muy competente que tiene muchas patentes. En común con la mayoría de los inventores dotados, él no hace excel en explicación y documentación de sus invenciones y entonces una cierta cantidad del conocimiento de Ingeniería Mecánico de fondo serviría en el entendimiento como a la casa - construyen uno de sus diseños. La turbina de calefacción sin Trabajo en el capítulo 11 es un calentador que sólo necesita la fricción de los portes para ser vencidos por el motor que hace girar la turbina cuando el efecto de calefacción actual es 'libre'. Este es, por supuesto, espectacular. Si usted resulta ser un individuo dotado y reproducir la turbina de Michael, entonces yo estaría el más agradecido si usted me rellenara en métodos de construcción convenientes de modo que yo pudiera ampliar la descripción en una versión más detallada que animaría a la gente a construir un para ellos.</w:t>
      </w:r>
    </w:p>
    <w:p>
      <w:pPr>
        <w:pStyle w:val="Normal"/>
        <w:jc w:val="both"/>
        <w:rPr/>
      </w:pPr>
      <w:r>
        <w:rPr/>
      </w:r>
    </w:p>
    <w:p>
      <w:pPr>
        <w:pStyle w:val="Normal"/>
        <w:jc w:val="both"/>
        <w:rPr/>
      </w:pPr>
      <w:r>
        <w:rPr>
          <w:color w:val="0000FF"/>
        </w:rPr>
        <w:t xml:space="preserve">El Generador Electrostático de 10 kW de William Hyde </w:t>
      </w:r>
      <w:r>
        <w:rPr/>
        <w:t>(capítulo 11)</w:t>
      </w:r>
    </w:p>
    <w:p>
      <w:pPr>
        <w:pStyle w:val="Normal"/>
        <w:jc w:val="both"/>
        <w:rPr/>
      </w:pPr>
      <w:r>
        <w:rPr/>
        <w:t>Este implica la construcción de un generador rotatorio con la carrocería metálica y entonces las habilidades de metalistería son necesarias (o alguien más con aquellas habilidades tiene que echar una mano o ser pagar para hacer el trabajo). El generador electrostático completado ha sido patentado y es reclamado para tener una salida de diez kilovatios de la electricidad ordinaria, que lo hace del interés serio a alguien teniendo que impulsar una unidad familiar.</w:t>
      </w:r>
    </w:p>
    <w:p>
      <w:pPr>
        <w:pStyle w:val="Normal"/>
        <w:jc w:val="both"/>
        <w:rPr/>
      </w:pPr>
      <w:r>
        <w:rPr/>
      </w:r>
    </w:p>
    <w:p>
      <w:pPr>
        <w:pStyle w:val="Normal"/>
        <w:jc w:val="both"/>
        <w:rPr/>
      </w:pPr>
      <w:r>
        <w:rPr/>
      </w:r>
    </w:p>
    <w:p>
      <w:pPr>
        <w:pStyle w:val="Normal"/>
        <w:jc w:val="both"/>
        <w:rPr/>
      </w:pPr>
      <w:r>
        <w:rPr/>
      </w:r>
    </w:p>
    <w:p>
      <w:pPr>
        <w:pStyle w:val="Normal"/>
        <w:jc w:val="both"/>
        <w:rPr/>
      </w:pPr>
      <w:r>
        <w:rPr>
          <w:color w:val="0000FF"/>
          <w:lang w:val="es-ES"/>
        </w:rPr>
        <w:t xml:space="preserve">El Generador ‘Homopolar’ de Michael Faraday </w:t>
      </w:r>
      <w:r>
        <w:rPr>
          <w:lang w:val="es-ES"/>
        </w:rPr>
        <w:t>(capítulo 13)</w:t>
      </w:r>
    </w:p>
    <w:p>
      <w:pPr>
        <w:pStyle w:val="Normal"/>
        <w:jc w:val="both"/>
        <w:rPr/>
      </w:pPr>
      <w:r>
        <w:rPr/>
        <w:t>Este diseño apela a la mayor parte de personas cuando parece tan simple. Sin embargo, el problema es que la mayor parte de versiones producen un voltaje muy bajo en la corriente muy alta – potencialmente mil amperios o más. La tentativa de subir con cepillos que pueden llevar la corriente alta durante períodos largos del tiempo sin la ropa apreciable ha resultado ser un problema principal. La gente de Ciencia de Áreas fronterizas descubrió como conseguir una salida de corriente alterna del dispositivo que permite que el voltaje sea aumentado y la corriente necesaria reducida considerablemente. Hasta ahora, no soy consciente de alguien logrando producir un generador homopolar con una entrada de poder práctica y salida, pero esto es definitivamente un dispositivo que es abierto de par en par a la experimentación.</w:t>
      </w:r>
    </w:p>
    <w:p>
      <w:pPr>
        <w:pStyle w:val="Normal"/>
        <w:jc w:val="both"/>
        <w:rPr/>
      </w:pPr>
      <w:r>
        <w:rPr/>
      </w:r>
    </w:p>
    <w:p>
      <w:pPr>
        <w:pStyle w:val="Normal"/>
        <w:jc w:val="both"/>
        <w:rPr/>
      </w:pPr>
      <w:r>
        <w:rPr>
          <w:color w:val="0000FF"/>
        </w:rPr>
        <w:t xml:space="preserve">El Generadores “Romag” y “Mini-Romag” </w:t>
      </w:r>
      <w:r>
        <w:rPr/>
        <w:t>(capítulo 13)</w:t>
      </w:r>
    </w:p>
    <w:p>
      <w:pPr>
        <w:pStyle w:val="Normal"/>
        <w:jc w:val="both"/>
        <w:rPr/>
      </w:pPr>
      <w:r>
        <w:rPr/>
        <w:t>Esta llamada de diseños a la construcción con una variedad de materiales diferentes, y hablando en general, los materiales usados en cualquier prototipo es normalmente de la importancia principal. Aunque estos diseños hayan estado disponibles durante muchos años ahora, el único prototipo del cual he oído es la versión de 25 vatios construida por J.L. El Naudin, aunque no haya probablemente la razón particular por qué el Romag no podía ser escalado hasta productos una salida mucho más grande.</w:t>
      </w:r>
    </w:p>
    <w:p>
      <w:pPr>
        <w:pStyle w:val="Normal"/>
        <w:jc w:val="both"/>
        <w:rPr/>
      </w:pPr>
      <w:r>
        <w:rPr/>
      </w:r>
    </w:p>
    <w:p>
      <w:pPr>
        <w:pStyle w:val="Normal"/>
        <w:jc w:val="both"/>
        <w:rPr/>
      </w:pPr>
      <w:r>
        <w:rPr/>
      </w:r>
    </w:p>
    <w:p>
      <w:pPr>
        <w:pStyle w:val="Normal"/>
        <w:jc w:val="both"/>
        <w:rPr/>
      </w:pPr>
      <w:r>
        <w:rPr>
          <w:color w:val="0000FF"/>
        </w:rPr>
        <w:t xml:space="preserve">Los Generadores de Nikola Tesla </w:t>
      </w:r>
      <w:r>
        <w:rPr/>
        <w:t>(capítulo 11)</w:t>
      </w:r>
    </w:p>
    <w:p>
      <w:pPr>
        <w:pStyle w:val="Normal"/>
        <w:jc w:val="both"/>
        <w:rPr/>
      </w:pPr>
      <w:r>
        <w:rPr/>
        <w:t>No hacer caso la versión que usa el radio cuando es probablemente difícil de obtener en este momento, se dice que la versión de hueco de chispa produce cantidades muy sustanciales de la electricidad sólo usando componentes muy simples. Nunca he oído de nadie intentando construir uno de estos dispositivos, pero a pesar de que hemos limitado la información en el dispositivo, esto parece a una unidad muy poderosa que podría estar bien muy útil.</w:t>
      </w:r>
    </w:p>
    <w:p>
      <w:pPr>
        <w:pStyle w:val="Normal"/>
        <w:jc w:val="both"/>
        <w:rPr/>
      </w:pPr>
      <w:r>
        <w:rPr/>
      </w:r>
    </w:p>
    <w:p>
      <w:pPr>
        <w:pStyle w:val="Normal"/>
        <w:jc w:val="both"/>
        <w:rPr/>
      </w:pPr>
      <w:r>
        <w:rPr>
          <w:color w:val="0000FF"/>
        </w:rPr>
        <w:t xml:space="preserve">El Motor de Imán Permanente de Jines </w:t>
      </w:r>
      <w:r>
        <w:rPr/>
        <w:t>(capítulo 1)</w:t>
      </w:r>
    </w:p>
    <w:p>
      <w:pPr>
        <w:pStyle w:val="Normal"/>
        <w:jc w:val="both"/>
        <w:rPr/>
      </w:pPr>
      <w:r>
        <w:rPr/>
        <w:t>Este diseño incluye escudos magnéticos y el descubrimiento de un material conveniente para ellos podría ser un problema considerable. Tiene que pensarse que este diseño es justamente complicado debido hasta un total del trabajo mecánico tenía que construir varios mecanismos requeridos para el motor.</w:t>
      </w:r>
    </w:p>
    <w:p>
      <w:pPr>
        <w:pStyle w:val="Normal"/>
        <w:jc w:val="both"/>
        <w:rPr/>
      </w:pPr>
      <w:r>
        <w:rPr/>
      </w:r>
    </w:p>
    <w:p>
      <w:pPr>
        <w:pStyle w:val="Normal"/>
        <w:jc w:val="both"/>
        <w:rPr/>
      </w:pPr>
      <w:r>
        <w:rPr>
          <w:color w:val="0000FF"/>
        </w:rPr>
        <w:t xml:space="preserve">El Generador de Annis y Eberly </w:t>
      </w:r>
      <w:r>
        <w:rPr/>
        <w:t>(capítulo 3)</w:t>
      </w:r>
    </w:p>
    <w:p>
      <w:pPr>
        <w:pStyle w:val="Normal"/>
        <w:jc w:val="both"/>
        <w:rPr/>
      </w:pPr>
      <w:r>
        <w:rPr/>
        <w:t>Este es un generador transistorizado muy inteligente. Sin embargo, del punto de vista del constructor de casa, produciendo su material transistorizado que cambia renuencia y es el regulador parecería ser un obstáculo principal. Considerando que el material y ello son el regulador, muchos de los otros dispositivos serían excepcionalmente fáciles para construir con éxito.</w:t>
      </w:r>
    </w:p>
    <w:p>
      <w:pPr>
        <w:pStyle w:val="Normal"/>
        <w:jc w:val="both"/>
        <w:rPr/>
      </w:pPr>
      <w:r>
        <w:rPr/>
      </w:r>
    </w:p>
    <w:p>
      <w:pPr>
        <w:pStyle w:val="Normal"/>
        <w:jc w:val="both"/>
        <w:rPr/>
      </w:pPr>
      <w:r>
        <w:rPr>
          <w:color w:val="0000FF"/>
        </w:rPr>
        <w:t xml:space="preserve">El “Carousel” Motor de Imán Permanente </w:t>
      </w:r>
      <w:r>
        <w:rPr/>
        <w:t>(capítulo 1)</w:t>
      </w:r>
    </w:p>
    <w:p>
      <w:pPr>
        <w:pStyle w:val="Normal"/>
        <w:jc w:val="both"/>
        <w:rPr/>
      </w:pPr>
      <w:r>
        <w:rPr/>
        <w:t>Este es un dispositivo de aspecto compacto y muy eficaz, pero la naturaleza muy compacta de esto es la construcción probablemente hace algo complicado para reproducirse. Alguien con habilidades de metalistería buenas debería ser capaz de construir todo esto derecho.</w:t>
      </w:r>
    </w:p>
    <w:p>
      <w:pPr>
        <w:pStyle w:val="Normal"/>
        <w:jc w:val="both"/>
        <w:rPr/>
      </w:pPr>
      <w:r>
        <w:rPr/>
      </w:r>
    </w:p>
    <w:p>
      <w:pPr>
        <w:pStyle w:val="Normal"/>
        <w:jc w:val="both"/>
        <w:rPr>
          <w:color w:val="0000FF"/>
        </w:rPr>
      </w:pPr>
      <w:r>
        <w:rPr>
          <w:color w:val="0000FF"/>
        </w:rPr>
      </w:r>
    </w:p>
    <w:p>
      <w:pPr>
        <w:pStyle w:val="Heading3"/>
        <w:spacing w:before="0" w:after="80"/>
        <w:rPr>
          <w:color w:val="000080"/>
          <w:sz w:val="22"/>
          <w:szCs w:val="22"/>
          <w:u w:val="single"/>
          <w:lang w:val="es-ES"/>
        </w:rPr>
      </w:pPr>
      <w:r>
        <w:rPr>
          <w:color w:val="000080"/>
          <w:sz w:val="22"/>
          <w:szCs w:val="22"/>
          <w:u w:val="single"/>
          <w:lang w:val="es-ES"/>
        </w:rPr>
        <w:t>Los dispositivos que con poca probabilidad serán prácticos</w:t>
      </w:r>
    </w:p>
    <w:p>
      <w:pPr>
        <w:pStyle w:val="Normal"/>
        <w:jc w:val="both"/>
        <w:rPr/>
      </w:pPr>
      <w:r>
        <w:rPr>
          <w:color w:val="0000FF"/>
          <w:lang w:val="es-ES"/>
        </w:rPr>
        <w:t xml:space="preserve">El Generador de Ecklin-Brown </w:t>
      </w:r>
      <w:r>
        <w:rPr>
          <w:lang w:val="es-ES"/>
        </w:rPr>
        <w:t>(capítulo 1)</w:t>
      </w:r>
    </w:p>
    <w:p>
      <w:pPr>
        <w:pStyle w:val="Normal"/>
        <w:jc w:val="both"/>
        <w:rPr/>
      </w:pPr>
      <w:r>
        <w:rPr/>
        <w:t>La gente ha tenido la dificultad en la fabricación de réplicas de este para trabajar bien. El área de problema más grande sube con el material de proyección magnético conveniente. Podría ser posible adaptar el diseño para usar algunos imanes neodymium muy delgados en vez del material que sólo protege el campo magnético existente.</w:t>
      </w:r>
    </w:p>
    <w:p>
      <w:pPr>
        <w:pStyle w:val="Normal"/>
        <w:jc w:val="both"/>
        <w:rPr/>
      </w:pPr>
      <w:r>
        <w:rPr/>
      </w:r>
    </w:p>
    <w:p>
      <w:pPr>
        <w:pStyle w:val="Normal"/>
        <w:jc w:val="both"/>
        <w:rPr/>
      </w:pPr>
      <w:r>
        <w:rPr>
          <w:color w:val="0000FF"/>
        </w:rPr>
        <w:t xml:space="preserve">El Transformador "Phi" </w:t>
      </w:r>
      <w:r>
        <w:rPr/>
        <w:t>(capítulo 1)</w:t>
      </w:r>
    </w:p>
    <w:p>
      <w:pPr>
        <w:pStyle w:val="Normal"/>
        <w:jc w:val="both"/>
        <w:rPr/>
      </w:pPr>
      <w:r>
        <w:rPr/>
        <w:t>La gente ha tenido grados variantes del éxito probando el principio antes de la construcción inicial. Unos dicen que esto trabaja realmente mientras los otros dicen que esto no hace. Pienso quitar los detalles de este eBook como la parte de la tentativa de reducir esto es el tamaño total que es muy grande ahora.</w:t>
      </w:r>
    </w:p>
    <w:p>
      <w:pPr>
        <w:pStyle w:val="Normal"/>
        <w:jc w:val="both"/>
        <w:rPr/>
      </w:pPr>
      <w:r>
        <w:rPr/>
      </w:r>
    </w:p>
    <w:p>
      <w:pPr>
        <w:pStyle w:val="Normal"/>
        <w:jc w:val="both"/>
        <w:rPr/>
      </w:pPr>
      <w:r>
        <w:rPr>
          <w:color w:val="0000FF"/>
        </w:rPr>
        <w:t xml:space="preserve">El Motor de Imán Permanente de Howard Johnson </w:t>
      </w:r>
      <w:r>
        <w:rPr/>
        <w:t>(capítulo 1)</w:t>
      </w:r>
    </w:p>
    <w:p>
      <w:pPr>
        <w:pStyle w:val="Normal"/>
        <w:jc w:val="both"/>
        <w:rPr/>
      </w:pPr>
      <w:r>
        <w:rPr/>
        <w:t>Parece que Howard no ha sido capaz de construir réplicas de su prototipo trabajador original y mientras la teoría es absolutamente válida, aquel fracaso tiene que poner un signo de interrogación contra la presentación y también puede ser omitido del eBook a pesar de ello siendo tan conocido – quizás una breve mención en el capítulo 13.</w:t>
      </w:r>
    </w:p>
    <w:p>
      <w:pPr>
        <w:pStyle w:val="Normal"/>
        <w:jc w:val="both"/>
        <w:rPr/>
      </w:pPr>
      <w:r>
        <w:rPr/>
      </w:r>
    </w:p>
    <w:p>
      <w:pPr>
        <w:pStyle w:val="Normal"/>
        <w:jc w:val="both"/>
        <w:rPr/>
      </w:pPr>
      <w:r>
        <w:rPr>
          <w:color w:val="0000FF"/>
        </w:rPr>
        <w:t xml:space="preserve">El Motor de Imán Permanente “Perendev” de Mike Brady </w:t>
      </w:r>
      <w:r>
        <w:rPr/>
        <w:t>(capítulo 1)</w:t>
      </w:r>
    </w:p>
    <w:p>
      <w:pPr>
        <w:pStyle w:val="Normal"/>
        <w:jc w:val="both"/>
        <w:rPr/>
      </w:pPr>
      <w:r>
        <w:rPr/>
        <w:t>Este diseño parece estar en exactamente la misma posición que el Motor de Imán Permanente de Howard Johnson. Parece que Mike ha experimentado la dificultad considerable en la construcción de copias trabajadoras de su prototipo. Si usted quiere tratar de construir un, por supuesto sentirse libre.</w:t>
      </w:r>
    </w:p>
    <w:p>
      <w:pPr>
        <w:pStyle w:val="Normal"/>
        <w:jc w:val="both"/>
        <w:rPr/>
      </w:pPr>
      <w:r>
        <w:rPr/>
      </w:r>
    </w:p>
    <w:p>
      <w:pPr>
        <w:pStyle w:val="Normal"/>
        <w:jc w:val="both"/>
        <w:rPr/>
      </w:pPr>
      <w:r>
        <w:rPr>
          <w:color w:val="0000FF"/>
        </w:rPr>
        <w:t xml:space="preserve">El Generador Electromagnético “VTA” de Floyd Sweet </w:t>
      </w:r>
      <w:r>
        <w:rPr/>
        <w:t>(capítulo 3)</w:t>
      </w:r>
    </w:p>
    <w:p>
      <w:pPr>
        <w:pStyle w:val="Normal"/>
        <w:jc w:val="both"/>
        <w:rPr/>
      </w:pPr>
      <w:r>
        <w:rPr/>
        <w:t>Mostrado en el vídeo, produciendo más de 500 vatios del poder de salida de conducto principal para 1.2 milliwatts del poder de entrada, este es claramente un dispositivo de la importancia principal. Lamentablemente, no tenemos el método de Floyd de producir postes magnéticos aislados y fácilmente movidos en un bloque del material magnético y es un obstáculo principal para replicator aspirante. No soy consciente de alguien que ha reproducido con éxito el dispositivo de Floyd.</w:t>
      </w:r>
    </w:p>
    <w:p>
      <w:pPr>
        <w:pStyle w:val="Normal"/>
        <w:jc w:val="both"/>
        <w:rPr/>
      </w:pPr>
      <w:r>
        <w:rPr/>
      </w:r>
    </w:p>
    <w:p>
      <w:pPr>
        <w:pStyle w:val="Normal"/>
        <w:jc w:val="both"/>
        <w:rPr/>
      </w:pPr>
      <w:r>
        <w:rPr>
          <w:color w:val="0000FF"/>
        </w:rPr>
        <w:t xml:space="preserve">El Generador Toroidal de Oleg Gritsevitch </w:t>
      </w:r>
      <w:r>
        <w:rPr/>
        <w:t>(capítulo 5)</w:t>
      </w:r>
    </w:p>
    <w:p>
      <w:pPr>
        <w:pStyle w:val="Normal"/>
        <w:jc w:val="both"/>
        <w:rPr/>
      </w:pPr>
      <w:r>
        <w:rPr/>
        <w:t>Este dispositivo increíblemente acertado y poderoso que produjo 1.5 megavatios durante dos años tomó el equipo principal para comenzarlo. No se conoce si puede ser con éxito construido en un tamaño más pequeño y la capa entre el agua en el toroid y la cubierta toroid puede ser difícil de conseguir.</w:t>
      </w:r>
    </w:p>
    <w:p>
      <w:pPr>
        <w:pStyle w:val="Normal"/>
        <w:jc w:val="both"/>
        <w:rPr/>
      </w:pPr>
      <w:r>
        <w:rPr/>
      </w:r>
    </w:p>
    <w:p>
      <w:pPr>
        <w:pStyle w:val="Normal"/>
        <w:jc w:val="both"/>
        <w:rPr/>
      </w:pPr>
      <w:r>
        <w:rPr>
          <w:color w:val="0000FF"/>
        </w:rPr>
        <w:t xml:space="preserve">El Generador Eléctrico de Tariel Kapanadze </w:t>
      </w:r>
      <w:r>
        <w:rPr/>
        <w:t>(capítulo 3)</w:t>
      </w:r>
    </w:p>
    <w:p>
      <w:pPr>
        <w:pStyle w:val="Normal"/>
        <w:jc w:val="both"/>
        <w:rPr/>
      </w:pPr>
      <w:r>
        <w:rPr/>
        <w:t>Lamentablemente, se persuadió que Tariel firmara un Acuerdo de No divulgación por una compañía suiza que prometió fabricar su dispositivo y quién entonces aplazó el diseño. Este (supuestamente) impide a Tariel revelar los detalles llenos y entonces la información disponible es muy limitada. Este no es definitivamente un diseño que tiene detalles de construcción graduales. Reproducirlo no es realmente el proyecto de un principiante.</w:t>
      </w:r>
    </w:p>
    <w:p>
      <w:pPr>
        <w:pStyle w:val="Normal"/>
        <w:jc w:val="both"/>
        <w:rPr/>
      </w:pPr>
      <w:r>
        <w:rPr/>
      </w:r>
    </w:p>
    <w:p>
      <w:pPr>
        <w:pStyle w:val="Normal"/>
        <w:jc w:val="both"/>
        <w:rPr/>
      </w:pPr>
      <w:r>
        <w:rPr>
          <w:color w:val="0000FF"/>
        </w:rPr>
        <w:t xml:space="preserve">Los Dispositivos de Hans Coler </w:t>
      </w:r>
      <w:r>
        <w:rPr/>
        <w:t>(capítulo 9)</w:t>
      </w:r>
    </w:p>
    <w:p>
      <w:pPr>
        <w:pStyle w:val="Normal"/>
        <w:jc w:val="both"/>
        <w:rPr/>
      </w:pPr>
      <w:r>
        <w:rPr/>
        <w:t>El diseño pasivo de Hans Coler puede ser ciertamente hecho para funcionar si usted puede persuadirlo a comenzar a oscilar. La salida es completamente pequeña, pero de manera interesante, esto demuestra realmente que en efecto somos rodeados por la energía que puede ser dada un toque para objetivos prácticos. Este dispositivo necesita la paciencia a fin de conseguirlo yendo.</w:t>
      </w:r>
    </w:p>
    <w:p>
      <w:pPr>
        <w:pStyle w:val="Normal"/>
        <w:jc w:val="both"/>
        <w:rPr/>
      </w:pPr>
      <w:r>
        <w:rPr/>
      </w:r>
    </w:p>
    <w:p>
      <w:pPr>
        <w:pStyle w:val="Normal"/>
        <w:jc w:val="both"/>
        <w:rPr/>
      </w:pPr>
      <w:r>
        <w:rPr>
          <w:color w:val="0000FF"/>
        </w:rPr>
        <w:t xml:space="preserve">El Generador Isotropic de Meyer y Mace </w:t>
      </w:r>
      <w:r>
        <w:rPr/>
        <w:t>(capítulo 3)</w:t>
      </w:r>
    </w:p>
    <w:p>
      <w:pPr>
        <w:pStyle w:val="Normal"/>
        <w:jc w:val="both"/>
        <w:rPr/>
      </w:pPr>
      <w:r>
        <w:rPr/>
        <w:t>Nunca he oído de este diseño reproducido. Esto pide un generador de 21 MHz que es completamente una frecuencia alta para el constructor de casa. El diseño sí mismo es ciertamente simple, pero se puesto ello para trabajar si esto no funciona al principio probablemente no será fácil.</w:t>
      </w:r>
    </w:p>
    <w:p>
      <w:pPr>
        <w:pStyle w:val="Normal"/>
        <w:jc w:val="both"/>
        <w:rPr/>
      </w:pPr>
      <w:r>
        <w:rPr/>
      </w:r>
    </w:p>
    <w:p>
      <w:pPr>
        <w:pStyle w:val="Normal"/>
        <w:jc w:val="both"/>
        <w:rPr/>
      </w:pPr>
      <w:r>
        <w:rPr>
          <w:color w:val="0000FF"/>
        </w:rPr>
        <w:t xml:space="preserve">El Tubo de Poder de Ed Gray </w:t>
      </w:r>
      <w:r>
        <w:rPr/>
        <w:t>(capítulo 5)</w:t>
      </w:r>
    </w:p>
    <w:p>
      <w:pPr>
        <w:pStyle w:val="Normal"/>
        <w:jc w:val="both"/>
        <w:rPr/>
      </w:pPr>
      <w:r>
        <w:rPr/>
        <w:t>El tubo de poder de Edwin Gray con poca probabilidad será COP&gt;1. El genio detrás de sus logros era Marvin Cole cuya ambición era ser un jefe de cocina. Marvin construyó un motor que fue certificado como COP=237 por las pruebas independientes de la Cal-Tech, pero cuando él desapareció de la escena, dejaron en Edwin un poco de una pérdida. Edwin sólo produjo aplicaciones evidentes a fin de tranquilizar que sus inversionistas y él nunca quisieron revelar algo del valor. Es improbable que el tubo de poder hace algo útil. Esto debería moverse probablemente al capítulo 13 con los otros dispositivos 'dudosos'.</w:t>
      </w:r>
    </w:p>
    <w:p>
      <w:pPr>
        <w:pStyle w:val="Normal"/>
        <w:jc w:val="both"/>
        <w:rPr/>
      </w:pPr>
      <w:r>
        <w:rPr/>
      </w:r>
    </w:p>
    <w:p>
      <w:pPr>
        <w:pStyle w:val="Normal"/>
        <w:jc w:val="both"/>
        <w:rPr/>
      </w:pPr>
      <w:r>
        <w:rPr>
          <w:color w:val="0000FF"/>
        </w:rPr>
        <w:t xml:space="preserve">El Sistema Antena de Roy Meyer </w:t>
      </w:r>
      <w:r>
        <w:rPr/>
        <w:t>(capítulo 7)</w:t>
      </w:r>
    </w:p>
    <w:p>
      <w:pPr>
        <w:pStyle w:val="Normal"/>
        <w:jc w:val="both"/>
        <w:rPr/>
      </w:pPr>
      <w:r>
        <w:rPr/>
        <w:t>Sé sólo de una persona que trató de reproducir este diseño. La primera vez que él lo intentó, esto trabajó okey aunque no fuera apuntado en la dirección 'derecha', pero él fue nunca capaz de conseguirlo para trabajar otra vez. Entonces parece que mientras el diseño puede trabajar bien, no es fácil reproducir y conseguir el funcionamiento.</w:t>
      </w:r>
    </w:p>
    <w:p>
      <w:pPr>
        <w:pStyle w:val="Normal"/>
        <w:jc w:val="both"/>
        <w:rPr/>
      </w:pPr>
      <w:r>
        <w:rPr/>
      </w:r>
    </w:p>
    <w:p>
      <w:pPr>
        <w:pStyle w:val="Normal"/>
        <w:jc w:val="both"/>
        <w:rPr/>
      </w:pPr>
      <w:r>
        <w:rPr>
          <w:color w:val="0000FF"/>
        </w:rPr>
        <w:t xml:space="preserve">El Dispositivo de Karl Schappeller </w:t>
      </w:r>
      <w:r>
        <w:rPr/>
        <w:t>(capítulo 11)</w:t>
      </w:r>
    </w:p>
    <w:p>
      <w:pPr>
        <w:pStyle w:val="Normal"/>
        <w:jc w:val="both"/>
        <w:rPr/>
      </w:pPr>
      <w:r>
        <w:rPr/>
        <w:t>Para ser absolutamente honesto, nunca he logrado entender el trabajo de Karl Schappeller o de aquel de Viktor Schauberger. No correctamente el entendimiento del diseño me hace creer que los recién llegados al trabajo de construcción de energía libre tendrían la dificultad con este dispositivo. Puede estar bien una evaluación injusta y usted es capaz de construir y usar este diseño, luego luego explicármelo de modo que yo pueda documentarlo correctamente.</w:t>
      </w:r>
    </w:p>
    <w:p>
      <w:pPr>
        <w:pStyle w:val="Normal"/>
        <w:jc w:val="both"/>
        <w:rPr/>
      </w:pPr>
      <w:r>
        <w:rPr/>
      </w:r>
    </w:p>
    <w:p>
      <w:pPr>
        <w:pStyle w:val="Normal"/>
        <w:jc w:val="both"/>
        <w:rPr/>
      </w:pPr>
      <w:r>
        <w:rPr>
          <w:color w:val="0000FF"/>
        </w:rPr>
        <w:t xml:space="preserve">El Dispositivo “HydroStar” y “HydroGen” </w:t>
      </w:r>
      <w:r>
        <w:rPr/>
        <w:t>(capítulo 13)</w:t>
      </w:r>
    </w:p>
    <w:p>
      <w:pPr>
        <w:pStyle w:val="Normal"/>
        <w:jc w:val="both"/>
        <w:rPr/>
      </w:pPr>
      <w:r>
        <w:rPr/>
        <w:t>Estos diseños han estado alrededor durante mucho tiempo y hasta ahora nunca he oído de nadie que ha logrado construir un y lo consiguió para trabajar. En la teoría, se supone que ellos permiten que un coche corriera con el agua como el combustible. En la superficie, puedo ver de eso nada que esto podría pasar a menos que esto funcione como una versión de Joe Cell, que esto muy bien puede hacer. Si es el caso, entonces la gran paciencia será necesaria antes de que el vehículo funcione. Yo no recomendaría nadie por construir cualquiera de estos diseños.</w:t>
      </w:r>
    </w:p>
    <w:p>
      <w:pPr>
        <w:pStyle w:val="Normal"/>
        <w:jc w:val="both"/>
        <w:rPr/>
      </w:pPr>
      <w:r>
        <w:rPr/>
      </w:r>
    </w:p>
    <w:p>
      <w:pPr>
        <w:pStyle w:val="Normal"/>
        <w:jc w:val="both"/>
        <w:rPr/>
      </w:pPr>
      <w:r>
        <w:rPr>
          <w:color w:val="0000FF"/>
        </w:rPr>
        <w:t xml:space="preserve">El Sistema de Comida de alambre de Aluminio de Francois Cornish </w:t>
      </w:r>
      <w:r>
        <w:rPr/>
        <w:t>(capítulo 13)</w:t>
      </w:r>
    </w:p>
    <w:p>
      <w:pPr>
        <w:pStyle w:val="Normal"/>
        <w:jc w:val="both"/>
        <w:rPr/>
      </w:pPr>
      <w:r>
        <w:rPr/>
        <w:t>Este sistema no es económico en el amplio sentido en el cual esto toma más energía de producir o reformar el aluminio que es presentado cuando es convertido al óxido en el proceso que produce el hidrógeno para la combustión. Puede ser económico para el usuario en esto el aluminio tratado es menos caro que productos del aceite. Sin embargo, el residuo de óxido generado por el proceso limita las aplicaciones eficaces para el proceso en conjunto. Esto no es un proyecto constructivo bueno.</w:t>
      </w:r>
    </w:p>
    <w:p>
      <w:pPr>
        <w:pStyle w:val="Normal"/>
        <w:jc w:val="both"/>
        <w:rPr/>
      </w:pPr>
      <w:r>
        <w:rPr/>
      </w:r>
    </w:p>
    <w:p>
      <w:pPr>
        <w:pStyle w:val="Normal"/>
        <w:jc w:val="both"/>
        <w:rPr/>
      </w:pPr>
      <w:r>
        <w:rPr/>
      </w:r>
    </w:p>
    <w:p>
      <w:pPr>
        <w:pStyle w:val="Normal"/>
        <w:jc w:val="both"/>
        <w:rPr/>
      </w:pPr>
      <w:r>
        <w:rPr/>
      </w:r>
    </w:p>
    <w:p>
      <w:pPr>
        <w:pStyle w:val="Normal"/>
        <w:jc w:val="both"/>
        <w:rPr/>
      </w:pPr>
      <w:r>
        <w:rPr>
          <w:color w:val="0000FF"/>
          <w:lang w:val="es-ES"/>
        </w:rPr>
        <w:t xml:space="preserve">El Generador Eléctrico Inmóvil (“MEG”) </w:t>
      </w:r>
      <w:r>
        <w:rPr>
          <w:lang w:val="es-ES"/>
        </w:rPr>
        <w:t>(capítulo 13)</w:t>
      </w:r>
    </w:p>
    <w:p>
      <w:pPr>
        <w:pStyle w:val="Normal"/>
        <w:jc w:val="both"/>
        <w:rPr/>
      </w:pPr>
      <w:r>
        <w:rPr/>
        <w:t>Este es un dispositivo que la mayor parte de hallazgo de gente muy difícil si no imposible de ponerse a COP&gt;1 operación. Si el marco es hecho de el Metglas nanocrystalline material, entonces podría ser posible. Sin embargo, el diseño ha estado alrededor durante mucho tiempo y no lo ha hecho (aún) a la producción comercial, entonces yo sugeriría que este sea un dispositivo que no es una opción buena para un proyecto constructivo.</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3"/>
        <w:spacing w:before="0" w:after="80"/>
        <w:rPr>
          <w:color w:val="000080"/>
          <w:sz w:val="22"/>
          <w:szCs w:val="22"/>
          <w:u w:val="single"/>
          <w:lang w:val="es-ES"/>
        </w:rPr>
      </w:pPr>
      <w:r>
        <w:rPr>
          <w:color w:val="000080"/>
          <w:sz w:val="22"/>
          <w:szCs w:val="22"/>
          <w:u w:val="single"/>
          <w:lang w:val="es-ES"/>
        </w:rPr>
        <w:t>Los dispositivos que no son realmente posibles</w:t>
      </w:r>
    </w:p>
    <w:p>
      <w:pPr>
        <w:pStyle w:val="Normal"/>
        <w:jc w:val="both"/>
        <w:rPr/>
      </w:pPr>
      <w:r>
        <w:rPr>
          <w:color w:val="0000FF"/>
          <w:lang w:val="es-ES"/>
        </w:rPr>
        <w:t xml:space="preserve">El Motor de Imán Permanente de ShenHe Wang </w:t>
      </w:r>
      <w:r>
        <w:rPr>
          <w:lang w:val="es-ES"/>
        </w:rPr>
        <w:t>(capítulo 1)</w:t>
      </w:r>
    </w:p>
    <w:p>
      <w:pPr>
        <w:pStyle w:val="Normal"/>
        <w:jc w:val="both"/>
        <w:rPr/>
      </w:pPr>
      <w:r>
        <w:rPr/>
        <w:t>Mientras hay una patente para este diseño, no hay bastante información para allí para ser cualquier grado razonable del éxito si usted debiera tratar de reproducirlo. Por esta razón, probablemente no debería ser considerado como siendo un proyecto de construcción viable en este tiempo. Puede hacerse bien disponible commercialemente más tarde.</w:t>
      </w:r>
    </w:p>
    <w:p>
      <w:pPr>
        <w:pStyle w:val="Normal"/>
        <w:jc w:val="both"/>
        <w:rPr/>
      </w:pPr>
      <w:r>
        <w:rPr/>
      </w:r>
    </w:p>
    <w:p>
      <w:pPr>
        <w:pStyle w:val="Normal"/>
        <w:jc w:val="both"/>
        <w:rPr/>
      </w:pPr>
      <w:r>
        <w:rPr/>
      </w:r>
    </w:p>
    <w:p>
      <w:pPr>
        <w:pStyle w:val="Normal"/>
        <w:jc w:val="both"/>
        <w:rPr/>
      </w:pPr>
      <w:r>
        <w:rPr/>
      </w:r>
    </w:p>
    <w:p>
      <w:pPr>
        <w:pStyle w:val="Normal"/>
        <w:jc w:val="both"/>
        <w:rPr/>
      </w:pPr>
      <w:r>
        <w:rPr>
          <w:color w:val="0000FF"/>
        </w:rPr>
        <w:t xml:space="preserve">El Sistema de Antena de Thomas Henry Moray </w:t>
      </w:r>
      <w:r>
        <w:rPr/>
        <w:t>(capítulo 7)</w:t>
      </w:r>
    </w:p>
    <w:p>
      <w:pPr>
        <w:pStyle w:val="Normal"/>
        <w:jc w:val="both"/>
        <w:rPr/>
      </w:pPr>
      <w:r>
        <w:rPr/>
        <w:t>Mientras este dispositivo es, sin duda, el dispositivo más impresionante que fue demostrado en público en muchas ocasiones, Thomas fue intimidado y entonces nunca liberó detalles constructivos llenos de como su dispositivo trabajó. Aquella carencia de la información específica impide este ser un proyecto constructivo realista.</w:t>
      </w:r>
    </w:p>
    <w:p>
      <w:pPr>
        <w:pStyle w:val="Normal"/>
        <w:jc w:val="both"/>
        <w:rPr/>
      </w:pPr>
      <w:r>
        <w:rPr/>
      </w:r>
    </w:p>
    <w:p>
      <w:pPr>
        <w:pStyle w:val="Normal"/>
        <w:jc w:val="both"/>
        <w:rPr/>
      </w:pPr>
      <w:r>
        <w:rPr>
          <w:color w:val="0000FF"/>
        </w:rPr>
        <w:t xml:space="preserve">La Unidad de Poder Toroidal de Steven Mark (“TPU”) </w:t>
      </w:r>
      <w:r>
        <w:rPr/>
        <w:t>(capítulo 5)</w:t>
      </w:r>
    </w:p>
    <w:p>
      <w:pPr>
        <w:pStyle w:val="Normal"/>
        <w:jc w:val="both"/>
        <w:rPr/>
      </w:pPr>
      <w:r>
        <w:rPr/>
        <w:t>Mientras esta unidad ha sido demostrada en el vídeo, mostrando a la operación impresionante, entiendo que esto se recalienta después de 22 minutos de la operación. No es un problema principal y podría ser vencido, pero la carencia de los específicos constructivo o información de diseño hace este un proyecto de investigación más bien que un proyecto constructivo normal.</w:t>
      </w:r>
    </w:p>
    <w:p>
      <w:pPr>
        <w:pStyle w:val="Normal"/>
        <w:jc w:val="both"/>
        <w:rPr/>
      </w:pPr>
      <w:r>
        <w:rPr/>
      </w:r>
    </w:p>
    <w:p>
      <w:pPr>
        <w:pStyle w:val="Normal"/>
        <w:jc w:val="both"/>
        <w:rPr/>
      </w:pPr>
      <w:r>
        <w:rPr>
          <w:color w:val="0000FF"/>
        </w:rPr>
        <w:t xml:space="preserve">El Generador “Thestatika” de Paul Baumann </w:t>
      </w:r>
      <w:r>
        <w:rPr/>
        <w:t>(capítulo 13)</w:t>
      </w:r>
    </w:p>
    <w:p>
      <w:pPr>
        <w:pStyle w:val="Normal"/>
        <w:jc w:val="both"/>
        <w:rPr/>
      </w:pPr>
      <w:r>
        <w:rPr/>
        <w:t>Paul Baumann diseñó y construyó varios generadores autoimpulsados que fueron demostrados en muchas ocasiones. Éstos están todavía en la posesión de una comuna religiosa suiza quiénes rechazan liberar los detalles cuando ellos piensan que “el mundo no está listo para esta información”. La carencia de la información de diseño vital hace reproducir el dispositivo un sin posibilidad que es una gran compasión ya que esto tiene una salida de poder de conducto principal sustancial que podría aliviar el sufrimiento alrededor del mundo.</w:t>
      </w:r>
    </w:p>
    <w:p>
      <w:pPr>
        <w:pStyle w:val="Normal"/>
        <w:jc w:val="both"/>
        <w:rPr/>
      </w:pPr>
      <w:r>
        <w:rPr/>
      </w:r>
    </w:p>
    <w:p>
      <w:pPr>
        <w:pStyle w:val="Normal"/>
        <w:jc w:val="both"/>
        <w:rPr/>
      </w:pPr>
      <w:r>
        <w:rPr>
          <w:color w:val="0000FF"/>
        </w:rPr>
        <w:t>“</w:t>
      </w:r>
      <w:r>
        <w:rPr>
          <w:color w:val="0000FF"/>
        </w:rPr>
        <w:t xml:space="preserve">La estrella del Océano de Muammer Yildiz” Generador </w:t>
      </w:r>
      <w:r>
        <w:rPr/>
        <w:t>(capítulo 13)</w:t>
      </w:r>
    </w:p>
    <w:p>
      <w:pPr>
        <w:pStyle w:val="Normal"/>
        <w:jc w:val="both"/>
        <w:rPr/>
      </w:pPr>
      <w:r>
        <w:rPr/>
        <w:t>Mientras la demostración de este dispositivo completamente parece a una broma pesada, la credibilidad de Muammer brincó macizamente con la producción de su imán permanente corriente sólo el motor que ha sido demostrado en público. Se supuso que “la Estrella del Océano” dispositivo era capaz de impulsar una casa, pero la información evidente no está casi bastante clara para deducir como construir el dispositivo. Quizás alguien podría pedir a Muammer explicarlo más detalladamente y revelar los detalles de diseño claves a fin de permitir réplicas construidas por casa.</w:t>
      </w:r>
    </w:p>
    <w:p>
      <w:pPr>
        <w:pStyle w:val="Normal"/>
        <w:jc w:val="both"/>
        <w:rPr/>
      </w:pPr>
      <w:r>
        <w:rPr/>
      </w:r>
    </w:p>
    <w:p>
      <w:pPr>
        <w:pStyle w:val="Normal"/>
        <w:jc w:val="both"/>
        <w:rPr/>
      </w:pPr>
      <w:r>
        <w:rPr/>
      </w:r>
    </w:p>
    <w:p>
      <w:pPr>
        <w:pStyle w:val="Heading3"/>
        <w:spacing w:before="0" w:after="80"/>
        <w:rPr>
          <w:color w:val="000080"/>
          <w:sz w:val="22"/>
          <w:szCs w:val="22"/>
          <w:u w:val="single"/>
        </w:rPr>
      </w:pPr>
      <w:r>
        <w:rPr>
          <w:color w:val="000080"/>
          <w:sz w:val="22"/>
          <w:szCs w:val="22"/>
          <w:u w:val="single"/>
        </w:rPr>
        <w:t>Tema: Electrólisis</w:t>
      </w:r>
    </w:p>
    <w:p>
      <w:pPr>
        <w:pStyle w:val="Normal"/>
        <w:overflowPunct w:val="true"/>
        <w:autoSpaceDE w:val="true"/>
        <w:textAlignment w:val="auto"/>
        <w:rPr/>
      </w:pPr>
      <w:r>
        <w:rPr>
          <w:rFonts w:cs="Arial"/>
          <w:b/>
          <w:color w:val="FF0000"/>
        </w:rPr>
        <w:t>Pregunta:</w:t>
      </w:r>
    </w:p>
    <w:p>
      <w:pPr>
        <w:pStyle w:val="Normal"/>
        <w:overflowPunct w:val="true"/>
        <w:autoSpaceDE w:val="true"/>
        <w:jc w:val="both"/>
        <w:textAlignment w:val="auto"/>
        <w:rPr>
          <w:rFonts w:cs="Arial"/>
        </w:rPr>
      </w:pPr>
      <w:r>
        <w:rPr>
          <w:rFonts w:cs="Arial"/>
        </w:rPr>
        <w:t>Yo leía el archivo D9.pdf que usted reúne en electrolyser de Bob Boyce y recorrido PWM3G.  El final imagina de los espectáculos de recorrido PWM3G sólo 5 luces LED, pero abajo en las Pruebas de la sección de Bordo Completada esto habla aproximadamente 8 luces LED. también en el cuadro animado (el que con todos los componentes en el bordo) hay 8 luces conducidas.  ¿construyó bob otro tipo del bordo con menos LED's en ello? ¿Si entonces pudiera usted explicar cómo probar el bordo diferente?   ¿También yo pensaba comprar el bordo del sitio Web de Garaje de Hidrógeno, recomendaría usted est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color w:val="0000FF"/>
        </w:rPr>
      </w:pPr>
      <w:r>
        <w:rPr>
          <w:rFonts w:cs="Arial"/>
          <w:b/>
          <w:color w:val="0000FF"/>
        </w:rPr>
        <w:t>Respuesta:</w:t>
      </w:r>
    </w:p>
    <w:p>
      <w:pPr>
        <w:pStyle w:val="Normal"/>
        <w:jc w:val="both"/>
        <w:rPr/>
      </w:pPr>
      <w:r>
        <w:rPr/>
        <w:t>El documento D9 fue creado mucho antes el 3G la versión del bordo fue producida.  La versión mostrada en el documento sólo debe dar allí una impresión de lo que el bordo era entonces.  Bob siempre estaba poco dispuesto para cualquier detalle específico de su recorrido a ser publicado que es por qué el recorrido esquemático no es mostrado en el documento.</w:t>
      </w:r>
    </w:p>
    <w:p>
      <w:pPr>
        <w:pStyle w:val="Normal"/>
        <w:jc w:val="both"/>
        <w:rPr/>
      </w:pPr>
      <w:r>
        <w:rPr/>
      </w:r>
    </w:p>
    <w:p>
      <w:pPr>
        <w:pStyle w:val="Normal"/>
        <w:jc w:val="both"/>
        <w:rPr/>
      </w:pPr>
      <w:r>
        <w:rPr/>
        <w:t>El proveedor de su bordo le dirá como templarlo. Yo no esperaría que ello fuera un método diferente. Esencialmente, usted comienza con las resistencias de variable de frecuencia en su posición central y el juego de resistencias de Señal/Espacio a aproximadamente el 10 % a Tiempo.  Entonces usted templa la frecuencia superior de 42.8 kilohercios para dar la mejor salida de gas.   Usted entonces ajusta la frecuencia media para dar la mejor salida de gas.  Finalmente, usted ajusta el canal de frecuencia más bajo para dar la mejor salida de gas. El Garaje de Hidrógeno en los EE.UU o Infante de marina Courtierstown en el Reino Unido puede aconsejarle.</w:t>
      </w:r>
    </w:p>
    <w:p>
      <w:pPr>
        <w:pStyle w:val="Normal"/>
        <w:jc w:val="both"/>
        <w:rPr/>
      </w:pPr>
      <w:r>
        <w:rPr/>
      </w:r>
    </w:p>
    <w:p>
      <w:pPr>
        <w:pStyle w:val="Normal"/>
        <w:jc w:val="both"/>
        <w:rPr/>
      </w:pPr>
      <w:r>
        <w:rPr/>
        <w:t>El Garaje de Hidrógeno es dirigido por un entusiasta de electrólisis muy honesto y confiable con muchos años de la experiencia práctica detrás de él, y no hay ninguna razón por qué usted no debería comprar desde allí si usted quiere a.</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Pregunta:</w:t>
      </w:r>
    </w:p>
    <w:p>
      <w:pPr>
        <w:pStyle w:val="Normal"/>
        <w:overflowPunct w:val="true"/>
        <w:autoSpaceDE w:val="true"/>
        <w:jc w:val="both"/>
        <w:textAlignment w:val="auto"/>
        <w:rPr/>
      </w:pPr>
      <w:r>
        <w:rPr/>
        <w:t>OKEY, tan si quiero construir uno de aquellos elevadores de voltaje y tengo 14.8 voltios en mi coche como son yo yendo a impulsar 18 platos 5" x 4".   Esto es la única cosa esto es confuso porque no habría bastante voltaje.</w:t>
      </w:r>
    </w:p>
    <w:p>
      <w:pPr>
        <w:pStyle w:val="Normal"/>
        <w:overflowPunct w:val="true"/>
        <w:autoSpaceDE w:val="true"/>
        <w:jc w:val="both"/>
        <w:textAlignment w:val="auto"/>
        <w:rPr/>
      </w:pPr>
      <w:r>
        <w:rPr/>
      </w:r>
    </w:p>
    <w:p>
      <w:pPr>
        <w:pStyle w:val="Normal"/>
        <w:jc w:val="both"/>
        <w:rPr>
          <w:rFonts w:cs="Arial"/>
          <w:b/>
          <w:b/>
          <w:color w:val="FF0000"/>
        </w:rPr>
      </w:pPr>
      <w:r>
        <w:rPr>
          <w:rFonts w:cs="Arial"/>
          <w:b/>
          <w:color w:val="0000FF"/>
        </w:rPr>
        <w:t>Respuesta:</w:t>
      </w:r>
    </w:p>
    <w:p>
      <w:pPr>
        <w:pStyle w:val="Normal"/>
        <w:jc w:val="both"/>
        <w:rPr/>
      </w:pPr>
      <w:r>
        <w:rPr/>
        <w:t>No estoy seguro de donde la idea de 18 platos vino.  Es probable que sus electrics dan 13.8 voltios más bien que 14.8, aunque no sea crítico de ningún modo.</w:t>
      </w:r>
    </w:p>
    <w:p>
      <w:pPr>
        <w:pStyle w:val="Normal"/>
        <w:jc w:val="both"/>
        <w:rPr/>
      </w:pPr>
      <w:r>
        <w:rPr/>
      </w:r>
    </w:p>
    <w:p>
      <w:pPr>
        <w:pStyle w:val="Normal"/>
        <w:jc w:val="both"/>
        <w:rPr/>
      </w:pPr>
      <w:r>
        <w:rPr/>
        <w:t>Usted es apuntado a siete células en una cadena de modo que cada célula consiga aproximadamente 2 voltios a través de ello.  Si usted pone particiones en su caja, entonces con su corriente propuesta usted usaría sólo dos 5" x 4" platos por célula - un total de 14 platos.  Si usted quisiera proporcionar más área de plato, entonces usted usaría tres platos por célula, haciendo 21 platos.</w:t>
      </w:r>
    </w:p>
    <w:p>
      <w:pPr>
        <w:pStyle w:val="Normal"/>
        <w:jc w:val="both"/>
        <w:rPr/>
      </w:pPr>
      <w:r>
        <w:rPr/>
      </w:r>
    </w:p>
    <w:p>
      <w:pPr>
        <w:pStyle w:val="Normal"/>
        <w:jc w:val="both"/>
        <w:rPr/>
      </w:pPr>
      <w:r>
        <w:rPr/>
        <w:t>Sin embargo, si todos sus viajes son cortos y la célula nunca se pondrá hasta su temperatura llena debido al tiempo corto que esto hace funcionar, entonces usted podría ir para sólo seis células y con tres platos por célula y esto haría 18 platos.</w:t>
      </w:r>
    </w:p>
    <w:p>
      <w:pPr>
        <w:pStyle w:val="Normal"/>
        <w:jc w:val="both"/>
        <w:rPr/>
      </w:pPr>
      <w:r>
        <w:rPr/>
      </w:r>
    </w:p>
    <w:p>
      <w:pPr>
        <w:pStyle w:val="Normal"/>
        <w:jc w:val="both"/>
        <w:rPr/>
      </w:pPr>
      <w:r>
        <w:rPr/>
        <w:t>Si usted usa platos separados, entonces usted tiene la dificultad para hacer la buena calidad uniones eléctricas entre seis pares de platos, y puede ser completamente difícil de hacer.  Yo sugeriría que usted considere el método que se dobla mostrado en el principio del Capítulo 10 cuando esto vence la necesidad de hacer cualquier unión eléctrica dentro de las células.</w:t>
      </w:r>
    </w:p>
    <w:p>
      <w:pPr>
        <w:pStyle w:val="Normal"/>
        <w:jc w:val="both"/>
        <w:rPr/>
      </w:pPr>
      <w:r>
        <w:rPr/>
      </w:r>
    </w:p>
    <w:p>
      <w:pPr>
        <w:pStyle w:val="Normal"/>
        <w:jc w:val="both"/>
        <w:rPr/>
      </w:pPr>
      <w:r>
        <w:rPr/>
        <w:t>La mejor interpretación de plato es con dos a cuatro pulgadas cuadradas por amperio de corriente.  Cuando sólo la flexión está implicada, esto daría resultado para tener un área de plato generosa, sobre todo si usted usa la malla.   Haga caso de usted, el área de superficie de malla no es muy reducida por los agujeros como la superficie alrededor de cada agujero cuando esto pasa por el grosor del plato es también activo.   Los bordes de agujero son también muy provechosos en la adquisición de las burbujas para separarse cuando la célula es nueva.   Más tarde, cuando la célula es condicionada, las burbujas no se atendrán a los platos en absoluto.</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Pregunta:</w:t>
      </w:r>
    </w:p>
    <w:p>
      <w:pPr>
        <w:pStyle w:val="Normal"/>
        <w:jc w:val="both"/>
        <w:rPr/>
      </w:pPr>
      <w:r>
        <w:rPr/>
        <w:t>¿Es posible generar la electricidad usando hydroxy gas?</w:t>
      </w:r>
    </w:p>
    <w:p>
      <w:pPr>
        <w:pStyle w:val="Normal"/>
        <w:jc w:val="both"/>
        <w:rPr/>
      </w:pPr>
      <w:r>
        <w:rPr/>
      </w:r>
    </w:p>
    <w:p>
      <w:pPr>
        <w:pStyle w:val="Normal"/>
        <w:jc w:val="both"/>
        <w:rPr>
          <w:rFonts w:cs="Arial"/>
          <w:b/>
          <w:b/>
          <w:color w:val="FF0000"/>
        </w:rPr>
      </w:pPr>
      <w:r>
        <w:rPr>
          <w:rFonts w:cs="Arial"/>
          <w:b/>
          <w:color w:val="0000FF"/>
        </w:rPr>
        <w:t>Respuesta:</w:t>
      </w:r>
    </w:p>
    <w:p>
      <w:pPr>
        <w:pStyle w:val="Normal"/>
        <w:jc w:val="both"/>
        <w:rPr/>
      </w:pPr>
      <w:r>
        <w:rPr/>
        <w:t>Sí, es absolutamente posible generar la electricidad usando hydroxy gas:</w:t>
        <w:br/>
        <w:br/>
      </w:r>
      <w:r>
        <w:rPr>
          <w:b/>
        </w:rPr>
        <w:t>1.</w:t>
      </w:r>
      <w:r>
        <w:rPr/>
        <w:t xml:space="preserve"> Tome un generador eléctrico estándar como un Honda 6.6 kVA V gemelo o una Vanguardia V gemelo.</w:t>
      </w:r>
    </w:p>
    <w:p>
      <w:pPr>
        <w:pStyle w:val="Normal"/>
        <w:tabs>
          <w:tab w:val="clear" w:pos="720"/>
          <w:tab w:val="left" w:pos="240" w:leader="none"/>
        </w:tabs>
        <w:ind w:left="240" w:hanging="240"/>
        <w:jc w:val="both"/>
        <w:rPr/>
      </w:pPr>
      <w:r>
        <w:rPr/>
      </w:r>
    </w:p>
    <w:p>
      <w:pPr>
        <w:pStyle w:val="Normal"/>
        <w:tabs>
          <w:tab w:val="clear" w:pos="720"/>
          <w:tab w:val="left" w:pos="240" w:leader="none"/>
        </w:tabs>
        <w:ind w:left="240" w:hanging="240"/>
        <w:jc w:val="both"/>
        <w:rPr/>
      </w:pPr>
      <w:r>
        <w:rPr>
          <w:b/>
        </w:rPr>
        <w:t>2.</w:t>
      </w:r>
      <w:r>
        <w:rPr/>
        <w:t xml:space="preserve"> Adáptelo rellenando la ranura clave que calcula y cortando el otro que le deja poner el cronometraje de chispa a dos grados después de TDC.</w:t>
      </w:r>
    </w:p>
    <w:p>
      <w:pPr>
        <w:pStyle w:val="Normal"/>
        <w:tabs>
          <w:tab w:val="clear" w:pos="720"/>
          <w:tab w:val="left" w:pos="240" w:leader="none"/>
        </w:tabs>
        <w:ind w:left="240" w:hanging="240"/>
        <w:jc w:val="both"/>
        <w:rPr/>
      </w:pPr>
      <w:r>
        <w:rPr/>
      </w:r>
    </w:p>
    <w:p>
      <w:pPr>
        <w:pStyle w:val="Normal"/>
        <w:ind w:left="240" w:hanging="240"/>
        <w:jc w:val="both"/>
        <w:rPr/>
      </w:pPr>
      <w:r>
        <w:rPr>
          <w:b/>
        </w:rPr>
        <w:t>3.</w:t>
      </w:r>
      <w:r>
        <w:rPr/>
        <w:t xml:space="preserve"> Construya alguno electrolyser capaz de producir 5 lpm de gas hydroxy.</w:t>
      </w:r>
    </w:p>
    <w:p>
      <w:pPr>
        <w:pStyle w:val="Normal"/>
        <w:ind w:left="240" w:hanging="240"/>
        <w:jc w:val="both"/>
        <w:rPr/>
      </w:pPr>
      <w:r>
        <w:rPr/>
      </w:r>
    </w:p>
    <w:p>
      <w:pPr>
        <w:pStyle w:val="Normal"/>
        <w:ind w:left="240" w:hanging="240"/>
        <w:jc w:val="both"/>
        <w:rPr/>
      </w:pPr>
      <w:r>
        <w:rPr>
          <w:b/>
        </w:rPr>
        <w:t>4.</w:t>
      </w:r>
      <w:r>
        <w:rPr/>
        <w:t xml:space="preserve"> Alimente el aire de generador, hydroxy y la niebla de agua fría de un tubo Venturi, estanque fogger o carburador en miniatura.</w:t>
      </w:r>
    </w:p>
    <w:p>
      <w:pPr>
        <w:pStyle w:val="Normal"/>
        <w:ind w:left="240" w:hanging="240"/>
        <w:jc w:val="both"/>
        <w:rPr/>
      </w:pPr>
      <w:r>
        <w:rPr/>
      </w:r>
    </w:p>
    <w:p>
      <w:pPr>
        <w:pStyle w:val="Normal"/>
        <w:ind w:left="240" w:hanging="240"/>
        <w:jc w:val="both"/>
        <w:rPr/>
      </w:pPr>
      <w:r>
        <w:rPr>
          <w:b/>
        </w:rPr>
        <w:t>5.</w:t>
      </w:r>
      <w:r>
        <w:rPr/>
        <w:t xml:space="preserve"> El generador puede correr bien en esto y producir kilovatios de la electricidad de exceso además de la cantidad tenía que impulsar el electrolyser.</w:t>
      </w:r>
    </w:p>
    <w:p>
      <w:pPr>
        <w:pStyle w:val="Normal"/>
        <w:tabs>
          <w:tab w:val="clear" w:pos="720"/>
          <w:tab w:val="left" w:pos="0" w:leader="none"/>
        </w:tabs>
        <w:jc w:val="both"/>
        <w:rPr/>
      </w:pPr>
      <w:r>
        <w:rPr/>
        <w:br/>
        <w:t>Este ha sido hecho ya en al menos nueve generadores diferentes y dirigió 24 x 7 durante dos años y medio ahora.  Sin embargo, por favor esté consciente que motores de generador se desgastan finalmente y necesitará reconstruir o el reemplazo, entonces la electricidad producida no es "libre".</w:t>
      </w:r>
    </w:p>
    <w:p>
      <w:pPr>
        <w:pStyle w:val="Normal"/>
        <w:jc w:val="both"/>
        <w:rPr/>
      </w:pPr>
      <w:r>
        <w:rPr/>
      </w:r>
    </w:p>
    <w:p>
      <w:pPr>
        <w:pStyle w:val="Normal"/>
        <w:overflowPunct w:val="true"/>
        <w:autoSpaceDE w:val="true"/>
        <w:jc w:val="both"/>
        <w:textAlignment w:val="auto"/>
        <w:rPr/>
      </w:pPr>
      <w:r>
        <w:rPr>
          <w:rFonts w:cs="Arial"/>
          <w:b/>
          <w:color w:val="FF0000"/>
        </w:rPr>
        <w:t xml:space="preserve">P: </w:t>
      </w:r>
      <w:r>
        <w:rPr/>
        <w:t>¿Qué mmw (eficacia) la posición de la generación hydroxy es la necesidad de conseguir este?   ¿También, es necesario usar algún tipo del sistema de resonancia o va a la fuerza bruta / el trabajo de electrólisis catalítico?</w:t>
      </w:r>
    </w:p>
    <w:p>
      <w:pPr>
        <w:pStyle w:val="Normal"/>
        <w:jc w:val="both"/>
        <w:rPr/>
      </w:pPr>
      <w:r>
        <w:rPr/>
      </w:r>
    </w:p>
    <w:p>
      <w:pPr>
        <w:pStyle w:val="Normal"/>
        <w:jc w:val="both"/>
        <w:rPr/>
      </w:pPr>
      <w:r>
        <w:rPr>
          <w:rFonts w:cs="Arial"/>
          <w:b/>
          <w:color w:val="0000FF"/>
        </w:rPr>
        <w:t xml:space="preserve">R: </w:t>
      </w:r>
      <w:r>
        <w:rPr/>
        <w:t>Usted puede usar cualquier tipo de electrolyser que le gusta. A diferencia del alternador en un vehículo, un generador es diseñado para sacar una cantidad principal del poder eléctrico en una base continua. ¿De este modo, si usted toma medio kilovatio o más generación del hydroxy, quién se preocupa? Si el generador es llamado 5.5 kWs por el fabricante y usted desea dirigirlo en 4.5 kWs que asumen que el vendedor es generoso con su posición a fin de competir con otras marcas, entonces si usted usa 0.5 kilovatios (12V en 40 amperios) para la electrólisis usted está definitivamente en el negocio. Los dos hacen del generador cotizado, han demostrado muy confiables en el uso a largo plazo. La adición de gotitas de agua frías muy diminutas es un factor clave en la fabricación de este trabajo.</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Pregunta:</w:t>
      </w:r>
    </w:p>
    <w:p>
      <w:pPr>
        <w:pStyle w:val="Normal"/>
        <w:jc w:val="both"/>
        <w:rPr/>
      </w:pPr>
      <w:r>
        <w:rPr/>
        <w:t>¿Sabe usted si la Vanguardia de V-gemelo y generador Honda que usted ha mencionado, no tienen la chispa de desecho?   Me gustaría comprar un, pero tener que asegurarme antes de hacer tan.</w:t>
      </w:r>
    </w:p>
    <w:p>
      <w:pPr>
        <w:pStyle w:val="Normal"/>
        <w:jc w:val="both"/>
        <w:rPr/>
      </w:pPr>
      <w:r>
        <w:rPr/>
      </w:r>
    </w:p>
    <w:p>
      <w:pPr>
        <w:pStyle w:val="Normal"/>
        <w:jc w:val="both"/>
        <w:rPr>
          <w:rFonts w:cs="Arial"/>
          <w:b/>
          <w:b/>
          <w:color w:val="FF0000"/>
        </w:rPr>
      </w:pPr>
      <w:r>
        <w:rPr>
          <w:rFonts w:cs="Arial"/>
          <w:b/>
          <w:color w:val="0000FF"/>
        </w:rPr>
        <w:t>Respuesta:</w:t>
      </w:r>
    </w:p>
    <w:p>
      <w:pPr>
        <w:pStyle w:val="Normal"/>
        <w:jc w:val="both"/>
        <w:rPr/>
      </w:pPr>
      <w:r>
        <w:rPr/>
        <w:t>La gente que ha hecho estas conversiones dice que retardando la chispa a 2 grados después de que el Centro Muerto Superior era suficiente.  Habiendo nunca trabajado en motores de combustión internos, no puedo confirmarlo personalmente yo mismo de mi propia experiencia.</w:t>
      </w:r>
    </w:p>
    <w:p>
      <w:pPr>
        <w:pStyle w:val="Normal"/>
        <w:jc w:val="both"/>
        <w:rPr/>
      </w:pPr>
      <w:r>
        <w:rPr/>
      </w:r>
    </w:p>
    <w:p>
      <w:pPr>
        <w:pStyle w:val="Normal"/>
        <w:jc w:val="both"/>
        <w:rPr/>
      </w:pPr>
      <w:r>
        <w:rPr/>
        <w:t>Si usted decide hacerlo y es acertado (cuando yo esperaría), entonces yo sería feliz producir un documento para usted que saldría bajo su nombre.   Si usted decide hacer esto, entonces luego tomar fotografías antes, durante y después de su relleno en de la ranura clave que calcula y el recorte del nuevo cuando es un artículo que se beneficiaría de haber detallado cuadros.   El proveedor detalla para el dispositivo de niebla de agua frío que usted picotea, es ello el estanque fogger, el tubo de Venturi o el carburador en miniatura, sería provechoso para otros después después de que usted.</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Pregunta:</w:t>
      </w:r>
    </w:p>
    <w:p>
      <w:pPr>
        <w:pStyle w:val="Normal"/>
        <w:jc w:val="both"/>
        <w:rPr>
          <w:rFonts w:cs="Arial"/>
          <w:color w:val="000000"/>
        </w:rPr>
      </w:pPr>
      <w:r>
        <w:rPr>
          <w:rFonts w:cs="Arial"/>
          <w:color w:val="000000"/>
        </w:rPr>
        <w:t>¿Tiene usted algún valor para los bobinas de Peter Lowrie, estos mencionados en el doctor son 'de una instalación comercial con la hoja de cobre abrigada alrededor de ellos' cuando esto es mi intención de usar un alternador Marítimo?</w:t>
      </w:r>
    </w:p>
    <w:p>
      <w:pPr>
        <w:pStyle w:val="Normal"/>
        <w:jc w:val="both"/>
        <w:rPr>
          <w:rFonts w:cs="Arial"/>
          <w:color w:val="000000"/>
        </w:rPr>
      </w:pPr>
      <w:r>
        <w:rPr>
          <w:rFonts w:cs="Arial"/>
          <w:color w:val="000000"/>
        </w:rPr>
      </w:r>
    </w:p>
    <w:p>
      <w:pPr>
        <w:pStyle w:val="Normal"/>
        <w:jc w:val="both"/>
        <w:rPr>
          <w:rFonts w:cs="Arial"/>
          <w:b/>
          <w:b/>
          <w:color w:val="FF0000"/>
        </w:rPr>
      </w:pPr>
      <w:r>
        <w:rPr>
          <w:rFonts w:cs="Arial"/>
          <w:b/>
          <w:color w:val="0000FF"/>
        </w:rPr>
        <w:t>Respuesta:</w:t>
      </w:r>
    </w:p>
    <w:p>
      <w:pPr>
        <w:pStyle w:val="Normal"/>
        <w:jc w:val="both"/>
        <w:rPr/>
      </w:pPr>
      <w:r>
        <w:rPr/>
        <w:t>Hay dos técnicas diferentes para producir el gas hydroxy:</w:t>
      </w:r>
    </w:p>
    <w:p>
      <w:pPr>
        <w:pStyle w:val="Normal"/>
        <w:jc w:val="both"/>
        <w:rPr/>
      </w:pPr>
      <w:r>
        <w:rPr/>
        <w:br/>
        <w:t>1. La señal de corriente continua pulsada que puede alcanzar Faraday del 1,200 %.</w:t>
      </w:r>
    </w:p>
    <w:p>
      <w:pPr>
        <w:pStyle w:val="Normal"/>
        <w:jc w:val="both"/>
        <w:rPr/>
      </w:pPr>
      <w:r>
        <w:rPr/>
      </w:r>
    </w:p>
    <w:p>
      <w:pPr>
        <w:pStyle w:val="Normal"/>
        <w:ind w:left="240" w:hanging="240"/>
        <w:jc w:val="both"/>
        <w:rPr/>
      </w:pPr>
      <w:r>
        <w:rPr/>
        <w:t>2. La corriente continua de fuerza bruta que es por lo general menos que Faraday aunque con el gran cuidado, esto pueda alcanzar Faraday del 212 %.</w:t>
      </w:r>
    </w:p>
    <w:p>
      <w:pPr>
        <w:pStyle w:val="Normal"/>
        <w:jc w:val="both"/>
        <w:rPr/>
      </w:pPr>
      <w:r>
        <w:rPr/>
        <w:br/>
        <w:t>Peter Lowrie usó un alternador marítimo únicamente porque él quiso tres provisiones de 2 voltios separadas en 900 amperios cada uno.   Era debido a su corriente muy alta que él usó un estárter de suministro de energía de 3 fases industrial.  A menos que usted sea apuntado a corrientes que alto, entonces usted definitivamente no necesita estárteres de aquella capacidad corriente masiva.</w:t>
      </w:r>
    </w:p>
    <w:p>
      <w:pPr>
        <w:pStyle w:val="Normal"/>
        <w:jc w:val="both"/>
        <w:rPr/>
      </w:pPr>
      <w:r>
        <w:rPr/>
      </w:r>
    </w:p>
    <w:p>
      <w:pPr>
        <w:pStyle w:val="Normal"/>
        <w:jc w:val="both"/>
        <w:rPr>
          <w:rFonts w:cs="Arial"/>
          <w:b/>
          <w:b/>
          <w:color w:val="FF0000"/>
        </w:rPr>
      </w:pPr>
      <w:r>
        <w:rPr/>
        <w:t>Si usted es determinado para usar un artículo similar, entonces usted tiene que mirar las opciones de piezas pieza para profesional, equipo comercial.   Peter sólo usó un alternador marítimo para su capacidad de producción corriente muy alta y él me dijo que un alternador de camión de segunda mano haría menos mal.</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spacing w:before="0" w:after="80"/>
        <w:jc w:val="both"/>
        <w:rPr/>
      </w:pPr>
      <w:r>
        <w:rPr>
          <w:rFonts w:cs="Arial"/>
          <w:b/>
          <w:color w:val="FF0000"/>
        </w:rPr>
        <w:t>Pregunta:</w:t>
      </w:r>
    </w:p>
    <w:p>
      <w:pPr>
        <w:pStyle w:val="Normal"/>
        <w:jc w:val="both"/>
        <w:rPr/>
      </w:pPr>
      <w:r>
        <w:rPr/>
        <w:t>Usted dijo...</w:t>
        <w:br/>
        <w:br/>
        <w:t>"Cuando aquel gas es añadido a gotitas de gasolina en un motor de gasolina, esto actúa en aquellas gotitas de combustible durante el golpe de compresión, rompiendo aquellas cadenas largas de átomos de hidrógeno y de carbón en más corto, los fragmentos más activos de las cadenas.   Este produce la combustión más activa y mejor del combustible cuando es encendido por la chispa, y esto extrae más energía de la gasolina, energía que habría sido gastada en el catalizador y en la producción del calor de exceso no deseado en el motor".</w:t>
      </w:r>
    </w:p>
    <w:p>
      <w:pPr>
        <w:pStyle w:val="Normal"/>
        <w:jc w:val="both"/>
        <w:rPr/>
      </w:pPr>
      <w:r>
        <w:rPr/>
      </w:r>
    </w:p>
    <w:p>
      <w:pPr>
        <w:pStyle w:val="Normal"/>
        <w:jc w:val="both"/>
        <w:rPr/>
      </w:pPr>
      <w:r>
        <w:rPr/>
        <w:t>Este es la primera vez que he oído que el Hydroxy hace algo antes de QUE sea encendido.  ¿Pensé que la ignición Hydroxy era qué la demolición era la gasolina en moléculas cortas?   ¿Puede usted explicar este más?</w:t>
      </w:r>
    </w:p>
    <w:p>
      <w:pPr>
        <w:pStyle w:val="Normal"/>
        <w:jc w:val="both"/>
        <w:rPr/>
      </w:pPr>
      <w:r>
        <w:rPr/>
      </w:r>
    </w:p>
    <w:p>
      <w:pPr>
        <w:pStyle w:val="Normal"/>
        <w:jc w:val="both"/>
        <w:rPr/>
      </w:pPr>
      <w:r>
        <w:rPr/>
        <w:t>También, puede usted enviarme por correo electrónico aquí o en privado lo que usted siente son los mejores Dispositivos de Energía Libres estos días.  Pienso que muchos pueden estar interesados en Dispositivos de Energía Libres para conducir su electrolysers.  Estoy interesado en los dispositivos ellos mismos.  ¿También, es algo a punto de venir al mercado?</w:t>
      </w:r>
    </w:p>
    <w:p>
      <w:pPr>
        <w:pStyle w:val="Normal"/>
        <w:jc w:val="both"/>
        <w:rPr/>
      </w:pPr>
      <w:r>
        <w:rPr/>
      </w:r>
    </w:p>
    <w:p>
      <w:pPr>
        <w:pStyle w:val="Normal"/>
        <w:jc w:val="both"/>
        <w:rPr/>
      </w:pPr>
      <w:r>
        <w:rPr>
          <w:rFonts w:cs="Arial"/>
          <w:b/>
          <w:color w:val="0000FF"/>
        </w:rPr>
        <w:t>Respuesta:</w:t>
      </w:r>
    </w:p>
    <w:p>
      <w:pPr>
        <w:pStyle w:val="Normal"/>
        <w:jc w:val="both"/>
        <w:rPr/>
      </w:pPr>
      <w:r>
        <w:rPr/>
        <w:t xml:space="preserve">El 14 de enero, el poste de Bob Boyce a su foro Hydroxy incluyó la declaración:  </w:t>
      </w:r>
      <w:r>
        <w:rPr>
          <w:color w:val="000080"/>
        </w:rPr>
        <w:t>"Cuando gas hydroxy, o HHO, es comprimido en un cilindro de motor, es después de que ha sido diluido con aire de consumo, así como combustible en motores no diesel.   No sólo hace la dilución en el aire levanta la presión de autoignición, pero en motores no diesel el orthohydrogen ha ligado ya a las cadenas de combustible de hidrocarbono largas y los ha roto antes de la compresión.  Cuando esta vinculación ocurre, orthohydrogen decaimientos al parahidrógeno. Esto es la energía de este decaimiento que rompe las cadenas de hidrocarbono en hidrocarbonos más simples. Estos hidrocarbonos más simples se queman mucho más eficazmente y completamente.  Con el gasoil, el proceso es ligeramente cambiado, cuando hay menos tiempo para unir para ocurrir, entonces la mejora ocurre mucho mejor en RPM inferiores que en RPM más altas".</w:t>
      </w:r>
      <w:r>
        <w:rPr/>
        <w:br/>
        <w:br/>
        <w:t>Las moléculas de gasolina varían de cadenas de siete átomos de carbón rodeados por dieciséis átomos de hidrógeno, a cadenas de nueve carbón rodeado por veinte átomos de hidrógeno.   Estas cadenas tienen que ser divididas para aquellos átomos de hidrógeno para combinarse con átomos de oxígeno del aire en el cilindro, producir el calor y la extensión que impulsa el motor.   Por eso la chispa es generalmente aproximadamente ocho grados antes del Centro Muerto Superior, dando al tiempo para este para pasar.   Más roto aquellas cadenas son antes de la chispa, mejor.</w:t>
      </w:r>
    </w:p>
    <w:p>
      <w:pPr>
        <w:pStyle w:val="Normal"/>
        <w:jc w:val="both"/>
        <w:rPr/>
      </w:pPr>
      <w:r>
        <w:rPr/>
      </w:r>
    </w:p>
    <w:p>
      <w:pPr>
        <w:pStyle w:val="Normal"/>
        <w:jc w:val="both"/>
        <w:rPr/>
      </w:pPr>
      <w:r>
        <w:rPr/>
        <w:t>En cuanto a dispositivos de energía libre, me preguntan en una base regular, lo que el dispositivo es el mejor para alguien tratar de construir.   La pregunta siempre viene sin los detalles relevantes tenía que hacer hasta una conjetura áspera en una respuesta realista.  No hay generalmente ninguna información en país, habilidades, instrumentos, finanza, zona de trabajo, tiempo objetivo disponible, principal, materiales locales espacio disponible, ambiental, etc. etc.</w:t>
      </w:r>
    </w:p>
    <w:p>
      <w:pPr>
        <w:pStyle w:val="Normal"/>
        <w:jc w:val="both"/>
        <w:rPr/>
      </w:pPr>
      <w:r>
        <w:rPr/>
      </w:r>
    </w:p>
    <w:p>
      <w:pPr>
        <w:pStyle w:val="Normal"/>
        <w:jc w:val="both"/>
        <w:rPr/>
      </w:pPr>
      <w:r>
        <w:rPr/>
        <w:t>Obviamente, si alguien ha convertido una recogida a la operación eléctrica y podría poner un generador de combustible de agua en la espalda, los kilovatios de exceso el poder eléctrico ampliaría la variedad de batería considerablemente y recargaría las baterías durante una comida rompen o pasan del vehículo.</w:t>
      </w:r>
    </w:p>
    <w:p>
      <w:pPr>
        <w:pStyle w:val="Normal"/>
        <w:jc w:val="both"/>
        <w:rPr/>
      </w:pPr>
      <w:r>
        <w:rPr/>
      </w:r>
    </w:p>
    <w:p>
      <w:pPr>
        <w:pStyle w:val="Normal"/>
        <w:jc w:val="both"/>
        <w:rPr/>
      </w:pPr>
      <w:r>
        <w:rPr/>
        <w:t xml:space="preserve">Para intentar y evitar decir las mismas cosas repetidas veces, produje un documento con mis sugerencias en ello. </w:t>
      </w:r>
      <w:r>
        <w:rPr>
          <w:lang w:val="es-ES"/>
        </w:rPr>
        <w:t>Es llamado "</w:t>
      </w:r>
      <w:r>
        <w:rPr>
          <w:rFonts w:cs="Times New Roman" w:ascii="Times New Roman" w:hAnsi="Times New Roman"/>
          <w:b/>
          <w:i/>
          <w:color w:val="000080"/>
          <w:sz w:val="36"/>
          <w:szCs w:val="36"/>
          <w:lang w:val="es-ES"/>
        </w:rPr>
        <w:t xml:space="preserve"> </w:t>
      </w:r>
      <w:r>
        <w:rPr>
          <w:rFonts w:cs="Arial"/>
          <w:lang w:val="es-ES"/>
        </w:rPr>
        <w:t xml:space="preserve">Capítulo 16: Preguntas y Respuestas </w:t>
      </w:r>
      <w:r>
        <w:rPr>
          <w:lang w:val="es-ES"/>
        </w:rPr>
        <w:t xml:space="preserve">" y está en mis sitios Web, como </w:t>
      </w:r>
      <w:hyperlink r:id="rId17">
        <w:r>
          <w:rPr>
            <w:rStyle w:val="InternetLink"/>
            <w:lang w:val="es-ES"/>
          </w:rPr>
          <w:t>www.free-energy-info.tuks.nl</w:t>
        </w:r>
      </w:hyperlink>
      <w:r>
        <w:rPr>
          <w:lang w:val="es-ES"/>
        </w:rPr>
        <w:t xml:space="preserve"> entonces sugiero que esto pudiera contestar su pregunta, aunque casi cada uno tenga una opinión diferente.</w:t>
      </w:r>
    </w:p>
    <w:p>
      <w:pPr>
        <w:pStyle w:val="Normal"/>
        <w:jc w:val="both"/>
        <w:rPr>
          <w:lang w:val="es-ES"/>
        </w:rPr>
      </w:pPr>
      <w:r>
        <w:rPr>
          <w:lang w:val="es-ES"/>
        </w:rPr>
      </w:r>
    </w:p>
    <w:p>
      <w:pPr>
        <w:pStyle w:val="Normal"/>
        <w:jc w:val="both"/>
        <w:rPr/>
      </w:pPr>
      <w:r>
        <w:rPr/>
        <w:t>Hay oposición masiva a cualquier dispositivo de energía libre traído al mercado.  El Shenhe Wang quiso que su motor/generador de imán permanente diseñe ser dado libremente a todos los países en el mundo.  Yo siempre sentía que él tuvo que ser completamente inconsciente de como los gobiernos que consiguen mil millones por año en impuestos del aceite e impuestos a las sociedades de utilidad, verían tal empresa, sin contar las compañías petroleras que verían su corriente de ingresos masiva ser amenazada por la introducción de un pequeño dispositivo que puede kilovatios de salida del poder eléctrico sin usar cualquier forma del combustible. En este tiempo, parece que el generador de Shenhe está siendo restringido a China, que apenas viene como un choque.</w:t>
      </w:r>
    </w:p>
    <w:p>
      <w:pPr>
        <w:pStyle w:val="Normal"/>
        <w:jc w:val="both"/>
        <w:rPr/>
      </w:pPr>
      <w:r>
        <w:rPr/>
      </w:r>
    </w:p>
    <w:p>
      <w:pPr>
        <w:pStyle w:val="Normal"/>
        <w:jc w:val="both"/>
        <w:rPr/>
      </w:pPr>
      <w:r>
        <w:rPr/>
        <w:t>Chas Campbell en Australia tiene una máquina viable, comercial que también produce el poder significativo sin la necesidad de cualquier combustible.   Él no puede encontrar que alguien interesó en la fabricación de ello y su compañía de poder local sólo no quiere saber.   Hay varios dispositivos que podrían ser fácilmente traídos al mercado en este tiempo, pero no soy consciente de ningún lanzamiento comercial planeado planeado para el futuro inmediato.</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Pregunta:</w:t>
      </w:r>
    </w:p>
    <w:p>
      <w:pPr>
        <w:pStyle w:val="Normal"/>
        <w:jc w:val="both"/>
        <w:rPr/>
      </w:pPr>
      <w:r>
        <w:rPr/>
        <w:t>He comprado una 7 célula, unida por serie electrolyser pero los terminales no son marcados para Más y Menos uniones.  ¿Importa esto qué camino alrededor de ello está relacionado?</w:t>
      </w:r>
    </w:p>
    <w:p>
      <w:pPr>
        <w:pStyle w:val="Normal"/>
        <w:jc w:val="both"/>
        <w:rPr/>
      </w:pPr>
      <w:r>
        <w:rPr/>
      </w:r>
    </w:p>
    <w:p>
      <w:pPr>
        <w:pStyle w:val="Normal"/>
        <w:jc w:val="both"/>
        <w:rPr>
          <w:rFonts w:cs="Arial"/>
          <w:b/>
          <w:b/>
          <w:color w:val="FF0000"/>
        </w:rPr>
      </w:pPr>
      <w:r>
        <w:rPr>
          <w:rFonts w:cs="Arial"/>
          <w:b/>
          <w:color w:val="0000FF"/>
        </w:rPr>
        <w:t>Respuesta:</w:t>
      </w:r>
    </w:p>
    <w:p>
      <w:pPr>
        <w:pStyle w:val="Normal"/>
        <w:jc w:val="both"/>
        <w:rPr/>
      </w:pPr>
      <w:r>
        <w:rPr/>
        <w:t>Alguno unido por serie electrolyser hará funcionar bien cuando relacionado el uno o el otro camino alrededor.  Sin embargo, hay un efecto si la unidad ha sido dirigida ya.  Si usted aspira el nivel superior de la eficacia de la electrólisis de corriente continua, habiendo preparado, limpiado y condicionara los platos con los métodos de Bob Boyce, entonces los platos habrán sido condicionados con la corriente corriente en una dirección.   Si la dirección del flujo corriente es invertida en células de tipo de Meyer los reveses de acondicionamiento, la interpretación deja y luego el acondicionamiento reconstruye, devolviendo la interpretación otra vez.  Estoy razonablemente seguro que la misma cosa pasa en electrolyser condicionado de un Boyce, tan a ser posible, intento de identificarse qué camino alrededor de la unidad estuvo al principio relacionado y conservarse a aquella dirección del flujo corriente.</w:t>
      </w:r>
    </w:p>
    <w:p>
      <w:pPr>
        <w:pStyle w:val="Normal"/>
        <w:jc w:val="both"/>
        <w:rPr/>
      </w:pPr>
      <w:r>
        <w:rPr/>
      </w:r>
    </w:p>
    <w:p>
      <w:pPr>
        <w:pStyle w:val="Normal"/>
        <w:jc w:val="both"/>
        <w:rPr/>
      </w:pPr>
      <w:r>
        <w:rPr/>
      </w:r>
    </w:p>
    <w:p>
      <w:pPr>
        <w:pStyle w:val="Normal"/>
        <w:jc w:val="both"/>
        <w:rPr/>
      </w:pPr>
      <w:r>
        <w:rPr>
          <w:rFonts w:cs="Arial"/>
          <w:b/>
          <w:color w:val="FF0000"/>
        </w:rPr>
        <w:t>Pregunta:</w:t>
      </w:r>
    </w:p>
    <w:p>
      <w:pPr>
        <w:pStyle w:val="Normal"/>
        <w:jc w:val="both"/>
        <w:rPr/>
      </w:pPr>
      <w:r>
        <w:rPr/>
        <w:t>En el diagrama eléctrico de Bob Boyce, esto muestra tres estárteres resistentes: un del puente de rectificador positivo, un en la negativa y un de la línea positiva a la tarjeta de circuitos. Mi pregunta es: ¿"cuál es el valor o la especificación para estos estárteres y donde puede usted encontrarlos?"</w:t>
      </w:r>
    </w:p>
    <w:p>
      <w:pPr>
        <w:pStyle w:val="Normal"/>
        <w:jc w:val="both"/>
        <w:rPr/>
      </w:pPr>
      <w:r>
        <w:rPr/>
      </w:r>
    </w:p>
    <w:p>
      <w:pPr>
        <w:pStyle w:val="Normal"/>
        <w:jc w:val="both"/>
        <w:rPr>
          <w:rFonts w:cs="Arial"/>
          <w:b/>
          <w:b/>
          <w:color w:val="0000FF"/>
        </w:rPr>
      </w:pPr>
      <w:r>
        <w:rPr>
          <w:rFonts w:cs="Arial"/>
          <w:b/>
          <w:color w:val="0000FF"/>
        </w:rPr>
        <w:t>Respuesta:</w:t>
      </w:r>
    </w:p>
    <w:p>
      <w:pPr>
        <w:pStyle w:val="Normal"/>
        <w:jc w:val="both"/>
        <w:rPr/>
      </w:pPr>
      <w:r>
        <w:rPr/>
        <w:t>Hay un documento llamado "D9.pdf" que proporciona los detalles del diseño de electrolyser resonante de Bob Boyce.  En la página 30 de aquel documento, inmediatamente conforme al diagrama de recorrido esto le dice el corazón de estárter, el proveedor de aquel corazón, el alambre solía girar el estárter y el número de vueltas para ser la herida en el corazón.</w:t>
      </w:r>
    </w:p>
    <w:p>
      <w:pPr>
        <w:pStyle w:val="Normal"/>
        <w:jc w:val="both"/>
        <w:rPr/>
      </w:pPr>
      <w:r>
        <w:rPr/>
      </w:r>
    </w:p>
    <w:p>
      <w:pPr>
        <w:pStyle w:val="Normal"/>
        <w:jc w:val="both"/>
        <w:rPr/>
      </w:pPr>
      <w:r>
        <w:rPr/>
      </w:r>
    </w:p>
    <w:p>
      <w:pPr>
        <w:pStyle w:val="Normal"/>
        <w:jc w:val="both"/>
        <w:rPr/>
      </w:pPr>
      <w:r>
        <w:rPr>
          <w:rFonts w:cs="Arial"/>
          <w:b/>
          <w:color w:val="FF0000"/>
        </w:rPr>
        <w:t>Pregunta:</w:t>
      </w:r>
    </w:p>
    <w:p>
      <w:pPr>
        <w:pStyle w:val="Normal"/>
        <w:jc w:val="both"/>
        <w:rPr/>
      </w:pPr>
      <w:r>
        <w:rPr/>
        <w:t>¿Qué manguera de tamaño sería requerida dirigir un v-8 en todo hydroxy?    ¿Tiene alguien un organigrama para el gas, o sabe debían encontrar/ponerse el que?</w:t>
      </w:r>
    </w:p>
    <w:p>
      <w:pPr>
        <w:pStyle w:val="Normal"/>
        <w:jc w:val="both"/>
        <w:rPr/>
      </w:pPr>
      <w:r>
        <w:rPr/>
      </w:r>
    </w:p>
    <w:p>
      <w:pPr>
        <w:pStyle w:val="Normal"/>
        <w:jc w:val="both"/>
        <w:rPr>
          <w:rFonts w:cs="Arial"/>
          <w:b/>
          <w:b/>
          <w:color w:val="0000FF"/>
        </w:rPr>
      </w:pPr>
      <w:r>
        <w:rPr>
          <w:rFonts w:cs="Arial"/>
          <w:b/>
          <w:color w:val="0000FF"/>
        </w:rPr>
        <w:t>Respuesta:</w:t>
      </w:r>
    </w:p>
    <w:p>
      <w:pPr>
        <w:pStyle w:val="Normal"/>
        <w:jc w:val="both"/>
        <w:rPr/>
      </w:pPr>
      <w:r>
        <w:rPr/>
        <w:t xml:space="preserve">No es posible contestar su pregunta directamente cuando no sabemos que precio del flujo de gas que usted piensa sería necesario o cuanto de largo el tubo tiene que ser.  </w:t>
      </w:r>
      <w:r>
        <w:rPr>
          <w:lang w:val="es-ES"/>
        </w:rPr>
        <w:t xml:space="preserve">Hay una mesa de tamaños de tubo para varios rendimientos de gas en el sitio Web: </w:t>
      </w:r>
      <w:hyperlink r:id="rId18">
        <w:r>
          <w:rPr>
            <w:rStyle w:val="InternetLink"/>
            <w:lang w:val="es-ES"/>
          </w:rPr>
          <w:t>http://www.engineeringtoolbox.com/natural-gas-pipe-sizing-d_826.html</w:t>
        </w:r>
      </w:hyperlink>
      <w:r>
        <w:rPr>
          <w:lang w:val="es-ES"/>
        </w:rPr>
        <w:t xml:space="preserve"> y cuando 1 pie cúbico por hora es aproximadamente 0.15 litros por minuto, si usted alimentara el motor 150 lpm, entonces la entrada de mesa sería 1000 cu. ft./hr. y usted miraría el tamaño de tubo nominal del diámetro interior de 1.25 pulgadas.  </w:t>
      </w:r>
      <w:r>
        <w:rPr/>
        <w:t>Mi conjetura sería un tubo de 1.5 pulgadas como menos restricción al flujo de gas el mejor.  Si usted quiere conseguir una sensación para la capacidad de algún diámetro particular del tubo, entonces trate de soplar por ello.  Los resultados son sorprendentes y un pequeño tubo alrededor de un cuarto de una pulgada en el diámetro (6 mm) es increíblemente difícil de soplar por a pesar del pareciendo a un camino de flujo de gas fácil.</w:t>
      </w:r>
    </w:p>
    <w:p>
      <w:pPr>
        <w:pStyle w:val="Normal"/>
        <w:jc w:val="both"/>
        <w:rPr/>
      </w:pPr>
      <w:r>
        <w:rPr/>
      </w:r>
    </w:p>
    <w:p>
      <w:pPr>
        <w:pStyle w:val="Normal"/>
        <w:jc w:val="both"/>
        <w:rPr/>
      </w:pPr>
      <w:r>
        <w:rPr/>
        <w:t>La cantidad de gas necesario para su motor es reducida macizamente si usted añade la niebla de agua fría al aire de consumo.  Nadie puede contestar la pregunta para usted porque los motores varían tanto.  Incluso supuestamente los motores idénticos tienen exigencias de gas muy diferentes, entonces usted realmente tiene que experimentar con su motor para descubrir lo que esto realmente necesita. Hay un poco de información de niebla de agua fría en Capítulo 10.</w:t>
      </w:r>
    </w:p>
    <w:p>
      <w:pPr>
        <w:pStyle w:val="Normal"/>
        <w:jc w:val="both"/>
        <w:rPr/>
      </w:pPr>
      <w:r>
        <w:rPr/>
      </w:r>
    </w:p>
    <w:p>
      <w:pPr>
        <w:pStyle w:val="Normal"/>
        <w:jc w:val="both"/>
        <w:rPr/>
      </w:pPr>
      <w:r>
        <w:rPr>
          <w:rFonts w:cs="Arial"/>
          <w:b/>
          <w:color w:val="FF0000"/>
        </w:rPr>
        <w:t xml:space="preserve">P: </w:t>
      </w:r>
      <w:r>
        <w:rPr/>
        <w:t>Gracias por aquella carta, es sólo lo que yo buscaba.  ¿Ahora que sé qué tamaño del tubo puede llevar algún rendimiento de gas particular, adivino que la verdadera pregunta es "cuanto lpm tomaría esto para correr una 318 pulgada cúbica Esquivan el motor?"  Leí en algún sitio que esto toma 80 litros por minuto por 100 pulgadas cúbicas de la capacidad de motor. Puedo tener esto hacia atrás.   ¿Algún pensamiento?</w:t>
      </w:r>
    </w:p>
    <w:p>
      <w:pPr>
        <w:pStyle w:val="Normal"/>
        <w:jc w:val="both"/>
        <w:rPr/>
      </w:pPr>
      <w:r>
        <w:rPr/>
      </w:r>
    </w:p>
    <w:p>
      <w:pPr>
        <w:pStyle w:val="Normal"/>
        <w:jc w:val="both"/>
        <w:rPr/>
      </w:pPr>
      <w:r>
        <w:rPr>
          <w:rFonts w:cs="Arial"/>
          <w:b/>
          <w:color w:val="0000FF"/>
        </w:rPr>
        <w:t xml:space="preserve">R: </w:t>
      </w:r>
      <w:r>
        <w:rPr/>
        <w:t>Lamentablemente, no hay ninguna respuesta fija a su pregunta y usted definitivamente no puede usar una regla básica para conseguir una respuesta confiable.  Usando la niebla de agua fría de un estanque el fogger reduce la cantidad de gas hydroxy necesitado por un porcentaje grande, tan trate de leer Capítulo 10 que explica este. Usted tiene que entender los principios de operaciones si usted debe ser acertado.  También, usted tiene una tarea mucho más fácil si usted comienza con un motor que es mucho más pequeño en el tamaño, entonces sugiero que usted comience con un generador eléctrico de aproximadamente 6 kilovatios como descrito en Capítulo 10 antes de tratar de dirigir un motor muy grande de 318 capacidad de pulgada cúbica (5.21 litros), que es aproximadamente veinte veces más difícil.</w:t>
      </w:r>
    </w:p>
    <w:p>
      <w:pPr>
        <w:pStyle w:val="Normal"/>
        <w:jc w:val="both"/>
        <w:rPr/>
      </w:pPr>
      <w:r>
        <w:rPr/>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Pregunta:</w:t>
      </w:r>
    </w:p>
    <w:p>
      <w:pPr>
        <w:pStyle w:val="Normal"/>
        <w:overflowPunct w:val="true"/>
        <w:autoSpaceDE w:val="true"/>
        <w:jc w:val="both"/>
        <w:textAlignment w:val="auto"/>
        <w:rPr/>
      </w:pPr>
      <w:r>
        <w:rPr>
          <w:rFonts w:cs="Arial"/>
        </w:rPr>
        <w:t xml:space="preserve">Trato de hacer dispositivos diferentes a fin de mejorar el kilometraje de gas sobre mi coche. Sin embargo, tengo algunas dificultades en el entendimiento del recorrido automotor.   ¿Podía usted, por favor, me ayuda?...   </w:t>
      </w:r>
    </w:p>
    <w:p>
      <w:pPr>
        <w:pStyle w:val="Normal"/>
        <w:overflowPunct w:val="true"/>
        <w:autoSpaceDE w:val="true"/>
        <w:jc w:val="both"/>
        <w:textAlignment w:val="auto"/>
        <w:rPr>
          <w:rFonts w:eastAsia="Arial" w:cs="Arial"/>
        </w:rPr>
      </w:pPr>
      <w:r>
        <w:rPr>
          <w:rFonts w:eastAsia="Arial" w:cs="Arial"/>
        </w:rPr>
        <w:t xml:space="preserve">  </w:t>
      </w:r>
    </w:p>
    <w:p>
      <w:pPr>
        <w:pStyle w:val="Normal"/>
        <w:overflowPunct w:val="true"/>
        <w:autoSpaceDE w:val="true"/>
        <w:jc w:val="both"/>
        <w:textAlignment w:val="auto"/>
        <w:rPr/>
      </w:pPr>
      <w:r>
        <w:rPr>
          <w:rFonts w:cs="Arial"/>
        </w:rPr>
        <w:t xml:space="preserve">Encontré en la experiencia de Tad Johnson este: “lo que encontré frustrando es que la temperatura de célula se cambiaría y el sistema dejaría de hacer el gas.  A fin de guardar el sistema que hace el gas usted constantemente tiene que guardar la célula en la resonancia, y así usted realmente necesita el sistema para ser controlado por un procesador, esto constantemente comprueba la frecuencia en ambas piernas y luego ajustar la inductancia para guardar la célula en la resonancia.   Este es por qué Stanley se movió a las otras patentes donde el tipo de bujía de la cámara de electrólisis fue usado en vez de una célula grande.”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En este caso usted me dio una pista en este párrafo: “John Bedini pulser recorrido puede ser usado muy con eficacia con una célula de este tipo y esto se adapta automáticamente a la frecuencia resonante cuando la célula es la parte del recorrido que determina frecuencia”.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 xml:space="preserve">Primero, no encontré en su libro un Bedini pulser recorrido tan por favor déme la dirección donde puedo encontrarlo.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 xml:space="preserve">Segundo, en la célula grande de Stan Meyer, entiendo, tenemos dos clases de la resonancia.  Una resonancia está en un recorrido LC donde el "C" es la célula sí mismo y el bobina es "el L".   Este es la resonancia electrónica. Otra resonancia es la resonancia mecánica donde los pares de tubo vibran en la misma frecuencia que el recorrido electrónico (o un armónico de aquella frecuencia).   En este caso si hago un dispositivo para comprobar la corriente de la célula, este dispositivo puede ajustar la frecuencia para ser idéntico con la frecuencia de los tubos, porque la corriente está en la relación directa con la resonancia.   Si me equivoco, por favor avíseme.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n su libro hay una cita que dice: “planeo al mercado una viruta preprogramada capaz de hacer cualquier trabajo de sistema hydroxy. Mientras planeo tener una empresa provechosa con la arquitectura preprogramada profesional, también creo en la comunidad de bricolaje de la fuente abierta, que es donde fui comenzado. Las patatas fritas que planeo vender serán ‘un enchufe y jugarán’ dispositivo.   Usted me envía la información en el tipo de vehículo que usted modifica, y los datos de eficacia de su célula, y seré capaz de enviarle una viruta que hará su trabajo de ECU con aquellas condiciones.  La versión de Bricolaje sería completamente el tiempo consumiendo, pero, trabajaría para menos de un cuarto del precio.” Puedo estar interesado en la compra de la viruta si usted me deja saber el precio antes de que yo lo pida.</w:t>
      </w:r>
    </w:p>
    <w:p>
      <w:pPr>
        <w:pStyle w:val="Normal"/>
        <w:jc w:val="both"/>
        <w:rPr>
          <w:rFonts w:cs="Arial"/>
        </w:rPr>
      </w:pPr>
      <w:r>
        <w:rPr>
          <w:rFonts w:cs="Arial"/>
        </w:rPr>
      </w:r>
    </w:p>
    <w:p>
      <w:pPr>
        <w:pStyle w:val="Normal"/>
        <w:jc w:val="both"/>
        <w:rPr>
          <w:rFonts w:cs="Arial"/>
          <w:b/>
          <w:b/>
          <w:color w:val="FF0000"/>
        </w:rPr>
      </w:pPr>
      <w:r>
        <w:rPr>
          <w:rFonts w:cs="Arial"/>
          <w:b/>
          <w:color w:val="0000FF"/>
        </w:rPr>
        <w:t>Respuesta:</w:t>
      </w:r>
    </w:p>
    <w:p>
      <w:pPr>
        <w:pStyle w:val="Normal"/>
        <w:overflowPunct w:val="true"/>
        <w:autoSpaceDE w:val="true"/>
        <w:jc w:val="both"/>
        <w:textAlignment w:val="auto"/>
        <w:rPr>
          <w:rFonts w:cs="Arial"/>
        </w:rPr>
      </w:pPr>
      <w:r>
        <w:rPr>
          <w:rFonts w:cs="Arial"/>
        </w:rPr>
        <w:t>Tad Johnson usó 1,200 voltios y era capaz de conseguir 3 lpm de gas hydroxy en sólo 1 milliamp de corriente (1.2 vatios) pero él encontró que él no podía aumentarlo para la mayor salida de ga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El capítulo 10 tiene un recorrido que encuentra y sostiene una célula en su frecuencia resonante y aquel recorrido estará disponible confeccionado del Infante de marina Courtierstown en el futuro próximo.   Stan Meyer "Célula de Combustible de Agua" ha sido reproducido por Dave Lawton de País de Gales y los detalles de construcción llenos están en capítulo 10.   Los avances adicionales han sido hechos por doctor Scott Cramton que consigue 6 lpm en sólo 12 vatios de la energía de entrada (más la forma de onda del generador que él incrementa - probablemente 36 vatios en general - 12 voltios en 3 amperios) y quién puede reducir la exigencia diesel de cualquier motor diesel o generador en el 60 %.  Capítulo 10 también muestra como dirigir un generador eléctrico en el agua sol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lang w:val="es-ES"/>
        </w:rPr>
        <w:t xml:space="preserve">El ECU piggyback detalles de viruta es encontrado en el </w:t>
      </w:r>
      <w:hyperlink r:id="rId19">
        <w:r>
          <w:rPr>
            <w:rStyle w:val="InternetLink"/>
            <w:rFonts w:cs="Arial"/>
            <w:lang w:val="es-ES"/>
          </w:rPr>
          <w:t>www.free-energy-info.tuks.nl/D17.pdf</w:t>
        </w:r>
      </w:hyperlink>
      <w:r>
        <w:rPr>
          <w:rFonts w:cs="Arial"/>
          <w:lang w:val="es-ES"/>
        </w:rPr>
        <w:t xml:space="preserve"> el documento y ello son Les Pearson de los EE. </w:t>
      </w:r>
      <w:r>
        <w:rPr>
          <w:rFonts w:cs="Arial"/>
        </w:rPr>
        <w:t>UU (</w:t>
      </w:r>
      <w:hyperlink r:id="rId20">
        <w:r>
          <w:rPr>
            <w:rStyle w:val="InternetLink"/>
            <w:rFonts w:cs="Arial"/>
          </w:rPr>
          <w:t>lespearson@hotmail.com</w:t>
        </w:r>
      </w:hyperlink>
      <w:r>
        <w:rPr>
          <w:rFonts w:cs="Arial"/>
        </w:rPr>
        <w:t>) y no yo mismo quién trata con patatas fritas piggyback. Soy localizado en el Reino Unido y los vehículos europeos tienen un sistema de control de computadora completamente diferente a los ECUs de vehículos en los EE. UU.</w:t>
      </w:r>
    </w:p>
    <w:p>
      <w:pPr>
        <w:pStyle w:val="Normal"/>
        <w:overflowPunct w:val="true"/>
        <w:autoSpaceDE w:val="true"/>
        <w:jc w:val="both"/>
        <w:textAlignment w:val="auto"/>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Fonts w:cs="Arial"/>
          <w:b/>
          <w:color w:val="FF0000"/>
        </w:rPr>
        <w:t>Pregunta:</w:t>
      </w:r>
    </w:p>
    <w:p>
      <w:pPr>
        <w:pStyle w:val="Normal"/>
        <w:jc w:val="both"/>
        <w:rPr/>
      </w:pPr>
      <w:r>
        <w:rPr/>
        <w:t>Mi proyecto es entregar HHO a una rotonda de turbo Mazda con el aumento de 13 libras.  No soy cómodo sobre la inyección de HHO en el lado de baja presión del turbo.  Incluso el pensamiento es mezclado con el aire entrante, la voluta de cubierta radial de turbo es un malo dispositivo con muchas láminas agudas y flujo turbulento.   El aire de descarga en el poder lleno puede alcanzar más de 300 grados Fahrenheit y fácilmente exceder el aumento de 13 libras para compensar pérdidas.  Este precio de aire presurizado es enviado a un interrefrigerador de doble pase antes de continuar a los distribuidores.  Un camino violento, caliente, y largo.  Si el HHO sobrevive el viaje esto ha vuelto definitivamente a diatomic.</w:t>
      </w:r>
    </w:p>
    <w:p>
      <w:pPr>
        <w:pStyle w:val="Normal"/>
        <w:jc w:val="both"/>
        <w:rPr/>
      </w:pPr>
      <w:r>
        <w:rPr/>
      </w:r>
    </w:p>
    <w:p>
      <w:pPr>
        <w:pStyle w:val="Normal"/>
        <w:jc w:val="both"/>
        <w:rPr/>
      </w:pPr>
      <w:r>
        <w:rPr/>
        <w:t>Tengo que saber que esperar si el HHO puede dejar el bubbler/dryer y moverse directamente a un compresor de diafragma (premezclado y diluido con el aire, si es necesario) para la inyección de puerto directa en 20 psi.  ¿Qué los datos están disponibles para mostrar la autoignición en 15 psi?  Que temperaturas, concentraciones, el método de la compresión, etc.   Si no puedo la presión de entrega para la inyección de puerto directa, yo podría pensar parar el desarrollo de mi prototipo.  ¿¿Por favor, debe haber un modo seguro de hacer este???</w:t>
      </w:r>
    </w:p>
    <w:p>
      <w:pPr>
        <w:pStyle w:val="Normal"/>
        <w:jc w:val="both"/>
        <w:rPr/>
      </w:pPr>
      <w:r>
        <w:rPr/>
      </w:r>
    </w:p>
    <w:p>
      <w:pPr>
        <w:pStyle w:val="Normal"/>
        <w:jc w:val="both"/>
        <w:rPr>
          <w:rFonts w:cs="Arial"/>
          <w:b/>
          <w:b/>
          <w:color w:val="0000FF"/>
        </w:rPr>
      </w:pPr>
      <w:r>
        <w:rPr>
          <w:rFonts w:cs="Arial"/>
          <w:b/>
          <w:color w:val="0000FF"/>
        </w:rPr>
        <w:t>Respuesta:</w:t>
      </w:r>
    </w:p>
    <w:p>
      <w:pPr>
        <w:pStyle w:val="Normal"/>
        <w:jc w:val="both"/>
        <w:rPr/>
      </w:pPr>
      <w:r>
        <w:rPr/>
        <w:t>Este sujeto ha subido varias veces en los foros diferentes y la gente con experiencia recomienda por poner el hydroxy en sobre el lado de baja presión de un turbopropulsor.  El hydroxy es pesadamente diluido siendo mezclado con el aire entrante y tan su cambio de características antes de que esto alcance los puntos conflictivos potenciales que usted menciona.   No soy un experto automotor y tan no puedo hacer ningún comentario útil de mi propia experiencia.</w:t>
      </w:r>
    </w:p>
    <w:p>
      <w:pPr>
        <w:pStyle w:val="Normal"/>
        <w:jc w:val="both"/>
        <w:rPr/>
      </w:pPr>
      <w:r>
        <w:rPr/>
      </w:r>
    </w:p>
    <w:p>
      <w:pPr>
        <w:pStyle w:val="Normal"/>
        <w:jc w:val="both"/>
        <w:rPr/>
      </w:pPr>
      <w:r>
        <w:rPr/>
        <w:t>Las una o dos personas han tratado de ponerlo en sobre el lado de alta presión y haberlo encontrado okey, pero es claramente posible que su gas hydroxy fuera de bajo grado y ya laced con el vapor de agua caliente, bajando esto es el nivel de energía y el riesgo potencial, entonces mi dinero está definitivamente en el lado de baja presión.</w:t>
      </w:r>
    </w:p>
    <w:p>
      <w:pPr>
        <w:pStyle w:val="Normal"/>
        <w:jc w:val="both"/>
        <w:rPr/>
      </w:pPr>
      <w:r>
        <w:rPr/>
      </w:r>
    </w:p>
    <w:p>
      <w:pPr>
        <w:pStyle w:val="Normal"/>
        <w:jc w:val="both"/>
        <w:rPr/>
      </w:pPr>
      <w:r>
        <w:rPr/>
        <w:t>La autoignición en 12 a 15 información psi viene de Bob Boyce que es fácilmente el usuario hydroxy más con experiencia y el investigador en todos los foros.   Aquella figura está relacionada con hydroxy de Bob que es la calidad más alta posible y la mayor parte de personas nunca logran conseguir algo tan de gran energía como la salida de gas de Bob.  La información viene de experimentos repetidos por Bob que sólo deja a la presión aumentar y luego nota la presión en la cual esto explota dentro de su contenedor que es bastante fuerte para resistir la explosión.</w:t>
      </w:r>
    </w:p>
    <w:p>
      <w:pPr>
        <w:pStyle w:val="Normal"/>
        <w:jc w:val="both"/>
        <w:rPr>
          <w:rFonts w:cs="Arial"/>
        </w:rPr>
      </w:pPr>
      <w:r>
        <w:rPr>
          <w:rFonts w:cs="Arial"/>
        </w:rPr>
      </w:r>
    </w:p>
    <w:p>
      <w:pPr>
        <w:pStyle w:val="Normal"/>
        <w:overflowPunct w:val="true"/>
        <w:autoSpaceDE w:val="true"/>
        <w:jc w:val="both"/>
        <w:textAlignment w:val="auto"/>
        <w:rPr/>
      </w:pPr>
      <w:r>
        <w:rPr>
          <w:rFonts w:cs="Arial"/>
          <w:b/>
          <w:color w:val="FF0000"/>
        </w:rPr>
        <w:t xml:space="preserve">P: </w:t>
      </w:r>
      <w:r>
        <w:rPr/>
        <w:t>Gracias por su respuesta rápida.   Soy debido de encontrarme con Bob Boyce la próxima semana.  Espero que él tenga el tiempo (y paciencia) para tratar con mis preguntas newbie pero tengo la intención de perforar abajo en esta cosa de turbopropulsor.  Para mi proyecto, esto es el mandatario que dirijo con un turbo, y mandatario que puedo alimentar la cantidad máxima de HHO de alta calidad.   Este motor desarrollará 400 hp con el aumento de 13 libras.   Pienso que derrotaré mi objetivo tratando de empujar cantidades máximas de HHO en el lado de presión bajo del consumo. Primero, esto desplazará parcialmente el aire necesario para la combustión.   Segundo, esto tiene una ruta tortuosa para viajar.  Tercero, esto será ya no monatomic HHO cuando esto finalmente alcanza el motor. Debe haber un mejor camino.</w:t>
      </w:r>
    </w:p>
    <w:p>
      <w:pPr>
        <w:pStyle w:val="Normal"/>
        <w:overflowPunct w:val="true"/>
        <w:autoSpaceDE w:val="true"/>
        <w:jc w:val="both"/>
        <w:textAlignment w:val="auto"/>
        <w:rPr/>
      </w:pPr>
      <w:r>
        <w:rPr/>
      </w:r>
    </w:p>
    <w:p>
      <w:pPr>
        <w:pStyle w:val="Normal"/>
        <w:overflowPunct w:val="true"/>
        <w:autoSpaceDE w:val="true"/>
        <w:jc w:val="both"/>
        <w:textAlignment w:val="auto"/>
        <w:rPr>
          <w:rFonts w:cs="Arial"/>
        </w:rPr>
      </w:pPr>
      <w:r>
        <w:rPr/>
        <w:t>Por eso yo esperaba experimentar con un compresor de diafragma médico (mismo cuando ellos usan para almacenar el hidrógeno).   Si puedo mezclar algún aire exterior con el HHO antes de la compresión, tal vez Bob puede contarme que proporción de aire/HHO compensar/levantar la autoignición.   Sólo busco 20 psi tan tal vez la dilución no será un trato grande.   De todos modos, trato de mantener la pureza del HHO antes de la combustión de motor.</w:t>
      </w:r>
    </w:p>
    <w:p>
      <w:pPr>
        <w:pStyle w:val="Normal"/>
        <w:jc w:val="both"/>
        <w:rPr>
          <w:rFonts w:cs="Arial"/>
        </w:rPr>
      </w:pPr>
      <w:r>
        <w:rPr>
          <w:rFonts w:cs="Arial"/>
        </w:rPr>
      </w:r>
    </w:p>
    <w:p>
      <w:pPr>
        <w:pStyle w:val="Normal"/>
        <w:jc w:val="both"/>
        <w:rPr/>
      </w:pPr>
      <w:r>
        <w:rPr>
          <w:rFonts w:cs="Arial"/>
          <w:b/>
          <w:color w:val="0000FF"/>
        </w:rPr>
        <w:t xml:space="preserve">R: </w:t>
      </w:r>
      <w:r>
        <w:rPr/>
        <w:t>Bob Boyce, que es un investigador hydroxy muy muy con experiencia, estados categóricamente, que usted debería usar el lado de baja presión del turbopropulsor.  Estoy razonablemente seguro que no hay ninguna necesidad de usted a la premezcla el hydroxy y el aire cuando esto pasa suficientemente durante el proceso de consumo normal, pero Bob puede darle ciertamente el detalle mucho más específico contra este que yo alguna vez podría.  La presión para la autoignición es levantada enormemente cuando el hydroxy es mezclado con el aire, entonces esto no debería ser un problema en su caso.</w:t>
      </w:r>
    </w:p>
    <w:p>
      <w:pPr>
        <w:pStyle w:val="Normal"/>
        <w:jc w:val="both"/>
        <w:rPr/>
      </w:pPr>
      <w:r>
        <w:rPr/>
      </w:r>
    </w:p>
    <w:p>
      <w:pPr>
        <w:pStyle w:val="Normal"/>
        <w:jc w:val="both"/>
        <w:rPr/>
      </w:pPr>
      <w:r>
        <w:rPr/>
        <w:t>El objetivo es extraer una proporción más alta de la energía contenida en el combustible de hidrocarbono normal, y no añadir en la energía producida por la combustión de gas hydroxy.   Aquel siendo el caso, la cantidad de hydroxy no tiene que ser enorme para allí para ser una ganancia muy significativa en el poder de motor y empujar la calidad.   Otra vez, Bob es el hombre para darle los datos concretos.   Buena suerte con su proyecto, y espero que su visita a Bob calcule bi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Pregunta:</w:t>
      </w:r>
    </w:p>
    <w:p>
      <w:pPr>
        <w:pStyle w:val="Normal"/>
        <w:jc w:val="both"/>
        <w:rPr>
          <w:rFonts w:cs="Arial"/>
        </w:rPr>
      </w:pPr>
      <w:r>
        <w:rPr>
          <w:rFonts w:cs="Arial"/>
        </w:rPr>
        <w:t>Gasto mi día mirando YouTube videos de Bob Boyce.  Parece cada minuto que aprendo cada vez más.  El problema grande para mí es (-40) tiempo frío y congelación del agua cuando no en el uso.   (Los inviernos canadienses son brutales).  El bubblers puede estar lleno de KOH, no hay problema allí.  Mismo con la célula principal si uso KOH.  Pero el problema más grande es el embalse de agua y líneas de abastecimiento.  Yo había pensado en la mezcla de 50/50 del hidrato/agua de metilo (fluido de arandela de parabrisas), pero, según uno de videos de Bob, el carbón unirá con el níquel en los platos de acero inoxidables y finalmente parará la producción de gas (suspiro).  Si yo tuviera una fuente de alimentación eléctrica consecuente y confiable, yo podría enchufar sólo un calentador de alguna manera, pero no siempre tendré aquel lujo.  ¿¿Algún pensamiento en el sujeto??</w:t>
      </w:r>
    </w:p>
    <w:p>
      <w:pPr>
        <w:pStyle w:val="Normal"/>
        <w:jc w:val="both"/>
        <w:rPr>
          <w:rFonts w:cs="Arial"/>
        </w:rPr>
      </w:pPr>
      <w:r>
        <w:rPr>
          <w:rFonts w:cs="Arial"/>
        </w:rPr>
      </w:r>
    </w:p>
    <w:p>
      <w:pPr>
        <w:pStyle w:val="Normal"/>
        <w:jc w:val="both"/>
        <w:rPr/>
      </w:pPr>
      <w:r>
        <w:rPr>
          <w:rFonts w:cs="Arial"/>
          <w:b/>
          <w:color w:val="0000FF"/>
        </w:rPr>
        <w:t>Respuesta:</w:t>
      </w:r>
      <w:r>
        <w:rPr/>
        <w:br/>
        <w:t>Por favor no ponga KOH en su bubblers cuando una función principal del bubblers debe lavar todos los rastros de KOH del gas antes de que esto alcance su motor cuando los rastros de KOH no están bien para su motor.  Usted puede usar el alcohol o la parafina ("keroseno" en los EE.UU) que muchos canadienses han encontrado satisfactorio en bubblers cuando los vapores no son dañosos a su motor de ningún modo.  Si usted incrementa, entonces el uso de agua será tan bajo que usted puede encabezar a mano con el agua caliente de vez en cuando.</w:t>
      </w:r>
    </w:p>
    <w:p>
      <w:pPr>
        <w:pStyle w:val="Normal"/>
        <w:jc w:val="both"/>
        <w:rPr/>
      </w:pPr>
      <w:r>
        <w:rPr/>
      </w:r>
    </w:p>
    <w:p>
      <w:pPr>
        <w:pStyle w:val="Normal"/>
        <w:overflowPunct w:val="true"/>
        <w:autoSpaceDE w:val="true"/>
        <w:textAlignment w:val="auto"/>
        <w:rPr/>
      </w:pPr>
      <w:r>
        <w:rPr>
          <w:rFonts w:cs="Arial"/>
          <w:b/>
          <w:color w:val="FF0000"/>
        </w:rPr>
        <w:t>Pregunta:</w:t>
      </w:r>
    </w:p>
    <w:p>
      <w:pPr>
        <w:pStyle w:val="Normal"/>
        <w:jc w:val="both"/>
        <w:rPr/>
      </w:pPr>
      <w:r>
        <w:rPr/>
        <w:t>He mirado la entrevista de Bob Boyce con Chris Patton tiempos innumerables, ahora mismo, buscando signos 'del mamarracho'.  Tengo una intuición buena en la cual confío y escuchando a Bob al que yo no puedo menos como el tipo y en ninguna parte creído cada palabra que él dice.  Soy un fontanero y no tengo ninguna experiencia anterior con el hidrógeno. He construido un 101 plato electrolyzer después de sus proyectos y consigo 4 lpm usando la corriente continua de 190 voltios y aproximadamente 4 amperios de corriente.</w:t>
      </w:r>
    </w:p>
    <w:p>
      <w:pPr>
        <w:pStyle w:val="Normal"/>
        <w:jc w:val="both"/>
        <w:rPr/>
      </w:pPr>
      <w:r>
        <w:rPr/>
      </w:r>
    </w:p>
    <w:p>
      <w:pPr>
        <w:pStyle w:val="Normal"/>
        <w:jc w:val="both"/>
        <w:rPr/>
      </w:pPr>
      <w:r>
        <w:rPr/>
        <w:t>Tengo la herida mi toroid y sólo me quedo sin el dinero para un alcance para tratar de conseguir la resonancia. He notado que nadie parece haber reproducido alguna vez lo que es descrito en su sitio Web y que Bob lo pilla en los foros.  ¿Creo que él de todos modos, pero yo me preguntaba en su opinión por qué es ello que nadie ha logrado conseguir 50 lpm o algo se opone a soplar?  ¿Dónde podría el problema ser?  Le diré una cosa aunque, yo vaya a conservarme en ello tan pronto como puedo permitirme un alcance.</w:t>
      </w:r>
    </w:p>
    <w:p>
      <w:pPr>
        <w:pStyle w:val="Normal"/>
        <w:jc w:val="both"/>
        <w:rPr>
          <w:rFonts w:cs="Arial"/>
          <w:b/>
          <w:b/>
          <w:color w:val="FF0000"/>
        </w:rPr>
      </w:pPr>
      <w:r>
        <w:rPr>
          <w:rFonts w:cs="Arial"/>
          <w:b/>
          <w:color w:val="FF0000"/>
        </w:rPr>
      </w:r>
    </w:p>
    <w:p>
      <w:pPr>
        <w:pStyle w:val="Normal"/>
        <w:jc w:val="both"/>
        <w:rPr/>
      </w:pPr>
      <w:r>
        <w:rPr>
          <w:rFonts w:cs="Arial"/>
          <w:b/>
          <w:color w:val="0000FF"/>
        </w:rPr>
        <w:t>Respuesta:</w:t>
      </w:r>
      <w:r>
        <w:rPr/>
        <w:br/>
        <w:t>La resonancia es muy importante en alguno C.O.P.&gt; 1 sistema, que es cual el sistema hydroxy de Bob Boyce es. No estoy seguro sobre su necesidad de un osciloscopio, pero no me dejo desalentarle de conseguir el que.  Si usted no ha visto ellos, la serie de clips de vídeo YouTube en la resonancia</w:t>
      </w:r>
    </w:p>
    <w:p>
      <w:pPr>
        <w:pStyle w:val="Normal"/>
        <w:jc w:val="both"/>
        <w:rPr/>
      </w:pPr>
      <w:r>
        <w:fldChar w:fldCharType="begin"/>
      </w:r>
      <w:r>
        <w:rPr>
          <w:rStyle w:val="InternetLink"/>
          <w:u w:val="single"/>
          <w:color w:val="0000FF"/>
        </w:rPr>
        <w:instrText xml:space="preserve"> HYPERLINK "http://www.youtube.com/user/gotoluc" \l "p/u" \n _blank</w:instrText>
      </w:r>
      <w:r>
        <w:rPr>
          <w:rStyle w:val="InternetLink"/>
          <w:u w:val="single"/>
          <w:color w:val="0000FF"/>
        </w:rPr>
        <w:fldChar w:fldCharType="separate"/>
      </w:r>
      <w:r>
        <w:rPr>
          <w:rStyle w:val="InternetLink"/>
          <w:color w:val="0000FF"/>
          <w:u w:val="single"/>
        </w:rPr>
        <w:t>http://www.youtube.com/user/gotoluc#p/u/15/L0AZkovLTT8</w:t>
      </w:r>
      <w:r>
        <w:rPr>
          <w:rStyle w:val="InternetLink"/>
          <w:u w:val="single"/>
          <w:color w:val="0000FF"/>
        </w:rPr>
        <w:fldChar w:fldCharType="end"/>
      </w:r>
      <w:r>
        <w:rPr/>
        <w:t xml:space="preserve"> debería ser tanto interesante como provechoso.</w:t>
      </w:r>
    </w:p>
    <w:p>
      <w:pPr>
        <w:pStyle w:val="Normal"/>
        <w:jc w:val="both"/>
        <w:rPr/>
      </w:pPr>
      <w:r>
        <w:rPr/>
      </w:r>
    </w:p>
    <w:p>
      <w:pPr>
        <w:pStyle w:val="Normal"/>
        <w:jc w:val="both"/>
        <w:rPr/>
      </w:pPr>
      <w:r>
        <w:rPr/>
        <w:t>Dave Lawton ha diseñado y ha probado un recorrido que encuentra y se cierra en la frecuencia resonante de su estilo de la célula.   Aquel recorrido está disponible como un pcb, un equipo, o una unidad confeccionada del Infante de marina Courtierstown en Aberdeen.</w:t>
      </w:r>
    </w:p>
    <w:p>
      <w:pPr>
        <w:pStyle w:val="Normal"/>
        <w:jc w:val="both"/>
        <w:rPr/>
      </w:pPr>
      <w:r>
        <w:rPr/>
      </w:r>
    </w:p>
    <w:p>
      <w:pPr>
        <w:pStyle w:val="Normal"/>
        <w:jc w:val="both"/>
        <w:rPr/>
      </w:pPr>
      <w:r>
        <w:rPr/>
        <w:t>Sin embargo, el diseño de Bob Boyce pide tres canales de paseo en vez de sólo un.  Bob ha diseñado, ha construido y ha probado lo que él llama su "Regulador de Maleficio" que es probablemente el dispositivo programado de la viruta de una PIC.  Él lo ha guardado secreto mientras él solicita una patente en ello, pero debería hacerse commercialemente disponible dentro de poco.  Entiendo que como el diseño de Dave, esto localiza y se cierra en la frecuencia resonante de la célula.</w:t>
      </w:r>
    </w:p>
    <w:p>
      <w:pPr>
        <w:pStyle w:val="Normal"/>
        <w:jc w:val="both"/>
        <w:rPr/>
      </w:pPr>
      <w:r>
        <w:rPr/>
      </w:r>
    </w:p>
    <w:p>
      <w:pPr>
        <w:pStyle w:val="Normal"/>
        <w:jc w:val="both"/>
        <w:rPr/>
      </w:pPr>
      <w:r>
        <w:rPr/>
        <w:t xml:space="preserve">Cuando no templado a la resonancia, el sistema de pulsación debería dar a aproximadamente tres veces la salida de gas de la interpretación de célula de corriente continua.   Cuando templado a la resonancia, el aumento debería ser cinco o seis veces.  </w:t>
      </w:r>
    </w:p>
    <w:p>
      <w:pPr>
        <w:pStyle w:val="Normal"/>
        <w:jc w:val="both"/>
        <w:rPr/>
      </w:pPr>
      <w:r>
        <w:rPr/>
      </w:r>
    </w:p>
    <w:p>
      <w:pPr>
        <w:pStyle w:val="Normal"/>
        <w:jc w:val="both"/>
        <w:rPr/>
      </w:pPr>
      <w:r>
        <w:rPr/>
        <w:t>Cuando usted es probablemente consciente, el electrolyser tiene que hacer limpiar los platos y condicionado como descrito en el documento D9.pdf en la unidad de Bob.  Entonces la célula tiene que ser "dirigida - en" en la corriente continua hasta que esto dé alrededor de dos veces la salida Faraday.  Después de esto, la unidad está llena del 28 % por el peso electrólito de KOH y alimentó la señal que palpita.</w:t>
        <w:br/>
        <w:br/>
        <w:t>El Faraday definió la electrólisis que como es 2.34 vatios por litro por hora de la salida de gas.   Es 2.34 x 60 = 140.4 vatios para 1 lpm de hydroxy.  En este tiempo, usted se alimenta en 4 amperios en 190 voltios que es 760 vatios.  Para esto 760 vatios Faraday esperaría 5.41 lpm, el que significa que su unidad corre en Faraday del    74 %, o aproximadamente un tercero de la salida esperada del diseño de Bob antes de que esté listo ir a la operación que palpita.</w:t>
      </w:r>
    </w:p>
    <w:p>
      <w:pPr>
        <w:pStyle w:val="Normal"/>
        <w:jc w:val="both"/>
        <w:rPr/>
      </w:pPr>
      <w:r>
        <w:rPr/>
      </w:r>
    </w:p>
    <w:p>
      <w:pPr>
        <w:pStyle w:val="Normal"/>
        <w:jc w:val="both"/>
        <w:rPr/>
      </w:pPr>
      <w:r>
        <w:rPr/>
        <w:t>Es verdad que 190 voltios son ligeramente bajos para 100 células, pero es bastante cercano no ser cualquier problema.   De este modo, en este punto a tiempo, su célula necesita la atención mecánica a fin de ponerse hasta 11 lpm o de modo que pueda ser conseguido en la corriente continua sola.   Cuando esto alcanza aquel nivel de la interpretación en una solución de NaOH del 10 %, esto debería conseguir entonces 33 lpm o más con la pulsación no templada.  Pero el primer paso debe conseguir la célula a esto es el nivel de interpretación de corriente continua necesario, que, lamentablemente, probablemente necesitará los platos para estar listo a un grado más alto.</w:t>
      </w:r>
    </w:p>
    <w:p>
      <w:pPr>
        <w:pStyle w:val="Normal"/>
        <w:jc w:val="both"/>
        <w:rPr/>
      </w:pPr>
      <w:r>
        <w:rPr/>
      </w:r>
    </w:p>
    <w:p>
      <w:pPr>
        <w:pStyle w:val="Normal"/>
        <w:jc w:val="both"/>
        <w:rPr/>
      </w:pPr>
      <w:r>
        <w:rPr/>
        <w:t>Lamentablemente, hay una dificultad con el diseño de Bob y es que los platos tienen que ser colocados y sellados a un grado bien más allá de las capacidades de la persona media de construir.   Si usted comprara su caso de Ed Holdgate, entonces habrá no hay problema, pero un caso hecho en casa no puede ser generalmente construido a la exactitud de pulgada 1/3000 necesaria por la persona media, cuando es un trabajo experto para un operario experto que tiene que saber el grosor de plato de electrodo exacto, actual antes de que él comience a hacer su caja.</w:t>
        <w:br/>
        <w:br/>
        <w:t>La necesidad para la cual la exactitud extrema consiste en porque la operación resonante establece una forma de onda magnética dentro de la serie de plato y esto no pasará a menos que los platos sean colocados MUY exactamente.   El gas burbujea la forma en el electrólito entre los platos más bien que en los platos y cuando esto resulta que esto parece al electrólito se hierve aunque sea realmente completamente chulo.  Perdón aquella mi respuesta tiene que parecer tan negativa sobre todo ya que usted habrá puesto ya en una cantidad grande del esfuerzo en su proyecto.   Buena suerte con sus mejoras.</w:t>
      </w:r>
    </w:p>
    <w:p>
      <w:pPr>
        <w:pStyle w:val="Normal"/>
        <w:jc w:val="both"/>
        <w:rPr>
          <w:rFonts w:cs="Arial"/>
          <w:b/>
          <w:b/>
          <w:color w:val="FF0000"/>
        </w:rPr>
      </w:pPr>
      <w:r>
        <w:rPr>
          <w:rFonts w:cs="Arial"/>
          <w:b/>
          <w:color w:val="FF0000"/>
        </w:rPr>
      </w:r>
    </w:p>
    <w:p>
      <w:pPr>
        <w:pStyle w:val="Normal"/>
        <w:overflowPunct w:val="true"/>
        <w:autoSpaceDE w:val="true"/>
        <w:textAlignment w:val="auto"/>
        <w:rPr>
          <w:rFonts w:cs="Arial"/>
          <w:b/>
          <w:b/>
          <w:color w:val="FF0000"/>
        </w:rPr>
      </w:pPr>
      <w:r>
        <w:rPr>
          <w:rFonts w:cs="Arial"/>
          <w:b/>
          <w:color w:val="FF0000"/>
        </w:rPr>
        <w:t>Pregunta:</w:t>
      </w:r>
    </w:p>
    <w:p>
      <w:pPr>
        <w:pStyle w:val="Normal"/>
        <w:jc w:val="both"/>
        <w:rPr>
          <w:rFonts w:cs="Arial"/>
        </w:rPr>
      </w:pPr>
      <w:r>
        <w:rPr>
          <w:rFonts w:cs="Arial"/>
        </w:rPr>
        <w:t>Usted debe estar ocupado, pero yo apreciaría cualquier reacción sobre este eslabón:</w:t>
      </w:r>
    </w:p>
    <w:p>
      <w:pPr>
        <w:pStyle w:val="Normal"/>
        <w:jc w:val="both"/>
        <w:rPr>
          <w:rFonts w:cs="Arial"/>
        </w:rPr>
      </w:pPr>
      <w:hyperlink r:id="rId21">
        <w:r>
          <w:rPr>
            <w:rStyle w:val="InternetLink"/>
            <w:rFonts w:cs="Arial"/>
            <w:lang w:val="es-ES"/>
          </w:rPr>
          <w:t>http://www.pureenergysystems.com/news/2005/03/17/6900069_Acetone/</w:t>
        </w:r>
      </w:hyperlink>
      <w:r>
        <w:rPr>
          <w:rFonts w:cs="Arial"/>
          <w:lang w:val="es-ES"/>
        </w:rPr>
        <w:t xml:space="preserve">  ¿Diría usted que los motores en buenas condiciones consiguen la mejora, o la parte de enfrente?  </w:t>
      </w:r>
      <w:r>
        <w:rPr>
          <w:rFonts w:cs="Arial"/>
        </w:rPr>
        <w:t>¿En usted opinión, podría yo dañar un motor de tractor diesel, o el motor de gasolina de coche intentando pequeñas cantidades de la acetona añadida?</w:t>
      </w:r>
    </w:p>
    <w:p>
      <w:pPr>
        <w:pStyle w:val="Normal"/>
        <w:jc w:val="both"/>
        <w:rPr>
          <w:rFonts w:cs="Arial"/>
        </w:rPr>
      </w:pPr>
      <w:r>
        <w:rPr>
          <w:rFonts w:cs="Arial"/>
        </w:rPr>
      </w:r>
    </w:p>
    <w:p>
      <w:pPr>
        <w:pStyle w:val="Normal"/>
        <w:jc w:val="both"/>
        <w:rPr>
          <w:rFonts w:cs="Arial"/>
          <w:b/>
          <w:b/>
          <w:color w:val="FF0000"/>
        </w:rPr>
      </w:pPr>
      <w:r>
        <w:rPr>
          <w:rFonts w:cs="Arial"/>
          <w:b/>
          <w:color w:val="0000FF"/>
        </w:rPr>
        <w:t>Respuesta:</w:t>
      </w:r>
    </w:p>
    <w:p>
      <w:pPr>
        <w:pStyle w:val="Normal"/>
        <w:jc w:val="both"/>
        <w:rPr/>
      </w:pPr>
      <w:r>
        <w:rPr/>
        <w:t>Había mucha discusión sobre la acetona hace algunos años.  Algunas personas se pusieron alrededor de la mejora de millas por galón del 20 % mientras los otros no consiguieron ninguna mejora en absoluto.  Parece depender del motor y la condición que el motor está en cuando la prueba es dirigida.  Usted tiene que entender que no soy un experto automotor y entonces mi opinión no cuenta mucho.  Yo esperaría que ello fuera los motores más viejos y motores de condición pobre que se beneficiarían el más de la acetona - que, a propósito, es una sustancia bastante peligrosa para la gente y tiene que ser manejado con el cuidado considerable cuando puede ser absorbido por la piel y por la inhalación y esto puede causar el daño de riñón.</w:t>
      </w:r>
    </w:p>
    <w:p>
      <w:pPr>
        <w:pStyle w:val="Normal"/>
        <w:jc w:val="both"/>
        <w:rPr/>
      </w:pPr>
      <w:r>
        <w:rPr/>
      </w:r>
    </w:p>
    <w:p>
      <w:pPr>
        <w:pStyle w:val="Normal"/>
        <w:jc w:val="both"/>
        <w:rPr/>
      </w:pPr>
      <w:r>
        <w:rPr/>
        <w:t xml:space="preserve">No pienso que usted dañará cualquier motor añadiendo unos al combustible.  Habiendo dicho que, usted puede conseguir la reducción de combustible de hasta el 60 % en un motor diesel añadiendo hydroxy gas en cantidad suficiente y motores de gasolina responde aún mejor que el gasoil.  El dispositivo GEET permite una reducción principal del uso de combustible y es muy popular en Francia donde muchos tractores lo usan.   </w:t>
      </w:r>
      <w:r>
        <w:rPr>
          <w:lang w:val="es-ES"/>
        </w:rPr>
        <w:t xml:space="preserve">El sitio web  </w:t>
      </w:r>
      <w:hyperlink r:id="rId22">
        <w:r>
          <w:rPr>
            <w:rStyle w:val="InternetLink"/>
            <w:lang w:val="es-ES"/>
          </w:rPr>
          <w:t>www.panacea-bocaf</w:t>
        </w:r>
      </w:hyperlink>
      <w:r>
        <w:rPr>
          <w:lang w:val="es-ES"/>
        </w:rPr>
        <w:t xml:space="preserve"> tiene mucha información en ello y experimentan con ello en este tiempo. </w:t>
      </w:r>
      <w:r>
        <w:rPr/>
        <w:t>Hay también dos foros de entusiasta GEET.</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Pregunta:</w:t>
      </w:r>
    </w:p>
    <w:p>
      <w:pPr>
        <w:pStyle w:val="Normal"/>
        <w:jc w:val="both"/>
        <w:rPr/>
      </w:pPr>
      <w:r>
        <w:rPr/>
        <w:t>Tengo un gasoil "de Tránsito" de Ford 70 hp fabricados en 1995.   ¿Es posible añadir el hidrógeno a fin de dejarle correr con menos consumo de combustible y ser más ambientalmente amistoso?</w:t>
      </w:r>
    </w:p>
    <w:p>
      <w:pPr>
        <w:pStyle w:val="Normal"/>
        <w:jc w:val="both"/>
        <w:rPr/>
      </w:pPr>
      <w:r>
        <w:rPr/>
      </w:r>
    </w:p>
    <w:p>
      <w:pPr>
        <w:pStyle w:val="Normal"/>
        <w:jc w:val="both"/>
        <w:rPr>
          <w:rFonts w:cs="Arial"/>
          <w:b/>
          <w:b/>
          <w:color w:val="0000FF"/>
        </w:rPr>
      </w:pPr>
      <w:r>
        <w:rPr>
          <w:rFonts w:cs="Arial"/>
          <w:b/>
          <w:color w:val="0000FF"/>
        </w:rPr>
        <w:t>Respuesta:</w:t>
      </w:r>
    </w:p>
    <w:p>
      <w:pPr>
        <w:pStyle w:val="Normal"/>
        <w:jc w:val="both"/>
        <w:rPr/>
      </w:pPr>
      <w:r>
        <w:rPr/>
        <w:t>El consumo de combustible de un motor diesel puede ser reducido por algo hasta el 60 % añadiendo hydroxy gas al aire entrante.  Por lo que soy consciente, ninguna modificación al motor es necesaria. La mejora del consumo de combustible es proporcional hasta un total del gas hydroxy añadido.  Espero que este ayude y buena suerte con su proyecto.</w:t>
      </w:r>
    </w:p>
    <w:p>
      <w:pPr>
        <w:pStyle w:val="Normal"/>
        <w:jc w:val="both"/>
        <w:rPr/>
      </w:pPr>
      <w:r>
        <w:rPr/>
      </w:r>
    </w:p>
    <w:p>
      <w:pPr>
        <w:pStyle w:val="Normal"/>
        <w:overflowPunct w:val="true"/>
        <w:autoSpaceDE w:val="true"/>
        <w:textAlignment w:val="auto"/>
        <w:rPr/>
      </w:pPr>
      <w:r>
        <w:rPr>
          <w:rFonts w:cs="Arial"/>
          <w:b/>
          <w:color w:val="FF0000"/>
        </w:rPr>
        <w:t>Pregunta:</w:t>
      </w:r>
    </w:p>
    <w:p>
      <w:pPr>
        <w:pStyle w:val="Normal"/>
        <w:jc w:val="both"/>
        <w:rPr>
          <w:lang w:val="en-US" w:eastAsia="en-US"/>
        </w:rPr>
      </w:pPr>
      <w:r>
        <w:rPr>
          <w:lang w:val="en-US" w:eastAsia="en-US"/>
        </w:rPr>
        <w:t>Hola, necesitamos su ayuda. Basado en su modelo de 6 células del Capítulo 10, hemos construido tal generador, que es como sigue:</w:t>
      </w:r>
    </w:p>
    <w:p>
      <w:pPr>
        <w:pStyle w:val="Normal"/>
        <w:jc w:val="both"/>
        <w:rPr>
          <w:lang w:val="en-US" w:eastAsia="en-US"/>
        </w:rPr>
      </w:pPr>
      <w:r>
        <w:rPr>
          <w:lang w:val="en-US" w:eastAsia="en-US"/>
        </w:rPr>
      </w:r>
    </w:p>
    <w:p>
      <w:pPr>
        <w:pStyle w:val="Normal"/>
        <w:jc w:val="both"/>
        <w:rPr>
          <w:lang w:val="en-US" w:eastAsia="en-US"/>
        </w:rPr>
      </w:pPr>
      <w:r>
        <w:rPr>
          <w:lang w:val="en-US" w:eastAsia="en-US"/>
        </w:rPr>
        <w:t>- El tipo de acero inoxidable 304 (no consiguen los 316), el calibre 0.08.</w:t>
      </w:r>
    </w:p>
    <w:p>
      <w:pPr>
        <w:pStyle w:val="Normal"/>
        <w:jc w:val="both"/>
        <w:rPr>
          <w:lang w:val="en-US" w:eastAsia="en-US"/>
        </w:rPr>
      </w:pPr>
      <w:r>
        <w:rPr>
          <w:lang w:val="en-US" w:eastAsia="en-US"/>
        </w:rPr>
      </w:r>
    </w:p>
    <w:p>
      <w:pPr>
        <w:pStyle w:val="Normal"/>
        <w:jc w:val="both"/>
        <w:rPr>
          <w:lang w:val="en-US" w:eastAsia="en-US"/>
        </w:rPr>
      </w:pPr>
      <w:r>
        <w:rPr>
          <w:lang w:val="en-US" w:eastAsia="en-US"/>
        </w:rPr>
        <w:t>- Insignias 4 "1 / 4 X 2", 4 platos por célula, 24 platos totales (206.4 in</w:t>
      </w:r>
      <w:r>
        <w:rPr>
          <w:vertAlign w:val="superscript"/>
          <w:lang w:val="en-US" w:eastAsia="en-US"/>
        </w:rPr>
        <w:t>2</w:t>
      </w:r>
      <w:r>
        <w:rPr>
          <w:lang w:val="en-US" w:eastAsia="en-US"/>
        </w:rPr>
        <w:t>).</w:t>
      </w:r>
    </w:p>
    <w:p>
      <w:pPr>
        <w:pStyle w:val="Normal"/>
        <w:jc w:val="both"/>
        <w:rPr>
          <w:rFonts w:eastAsia="Arial"/>
        </w:rPr>
      </w:pPr>
      <w:r>
        <w:rPr>
          <w:rFonts w:eastAsia="Arial"/>
        </w:rPr>
        <w:t xml:space="preserve">     </w:t>
      </w:r>
    </w:p>
    <w:p>
      <w:pPr>
        <w:pStyle w:val="Normal"/>
        <w:jc w:val="both"/>
        <w:rPr/>
      </w:pPr>
      <w:r>
        <w:rPr/>
        <w:t>El NaOH fue usado como el electrólito, con una concentración del 20 % (como descrito en el capítulo 10), sólo nos aplicamos 13.5v un consumo corriente de 1.5A.   Usamos una concentración más alta del electrólito en el 30 %, el 40 % y nos dimos el mismo resultado con un consumo corriente siempre similar a 1.5A.  Tenemos que saber porque el consumo es tan bajo que, según cálculos basados en el Capítulo 10, consumo corriente con 12V, esto debería estar a la altura 40A.   ¿O hemos calculado mal?   Ver la imagen atada.</w:t>
      </w:r>
    </w:p>
    <w:p>
      <w:pPr>
        <w:pStyle w:val="Normal"/>
        <w:jc w:val="both"/>
        <w:rPr>
          <w:rFonts w:cs="Arial"/>
          <w:b/>
          <w:b/>
          <w:color w:val="FF0000"/>
          <w:lang w:val="en-US" w:eastAsia="en-US"/>
        </w:rPr>
      </w:pPr>
      <w:r>
        <w:rPr>
          <w:rFonts w:cs="Arial"/>
          <w:b/>
          <w:color w:val="FF0000"/>
          <w:lang w:val="en-US" w:eastAsia="en-US"/>
        </w:rPr>
        <w:drawing>
          <wp:anchor behindDoc="0" distT="0" distB="0" distL="114935" distR="114935" simplePos="0" locked="0" layoutInCell="0" allowOverlap="1" relativeHeight="18">
            <wp:simplePos x="0" y="0"/>
            <wp:positionH relativeFrom="column">
              <wp:posOffset>5309235</wp:posOffset>
            </wp:positionH>
            <wp:positionV relativeFrom="paragraph">
              <wp:posOffset>37465</wp:posOffset>
            </wp:positionV>
            <wp:extent cx="1104900" cy="13430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12" t="-10" r="-12" b="-10"/>
                    <a:stretch>
                      <a:fillRect/>
                    </a:stretch>
                  </pic:blipFill>
                  <pic:spPr bwMode="auto">
                    <a:xfrm>
                      <a:off x="0" y="0"/>
                      <a:ext cx="1104900" cy="1343025"/>
                    </a:xfrm>
                    <a:prstGeom prst="rect">
                      <a:avLst/>
                    </a:prstGeom>
                  </pic:spPr>
                </pic:pic>
              </a:graphicData>
            </a:graphic>
          </wp:anchor>
        </w:drawing>
      </w:r>
    </w:p>
    <w:p>
      <w:pPr>
        <w:pStyle w:val="Normal"/>
        <w:jc w:val="both"/>
        <w:rPr>
          <w:rFonts w:cs="Arial"/>
          <w:b/>
          <w:b/>
          <w:color w:val="0000FF"/>
        </w:rPr>
      </w:pPr>
      <w:r>
        <w:rPr>
          <w:rFonts w:cs="Arial"/>
          <w:b/>
          <w:color w:val="0000FF"/>
        </w:rPr>
        <w:t>Respuesta:</w:t>
      </w:r>
    </w:p>
    <w:p>
      <w:pPr>
        <w:pStyle w:val="Normal"/>
        <w:jc w:val="both"/>
        <w:rPr/>
      </w:pPr>
      <w:r>
        <w:rPr/>
        <w:t>Usted ha inventado su propio arreglo de plato que necesita 6 voltios por célula porque usted tiene 3 (muy ineficaz) huecos de voltaje dentro de cada célula.  En este tiempo, usted aplica sólo 0.7 voltios entre cada par de platos y por eso la corriente no se cambia mucho con el electrólito más fuerte.  Usted tiene que cambiar el arreglo de plato a lo que es mostrado en este dibujo.   Buena suerte con su proyecto.</w:t>
      </w:r>
    </w:p>
    <w:p>
      <w:pPr>
        <w:pStyle w:val="Normal"/>
        <w:jc w:val="both"/>
        <w:rPr/>
      </w:pPr>
      <w:r>
        <w:rPr/>
      </w:r>
    </w:p>
    <w:p>
      <w:pPr>
        <w:pStyle w:val="Normal"/>
        <w:jc w:val="both"/>
        <w:rPr/>
      </w:pPr>
      <w:r>
        <w:rPr/>
      </w:r>
    </w:p>
    <w:p>
      <w:pPr>
        <w:pStyle w:val="Normal"/>
        <w:jc w:val="both"/>
        <w:rPr>
          <w:rFonts w:cs="Arial"/>
          <w:b/>
          <w:b/>
          <w:color w:val="FF0000"/>
        </w:rPr>
      </w:pPr>
      <w:r>
        <w:rPr>
          <w:rFonts w:cs="Arial"/>
          <w:b/>
          <w:color w:val="FF0000"/>
        </w:rPr>
        <w:t>Pregunta:</w:t>
      </w:r>
    </w:p>
    <w:p>
      <w:pPr>
        <w:pStyle w:val="Normal"/>
        <w:jc w:val="both"/>
        <w:rPr/>
      </w:pPr>
      <w:r>
        <w:rPr/>
        <w:t>En el foro de Yahoo WaterFuel1978, el donante "s1r9a9m9" dice que él dirige su coche de capacidad grande que tiene 8 cilindros, usando sólo el agua y un inversor.  ¿Sabe usted de alguien que ha reproducido este?</w:t>
      </w:r>
    </w:p>
    <w:p>
      <w:pPr>
        <w:pStyle w:val="Normal"/>
        <w:jc w:val="both"/>
        <w:rPr/>
      </w:pPr>
      <w:r>
        <w:rPr/>
      </w:r>
    </w:p>
    <w:p>
      <w:pPr>
        <w:pStyle w:val="Normal"/>
        <w:jc w:val="both"/>
        <w:rPr/>
      </w:pPr>
      <w:r>
        <w:rPr>
          <w:rFonts w:cs="Arial"/>
          <w:b/>
          <w:color w:val="0000FF"/>
        </w:rPr>
        <w:t>Respuesta:</w:t>
      </w:r>
      <w:r>
        <w:rPr/>
        <w:br/>
        <w:t>Estoy razonablemente seguro que la Armadura de Nathren es un artista de estafa profesional, pagado para engañar la investigación de gente como dirigir un motor en el agua.  El "s1r9a9m9" (Nathren Armour de los EE. UU) vino en la escena hace aproximadamente cuatro años.  No lo creí en absoluto, entonces le hice algunas preguntas por el correo electrónico directo.  Estuve muy sorprendido cuando sus respuestas eran completamente convincentes.  Este estaba en el viejo foro "egaspower".  Entonces escribí un documento que reune todos lo que él había dicho sobre el diseño y adición en cada poste relevante por la gente en el foro egaspower que trató de entender y construir su diseño.</w:t>
      </w:r>
    </w:p>
    <w:p>
      <w:pPr>
        <w:pStyle w:val="Normal"/>
        <w:jc w:val="both"/>
        <w:rPr/>
      </w:pPr>
      <w:r>
        <w:rPr/>
      </w:r>
    </w:p>
    <w:p>
      <w:pPr>
        <w:pStyle w:val="Normal"/>
        <w:jc w:val="both"/>
        <w:rPr/>
      </w:pPr>
      <w:r>
        <w:rPr/>
        <w:t>Después de dos años de la experimentación intensiva por varias personas competentes, no había el éxito mínimo por nadie.   A causa de este, retiré el documento "D13.pdf" (aunque haya probablemente las copias que todavía flotan alrededor).   Ya no creo que algo Nathren dice ahora, o dijo atrás entonces, es verdadero.   En los primeros días, él se hizo pasar por un mecánico de coche de país inculto, que por alguna razón desconocida, fue pedido por la NASA hacer algún componente para una misión con Marte.  Por qué la NASA debería confiar en un mecánico de coche de país no está de nada claro.  Entonces, él me dijo en un correo electrónico directo, que él había convertido su propio coche personal, y el motor de un camión que él solía impulsar un generador eléctrico, y los coches (plurales) de sus amigos.</w:t>
      </w:r>
    </w:p>
    <w:p>
      <w:pPr>
        <w:pStyle w:val="Normal"/>
        <w:jc w:val="both"/>
        <w:rPr/>
      </w:pPr>
      <w:r>
        <w:rPr/>
      </w:r>
    </w:p>
    <w:p>
      <w:pPr>
        <w:pStyle w:val="Normal"/>
        <w:jc w:val="both"/>
        <w:rPr/>
      </w:pPr>
      <w:r>
        <w:rPr/>
        <w:t>Su coche tiene 8 cilindros, el camión al menos 4 (aunque probablemente más), al menos dos amigos con cuatro coches de cilindro, hacen mínimo de 20 relevos necesario, más uno que él desmontó para ver como fue hecho, tan diga 21 aunque 27 fuera un número más probable.  Escribiendo entonces, sus postes fueron escritos en el inglés roto, inculto con un espacio antes del punto al final de cada una de sus oraciones.</w:t>
        <w:br/>
        <w:br/>
        <w:t>Ahora, sus postes están en el mucho mejor inglés, el hueco antes de que el punto haya ido y la cuenta de relevo que él declara, contradice lo que él me dijo por un factor realmente principal.   Él ya no tiene los relevos en cuenta usados los coches de su amigo, o el que que él supuestamente desmontó.  Cualquier tiempo lo pidieron la información específica, él siempre hacía excusas poco convincentes y no suministró ningunos datos que vale la pena.</w:t>
      </w:r>
    </w:p>
    <w:p>
      <w:pPr>
        <w:pStyle w:val="Normal"/>
        <w:jc w:val="both"/>
        <w:rPr/>
      </w:pPr>
      <w:r>
        <w:rPr/>
      </w:r>
    </w:p>
    <w:p>
      <w:pPr>
        <w:pStyle w:val="Normal"/>
        <w:jc w:val="both"/>
        <w:rPr/>
      </w:pPr>
      <w:r>
        <w:rPr/>
        <w:t>Él ha fijado videos del dispositivo Steorn, mostrando al equipo de prueba de banco de un tipo que ningún mecánico de coche de país poseería alguna vez o entendería.   Sus videos tienen el sonido pero él no dice una palabra sola, que es el más extraña para un altavoz inglés, y en este caso es muy sospechoso.</w:t>
      </w:r>
    </w:p>
    <w:p>
      <w:pPr>
        <w:pStyle w:val="Normal"/>
        <w:jc w:val="both"/>
        <w:rPr/>
      </w:pPr>
      <w:r>
        <w:rPr/>
      </w:r>
    </w:p>
    <w:p>
      <w:pPr>
        <w:pStyle w:val="Normal"/>
        <w:jc w:val="both"/>
        <w:rPr/>
      </w:pPr>
      <w:r>
        <w:rPr/>
        <w:t>Mi opinión es que su información es totalmente la falsificación.  Es claramente posible que esta estafa esté siendo continuada ahora por una segunda "Armadura de Nathren falsa".  Nunca he oído de nadie logrando reproducir cualquier parte de su invención supuesta, y dudo que alguien lo maneje alguna vez, aunque yo estuviera encantado de ser probado incorrecto.</w:t>
      </w:r>
    </w:p>
    <w:p>
      <w:pPr>
        <w:pStyle w:val="Normal"/>
        <w:jc w:val="both"/>
        <w:rPr/>
      </w:pPr>
      <w:r>
        <w:rPr/>
      </w:r>
    </w:p>
    <w:p>
      <w:pPr>
        <w:pStyle w:val="Normal"/>
        <w:jc w:val="both"/>
        <w:rPr/>
      </w:pPr>
      <w:r>
        <w:rPr/>
        <w:t>Es absolutamente posible dirigir un motor de cualquier tamaño en lo que parece ser el agua solo (el motor realmente corre en la energía almacenada dibujada directamente del ambiente local, viniendo principalmente de nuestro Sol).  Sé de varios generadores eléctricos "impulsados por gasolina" que han sido convertidos para correr en el agua a pesar de que la eficacia de sus motores de combustión internos diminutos puede ser tan baja como el 10 %.   Algunos de aquellos generadores han estado corriendo continuamente durante más de dos años ahora.</w:t>
        <w:br/>
        <w:br/>
        <w:t>El correr de un motor grande en el agua solo es una tarea mucho más difícil pero puede ser conseguido por los sistemas de inyección y activación de Stanley Meyer.  Clasificar un sistema de aquel tipo ha sido completamente difícil cuando Stan desarrolló muchos tipos diferentes y estilos de la adaptación y no estaba inmediatamente claro a mí, cuales de sus descripciones se aplican a cual de sus sistemas.  La información adicional del donante cuyo ID es "H2Opower", ha sido la más provechosa, y el diseño de Stan es mucho más comprensible ahora, el que significa que las réplicas son ahora una posibilidad distinta.</w:t>
        <w:br/>
      </w:r>
    </w:p>
    <w:p>
      <w:pPr>
        <w:pStyle w:val="Normal"/>
        <w:jc w:val="both"/>
        <w:rPr/>
      </w:pPr>
      <w:r>
        <w:rPr/>
      </w:r>
    </w:p>
    <w:p>
      <w:pPr>
        <w:pStyle w:val="Heading3"/>
        <w:spacing w:before="0" w:after="80"/>
        <w:rPr>
          <w:color w:val="000080"/>
          <w:sz w:val="22"/>
          <w:szCs w:val="22"/>
          <w:u w:val="single"/>
        </w:rPr>
      </w:pPr>
      <w:r>
        <w:rPr>
          <w:color w:val="000080"/>
          <w:sz w:val="22"/>
          <w:szCs w:val="22"/>
          <w:u w:val="single"/>
        </w:rPr>
        <w:t>Tema: Motores Magnéticos</w:t>
      </w:r>
    </w:p>
    <w:p>
      <w:pPr>
        <w:pStyle w:val="Normal"/>
        <w:overflowPunct w:val="true"/>
        <w:autoSpaceDE w:val="true"/>
        <w:textAlignment w:val="auto"/>
        <w:rPr/>
      </w:pPr>
      <w:r>
        <w:rPr>
          <w:rFonts w:cs="Arial"/>
          <w:b/>
          <w:color w:val="FF0000"/>
        </w:rPr>
        <w:t>Pregunta:</w:t>
      </w:r>
    </w:p>
    <w:p>
      <w:pPr>
        <w:pStyle w:val="Normal"/>
        <w:jc w:val="both"/>
        <w:rPr/>
      </w:pPr>
      <w:r>
        <w:rPr>
          <w:rFonts w:cs="Arial"/>
        </w:rPr>
        <w:t>¿Si un Motor de Imán Flynn tiene un número par de imanes y bobinas en el Estator, cómo hace el motor mí principio cuando el poder es aplicado, si en absoluto?</w:t>
      </w:r>
    </w:p>
    <w:p>
      <w:pPr>
        <w:pStyle w:val="Normal"/>
        <w:jc w:val="both"/>
        <w:rPr>
          <w:rFonts w:cs="Arial"/>
        </w:rPr>
      </w:pPr>
      <w:r>
        <w:rPr>
          <w:rFonts w:cs="Arial"/>
        </w:rPr>
      </w:r>
    </w:p>
    <w:p>
      <w:pPr>
        <w:pStyle w:val="Normal"/>
        <w:jc w:val="both"/>
        <w:rPr/>
      </w:pPr>
      <w:r>
        <w:rPr>
          <w:rFonts w:cs="Arial"/>
        </w:rPr>
        <w:t>¿Sería correcta la asunción qué la posición de los dos imanes en el rotor sería ligeramente del punto exacto del registro de sus bobinas contrarios en dirección de la rotación, diría por 1 o 2 grados o menos quizás cuando el poder les es aplicado?  ¿La siguiente pregunta obvia sería, cuánto de largo tiene que el pulso de activación ser? Realizo que esto tiene que ser el bastante mucho tiempo para la cara del imán rotativo para pasar sobre el imán de Estator.  ¿Después cuántos serán agarrados grados el imán rotativo en el flujo de atracción del siguiente imán?  Este período del bobina activado debe ser obviamente tan corto y eficaz como posible, ya que este determinará el poder de entrada.</w:t>
      </w:r>
    </w:p>
    <w:p>
      <w:pPr>
        <w:pStyle w:val="Normal"/>
        <w:jc w:val="both"/>
        <w:rPr>
          <w:rFonts w:cs="Arial"/>
        </w:rPr>
      </w:pPr>
      <w:r>
        <w:rPr>
          <w:rFonts w:cs="Arial"/>
        </w:rPr>
      </w:r>
    </w:p>
    <w:p>
      <w:pPr>
        <w:pStyle w:val="Normal"/>
        <w:jc w:val="both"/>
        <w:rPr/>
      </w:pPr>
      <w:r>
        <w:rPr>
          <w:rFonts w:cs="Arial"/>
        </w:rPr>
        <w:t>Usted declara en la literatura que los dos bobinas contrarios, 180 grados aparte son conducidos en serie.  ¿Cuál es la razón de la serie en vez de la paralela?  ¿Si el consumo corriente es el problema, entonces un ajuste en el diseño de bobina podría hacer fácilmente una unión paralela dibujar la misma corriente que una unión de serie, no?</w:t>
      </w:r>
    </w:p>
    <w:p>
      <w:pPr>
        <w:pStyle w:val="Normal"/>
        <w:jc w:val="both"/>
        <w:rPr>
          <w:rFonts w:cs="Arial"/>
        </w:rPr>
      </w:pPr>
      <w:r>
        <w:rPr>
          <w:rFonts w:cs="Arial"/>
        </w:rPr>
      </w:r>
    </w:p>
    <w:p>
      <w:pPr>
        <w:pStyle w:val="Normal"/>
        <w:jc w:val="both"/>
        <w:rPr>
          <w:rFonts w:cs="Arial"/>
        </w:rPr>
      </w:pPr>
      <w:r>
        <w:rPr>
          <w:rFonts w:cs="Arial"/>
        </w:rPr>
        <w:t>Sé que este no es una pregunta razonable pero un deseo preguntar de todos modos.  ¿Si un motor con los imanes que propongo de usar, trabajos y trabajos bien, usando un disco solo con las especificaciones como ellos son, qué podría uno esperar en el camino del poder de salida, y qué introduciría el total el poder ser?  SI y es un grande SI, este diseño pudiera alcanzar, hasta 6000 revoluciones por minuto, esto podría generar el poder considerable.  ¡¡Si las velocidades de 20000 revoluciones por minuto como reclamado por Flynn son posibles, entonces adivino hasta un pequeño motor como éste, podría ceder de hecho un montón del poder!!</w:t>
      </w:r>
    </w:p>
    <w:p>
      <w:pPr>
        <w:pStyle w:val="Normal"/>
        <w:jc w:val="both"/>
        <w:rPr>
          <w:rFonts w:cs="Arial"/>
        </w:rPr>
      </w:pPr>
      <w:r>
        <w:rPr>
          <w:rFonts w:cs="Arial"/>
        </w:rPr>
      </w:r>
    </w:p>
    <w:p>
      <w:pPr>
        <w:pStyle w:val="Normal"/>
        <w:jc w:val="both"/>
        <w:rPr>
          <w:rFonts w:cs="Arial"/>
          <w:b/>
          <w:b/>
          <w:color w:val="FF0000"/>
        </w:rPr>
      </w:pPr>
      <w:r>
        <w:rPr>
          <w:rFonts w:cs="Arial"/>
          <w:b/>
          <w:color w:val="0000FF"/>
        </w:rPr>
        <w:t>Respuesta:</w:t>
      </w:r>
    </w:p>
    <w:p>
      <w:pPr>
        <w:pStyle w:val="Normal"/>
        <w:jc w:val="both"/>
        <w:rPr/>
      </w:pPr>
      <w:r>
        <w:rPr/>
        <w:t>El autocomienzo requiere un número diferente de imanes de estator o bobinas al número de imanes de rotor.   Si los números son el mismo y el estator tiene imanes separados más bien que ser un imán de toque grande, entonces el rotor se parará en una posición con el registro exacto de los imanes.  Tan si construir no permite que el usuario le dé una torcedura inicial, entonces un número raro de imanes es necesario.</w:t>
      </w:r>
    </w:p>
    <w:p>
      <w:pPr>
        <w:pStyle w:val="Normal"/>
        <w:jc w:val="both"/>
        <w:rPr/>
      </w:pPr>
      <w:r>
        <w:rPr/>
      </w:r>
    </w:p>
    <w:p>
      <w:pPr>
        <w:pStyle w:val="Normal"/>
        <w:jc w:val="both"/>
        <w:rPr/>
      </w:pPr>
      <w:r>
        <w:rPr/>
        <w:t>Yo sugeriría que usted use un recorrido electrónico para controlar la longitud del pulso, pero si no es conveniente, entonces yo sugeriría un rotor de gemelo método óptico de ajustar la longitud de pulso como mostrado para el cronometraje del motor de Robert Adams en Capítulo 2.   Adaptando a la posición de las dos ranuras de rotor de cronometraje el uno con relación al otro esto permite que usted controle la longitud de ranura desenmascarada en el disco de cronometraje y tan ajustar la longitud de pulso pasada al sensor óptico.</w:t>
      </w:r>
    </w:p>
    <w:p>
      <w:pPr>
        <w:pStyle w:val="Normal"/>
        <w:jc w:val="both"/>
        <w:rPr/>
      </w:pPr>
      <w:r>
        <w:rPr/>
      </w:r>
    </w:p>
    <w:p>
      <w:pPr>
        <w:pStyle w:val="Normal"/>
        <w:jc w:val="both"/>
        <w:rPr/>
      </w:pPr>
      <w:r>
        <w:rPr/>
        <w:t>La unión de bobinas en serie o en la paralela es sólo una opción gobernada por las cuerdas y la opción del usuario de corriente, como usted indica.  El punto hecho en el texto era que siendo exactamente el uno frente al otro, los pulsos ocurren en exactamente el mismo tiempo. Sin embargo, como usted indica, aquel arreglo tendría problemas iniciales.</w:t>
      </w:r>
    </w:p>
    <w:p>
      <w:pPr>
        <w:pStyle w:val="Normal"/>
        <w:jc w:val="both"/>
        <w:rPr/>
      </w:pPr>
      <w:r>
        <w:rPr/>
      </w:r>
    </w:p>
    <w:p>
      <w:pPr>
        <w:pStyle w:val="Normal"/>
        <w:jc w:val="both"/>
        <w:rPr/>
      </w:pPr>
      <w:r>
        <w:rPr/>
        <w:t>La torsión proporcionada por un rotor solo depende directamente del radio del rotor del porte al centro de los imanes.  Otro factor es el tirón proporcionado por los imanes permanentes.  El factor final (no haciendo caso de la fricción que lleva y resistencia de viento) es la velocidad del rotor cuando el número de pulsos de paseo experimentados por el rotor depende directamente de la velocidad rotatoria.  Yo podría ver la salida de poder de tal motor como sustancial, hasta con sólo un rotor, y añadiendo rotores adicionales en un eje solo, el nivel de poder debería ser casi ilimitado y no puedo ver ninguna razón por qué un generador eléctrico estándar no podía ser conducido por tal motor de imán.   Recuerde que sólo un bobina es impulsado en cualquier tiempo.</w:t>
      </w:r>
    </w:p>
    <w:p>
      <w:pPr>
        <w:pStyle w:val="Normal"/>
        <w:jc w:val="both"/>
        <w:rPr/>
      </w:pPr>
      <w:r>
        <w:rPr/>
      </w:r>
    </w:p>
    <w:p>
      <w:pPr>
        <w:pStyle w:val="Normal"/>
        <w:jc w:val="both"/>
        <w:rPr/>
      </w:pPr>
      <w:r>
        <w:rPr/>
      </w:r>
    </w:p>
    <w:p>
      <w:pPr>
        <w:pStyle w:val="Normal"/>
        <w:overflowPunct w:val="true"/>
        <w:autoSpaceDE w:val="true"/>
        <w:textAlignment w:val="auto"/>
        <w:rPr/>
      </w:pPr>
      <w:r>
        <w:rPr>
          <w:rFonts w:cs="Arial"/>
          <w:b/>
          <w:color w:val="FF0000"/>
        </w:rPr>
        <w:t>Pregunta:</w:t>
      </w:r>
    </w:p>
    <w:p>
      <w:pPr>
        <w:pStyle w:val="Normal"/>
        <w:jc w:val="both"/>
        <w:rPr>
          <w:rFonts w:cs="Arial"/>
        </w:rPr>
      </w:pPr>
      <w:r>
        <w:rPr>
          <w:rFonts w:cs="Arial"/>
        </w:rPr>
        <w:t>Aquí está una pregunta que espero que usted pueda contestar.  Realmente no tengo ni idea por qué los bobinas en el dibujo de Motor de Imán Flynn tienen un área tan grande dentro de las cuerdas.  ¿Obviamente la forma del bobina sigue la forma del imán, pero por qué la cavidad de centro es tan grande?  ¿Si los imanes son la circular todavía estaría allí un agujero de centro grande?  He notado este en bobinas diseñados para generadores de viento también.  Su explicación sería aprecia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FF0000"/>
        </w:rPr>
      </w:pPr>
      <w:r>
        <w:rPr>
          <w:rFonts w:cs="Arial"/>
          <w:b/>
          <w:color w:val="0000FF"/>
        </w:rPr>
        <w:t>Respuesta:</w:t>
      </w:r>
    </w:p>
    <w:p>
      <w:pPr>
        <w:pStyle w:val="Normal"/>
        <w:jc w:val="both"/>
        <w:rPr/>
      </w:pPr>
      <w:r>
        <w:rPr/>
        <w:t>Cuando una corriente es pasada por un bobina de alambre la parte más fuerte del campo magnético que es generado es dentro de las cuerdas de bobina.  El hueco dentro de las cuerdas de bobina es el área el más electrónicamente protegida cuando el bobina es activado y por eso los huecos dentro de los bobinas cubren la mayoría del área de estator.  Este sería el mismo si el estator fuera no magnético e hiciera montar imanes circulares en ello.  En aquel caso, el hueco dentro del bobina sería el mismo tamaño y la forma que el imán de estator y podría rodearlo bien.</w:t>
      </w:r>
    </w:p>
    <w:p>
      <w:pPr>
        <w:pStyle w:val="Normal"/>
        <w:jc w:val="both"/>
        <w:rPr/>
      </w:pPr>
      <w:r>
        <w:rPr/>
      </w:r>
    </w:p>
    <w:p>
      <w:pPr>
        <w:pStyle w:val="Normal"/>
        <w:jc w:val="both"/>
        <w:rPr/>
      </w:pPr>
      <w:r>
        <w:rPr/>
      </w:r>
    </w:p>
    <w:p>
      <w:pPr>
        <w:pStyle w:val="Normal"/>
        <w:overflowPunct w:val="true"/>
        <w:autoSpaceDE w:val="true"/>
        <w:spacing w:before="0" w:after="60"/>
        <w:textAlignment w:val="auto"/>
        <w:rPr/>
      </w:pPr>
      <w:r>
        <w:rPr>
          <w:rFonts w:cs="Arial"/>
          <w:b/>
          <w:color w:val="FF0000"/>
        </w:rPr>
        <w:t>Pregunta:</w:t>
      </w:r>
    </w:p>
    <w:p>
      <w:pPr>
        <w:pStyle w:val="Normal"/>
        <w:overflowPunct w:val="true"/>
        <w:autoSpaceDE w:val="true"/>
        <w:jc w:val="both"/>
        <w:textAlignment w:val="auto"/>
        <w:rPr/>
      </w:pPr>
      <w:r>
        <w:rPr>
          <w:rFonts w:cs="Arial"/>
        </w:rPr>
        <w:t>Estoy interesado en la experimentación con el transformador Phi.  He estado leyendo su E-libro de energía libre un rato ahora.  Usted menciona pruebas con C.O.P. de 8.5, a saber, 140 entrada de vatios y salida de 1.2 kilovatios.  Podría usted asistir señalándome en la dirección derecha en el examen de estudios/literatura en el transformador Ph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color w:val="FF0000"/>
        </w:rPr>
      </w:pPr>
      <w:r>
        <w:rPr>
          <w:rFonts w:cs="Arial"/>
          <w:b/>
          <w:color w:val="0000FF"/>
        </w:rPr>
        <w:t>Respuesta:</w:t>
      </w:r>
    </w:p>
    <w:p>
      <w:pPr>
        <w:pStyle w:val="Normal"/>
        <w:jc w:val="both"/>
        <w:rPr/>
      </w:pPr>
      <w:r>
        <w:rPr/>
        <w:t>Estoy con miedo que yo pase sólo la información de investigación con la cual me he encontrado, y no he construido y he probado todo lo mencionado en el eBook cuando esto tomaría mucho dinero y probablemente varias vidas.</w:t>
      </w:r>
    </w:p>
    <w:p>
      <w:pPr>
        <w:pStyle w:val="Normal"/>
        <w:jc w:val="both"/>
        <w:rPr/>
      </w:pPr>
      <w:r>
        <w:rPr/>
      </w:r>
    </w:p>
    <w:p>
      <w:pPr>
        <w:pStyle w:val="Normal"/>
        <w:jc w:val="both"/>
        <w:rPr/>
      </w:pPr>
      <w:r>
        <w:rPr/>
        <w:t>En caso del transformador Phi, sólo me encontré con ello dos veces.  Una vez en un sitio Web alemán donde había una fotografía muy agradable de un prototipo excepcionalmente de construcción sólida y una vez en el sitio Web de Naudin JL. Lamentablemente, perdí la pista del sitio alemán y no tomé una copia de aquella fotografía agradable.   Pienso que las figuras de interpretación vinieron de aquel sitio.  Traté de enviar a Naudin JL POR CORREO ELECTRÓNICO sobre la variación mostrada por él pero él nunca contestó, que junto es bastante habitual para él.</w:t>
      </w:r>
    </w:p>
    <w:p>
      <w:pPr>
        <w:pStyle w:val="Normal"/>
        <w:jc w:val="both"/>
        <w:rPr/>
      </w:pPr>
      <w:r>
        <w:rPr/>
      </w:r>
    </w:p>
    <w:p>
      <w:pPr>
        <w:pStyle w:val="Normal"/>
        <w:jc w:val="both"/>
        <w:rPr/>
      </w:pPr>
      <w:r>
        <w:rPr/>
        <w:t>No soy consciente de en ninguna parte que lleva la información en el transformador Phi.   Las dos personas me enviaron por correo electrónico sobre sus tentativas de reproducirlo usando tiras humorísticas de acero de facilidad muy ásperas y haciendo girar el rotor con una taladradora mecánica.   Sus pruebas iniciales parecieron confirmar que había muy poco, o ningún efecto de la Ley Lenz.  Ellos pronto me dejaron caer del lazo y continuaron a desarrollarse comunicando directamente el uno con el otro.  No recuerdo alguna vez la audiencia de sus resultados finales, pero tengo la impresión que ellos no hicieron muy bien.  Sin embargo, mi impresión de la calidad de su construcción y pruebas era que no era grande, y con dispositivos de energía libre, una alta calidad de construcción puede hacer una diferencia principal.</w:t>
      </w:r>
    </w:p>
    <w:p>
      <w:pPr>
        <w:pStyle w:val="Normal"/>
        <w:jc w:val="both"/>
        <w:rPr/>
      </w:pPr>
      <w:r>
        <w:rPr/>
      </w:r>
    </w:p>
    <w:p>
      <w:pPr>
        <w:pStyle w:val="Normal"/>
        <w:jc w:val="both"/>
        <w:rPr/>
      </w:pPr>
      <w:r>
        <w:rPr/>
        <w:t xml:space="preserve">Habiendo dicho que, yo sugeriría que usted se meta con algún otro dispositivo para experimentar y me gustaría recordarle que el eBook es mejorado aproximadamente setenta veces por año por término medio, descargar tan otra copia no es probablemente una idea mala.  </w:t>
      </w:r>
    </w:p>
    <w:p>
      <w:pPr>
        <w:pStyle w:val="Normal"/>
        <w:jc w:val="both"/>
        <w:rPr/>
      </w:pPr>
      <w:r>
        <w:rPr/>
      </w:r>
    </w:p>
    <w:p>
      <w:pPr>
        <w:pStyle w:val="Normal"/>
        <w:jc w:val="both"/>
        <w:rPr/>
      </w:pPr>
      <w:r>
        <w:rPr/>
        <w:t>Uno piensa que usted podría gustar considerar adapta un generador para correr en el agua solo cuando la salida de exceso está en la variedad de kilovatios y no mucho trabajo de construcción es necesario.  O bien, si la combustión interna no apela, entonces quizás el RotoVerter que puede dar el 90 % que ahorra en los gastos corrientes del equipo eléctrico.</w:t>
      </w:r>
    </w:p>
    <w:p>
      <w:pPr>
        <w:pStyle w:val="Normal"/>
        <w:jc w:val="both"/>
        <w:rPr/>
      </w:pPr>
      <w:r>
        <w:rPr/>
      </w:r>
    </w:p>
    <w:p>
      <w:pPr>
        <w:pStyle w:val="Normal"/>
        <w:jc w:val="both"/>
        <w:rPr>
          <w:rFonts w:cs="Arial"/>
          <w:b/>
          <w:b/>
          <w:color w:val="FF0000"/>
        </w:rPr>
      </w:pPr>
      <w:r>
        <w:rPr/>
        <w:t>Espere que este ayude, y buena suerte con cualquier proyecto que usted picotea.</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overflowPunct w:val="true"/>
        <w:autoSpaceDE w:val="true"/>
        <w:textAlignment w:val="auto"/>
        <w:rPr/>
      </w:pPr>
      <w:r>
        <w:rPr>
          <w:rFonts w:cs="Arial"/>
          <w:b/>
          <w:color w:val="FF0000"/>
        </w:rPr>
        <w:t>Pregunta:</w:t>
      </w:r>
    </w:p>
    <w:p>
      <w:pPr>
        <w:pStyle w:val="Normal"/>
        <w:jc w:val="both"/>
        <w:rPr>
          <w:rFonts w:cs="Arial"/>
        </w:rPr>
      </w:pPr>
      <w:r>
        <w:rPr>
          <w:rFonts w:cs="Arial"/>
        </w:rPr>
        <w:t>Tengo esta idea para un motor y quiero su reacción.   Diga que usted tiene una rueda, y alrededor del borde usted coloca imanes que señalan los mismos postes externos.  Tal vez 30 imanes y todos tienen sus Polos Norte que se vuelven externo en esta rueda.  Un imán es traído entonces, sur se terminan primero, perpendicularmente al campo magnético de uno de los imanes.  La idea es que este empujará el imán en una dirección y obligará la rueda a moverse, y porque todos los imanes hacen exponer el mismo poste, este proceso de campos magnéticos que se relacionan continuamente debería seguir un rato.  Muy posiblemente una idea de chiflado.  Consigo 40 imanes dentro de poco, cada uno con una fuerza de tirón de 11 libras, entonces espero que ellos sean bastante fuertes para hacer algo.</w:t>
      </w:r>
    </w:p>
    <w:p>
      <w:pPr>
        <w:pStyle w:val="Normal"/>
        <w:jc w:val="both"/>
        <w:rPr>
          <w:rFonts w:cs="Arial"/>
        </w:rPr>
      </w:pPr>
      <w:r>
        <w:rPr>
          <w:rFonts w:cs="Arial"/>
        </w:rPr>
      </w:r>
    </w:p>
    <w:p>
      <w:pPr>
        <w:pStyle w:val="Normal"/>
        <w:jc w:val="both"/>
        <w:rPr>
          <w:rFonts w:cs="Arial"/>
          <w:b/>
          <w:b/>
          <w:color w:val="FF0000"/>
        </w:rPr>
      </w:pPr>
      <w:r>
        <w:rPr>
          <w:rFonts w:cs="Arial"/>
          <w:b/>
          <w:color w:val="0000FF"/>
        </w:rPr>
        <w:t>Respuesta:</w:t>
      </w:r>
    </w:p>
    <w:p>
      <w:pPr>
        <w:pStyle w:val="Normal"/>
        <w:jc w:val="both"/>
        <w:rPr/>
      </w:pPr>
      <w:r>
        <w:rPr/>
        <w:t>Es muy difícil en efecto conseguir un imán permanente sólo motor que va y el sistema que usted parece sugerir es el que que es comúnmente intentado por casi cada uno.  Esto generalmente no trabaja porque mientras hay una repulsión en un imán que conduce la rueda alrededor, tan pronto como el siguiente imán en los acercamientos de rotor, esto encuentra un empuje atrasado de exactamente el mismo tamaño y esto hace que el rotor oscile y venga luego a una parada con los imanes a su distancia más corta aparte.  La utilización de proteger eléctrico para bloquear la acción de retardación no deseada, como en el motor Adams o el motor Flynn, hace una diferencia principal y puede producir grandes resultados y velocidades rotatorias altas. Buena suerte con su experimentación.</w:t>
      </w:r>
    </w:p>
    <w:p>
      <w:pPr>
        <w:pStyle w:val="Normal"/>
        <w:jc w:val="both"/>
        <w:rPr/>
      </w:pPr>
      <w:r>
        <w:rPr/>
      </w:r>
    </w:p>
    <w:p>
      <w:pPr>
        <w:pStyle w:val="Normal"/>
        <w:overflowPunct w:val="true"/>
        <w:autoSpaceDE w:val="true"/>
        <w:textAlignment w:val="auto"/>
        <w:rPr/>
      </w:pPr>
      <w:r>
        <w:rPr>
          <w:rFonts w:cs="Arial"/>
          <w:b/>
          <w:color w:val="FF0000"/>
        </w:rPr>
        <w:t>Pregunta:</w:t>
      </w:r>
    </w:p>
    <w:p>
      <w:pPr>
        <w:pStyle w:val="Normal"/>
        <w:jc w:val="both"/>
        <w:rPr/>
      </w:pPr>
      <w:r>
        <w:rPr/>
        <w:t>En cuanto al Orbo detalla en el Capítulo 1: lo que Sean en Steorn dice es que la permeabilidad del corazón de ferrita se disminuye como los acercamientos de imán de rotor (he verificado que esta aseveración es verdadera). Cuando la permeabilidad está en su punto más bajo, el bobina es pulsado con una muy pequeña corriente de modo que la saturación completa ocurra.  El pequeño campo magnético consiguiente entonces permite que el imán patine por delante del corazón de ferrita.  Una vez que el imán ya no influye en el corazón, un cambio grande de la inductancia ocurre en el corazón, y cuando Sean declara, esto conduce "a una ganancia de energía".  En este punto, el voltaje flyback puede ser capturado, y en efecto, es mayor que la energía que esto tomó para activar el bobina.  Más alto las RPM, más energía puede ser capturada.  Hay numerosos factores implicados en todo esto, todo de los cuales es completamente crítico en el alcanzamiento de la interpretación máxima - posiciones de bobina, permeabilidad principal, velocidad, etc.</w:t>
      </w:r>
    </w:p>
    <w:p>
      <w:pPr>
        <w:pStyle w:val="Normal"/>
        <w:jc w:val="both"/>
        <w:rPr/>
      </w:pPr>
      <w:r>
        <w:rPr/>
      </w:r>
    </w:p>
    <w:p>
      <w:pPr>
        <w:pStyle w:val="Normal"/>
        <w:jc w:val="both"/>
        <w:rPr>
          <w:rFonts w:cs="Arial"/>
          <w:b/>
          <w:b/>
          <w:color w:val="FF0000"/>
        </w:rPr>
      </w:pPr>
      <w:r>
        <w:rPr>
          <w:rFonts w:cs="Arial"/>
          <w:b/>
          <w:color w:val="0000FF"/>
        </w:rPr>
        <w:t>Respuesta:</w:t>
      </w:r>
    </w:p>
    <w:p>
      <w:pPr>
        <w:pStyle w:val="Normal"/>
        <w:overflowPunct w:val="true"/>
        <w:autoSpaceDE w:val="true"/>
        <w:spacing w:before="0" w:after="60"/>
        <w:jc w:val="both"/>
        <w:textAlignment w:val="auto"/>
        <w:rPr/>
      </w:pPr>
      <w:r>
        <w:rPr>
          <w:szCs w:val="24"/>
        </w:rPr>
        <w:t>Gracias por el detalle contra el diseño de Orbo.  Lo encuentro completamente con fuerza estando excitado sobre ello debido al antes Adams y diseños de motor Flynn.  Soy más que feliz que la gente en Dublín es genuina cuando era mi impresión fuerte cuando los encontré durante el primer día del Londres fracasado demos.</w:t>
      </w:r>
    </w:p>
    <w:p>
      <w:pPr>
        <w:pStyle w:val="Normal"/>
        <w:overflowPunct w:val="true"/>
        <w:autoSpaceDE w:val="true"/>
        <w:spacing w:before="0" w:after="60"/>
        <w:jc w:val="both"/>
        <w:textAlignment w:val="auto"/>
        <w:rPr>
          <w:szCs w:val="24"/>
        </w:rPr>
      </w:pPr>
      <w:r>
        <w:rPr>
          <w:szCs w:val="24"/>
        </w:rPr>
      </w:r>
    </w:p>
    <w:p>
      <w:pPr>
        <w:pStyle w:val="Normal"/>
        <w:overflowPunct w:val="true"/>
        <w:autoSpaceDE w:val="true"/>
        <w:spacing w:before="0" w:after="60"/>
        <w:jc w:val="both"/>
        <w:textAlignment w:val="auto"/>
        <w:rPr/>
      </w:pPr>
      <w:r>
        <w:rPr>
          <w:szCs w:val="24"/>
        </w:rPr>
        <w:t xml:space="preserve">Sólo rasguñamos la superficie aquí.  He tenido la información de persona a persona en el motor Adams, la información que pienso nunca ha sido hecha público.  Robert Adams no quiso compartir su desarrollo más avanzado y murió antes de que él decidiera compartir sus conclusiones.  Soy informado que él tenía un motor/generador de rotor de diámetro de 200 mm hasta la salida de nivel de megavatio, que es bastante espectacular.   Me pregunto si reproduciremos alguna vez aquella interpretación. </w:t>
      </w:r>
    </w:p>
    <w:p>
      <w:pPr>
        <w:pStyle w:val="Normal"/>
        <w:overflowPunct w:val="true"/>
        <w:autoSpaceDE w:val="true"/>
        <w:spacing w:before="0" w:after="60"/>
        <w:jc w:val="both"/>
        <w:textAlignment w:val="auto"/>
        <w:rPr>
          <w:szCs w:val="24"/>
        </w:rPr>
      </w:pPr>
      <w:r>
        <w:rPr>
          <w:szCs w:val="24"/>
        </w:rPr>
      </w:r>
    </w:p>
    <w:p>
      <w:pPr>
        <w:pStyle w:val="Normal"/>
        <w:overflowPunct w:val="true"/>
        <w:autoSpaceDE w:val="true"/>
        <w:spacing w:before="0" w:after="60"/>
        <w:jc w:val="both"/>
        <w:textAlignment w:val="auto"/>
        <w:rPr/>
      </w:pPr>
      <w:r>
        <w:rPr>
          <w:szCs w:val="24"/>
        </w:rPr>
        <w:t>Entiendo que Chas Campbell en Australia alcanzó COP=10 antes de hacer circular a un diseño más avanzado que él dice tiene la salida de energía ilimitada. Él dice:</w:t>
      </w:r>
      <w:r>
        <w:rPr>
          <w:rFonts w:cs="Times New Roman" w:ascii="Times New Roman" w:hAnsi="Times New Roman"/>
          <w:sz w:val="24"/>
          <w:szCs w:val="24"/>
        </w:rPr>
        <w:br/>
        <w:br/>
      </w:r>
      <w:r>
        <w:rPr>
          <w:rFonts w:cs="Arial"/>
          <w:color w:val="000080"/>
        </w:rPr>
        <w:t>"</w:t>
      </w:r>
      <w:r>
        <w:rPr/>
        <w:t xml:space="preserve"> </w:t>
      </w:r>
      <w:r>
        <w:rPr>
          <w:rFonts w:cs="Arial"/>
          <w:b/>
          <w:bCs/>
          <w:color w:val="000080"/>
          <w:u w:val="single"/>
        </w:rPr>
        <w:t>Como 2 Fijan</w:t>
      </w:r>
      <w:r>
        <w:rPr>
          <w:rFonts w:cs="Arial"/>
          <w:color w:val="000080"/>
        </w:rPr>
        <w:t xml:space="preserve"> </w:t>
      </w:r>
    </w:p>
    <w:p>
      <w:pPr>
        <w:pStyle w:val="Normal"/>
        <w:overflowPunct w:val="true"/>
        <w:autoSpaceDE w:val="true"/>
        <w:jc w:val="both"/>
        <w:textAlignment w:val="auto"/>
        <w:rPr>
          <w:rFonts w:cs="Arial"/>
          <w:color w:val="000080"/>
        </w:rPr>
      </w:pPr>
      <w:r>
        <w:rPr>
          <w:rFonts w:cs="Arial"/>
          <w:color w:val="000080"/>
        </w:rPr>
        <w:t>Para crear una fuente de alimentación usando la Gravedad usted debe tener una fuente constante del ímpetu y esto no tiene que ser el movimiento perpetuo, Mi sistema usa un motor eléctrico para generar la fuerza centrífuga este es conseguido con volantes.  Un volante equilibrado atado a un motor eléctrico va a actual reducir el consumo de poder del motor eléctrico generando la Torsión, y usted usa aquel poder suplementario de conducir otro volante etcétera.  ¿Recuerde, producir la electricidad usted sólo tiene que hacer girar un alternador en su velocidad diseñada una vez que aquella velocidad es alcanzada usted usa la torsión (hp) para guardarlo el hilado - parece demasiado fácil no hace ello?  Puedo hacer girar un volante que pesa 80 kilogramos, en 1,000 revoluciones por minuto y el consumo de poder del 750 motor de vatio consiste menos en que esto toma para hacer girar el motor cuando no es atado a nada.</w:t>
      </w:r>
    </w:p>
    <w:p>
      <w:pPr>
        <w:pStyle w:val="Normal"/>
        <w:overflowPunct w:val="true"/>
        <w:autoSpaceDE w:val="true"/>
        <w:jc w:val="both"/>
        <w:textAlignment w:val="auto"/>
        <w:rPr>
          <w:rFonts w:cs="Arial"/>
          <w:color w:val="000080"/>
        </w:rPr>
      </w:pPr>
      <w:r>
        <w:rPr>
          <w:rFonts w:cs="Arial"/>
          <w:color w:val="000080"/>
        </w:rPr>
        <w:t> </w:t>
      </w:r>
    </w:p>
    <w:p>
      <w:pPr>
        <w:pStyle w:val="Normal"/>
        <w:overflowPunct w:val="true"/>
        <w:autoSpaceDE w:val="true"/>
        <w:jc w:val="both"/>
        <w:textAlignment w:val="auto"/>
        <w:rPr/>
      </w:pPr>
      <w:r>
        <w:rPr>
          <w:rFonts w:cs="Arial"/>
          <w:bCs/>
          <w:color w:val="000080"/>
        </w:rPr>
        <w:t>Por el interés, el volante tiene un diámetro de 600 mm.  Imaginar una rueda de acero que pesa 80 kilogramos que viajan en 113 kilómetros por hora.  ¿Tan la próxima vez su factura de la luz llega, preguntarse "por qué cuesta esto tanto cuándo puede ser producido por viento Libre, sol Libre, mareas Libres, agua Libre y Gravedad Libre que puede ser producida en el sitio?"  No más líneas de energía o tapa de seguros alta necesaria en sus paneles solares o torres de viento.</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pPr>
      <w:r>
        <w:rPr>
          <w:rFonts w:cs="Arial"/>
          <w:bCs/>
          <w:color w:val="000080"/>
        </w:rPr>
        <w:t>La gravedad está disponible en todas partes hasta a las 2 mil millones de personas que viven sin la electricidad. No soy bastante elegante para escribir un libro o diseñar un juego de computadora entonces decidí inventar algo que me haría rico esto ha sido mucha diversión y muy frustrante cuando cada uno sigue diciendo que "no puede ser hecho".  Tengo ahora 73 años, vivos en una unidad, tengo a un arrendador extranjero y he gastado todo mi dinero para mi invención.  Esto es el tiempo que dije al mundo como construir "el " generador Seguro, Económico, Provechoso, y Limpio.</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pPr>
      <w:r>
        <w:rPr>
          <w:rFonts w:cs="Arial"/>
          <w:bCs/>
          <w:color w:val="000080"/>
        </w:rPr>
        <w:t>Señor/Señora si a usted, a su compañía, o a su Gobierno les gustara tener que ver con algo que hará el mundo un mejor, safer lugar por favor se pone en contacto conmigo.   He hecho hacer una película que estoy seguro que usted encontrará muy interesante.</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rFonts w:cs="Arial"/>
          <w:bCs/>
          <w:color w:val="000080"/>
        </w:rPr>
      </w:pPr>
      <w:r>
        <w:rPr>
          <w:rFonts w:cs="Arial"/>
          <w:bCs/>
          <w:color w:val="000080"/>
        </w:rPr>
        <w:t>Si usted envía su DIRECCIÓN POSTAL con una pequeña cantidad para cubrir mis gastos a mi DIRECCIÓN POSTAL, entonces una copia de la película en el modo DVD le será fijada.</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rFonts w:cs="Arial"/>
          <w:bCs/>
          <w:color w:val="000080"/>
        </w:rPr>
      </w:pPr>
      <w:r>
        <w:rPr>
          <w:rFonts w:cs="Arial"/>
          <w:bCs/>
          <w:color w:val="000080"/>
        </w:rPr>
        <w:t>Sinceramente,</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rFonts w:cs="Arial"/>
          <w:bCs/>
          <w:color w:val="000080"/>
        </w:rPr>
      </w:pPr>
      <w:r>
        <w:rPr>
          <w:rFonts w:cs="Arial"/>
          <w:bCs/>
          <w:color w:val="000080"/>
        </w:rPr>
        <w:t>Chas Campbell</w:t>
      </w:r>
    </w:p>
    <w:p>
      <w:pPr>
        <w:pStyle w:val="Normal"/>
        <w:overflowPunct w:val="true"/>
        <w:autoSpaceDE w:val="true"/>
        <w:jc w:val="both"/>
        <w:textAlignment w:val="auto"/>
        <w:rPr>
          <w:rFonts w:cs="Arial"/>
          <w:bCs/>
          <w:color w:val="000080"/>
        </w:rPr>
      </w:pPr>
      <w:r>
        <w:rPr>
          <w:rFonts w:cs="Arial"/>
          <w:bCs/>
          <w:color w:val="000080"/>
        </w:rPr>
      </w:r>
    </w:p>
    <w:p>
      <w:pPr>
        <w:pStyle w:val="Normal"/>
        <w:overflowPunct w:val="true"/>
        <w:autoSpaceDE w:val="true"/>
        <w:jc w:val="both"/>
        <w:textAlignment w:val="auto"/>
        <w:rPr>
          <w:rFonts w:cs="Arial"/>
        </w:rPr>
      </w:pPr>
      <w:r>
        <w:rPr>
          <w:rFonts w:cs="Arial"/>
          <w:bCs/>
          <w:color w:val="000080"/>
        </w:rPr>
        <w:t>PO BOX 137, Sunnybank, Queensland, Australia 4109.</w:t>
      </w:r>
      <w:r>
        <w:rPr>
          <w:rFonts w:cs="Arial"/>
          <w:color w:val="000080"/>
        </w:rPr>
        <w:t>"</w:t>
      </w:r>
    </w:p>
    <w:p>
      <w:pPr>
        <w:pStyle w:val="Normal"/>
        <w:jc w:val="both"/>
        <w:rPr>
          <w:rFonts w:cs="Arial"/>
        </w:rPr>
      </w:pPr>
      <w:r>
        <w:rPr>
          <w:rFonts w:cs="Times New Roman" w:ascii="Times New Roman" w:hAnsi="Times New Roman"/>
          <w:sz w:val="24"/>
          <w:szCs w:val="24"/>
        </w:rPr>
        <w:br/>
      </w:r>
      <w:r>
        <w:rPr>
          <w:rFonts w:cs="Arial"/>
        </w:rPr>
        <w:t>Esto parece a Chas ha golpeado la misma pared de ladrillo "de fondos cero" que la mayor parte de otros inventores tienen.  Él también parece haber sido mordido por el "oye, este diseño merece mucho dinero, entonces yo podría enriquecerme aquí si juego mi bicho" de derecho de naipes.  Si él logra hacer el dinero grande, entonces él será el primer inventor para hacerlo alguna vez.</w:t>
      </w:r>
    </w:p>
    <w:p>
      <w:pPr>
        <w:pStyle w:val="Normal"/>
        <w:jc w:val="both"/>
        <w:rPr>
          <w:rFonts w:cs="Arial"/>
        </w:rPr>
      </w:pPr>
      <w:r>
        <w:rPr>
          <w:rFonts w:cs="Arial"/>
        </w:rPr>
      </w:r>
    </w:p>
    <w:p>
      <w:pPr>
        <w:pStyle w:val="Normal"/>
        <w:jc w:val="both"/>
        <w:rPr/>
      </w:pPr>
      <w:r>
        <w:rPr/>
      </w:r>
    </w:p>
    <w:p>
      <w:pPr>
        <w:pStyle w:val="Normal"/>
        <w:jc w:val="both"/>
        <w:rPr/>
      </w:pPr>
      <w:r>
        <w:rPr/>
      </w:r>
    </w:p>
    <w:p>
      <w:pPr>
        <w:pStyle w:val="Heading3"/>
        <w:spacing w:before="0" w:after="80"/>
        <w:rPr>
          <w:color w:val="000080"/>
          <w:sz w:val="22"/>
          <w:szCs w:val="22"/>
          <w:u w:val="single"/>
          <w:lang w:val="es-ES"/>
        </w:rPr>
      </w:pPr>
      <w:r>
        <w:rPr>
          <w:color w:val="000080"/>
          <w:sz w:val="22"/>
          <w:szCs w:val="22"/>
          <w:u w:val="single"/>
          <w:lang w:val="es-ES"/>
        </w:rPr>
        <w:t>Tema: Los Dispositivos de Donald Smith</w:t>
      </w:r>
    </w:p>
    <w:p>
      <w:pPr>
        <w:pStyle w:val="Normal"/>
        <w:overflowPunct w:val="true"/>
        <w:autoSpaceDE w:val="true"/>
        <w:textAlignment w:val="auto"/>
        <w:rPr/>
      </w:pPr>
      <w:r>
        <w:rPr>
          <w:rFonts w:cs="Arial"/>
          <w:b/>
          <w:color w:val="FF0000"/>
        </w:rPr>
        <w:t>Pregunta:</w:t>
      </w:r>
    </w:p>
    <w:p>
      <w:pPr>
        <w:pStyle w:val="Normal"/>
        <w:overflowPunct w:val="true"/>
        <w:autoSpaceDE w:val="true"/>
        <w:jc w:val="both"/>
        <w:textAlignment w:val="auto"/>
        <w:rPr/>
      </w:pPr>
      <w:r>
        <w:rPr>
          <w:rFonts w:cs="Arial"/>
        </w:rPr>
        <w:t xml:space="preserve">Soy un poco aturdido aunque por las conversiones de frecuencia necesarias de encontrar la longitud apropiada del bobina para un L1 enrollen.  En la página 338 de PJLBook.pdf esto dice...  </w:t>
        <w:br/>
        <w:t> </w:t>
        <w:br/>
        <w:t>Señale 1, sección d "usando un cuarto longitud de onda, luego divídase 247 por la frecuencia en el MHz."</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Mi frecuencia lee 35.4 KILOHERCIOS o 35400 Hz. Esto cuenta a .035400 MHz.  Si me divido 247 por .035400 consigo 6,977.40112994 pies.  En la lectura de los ejemplos dados en cuadros de Dons y texto ninguna referencia es dada al uso de en todas partes cerca de aquella longitud del alambre.  De hecho la referencia a la longitud está en la variedad de diez pies.  ¿Están yo camino de la base aquí o qué?  ¿Sube usted con las mismas figuras?  ¿Tengo que perder algo, Me podría ayudar verl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b/>
          <w:color w:val="0000FF"/>
        </w:rPr>
        <w:t>Respuesta:</w:t>
      </w:r>
    </w:p>
    <w:p>
      <w:pPr>
        <w:pStyle w:val="Normal"/>
        <w:overflowPunct w:val="true"/>
        <w:autoSpaceDE w:val="true"/>
        <w:jc w:val="both"/>
        <w:textAlignment w:val="auto"/>
        <w:rPr/>
      </w:pPr>
      <w:r>
        <w:rPr>
          <w:rFonts w:cs="Arial"/>
        </w:rPr>
        <w:t>Usted no es la primera persona para hacerme aquella pregunta. Tiene que ser entendido que usted cotiza a profesor universitario Smith y no yo mismo.  Usted también debería entender que profesor universitario Smith no revela todo sobre cualquiera de sus diseños y, personalmente, no hago por ningún medio entienden todo lo que él dice.  Los dispositivos de profesor universitario Smith son algunos más difíciles para entender y reproducirse. Profesor universitario usa varias técnicas con sus diseños diferentes aunque la mayor parte de aquellas técnicas parezcan tener una estrategia de fondo común para la extracción de energía por lo que él describe como "el fondo ambiental" y llamada de otros "el ambiente local".</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Profesor universitario entra en el principio total para estimar la frecuencia resonante de un bobina, donde un factor de 247 entra en juego.  Sin embargo, un bobina y la combinación condensador resuenan en una frecuencia diferente puesta por sus características combinadas.  Este es claramente visto en "un juego de cristal" receptor de radio.  Estos receptores muy simples pueden ser templados a una emisora de radio ajustando el número de enciende un bobina.  El bobina es generalmente construido como un reóstato con un resbalador que se une a cada viento de bobina por su parte.</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5057775" cy="301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2" r="-7" b="-12"/>
                    <a:stretch>
                      <a:fillRect/>
                    </a:stretch>
                  </pic:blipFill>
                  <pic:spPr bwMode="auto">
                    <a:xfrm>
                      <a:off x="0" y="0"/>
                      <a:ext cx="5057775" cy="30194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br/>
        <w:t>La afinación confía en el hecho que un bobina de cualquier característica particular como longitud, diámetro, material principal, espaciado de vuelta, etc., tiene una frecuencia en la cual esto tiene una resistencia muy alta a la corriente alterna flujo corriente por ello.  Mientras no tendemos a pensar en ello como tal, una señal de radio que baja un alambre aéreo que nos dirige hacia una unión de la tierra, somos realmente una señal de corriente alterna que causa una corriente alterna corriente en las uniones aéreas y de la tierra (y por consiguiente, el bobina relacionado entre ellos).  Si resulta haber una señal de radio que está en aquella frecuencia exacta, entonces esto lo encuentra muy con fuerza pasando el bobina y trata de encontrar un camino más fácil por delante del bloqueo.  El constructor de radio provee que camino más fácil uniendo un diodo germanium y un par de audífonos a través del bobina.  Sólo aquella una señal de radio toma un desvío por los audífonos y entonces el oyente sólo oye una emisora de radio de mucha bajada de su antena.</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5057775" cy="300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2" r="-7" b="-12"/>
                    <a:stretch>
                      <a:fillRect/>
                    </a:stretch>
                  </pic:blipFill>
                  <pic:spPr bwMode="auto">
                    <a:xfrm>
                      <a:off x="0" y="0"/>
                      <a:ext cx="5057775" cy="3009900"/>
                    </a:xfrm>
                    <a:prstGeom prst="rect">
                      <a:avLst/>
                    </a:prstGeom>
                  </pic:spPr>
                </pic:pic>
              </a:graphicData>
            </a:graphic>
          </wp:inline>
        </w:drawing>
      </w:r>
      <w:r>
        <w:rPr>
          <w:rFonts w:cs="Arial"/>
        </w:rPr>
        <w:br/>
      </w:r>
    </w:p>
    <w:p>
      <w:pPr>
        <w:pStyle w:val="Normal"/>
        <w:overflowPunct w:val="true"/>
        <w:autoSpaceDE w:val="true"/>
        <w:jc w:val="center"/>
        <w:textAlignment w:val="auto"/>
        <w:rPr>
          <w:rFonts w:cs="Arial"/>
        </w:rPr>
      </w:pPr>
      <w:r>
        <w:rPr>
          <w:rFonts w:cs="Arial"/>
        </w:rPr>
      </w:r>
    </w:p>
    <w:p>
      <w:pPr>
        <w:pStyle w:val="Normal"/>
        <w:overflowPunct w:val="true"/>
        <w:autoSpaceDE w:val="true"/>
        <w:jc w:val="both"/>
        <w:textAlignment w:val="auto"/>
        <w:rPr/>
      </w:pPr>
      <w:r>
        <w:rPr>
          <w:rFonts w:cs="Arial"/>
        </w:rPr>
        <w:t>Una construcción alternativa es donde el juego es templado ajustando el ajuste de un condensador variable relacionado a través del bobina que tiene un número fijo de vueltas.  Estas causas de ajuste la combinación de bobina/condensador resuena en frecuencias diferentes, las frecuencias de interés son aquellos usados por transmisores de radio diferentes.  La persona media piensa en este como "afinación de la radio en" a emisoras de radio diferentes, pero la realidad consiste en que el usuario cambia la frecuencia resonante de un par de bobina/condensador.  Más alto la frecuencia requerida, más pequeño el condensador necesari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Si un bobina tiene sus vueltas espaciadas como los bobinas de Williamson y Barker que Profesor universitario usa, la autocapacitancia inherente del bobina es aumentada dramáticamente.  Las transacciones con bobinas activados en frecuencias altas son un área bastante complicada cuando hay capacitancia vaga por el aire entre componentes en un bordo, y tan, la disposición física del recorrido se hace un factor en el diseño y en algunos casos, colocando su mano cerca de los componentes que sintonizan puede cambiar la capacitancia vaga del sistema de afinación.</w:t>
        <w:br/>
        <w:br/>
        <w:t>Profesor universitario confiesa libremente que él no revela todos los detalles sobre cualquiera de sus diseños, pero él comparte realmente bastante para entusiastas para tener una posibilidad razonable de calcular los detalles ausentes para ellos.  Para ayudar con este, él explica los un par de sus diseños más fáciles en el detalle justo.  El diseño de chofer de alumbrado de neón es uno de éstos.  Aquí, la frecuencia del recorrido de chofer comercial es impuesta a la pequeña cuerda de bobina primaria "L1".   Si esto no es la frecuencia resonante natural del bobina, entonces el recorrido fuerza la frecuencia en el bobina pulsándolo en aquella frecuencia.</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Sin embargo, una cosa que Profesor universitario no menciona es el hecho que la corriente que fluirá por aquel bobina de "L1" depende del voltaje aplicado (que es muy alto y podría ser 6,000 voltios) y en la impedancia del bobina en aquella frecuencia.   Los detalles prácticos de este trabajo de radiofrecuencia son algo sobre el cual soy casi el 100 % ignorante, entonces usted tendría que leer en el sujeto o consultar a un experto de radiofrecuencia con experiencia.</w:t>
        <w:br/>
        <w:br/>
        <w:t xml:space="preserve">En el diseño que Profesor universitario muestra el más con frecuencia, él indica que la interpretación de la primera parte del recorrido es gobernada por el partido resonante entre el L1 y las cuerdas L2 del Bobina de Tesla que él usa para aumentar el voltaje a un nivel alto.   Para hacer estos dos bobinas resonar en el paso el uno con el otro, el bobina de L1 tiene que ser hecho del alambre que es exactamente un cuarto de la longitud del alambre en el bobina de L2.   Si los bobinas fueran el mismo diámetro, que daría un 1:4 aumentan en el voltaje, pero cuando el bobina de L1 tiene un diámetro más grande, la longitud de alambre hace menos vueltas que un cuarto del número de vueltas en el bobina de L2.   Por consiguiente, la proporción de aumento es más que 1:4 y más de cuatro vez que el voltaje es generado en el bobina de L2.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Profesor universitario implica que si la cuerda de bobina no es absolutamente exacta, usted podría necesitar un muy pequeño condensador a través del bobina de L2 a fin de hacer los dos bobinas resonar en la misma frecuencia.  Si este fuera la única exigencia entonces usted esperaría ver un condensador a través del bobina de "L2" para hacer el perfecto que hace juego.   Sin embargo, usted notará que Profesor universitario usa un condensador a través de ambos de los bobinas.  ¿De este modo, por qué necesita él dos?   Este puede ser mi ignorancia que muestra aquí, pero yo sugeriría que el condensador a través del bobina de "L1" no tenga nada directamente para hacer con el bobina de "L2" en absoluto, pero deba templar allí el bobina de "L1" exactamente a la frecuencia de salida del recorrido de chofer de alumbrado de neón, presentándole una impedancia alta en la frecuencia trabajadora y entonces esto dibujará muy poca corriente del recorrido de chofer.</w:t>
        <w:br/>
        <w:br/>
        <w:t>La frecuencia en L2 siempre será el mismo como esto en L1 que lo conduce, pero la interpretación de energía es macizamente mejor si el bobina de L2 funciona en su propia frecuencia resonante natural.   Este puede ser bien conseguido por la proporción de longitud de alambre entre L1 y L2, pero cuando la frecuencia natural L1 ha sido manipulada ligeramente poniendo un pequeño condensador a través de ello, sugiero que el condensador a través del bobina de L2 deba emparejar el cambio inducido por condensador en la resonancia de L1.</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En versiones de este diseño, Profesor universitario convierte la corriente alterna que sale de L2 a la corriente continua con un puente de rectificador de cuatro diodo de alta tensión y luego alimenta el poder en un condensador de alta tensión grande antes de andar el voltaje abajo y la corriente, con un transformador de salida "de aislamiento".  Lo he visto dicho por varias personas diferentes que un condensador usado como este causa un cambio de la naturaleza de la energía entrante, haciéndolo mucho más bien la electricidad convencional.</w:t>
        <w:br/>
        <w:br/>
        <w:t>Parece muy probable que lo que Dons dice tiene un error de mecanografía "y el MHz" debería leer "el kilohercio" y la longitud de alambre en sus 35.4 kilohercios sería entonces 6.9774 pies (no incluso los alambres de unión directos) o 6 pies, 11 pulgadas, y 23 treinta segundos o 2127 mm.  La herida en unos 3" antiguo con el alambre de 0.25" diámetro, que sería aproximadamente 8.22 vueltas que no parece poco realista.</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Sin embargo, punto fundamental, usted tiene que pensar que yo estoy una fuente de la información no fiable aquí cuando usted me pide interpretar lo que Profesor universitario quiere decir y no hay probablemente muchas personas que pueden hacer esto y no soy definitivamente uno de ellos y tan tienen que recurrir a la conjetura aquí.</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n cuanto al estilo Ecklin-Brown dispositivo de rotor conducido por motor, yo sugeriría que aunque él no lo muestre o lo mencione, que Profesor universitario templa los bobinas de recogida de poder a la frecuencia resonante de la pulsación producida a las armas de rotor que pasan por los pares de imán.   Recuerde que el título del documento de Profesor universitario es Métodos de Energía "Resonantes" y él muestra el dispositivo de estilo Ecklin-marrón en aquel document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pPr>
      <w:r>
        <w:rPr>
          <w:rFonts w:cs="Arial"/>
          <w:b/>
          <w:color w:val="FF0000"/>
        </w:rPr>
        <w:t>Pregunta:</w:t>
      </w:r>
    </w:p>
    <w:p>
      <w:pPr>
        <w:pStyle w:val="Normal"/>
        <w:overflowPunct w:val="true"/>
        <w:autoSpaceDE w:val="true"/>
        <w:jc w:val="both"/>
        <w:textAlignment w:val="auto"/>
        <w:rPr>
          <w:rFonts w:cs="Arial"/>
        </w:rPr>
      </w:pPr>
      <w:r>
        <w:rPr>
          <w:rFonts w:cs="Arial"/>
        </w:rPr>
        <w:t>Sólo para avisarle fui al principio impresionado por la investigación de profesor universitario Smith. Habiendo comprobado otros comentarios sobre él ahora tengo mis dudas.  La pregunta es: ¿por qué no comercializó él su sistema Tesla que es descrito en el detalle suficiente en su eBook?   Uno de los sitios que encontré no tenía cosas buenas de decir sobre él.   Quién hace uno cree. Le envié un correo electrónico recientemente y esto sólo saltó atrás. Parece que Profesor universitario ha ido tranquil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b/>
          <w:color w:val="0000FF"/>
        </w:rPr>
        <w:t>Respuesta:</w:t>
      </w:r>
    </w:p>
    <w:p>
      <w:pPr>
        <w:pStyle w:val="Normal"/>
        <w:overflowPunct w:val="true"/>
        <w:autoSpaceDE w:val="true"/>
        <w:jc w:val="both"/>
        <w:textAlignment w:val="auto"/>
        <w:rPr/>
      </w:pPr>
      <w:r>
        <w:rPr/>
        <w:t>Profesor universitario Smith es muy mayor en este punto a tiempo y él ha sufrido varios golpes severos.  Está casi seguro que él no está en ningún estado adecuado para responder a correos electrónicos.  Allí aumenta un sitio Web puesto por su hijo que da cada aspecto de no entender algo mucho sobre la tecnología de su papá.</w:t>
      </w:r>
    </w:p>
    <w:p>
      <w:pPr>
        <w:pStyle w:val="Normal"/>
        <w:overflowPunct w:val="true"/>
        <w:autoSpaceDE w:val="true"/>
        <w:jc w:val="both"/>
        <w:textAlignment w:val="auto"/>
        <w:rPr/>
      </w:pPr>
      <w:r>
        <w:rPr/>
      </w:r>
    </w:p>
    <w:p>
      <w:pPr>
        <w:pStyle w:val="Normal"/>
        <w:overflowPunct w:val="true"/>
        <w:autoSpaceDE w:val="true"/>
        <w:jc w:val="both"/>
        <w:textAlignment w:val="auto"/>
        <w:rPr/>
      </w:pPr>
      <w:r>
        <w:rPr/>
        <w:t>Los métodos de profesor universitario son algunos más difíciles para reproducirse cuando él libremente confiesa que él retiene alguna información vital porque él explota sus diseños económicamente y tan No los Acuerdos de Revelación entran en el camino.  En sus varias conferencias de vídeo él comenta que esto no está en sus intereses financieros para revelar todos los detalles pero él dice que él revela bastante para permitir que un revelador con experiencia deduzca las partes ausentes y rellene los huecos para él.</w:t>
        <w:br/>
        <w:br/>
        <w:t>Probablemente un punto clave tiene el "L1" / la combinación condensador refleja una impedancia alta en la frecuencia del recorrido conductor (probablemente un chofer de alumbrado de neón).  Con una impedancia alta, hay poco empate corriente.  Otro rasgo es la necesidad de alimentar la energía en un condensador antes de intentar usarlo para "el trabajo útil" como la naturaleza de los cambios de energía del condensador y lo alinea a nuestros suministros de energía diarios.  Los expertos de radiofrecuencia tienen una ventaja en el entendimiento de los diseños de Profesor universitario cuando ellos están casi todos basados en la frecuencia alta y, por ejemplo, los expertos de RF saben que el metal puede ser usado para aislar entre dos alambres si los espaciadores son la longitud correcta para la frecuencia usada.</w:t>
      </w:r>
    </w:p>
    <w:p>
      <w:pPr>
        <w:pStyle w:val="Normal"/>
        <w:overflowPunct w:val="true"/>
        <w:autoSpaceDE w:val="true"/>
        <w:jc w:val="both"/>
        <w:textAlignment w:val="auto"/>
        <w:rPr/>
      </w:pPr>
      <w:r>
        <w:rPr/>
      </w:r>
    </w:p>
    <w:p>
      <w:pPr>
        <w:pStyle w:val="Normal"/>
        <w:overflowPunct w:val="true"/>
        <w:autoSpaceDE w:val="true"/>
        <w:jc w:val="both"/>
        <w:textAlignment w:val="auto"/>
        <w:rPr/>
      </w:pPr>
      <w:r>
        <w:rPr/>
        <w:t>Aunque Profesor universitario no lo diga, es probable que su dispositivo de estilo Ecklin-Brown haga templar los bobinas de salida a la frecuencia producida a las armas de rotor que giran.  También, es probable que él usa el alambre con un número muy grande de hilos finos dentro de ello y parece tener un efecto verdadero en la salida.</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textAlignment w:val="auto"/>
        <w:rPr/>
      </w:pPr>
      <w:r>
        <w:rPr>
          <w:rFonts w:cs="Arial"/>
          <w:b/>
          <w:color w:val="FF0000"/>
        </w:rPr>
        <w:t>Pregunta:</w:t>
      </w:r>
    </w:p>
    <w:p>
      <w:pPr>
        <w:pStyle w:val="Normal"/>
        <w:overflowPunct w:val="true"/>
        <w:autoSpaceDE w:val="true"/>
        <w:jc w:val="both"/>
        <w:textAlignment w:val="auto"/>
        <w:rPr/>
      </w:pPr>
      <w:r>
        <w:rPr/>
        <w:t>Mi hija vino para visitar de California. Ella consiguió 27 millas por promedio de galón (estadounidense) por el viaje aquí con ella Buick Regio. Para su viaje de vuelta con una carga de coche llena de su materia instalé un mejorado (baño de agua solo) electrolyser, control corriente con un Modulador de Anchura de pulso BÁSICO, y la hice un sensor de MAPA enhancer anula.  Ella siguió la misma ruta atrás a California e hizo un promedio sólo bajo 40 litros por 100 kilómetros (un aumento del 45 %). Ningunos otros cambios fueron hechos.  El electrolyser tiene ocho 2.5" x 5" platos de acero inoxidables con 1/8" espaciado en un tarro de Cantero.  Los platos fueron todos sombreados con señales de resultado de enarenamiento y todo el petróleo de piel fue quitado con trichloretheleyne (el Freno Automotor Separa al Encargado de limpieza). Usé el método que Boyce recomendado de polarizar los platos con un alambre se abrigó alrededor del cuerpo de los platos y provocar a través de una fuente de corriente continua de 12 voltios.   Puse el Modulador de Anchura de pulso suministrar 18 amperios estables una vez calentado.   Antes de este proyecto el mejor que yo había conseguido es un aumento del 23 %.   Su libro me ayudó a pellizcar unas cosas y waah-laaaah 39 millas por galón.</w:t>
      </w:r>
    </w:p>
    <w:p>
      <w:pPr>
        <w:pStyle w:val="Normal"/>
        <w:overflowPunct w:val="true"/>
        <w:autoSpaceDE w:val="true"/>
        <w:jc w:val="both"/>
        <w:textAlignment w:val="auto"/>
        <w:rPr/>
      </w:pPr>
      <w:r>
        <w:rPr/>
        <w:t> </w:t>
      </w:r>
      <w:r>
        <w:rPr/>
        <w:br/>
        <w:t xml:space="preserve">Tengo realmente un problema que he estado tratando de entender.  Construyo un dispositivo de tipo de profesor universitario Smith.  La unidad que él mostró es tasada en 8,000 voltios en 20 amperios (160 KWS).  Usé una sección de 10 pies de *12 alambre de cobre sólido para la herida de bobina de L2 alrededor de unos 2" pvc tubo. Entonces liberé la espera el alambre que lo permite ampliarse a aprox. 3" bobinas de diámetro.  Entonces corté cuatro tiras humorísticas plásticas ABS y caliente los pegó en el interior del bobina espaciado regularmente. Los bobinas son espaciados en 3/8" espacio por vuelta. Entonces usé aislado 12 multivarado (tal vez 50 hilos) el alambre de 2.5 pies de largo para el bobina de L1 se abrigó alrededor de un 1.5" tubo de cloruro de polivinilo que hizo aproximadamente 5 y vueltas de 1/8. el alambre de exceso fue dirigido por agujeros en el centro del tubo y completado a cerca de la parte inferior para salir el tubo y fue conducido entonces a la regleta de conexión para el generador de neón.  </w:t>
      </w:r>
    </w:p>
    <w:p>
      <w:pPr>
        <w:pStyle w:val="Normal"/>
        <w:overflowPunct w:val="true"/>
        <w:autoSpaceDE w:val="true"/>
        <w:jc w:val="both"/>
        <w:textAlignment w:val="auto"/>
        <w:rPr/>
      </w:pPr>
      <w:r>
        <w:rPr/>
      </w:r>
    </w:p>
    <w:p>
      <w:pPr>
        <w:pStyle w:val="Normal"/>
        <w:overflowPunct w:val="true"/>
        <w:autoSpaceDE w:val="true"/>
        <w:jc w:val="both"/>
        <w:textAlignment w:val="auto"/>
        <w:rPr/>
      </w:pPr>
      <w:r>
        <w:rPr/>
        <w:t>El generador de neón genera una 2' chispa hasta que sea enganchado al bobina.  ¡Una vez que el bobina de L1 es conectado no puedo conseguir la chispa mínima!   El hueco de chispa no formará un arco hasta una 64 de una pulgada.  He tratado de rectificar la salida del transformador de neón y he intentado la conexión directa.  Parece raro para esperar que una chispa podría ser dibujada con shorted directo del bobina de L1 a través de la salida de transformador. Mi entendimiento consiste en que se requiere que el hueco de chispa mantenga la frecuencia como un gatillo cuando la corriente continua es usada, pero que no es absolutamente necesario con la corriente alterna.  ¿Es este su entendimiento?   Sé de los dibujos de Tesla que él comúnmente los usaba, pero a menudo era después de un condensador.</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Cuando yo miraba el clip de foto del dispositivo no vi ningún diodo. ¿Podrían ellos estar en la tubería de aislamiento negra en la regleta de conexión?   ¿Sabe usted por qué él se convierte a la corriente continua antes de que él entre en el bobina, cuándo él otra vez rectifica con un puente después del L1 / asamblea de bobina de L2? ¿Podría menos mal él usar la corriente alterna hasta que él complete el proceso de colección de energía de punto cero como Tesla a menudo hacía o usted es positivo que él tiene diodos en allí en el transformador de neón? </w:t>
      </w:r>
    </w:p>
    <w:p>
      <w:pPr>
        <w:pStyle w:val="Normal"/>
        <w:overflowPunct w:val="true"/>
        <w:autoSpaceDE w:val="true"/>
        <w:jc w:val="both"/>
        <w:textAlignment w:val="auto"/>
        <w:rPr/>
      </w:pPr>
      <w:r>
        <w:rPr/>
      </w:r>
    </w:p>
    <w:p>
      <w:pPr>
        <w:pStyle w:val="Normal"/>
        <w:overflowPunct w:val="true"/>
        <w:autoSpaceDE w:val="true"/>
        <w:jc w:val="both"/>
        <w:textAlignment w:val="auto"/>
        <w:rPr/>
      </w:pPr>
      <w:r>
        <w:rPr/>
        <w:t>Una última cosa... ¿Sabe usted cómo puedo leer la frecuencia de la Alta Tensión del neón salida de Frecuencia Alta con un osciloscopio?  Traté de ponerme en contacto con los vendedores de los dispositivos y ellos no tienen ni idea cual la frecuencia de la salida es.  Ellos sólo leen lo que el plato de datos dice en la frecuencia de entrada. Trato ahora de conseguir la información del fabricante, hasta ahora sin éxito.</w:t>
      </w:r>
    </w:p>
    <w:p>
      <w:pPr>
        <w:pStyle w:val="Normal"/>
        <w:overflowPunct w:val="true"/>
        <w:autoSpaceDE w:val="true"/>
        <w:jc w:val="both"/>
        <w:textAlignment w:val="auto"/>
        <w:rPr/>
      </w:pPr>
      <w:r>
        <w:rPr/>
      </w:r>
    </w:p>
    <w:p>
      <w:pPr>
        <w:pStyle w:val="Normal"/>
        <w:jc w:val="both"/>
        <w:rPr>
          <w:rFonts w:cs="Arial"/>
          <w:b/>
          <w:b/>
          <w:color w:val="FF0000"/>
        </w:rPr>
      </w:pPr>
      <w:r>
        <w:rPr>
          <w:rFonts w:cs="Arial"/>
          <w:b/>
          <w:color w:val="0000FF"/>
        </w:rPr>
        <w:t>Respuesta:</w:t>
      </w:r>
    </w:p>
    <w:p>
      <w:pPr>
        <w:pStyle w:val="Normal"/>
        <w:overflowPunct w:val="true"/>
        <w:autoSpaceDE w:val="true"/>
        <w:jc w:val="both"/>
        <w:textAlignment w:val="auto"/>
        <w:rPr/>
      </w:pPr>
      <w:r>
        <w:rPr/>
        <w:t>Puedo yo sugerir que usted aplace en su evaluación de la mejora de millas por galón pasó su hija. Algunos ECUs son programados para adaptarse a cambios como la adición de hidrógeno, y después de unos días o semanas, volver al de bombeo en la gasolina de exceso.  Vaya a ver lo que el efecto es después de que algún tiempo ha pasado.  Ciertamente, la mejora conseguida hasta ahora es una indicación buena de lo que es definitivamente posible a pesar de la oposición del ECU.</w:t>
      </w:r>
    </w:p>
    <w:p>
      <w:pPr>
        <w:pStyle w:val="Normal"/>
        <w:overflowPunct w:val="true"/>
        <w:autoSpaceDE w:val="true"/>
        <w:jc w:val="both"/>
        <w:textAlignment w:val="auto"/>
        <w:rPr/>
      </w:pPr>
      <w:r>
        <w:rPr/>
      </w:r>
    </w:p>
    <w:p>
      <w:pPr>
        <w:pStyle w:val="Normal"/>
        <w:overflowPunct w:val="true"/>
        <w:autoSpaceDE w:val="true"/>
        <w:jc w:val="both"/>
        <w:textAlignment w:val="auto"/>
        <w:rPr/>
      </w:pPr>
      <w:r>
        <w:rPr/>
        <w:t>Estoy con miedo que la sugerencia en el alambre envolvente alrededor de los platos y pulsación de ello, viniera de mí más bien que Bob Boyce, que entiendo el pensamiento que esto era una idea ridícula hasta que un constructor electrolyser le dijera que él tenía una mejora de gas de porcentaje sustancial por hacer esto.  En la teoría, si el acero es perfecto, entonces esto no tendría ningún efecto, pero si, como puede pasar, el acero suministrado no es perfecto, entonces esto podría ayudar, sobre todo en las etapas tempranas de la electrólisis.</w:t>
        <w:br/>
        <w:br/>
        <w:t>Los dispositivos descritos por profesor universitario Smith son probablemente los más difíciles usted podría tratar de reproducirse (con la excepción posible de Joe Cell).  Cada uno de los dispositivos de Profesor universitario tiene que ser templado a la resonancia que es difícil de hacer a menos que usted tenga mucha paciencia, equipo y know-how.   Su método de construcción parece grande y su opción de materiales, muy bien - la mayor parte de personas no hacen caso de lo que ellos son dichos y deciden hacer algo más y luego decir que "esto no trabaja", mientras en realidad, ellos deberían decir que "yo no podía conseguir mi diseño cambiado para trabajar".</w:t>
      </w:r>
    </w:p>
    <w:p>
      <w:pPr>
        <w:pStyle w:val="Normal"/>
        <w:overflowPunct w:val="true"/>
        <w:autoSpaceDE w:val="true"/>
        <w:jc w:val="both"/>
        <w:textAlignment w:val="auto"/>
        <w:rPr/>
      </w:pPr>
      <w:r>
        <w:rPr/>
      </w:r>
    </w:p>
    <w:p>
      <w:pPr>
        <w:pStyle w:val="Normal"/>
        <w:overflowPunct w:val="true"/>
        <w:autoSpaceDE w:val="true"/>
        <w:jc w:val="both"/>
        <w:textAlignment w:val="auto"/>
        <w:rPr/>
      </w:pPr>
      <w:r>
        <w:rPr/>
        <w:t>En mi opinión, la chispa no ocurrirá a menos que usted tenga un condensador a través del bobina de L1, formando una combinación L-C que tiene la impedancia alta en la frecuencia producida por el recorrido de chofer de neón. En es propio, yo esperaría que el bobina de L1 cargara el suministro de neón demasiado pesadamente para conseguir cualquier voltaje serio a través de ello.   Como un par de L-C, la impedancia en una frecuencia particular será muchísimo más alta (que es como un receptor de radio puesto de cristal de la mañana sintoniza con una estación particular).   La chispa sólo ocurrirá en la resonancia cuando el voltaje será derribado demasiado bajo en todas otras frecuencias.</w:t>
        <w:br/>
        <w:br/>
        <w:t>Los diodos son difíciles de ver en el vídeo.   Ellos son largos y negros y no se revelan bien contra el fondo oscuro. Hay realmente cuatro de ellos en el lado de salida y cuando usted correctamente comenta, Profesor universitario los describe como un puente.  Ellos son muy largos debido a su posición de alta tensión, quizás diez veces mientras ellos son amplios.</w:t>
      </w:r>
    </w:p>
    <w:p>
      <w:pPr>
        <w:pStyle w:val="Normal"/>
        <w:overflowPunct w:val="true"/>
        <w:autoSpaceDE w:val="true"/>
        <w:jc w:val="both"/>
        <w:textAlignment w:val="auto"/>
        <w:rPr/>
      </w:pPr>
      <w:r>
        <w:rPr/>
      </w:r>
    </w:p>
    <w:p>
      <w:pPr>
        <w:pStyle w:val="Normal"/>
        <w:overflowPunct w:val="true"/>
        <w:autoSpaceDE w:val="true"/>
        <w:jc w:val="both"/>
        <w:textAlignment w:val="auto"/>
        <w:rPr/>
      </w:pPr>
      <w:r>
        <w:rPr/>
        <w:t>Pienso que el chofer de neón que Profesor universitario tenía, da dos salidas de alta tensión separadas y Profesor universitario los combina en el lado de entrada de L1 con dos diodos para pararlos relacionando el uno con el otro.   Su recorrido de chofer de neón es obligado de ser muy diferente a Profesor universitario.</w:t>
      </w:r>
    </w:p>
    <w:p>
      <w:pPr>
        <w:pStyle w:val="Normal"/>
        <w:overflowPunct w:val="true"/>
        <w:autoSpaceDE w:val="true"/>
        <w:jc w:val="both"/>
        <w:textAlignment w:val="auto"/>
        <w:rPr/>
      </w:pPr>
      <w:r>
        <w:rPr/>
      </w:r>
    </w:p>
    <w:p>
      <w:pPr>
        <w:pStyle w:val="Normal"/>
        <w:overflowPunct w:val="true"/>
        <w:autoSpaceDE w:val="true"/>
        <w:jc w:val="both"/>
        <w:textAlignment w:val="auto"/>
        <w:rPr>
          <w:rFonts w:cs="Arial"/>
        </w:rPr>
      </w:pPr>
      <w:r>
        <w:rPr/>
        <w:t>La frecuencia y la forma de los pulsos de salida de chofer de neón pueden ser leídas con un osciloscopio.  Usted pone el ajuste de tiempo horizontal de modo que usted tenga dos pulsos sucesivos extensamente espaciados en la pantalla, y luego el ajuste de cronometraje horizontal combinado con el número de cuadrados en la pantalla entre el principio de cada pulso le muestra a que distancia aparte a tiempo los pulsos son.   Si el tiempo entre ellos es 0.033 milisegundos, entonces el número en un segundo (que es la frecuencia) será el número de 0.033 milisegundos que caben en un segundo (de 1000 milisegundos), es decir 1000 / 0.033 = 30,000 pulsos por segundo o 30 kilohercio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Heading3"/>
        <w:spacing w:before="0" w:after="80"/>
        <w:rPr>
          <w:color w:val="000080"/>
          <w:sz w:val="22"/>
          <w:szCs w:val="22"/>
          <w:u w:val="single"/>
        </w:rPr>
      </w:pPr>
      <w:r>
        <w:rPr>
          <w:color w:val="000080"/>
          <w:sz w:val="22"/>
          <w:szCs w:val="22"/>
          <w:u w:val="single"/>
        </w:rPr>
        <w:t>Tema: Articulos Generales</w:t>
      </w:r>
    </w:p>
    <w:p>
      <w:pPr>
        <w:pStyle w:val="Normal"/>
        <w:overflowPunct w:val="true"/>
        <w:autoSpaceDE w:val="true"/>
        <w:textAlignment w:val="auto"/>
        <w:rPr/>
      </w:pPr>
      <w:r>
        <w:rPr>
          <w:rFonts w:cs="Arial"/>
          <w:b/>
          <w:color w:val="FF0000"/>
        </w:rPr>
        <w:t>Pregunta:</w:t>
      </w:r>
    </w:p>
    <w:p>
      <w:pPr>
        <w:pStyle w:val="Normal"/>
        <w:jc w:val="both"/>
        <w:rPr/>
      </w:pPr>
      <w:r>
        <w:rPr/>
        <w:t>Yo hacía una búsqueda de web hoy y me encontré con su libro completo en dispositivos de energía libre.  Ya que he sido presentado recientemente en este concepto del Campo de Energía de Punto cero, y todavía permanezco escéptico de un verdadero Sobre la máquina de Unidad...   ¿Me gustaría preguntar si usted haya visto algún tal modelo trabajar en la persona, con sus propios ojos?   ¡Algo que carreras sin entrada de energía externa durante un período ampliado de tiempo!</w:t>
      </w:r>
    </w:p>
    <w:p>
      <w:pPr>
        <w:pStyle w:val="Normal"/>
        <w:jc w:val="both"/>
        <w:rPr/>
      </w:pPr>
      <w:r>
        <w:rPr/>
      </w:r>
    </w:p>
    <w:p>
      <w:pPr>
        <w:pStyle w:val="Normal"/>
        <w:jc w:val="both"/>
        <w:rPr/>
      </w:pPr>
      <w:r>
        <w:rPr/>
        <w:t>¿Si yo debiera a reproducido algunos experimentos, es fácil entrar en el contacto con aquellos inventores?  ¿Ha sido capaz usted de ponerse en contacto con ellos y haber tenido comunicaciones fructuosas en el pasado?  ¡Mi curiosidad es alta, y yo apreciaría muy su ayuda!</w:t>
      </w:r>
    </w:p>
    <w:p>
      <w:pPr>
        <w:pStyle w:val="Normal"/>
        <w:jc w:val="both"/>
        <w:rPr/>
      </w:pPr>
      <w:r>
        <w:rPr/>
      </w:r>
    </w:p>
    <w:p>
      <w:pPr>
        <w:pStyle w:val="Normal"/>
        <w:jc w:val="both"/>
        <w:rPr>
          <w:rFonts w:cs="Arial"/>
          <w:b/>
          <w:b/>
          <w:color w:val="FF0000"/>
        </w:rPr>
      </w:pPr>
      <w:r>
        <w:rPr>
          <w:rFonts w:cs="Arial"/>
          <w:b/>
          <w:color w:val="0000FF"/>
        </w:rPr>
        <w:t>Respuesta:</w:t>
      </w:r>
    </w:p>
    <w:p>
      <w:pPr>
        <w:pStyle w:val="Normal"/>
        <w:overflowPunct w:val="true"/>
        <w:autoSpaceDE w:val="true"/>
        <w:jc w:val="both"/>
        <w:textAlignment w:val="auto"/>
        <w:rPr/>
      </w:pPr>
      <w:r>
        <w:rPr/>
        <w:t>Gracias por su correo electrónico.  Totalmente entiendo su precaución en la aceptación de algo que usted no puede ver y sobre que la ciencia convencional parece ser dudosa - vocación de ello "energía oscura".</w:t>
      </w:r>
    </w:p>
    <w:p>
      <w:pPr>
        <w:pStyle w:val="Normal"/>
        <w:overflowPunct w:val="true"/>
        <w:autoSpaceDE w:val="true"/>
        <w:jc w:val="both"/>
        <w:textAlignment w:val="auto"/>
        <w:rPr/>
      </w:pPr>
      <w:r>
        <w:rPr/>
      </w:r>
    </w:p>
    <w:p>
      <w:pPr>
        <w:pStyle w:val="Normal"/>
        <w:overflowPunct w:val="true"/>
        <w:autoSpaceDE w:val="true"/>
        <w:jc w:val="both"/>
        <w:textAlignment w:val="auto"/>
        <w:rPr/>
      </w:pPr>
      <w:r>
        <w:rPr/>
        <w:t>Me he encontrado con sólo muy pocas de las personas mencionadas en el eBook cuando el Internet permite que nosotros hablemos libremente a alguien alrededor del mundo mientras reunir es por lo general MUY caro y a menudo casi imposible.  Me he encontrado con Bob Boyce y Ed Holdgate en los EE. UU y Dave Lawton que está en País de Gales.  He correspondido a muchas personas alrededor del mundo, incluso John Bedini, Tom Bearden, Ravi Ravu, Lawrence Tseung, Scott Cramton, Tom Thayer, Ron Pugh, Bill Williams, Lawrence Rayburn y un anfitrión de otra gente que ha conseguido COP&gt; 1.</w:t>
      </w:r>
    </w:p>
    <w:p>
      <w:pPr>
        <w:pStyle w:val="Normal"/>
        <w:overflowPunct w:val="true"/>
        <w:autoSpaceDE w:val="true"/>
        <w:jc w:val="both"/>
        <w:textAlignment w:val="auto"/>
        <w:rPr/>
      </w:pPr>
      <w:r>
        <w:rPr/>
      </w:r>
    </w:p>
    <w:p>
      <w:pPr>
        <w:pStyle w:val="Normal"/>
        <w:overflowPunct w:val="true"/>
        <w:autoSpaceDE w:val="true"/>
        <w:jc w:val="both"/>
        <w:textAlignment w:val="auto"/>
        <w:rPr/>
      </w:pPr>
      <w:r>
        <w:rPr/>
        <w:t>A causa del hecho que la gente es tan dispersada alrededor del mundo, sólo he visto "con mis propios ojos" dos COP&gt;1 sistemas de electrólisis y un cobro de batería COP&gt;1 sistema.  Después de mucha correspondencia, no tengo la duda mínima en cuanto a la honestidad completa de muchas de las personas que reclaman para tener dispositivos trabajadores, muchos de los que no quieren sus nombres publicados y varios quiénes no quieren ningún detalle de lo que ellos han conseguido, han revelado de cualquier modo.</w:t>
        <w:br/>
        <w:br/>
        <w:t xml:space="preserve">Muchas personas piensan que aquellos que reclaman estas cosas buscan sólo la publicidad mientras la realidad es sólo el revés con la mayor parte de deseo para ser dejado en la paz y muchos completamente reacios a compartir los detalles de lo que ellos han conseguido.   Uno de mis problemas más grandes es que la mayor parte de inventores son conducidos por la curiosidad y cuando ellos tienen éxito, ellos pierden el interés y el movimiento a algo más sobre el cual ellos son curiosos, por lo general desmontando el dispositivo acertado a fin de usar los componentes para algo más, y nunca documentando lo que ellos hicieron.  </w:t>
      </w:r>
    </w:p>
    <w:p>
      <w:pPr>
        <w:pStyle w:val="Normal"/>
        <w:overflowPunct w:val="true"/>
        <w:autoSpaceDE w:val="true"/>
        <w:jc w:val="both"/>
        <w:textAlignment w:val="auto"/>
        <w:rPr/>
      </w:pPr>
      <w:r>
        <w:rPr/>
      </w:r>
    </w:p>
    <w:p>
      <w:pPr>
        <w:pStyle w:val="Normal"/>
        <w:overflowPunct w:val="true"/>
        <w:autoSpaceDE w:val="true"/>
        <w:jc w:val="both"/>
        <w:textAlignment w:val="auto"/>
        <w:rPr/>
      </w:pPr>
      <w:r>
        <w:rPr/>
        <w:t>La réplica acertada de Dave Lawton "de la Célula de Combustible de Agua de Stan Meyer" había alcanzado su caja de piezas pieza para reciclar cuando él resultó mencionármelo hablando en el teléfono. Entonces lo persuadí a dejarme documentarlo, y las docenas de las personas han hecho, desde entonces, copias acertadas de la célula de Dave.   Doctor Scott Cramton trabajó en de aquel documento y ha alcanzado 6 litros por minuto de gas hydroxy para aproximadamente 36 vatios del poder de entrada (que Faraday habría creído para ser imposible, declarando que la interpretación posible máxima sería 842.4 vatios para conseguir 6 litros por minuto).</w:t>
      </w:r>
    </w:p>
    <w:p>
      <w:pPr>
        <w:pStyle w:val="Normal"/>
        <w:overflowPunct w:val="true"/>
        <w:autoSpaceDE w:val="true"/>
        <w:jc w:val="both"/>
        <w:textAlignment w:val="auto"/>
        <w:rPr/>
      </w:pPr>
      <w:r>
        <w:rPr/>
      </w:r>
    </w:p>
    <w:p>
      <w:pPr>
        <w:pStyle w:val="Normal"/>
        <w:overflowPunct w:val="true"/>
        <w:autoSpaceDE w:val="true"/>
        <w:jc w:val="both"/>
        <w:textAlignment w:val="auto"/>
        <w:rPr/>
      </w:pPr>
      <w:r>
        <w:rPr/>
        <w:t>Hay de eso nada que yo podría convencerle de la realidad del campo de energía, aunque yo pudiera ser capaz de persuadirle en dispositivos que tienen una mayor salida que su entrada (su refrigerador por ejemplo que es COP=3).</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pPr>
      <w:r>
        <w:rPr>
          <w:rFonts w:cs="Arial"/>
          <w:b/>
          <w:color w:val="FF0000"/>
        </w:rPr>
        <w:t>Pregunta:</w:t>
      </w:r>
    </w:p>
    <w:p>
      <w:pPr>
        <w:pStyle w:val="Normal"/>
        <w:overflowPunct w:val="true"/>
        <w:autoSpaceDE w:val="true"/>
        <w:jc w:val="both"/>
        <w:textAlignment w:val="auto"/>
        <w:rPr/>
      </w:pPr>
      <w:r>
        <w:rPr/>
        <w:t>Yo miraba los archivos de foro de Yahoo "bedini_monopole3" para interpretaciones conseguidas, y la mayor parte de personas han hecho un informe COP resultados de entre 0.85 y 1.2 con un par de resultados salvajes.  ¿Es todo este usted puede ponerse de una batería de Colegiala Simple pulser?</w:t>
      </w:r>
    </w:p>
    <w:p>
      <w:pPr>
        <w:pStyle w:val="Normal"/>
        <w:overflowPunct w:val="true"/>
        <w:autoSpaceDE w:val="true"/>
        <w:jc w:val="both"/>
        <w:textAlignment w:val="auto"/>
        <w:rPr/>
      </w:pPr>
      <w:r>
        <w:rPr/>
      </w:r>
    </w:p>
    <w:p>
      <w:pPr>
        <w:pStyle w:val="Normal"/>
        <w:overflowPunct w:val="true"/>
        <w:autoSpaceDE w:val="true"/>
        <w:jc w:val="both"/>
        <w:textAlignment w:val="auto"/>
        <w:rPr/>
      </w:pPr>
      <w:r>
        <w:rPr/>
        <w:t>¿Si el recobro de EMF trasero es central para COP el éxito, entonces deberíamos simplemente nosotros establecer un bobina, pulsarlo con la corriente continua, capturar EMF trasero, asegurándonos que la frecuencia que palpita es bastante baja para permitir que el bobina culpara? Parece demasiado fácil y demasiado franco.</w:t>
      </w:r>
    </w:p>
    <w:p>
      <w:pPr>
        <w:pStyle w:val="Normal"/>
        <w:overflowPunct w:val="true"/>
        <w:autoSpaceDE w:val="true"/>
        <w:jc w:val="both"/>
        <w:textAlignment w:val="auto"/>
        <w:rPr/>
      </w:pPr>
      <w:r>
        <w:rPr/>
      </w:r>
    </w:p>
    <w:p>
      <w:pPr>
        <w:pStyle w:val="Normal"/>
        <w:overflowPunct w:val="true"/>
        <w:autoSpaceDE w:val="true"/>
        <w:textAlignment w:val="auto"/>
        <w:rPr>
          <w:rFonts w:cs="Arial"/>
          <w:b/>
          <w:b/>
          <w:color w:val="FF0000"/>
        </w:rPr>
      </w:pPr>
      <w:r>
        <w:rPr>
          <w:rFonts w:cs="Arial"/>
          <w:b/>
          <w:color w:val="0000FF"/>
        </w:rPr>
        <w:t>Respuesta:</w:t>
      </w:r>
    </w:p>
    <w:p>
      <w:pPr>
        <w:pStyle w:val="Normal"/>
        <w:overflowPunct w:val="true"/>
        <w:autoSpaceDE w:val="true"/>
        <w:jc w:val="both"/>
        <w:textAlignment w:val="auto"/>
        <w:rPr/>
      </w:pPr>
      <w:r>
        <w:rPr/>
        <w:t>Ron Pugh Bedini pulser mostrado con fotografías en el eBook ha corrido en COP=11 con un banco cobrado de una batería sola.  Pocas personas construyen a aquella calidad o sintonizan exactamente como ellos deberían. Las baterías no son una gran solución y un generador que corre en el agua tiene el macizamente mayor uso a una persona - usted no conseguirá ninguna batería pulser ganancia de más de 4 kilovatios.</w:t>
      </w:r>
    </w:p>
    <w:p>
      <w:pPr>
        <w:pStyle w:val="Normal"/>
        <w:overflowPunct w:val="true"/>
        <w:autoSpaceDE w:val="true"/>
        <w:jc w:val="both"/>
        <w:textAlignment w:val="auto"/>
        <w:rPr/>
      </w:pPr>
      <w:r>
        <w:rPr/>
      </w:r>
    </w:p>
    <w:p>
      <w:pPr>
        <w:pStyle w:val="Normal"/>
        <w:overflowPunct w:val="true"/>
        <w:autoSpaceDE w:val="true"/>
        <w:jc w:val="both"/>
        <w:textAlignment w:val="auto"/>
        <w:rPr/>
      </w:pPr>
      <w:r>
        <w:rPr/>
        <w:t>Recoger detrás EMF puede ser relativamente franco.   Recuerde al hombre en Sudáfrica que cobra batería de su 10 Hora de amperio cada noche usando la batería que está siendo cargada para impulsar el recorrido que hace recargar.  Aquel sistema usa toroid de Bob Boyce más tres diodos y un pequeño estárter de toroidal.  En este momento, aquel recorrido recarga en sólo 12 vatios (es decir 1 amperio de los corrientes) que no es un precio masivo de recargar, pero la interpretación total es espectacular cuando la ciencia actual dice que haciendo este es "imposible" y aún este hombre lo ha hecho más de 35 veces en fila.</w:t>
      </w:r>
    </w:p>
    <w:p>
      <w:pPr>
        <w:pStyle w:val="Normal"/>
        <w:overflowPunct w:val="true"/>
        <w:autoSpaceDE w:val="true"/>
        <w:jc w:val="both"/>
        <w:textAlignment w:val="auto"/>
        <w:rPr/>
      </w:pPr>
      <w:r>
        <w:rPr/>
      </w:r>
    </w:p>
    <w:p>
      <w:pPr>
        <w:pStyle w:val="Normal"/>
        <w:overflowPunct w:val="true"/>
        <w:autoSpaceDE w:val="true"/>
        <w:jc w:val="both"/>
        <w:textAlignment w:val="auto"/>
        <w:rPr>
          <w:rFonts w:cs="Arial"/>
        </w:rPr>
      </w:pPr>
      <w:r>
        <w:rPr/>
        <w:t>Tengo un problema con baterías.  Para conseguir la clase del suministro corriente que una unidad familiar necesita, un número imposible de baterías grandes, caras es necesario.  Incluso si usted contiene el precio de descarga a la descarga durante el período de veinte hora recomendada, aquellas baterías tendrán que ser sustituidas en una base regular.  También, las baterías no son el 100 % eficientes y tan la parte de la corriente que usted alimenta en ellos no le será devuelto cuando usted lo necesita para impulsar su equipo.  Lo que realmente es necesario es algún sistema alternativo que puede generar el poder necesario entonces cuando usted lo necesita.   Por esta razón, mientras no soy un abanico de motores de combustión internos, un generador que ha sido adaptado para escaparse el agua solo y que proporciona varios kilovatios del poder de exceso, parece a una solución mucho más viable con el poder de rejilla.</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rFonts w:cs="Arial"/>
          <w:b/>
          <w:b/>
          <w:color w:val="FF0000"/>
        </w:rPr>
      </w:pPr>
      <w:r>
        <w:rPr>
          <w:rFonts w:cs="Arial"/>
          <w:b/>
          <w:color w:val="FF0000"/>
        </w:rPr>
        <w:t>Pregunta:</w:t>
      </w:r>
    </w:p>
    <w:p>
      <w:pPr>
        <w:pStyle w:val="Normal"/>
        <w:overflowPunct w:val="true"/>
        <w:autoSpaceDE w:val="true"/>
        <w:jc w:val="both"/>
        <w:textAlignment w:val="auto"/>
        <w:rPr>
          <w:rFonts w:cs="Arial"/>
        </w:rPr>
      </w:pPr>
      <w:r>
        <w:rPr>
          <w:rFonts w:cs="Arial"/>
        </w:rPr>
        <w:t>Yo daría la bienvenida a sus comentarios re ciertos pasos en Capítulo 5.  Esto habla de la carga impulsada indefinidamente.   Sin embargo hay ciertas referencias a baterías descargadas restauradas menos de un minuto y también que las baterías cobrarían hasta casi 36 voltios sin efectos de mal aparentes.  Después de que la batería descargada es restaurada después de un minuto este parecería indicar que después de un minuto todas las baterías comenzarían a ser sobrecargadas. ¿Importa este?  ¿Hay allí algún peligro de daño, fuego o explosión?  Había alguna mención de la circuitería de control para prevenir la sobrecarga.  ¿Si el recorrido se comportara sí mismo durante procesos por qué controlaría la circuitería ser necesario? ¿También, no comprometería este el funcionamiento correcto de este sistema?   En este momento sólo pienso usar baterías recargables.</w:t>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rFonts w:cs="Arial"/>
          <w:b/>
          <w:b/>
          <w:color w:val="FF0000"/>
        </w:rPr>
      </w:pPr>
      <w:r>
        <w:rPr>
          <w:rFonts w:cs="Arial"/>
          <w:b/>
          <w:color w:val="0000FF"/>
        </w:rPr>
        <w:t>Respuesta:</w:t>
      </w:r>
    </w:p>
    <w:p>
      <w:pPr>
        <w:pStyle w:val="Normal"/>
        <w:overflowPunct w:val="true"/>
        <w:autoSpaceDE w:val="true"/>
        <w:jc w:val="both"/>
        <w:textAlignment w:val="auto"/>
        <w:rPr/>
      </w:pPr>
      <w:r>
        <w:rPr/>
        <w:t>Las baterías recargables deberían estar bien.  La demostración "de caja de puros" de John Bedini que el Interruptor de Tesla usó recargable y esto corrió durante seis meses sólidos hasta que fuera roto por la oposición quién entonces intimidó a John.   La sección en Capítulo 5 que usted menciona es una cita de lo que la gente de Corp. Electrodyne relató como sus experiencias con su realización del Interruptor de Tesla.   Ellos usaban cuatro baterías de coche ordinarias.   No pienso que las baterías de plomo tienen cualquier problema con el sobrevoltaje cuando ellos se han hecho condicionados por el uso de Interruptor de Tesla durante un mes o dos.   La protección contra sobrevoltaje era una sugerencia de mí y creo que cualquier problema que ellos tenían con el voltaje más alto con la mayor probabilidad haría con la posición de voltaje de los componentes en su recorrido más bien que con las baterías ellos mismos.</w:t>
      </w:r>
    </w:p>
    <w:p>
      <w:pPr>
        <w:pStyle w:val="Normal"/>
        <w:overflowPunct w:val="true"/>
        <w:autoSpaceDE w:val="true"/>
        <w:jc w:val="both"/>
        <w:textAlignment w:val="auto"/>
        <w:rPr/>
      </w:pPr>
      <w:r>
        <w:rPr/>
      </w:r>
    </w:p>
    <w:p>
      <w:pPr>
        <w:pStyle w:val="Normal"/>
        <w:overflowPunct w:val="true"/>
        <w:autoSpaceDE w:val="true"/>
        <w:jc w:val="both"/>
        <w:textAlignment w:val="auto"/>
        <w:rPr/>
      </w:pPr>
      <w:r>
        <w:rPr/>
        <w:t>Por favor esté consciente que el Interruptor de Tesla pulser disposición física en stripboard mostrado en aquel capítulo fue corregido para un error muy recientemente y entonces usted debería descargar una nueva copia del capítulo 5 (o el eBook) si usted tiene la intención de construir de aquella disposición particular.</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FF0000"/>
        </w:rPr>
        <w:t>Pregunta:</w:t>
      </w:r>
      <w:r>
        <w:rPr/>
        <w:br/>
        <w:t xml:space="preserve">Puedo haber perdido cualquier discusión en cuanto a patentes, entonces me gustaría saber si éstos son la esfera pública, o lo que, si alguno, las restricciones están implicadas en la fabricación del que para uno, o venta de proyectos, o productos. </w:t>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FF0000"/>
        </w:rPr>
      </w:pPr>
      <w:r>
        <w:rPr/>
        <w:t>¿También, tiene usted un depósito de partes recomendado?  Yo estoy en medio de la busca, y me gustaría comprar condensadores, estárteres, y diodos de un lugar.  Cualquier ayuda que usted puede dar a lo largo de estas líneas sería apreciada.</w:t>
      </w:r>
    </w:p>
    <w:p>
      <w:pPr>
        <w:pStyle w:val="Normal"/>
        <w:overflowPunct w:val="true"/>
        <w:autoSpaceDE w:val="true"/>
        <w:jc w:val="both"/>
        <w:textAlignment w:val="auto"/>
        <w:rPr>
          <w:rFonts w:cs="Arial"/>
          <w:b/>
          <w:b/>
          <w:color w:val="FF0000"/>
        </w:rPr>
      </w:pPr>
      <w:r>
        <w:rPr>
          <w:rFonts w:cs="Arial"/>
          <w:b/>
          <w:color w:val="FF0000"/>
        </w:rPr>
      </w:r>
    </w:p>
    <w:p>
      <w:pPr>
        <w:pStyle w:val="Normal"/>
        <w:overflowPunct w:val="true"/>
        <w:autoSpaceDE w:val="true"/>
        <w:jc w:val="both"/>
        <w:textAlignment w:val="auto"/>
        <w:rPr/>
      </w:pPr>
      <w:r>
        <w:rPr>
          <w:rFonts w:cs="Arial"/>
          <w:b/>
          <w:color w:val="0000FF"/>
        </w:rPr>
        <w:t>Respuesta:</w:t>
      </w:r>
    </w:p>
    <w:p>
      <w:pPr>
        <w:pStyle w:val="Normal"/>
        <w:overflowPunct w:val="true"/>
        <w:autoSpaceDE w:val="true"/>
        <w:jc w:val="both"/>
        <w:textAlignment w:val="auto"/>
        <w:rPr/>
      </w:pPr>
      <w:r>
        <w:rPr/>
        <w:t>Las patentes son documentos del Registro Público y tan pueden ser reproducidas por alguien para cualquier objetivo.  Usted es capaz de hacer algo mostrado en una patente para su propio uso.  Una patente ha limitado sumamente el poder y está sólo allí como un instrumento de bajo grado contra compañías comerciales competidoras que tratan de vender más que al tenedor evidente.   Ellos pueden ser usados por individuos ricos y poderosos para acosar y oponerse al inventor individual o muy negocio pequeño gastando una cantidad masiva del tiempo en el tribunal - tiempo que debería haber sido gastado en producción, y gasto de cantidades de dinero enormes en la defensa contra casos de tribunal (que puede estar bien frívolo).   Incluso si usted personalmente, sostenga una patente en algún dispositivo, usted necesitaría una cantidad de dinero tremenda para luchar contra una aplicación evidente de alguien más, aunque la nueva aplicación esté claramente basada en su diseño. Las patentes son sólo útiles para la gente muy rica.</w:t>
      </w:r>
    </w:p>
    <w:p>
      <w:pPr>
        <w:pStyle w:val="Normal"/>
        <w:overflowPunct w:val="true"/>
        <w:autoSpaceDE w:val="true"/>
        <w:jc w:val="both"/>
        <w:textAlignment w:val="auto"/>
        <w:rPr/>
      </w:pPr>
      <w:r>
        <w:rPr/>
      </w:r>
    </w:p>
    <w:p>
      <w:pPr>
        <w:pStyle w:val="Normal"/>
        <w:overflowPunct w:val="true"/>
        <w:autoSpaceDE w:val="true"/>
        <w:jc w:val="both"/>
        <w:textAlignment w:val="auto"/>
        <w:rPr/>
      </w:pPr>
      <w:r>
        <w:rPr/>
        <w:t>Hay eslabones a salidas de electrónica en mis sitios Web, pero usted no dice en que país usted está.   En los EE. UU, el mouser.com podría ser una fuente buena, mientras en el Reino Unido, quizás ESR, Maplins o RadioSpares podrían ser su opción.</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FF0000"/>
        </w:rPr>
        <w:t>Pregunta:</w:t>
      </w:r>
      <w:r>
        <w:rPr/>
        <w:br/>
        <w:t>¿Puedo preguntar qué los dispositivos de energía de exceso están allí cuáles no tienen ningunas partes de movimiento?</w:t>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0000FF"/>
        </w:rPr>
        <w:t xml:space="preserve">Respuesta: </w:t>
      </w:r>
    </w:p>
    <w:p>
      <w:pPr>
        <w:pStyle w:val="Normal"/>
        <w:overflowPunct w:val="true"/>
        <w:autoSpaceDE w:val="true"/>
        <w:jc w:val="both"/>
        <w:textAlignment w:val="auto"/>
        <w:rPr/>
      </w:pPr>
      <w:r>
        <w:rPr>
          <w:lang w:val="es-ES"/>
        </w:rPr>
        <w:t>Hay muchos dispositivos de aquel tipo, con profesor universitario Smith que tiene aproximadamente cuatro docenas, Herman Plauson que describe sistemas aéreos de su como "pequeño" si su salida no es más de 100 kilovatios, toroid de Bob Boyce que autocobra baterías, toroid de Steven Mark, la batería de 1 kW Colman/Seddon-Gillespie, y muchos, más muchos.</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t>Haga caso de usted, estos sin el movimiento de partes son más difíciles de conseguir el funcionamiento cuando ellos por lo general necesitan la afinación y la mayor parte de personas no tienen el nivel necesario de la paciencia (y muchos no tienen el know-how cualquiera).</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rFonts w:cs="Arial"/>
          <w:color w:val="000000"/>
        </w:rPr>
      </w:pPr>
      <w:r>
        <w:rPr>
          <w:rFonts w:cs="Arial"/>
          <w:b/>
          <w:color w:val="FF0000"/>
        </w:rPr>
        <w:t>Pregunta:</w:t>
      </w:r>
      <w:r>
        <w:rPr/>
        <w:br/>
      </w:r>
      <w:r>
        <w:rPr>
          <w:rFonts w:cs="Arial"/>
          <w:color w:val="000000"/>
        </w:rPr>
        <w:t>Parece que la resonancia es la llave al éxito. Aunque yo tenga un fondo como un técnico electrónico, soy un principiante completo en cuanto "a la energía libre".   He estado leyendo todo que puedo conseguir mis manos en.   Si usted tiene alguna otra referencia informativa por favor avíseme.</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b/>
          <w:color w:val="0000FF"/>
        </w:rPr>
        <w:t xml:space="preserve">Respuesta: </w:t>
      </w:r>
    </w:p>
    <w:p>
      <w:pPr>
        <w:pStyle w:val="Normal"/>
        <w:overflowPunct w:val="true"/>
        <w:autoSpaceDE w:val="true"/>
        <w:jc w:val="both"/>
        <w:textAlignment w:val="auto"/>
        <w:rPr/>
      </w:pPr>
      <w:r>
        <w:rPr/>
        <w:t>El problema con la información es que la gente diferente tiene teorías diferentes en lo que pasa y como pasa en la arena de energía libre.  Algunas personas creen que esto es la vuelta de electrones mientras los otros creen que esto es el fondo ambiental dado un codazo en el desequilibrio y los otros creen que el interfaz es por el giro de campos magnéticos.</w:t>
      </w:r>
    </w:p>
    <w:p>
      <w:pPr>
        <w:pStyle w:val="Normal"/>
        <w:overflowPunct w:val="true"/>
        <w:autoSpaceDE w:val="true"/>
        <w:jc w:val="both"/>
        <w:textAlignment w:val="auto"/>
        <w:rPr/>
      </w:pPr>
      <w:r>
        <w:rPr/>
      </w:r>
    </w:p>
    <w:p>
      <w:pPr>
        <w:pStyle w:val="Normal"/>
        <w:overflowPunct w:val="true"/>
        <w:autoSpaceDE w:val="true"/>
        <w:jc w:val="both"/>
        <w:textAlignment w:val="auto"/>
        <w:rPr/>
      </w:pPr>
      <w:r>
        <w:rPr/>
        <w:t>Es claramente posible que cada una de estas vistas sea correcta y que hay varios modos de dar un toque a esta energía.  Sin embargo, no puedo señalarle en cualquier texto definitivo que describe todo esto detalladamente y explica como juntar y usarlo fácilmente y barato.</w:t>
        <w:br/>
        <w:br/>
        <w:t>Hemos sido contenidos al nivel 1903 del vuelo donde el vuelo no está disponible sólo a casi alguien.  Para nosotros ahora, la energía libre no está disponible sólo a casi alguien.  Peor de todos modos, el Internet está siendo sofocado por la legislación para reducir su uso.  La gente no decidida puede dictar que cualquier sitio es excluido de la gente en su país.  Los países que han puesto en práctica ya este son China, Australia y el Reino Unido y pienso que los EE.UU probablemente harán el mismo en el futuro próximo.  Yo esperaría que mi sitio Web estuviera en la lista de sitios excluidos.</w:t>
      </w:r>
    </w:p>
    <w:p>
      <w:pPr>
        <w:pStyle w:val="Normal"/>
        <w:overflowPunct w:val="true"/>
        <w:autoSpaceDE w:val="true"/>
        <w:jc w:val="both"/>
        <w:textAlignment w:val="auto"/>
        <w:rPr/>
      </w:pPr>
      <w:r>
        <w:rPr/>
      </w:r>
    </w:p>
    <w:p>
      <w:pPr>
        <w:pStyle w:val="Normal"/>
        <w:overflowPunct w:val="true"/>
        <w:autoSpaceDE w:val="true"/>
        <w:jc w:val="both"/>
        <w:textAlignment w:val="auto"/>
        <w:rPr/>
      </w:pPr>
      <w:r>
        <w:rPr/>
        <w:t>De este modo, para contestar su pregunta, si yo supiera de algún material realmente bueno en el sujeto, yo lo tendría o en mi sitio Web o yo le señalaría. Tan lamentable, nada primaveras adicionales para oponerse.</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rFonts w:cs="Arial"/>
        </w:rPr>
      </w:pPr>
      <w:r>
        <w:rPr>
          <w:rFonts w:cs="Arial"/>
          <w:b/>
          <w:color w:val="FF0000"/>
        </w:rPr>
        <w:t>Pregunta:</w:t>
      </w:r>
      <w:r>
        <w:rPr/>
        <w:br/>
      </w:r>
      <w:r>
        <w:rPr>
          <w:rFonts w:cs="Arial"/>
        </w:rPr>
        <w:t>¡Recientemente leí con el interés lo que usted tuvo que decir sobre la plata colloidal, pero hacer pienso encontró un problema!   Usted declara que a fin de producir plata colloidal que es necesario usar el agua destilado y que las varas de plata son colocadas en lados opuestos de la taza alta.   Bien hasta en 27 voltios es imposible producir la Plata Colloidal en el agua destilado con un espaciado de electrodo de dice 6.5 cm.  ¿Entonces pregunto, es el agua destilado realmente usado o si es algo más añadido?</w:t>
      </w:r>
    </w:p>
    <w:p>
      <w:pPr>
        <w:pStyle w:val="Normal"/>
        <w:overflowPunct w:val="true"/>
        <w:autoSpaceDE w:val="true"/>
        <w:textAlignment w:val="auto"/>
        <w:rPr>
          <w:rFonts w:cs="Arial"/>
        </w:rPr>
      </w:pPr>
      <w:r>
        <w:rPr>
          <w:rFonts w:cs="Arial"/>
        </w:rPr>
      </w:r>
    </w:p>
    <w:p>
      <w:pPr>
        <w:pStyle w:val="Normal"/>
        <w:overflowPunct w:val="true"/>
        <w:autoSpaceDE w:val="true"/>
        <w:textAlignment w:val="auto"/>
        <w:rPr/>
      </w:pPr>
      <w:r>
        <w:rPr>
          <w:rFonts w:cs="Arial"/>
          <w:b/>
          <w:color w:val="0000FF"/>
        </w:rPr>
        <w:t xml:space="preserve">Respuesta: </w:t>
      </w:r>
    </w:p>
    <w:p>
      <w:pPr>
        <w:pStyle w:val="Normal"/>
        <w:overflowPunct w:val="true"/>
        <w:autoSpaceDE w:val="true"/>
        <w:jc w:val="both"/>
        <w:textAlignment w:val="auto"/>
        <w:rPr/>
      </w:pPr>
      <w:r>
        <w:rPr>
          <w:rFonts w:cs="Arial"/>
        </w:rPr>
        <w:t>El agua muy destilado en efecto es usado, y si usted no lo mueve, usted puede ver flámulas moverse a través entre los electrodos. He encontrado la plata colloidal que resulta siendo muy eficaz.   El Ravi en India usa el 200 contenedor de centrimetros cúbicos cuando él trata a muchas personas.   Uso un cristal "de copa de coñac" mucho más pequeño cuyas dimensiones internas son 40 mm que se afilan a 28 mm sobre una profundidad de 45 mm.   Este es porque generalmente uso un nebulizer (o lo aplico por fuera que es realmente excelente para el daño de piel) y el volumen de dosis necesario es muy pequeño entonces, quizás 8 centrimetros cúbicos más o meno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Generalmente preparo el líquido durante aproximadamente 15 minutos y limpio el óxido de plata del electrodo negativo dos veces en aquel período cuando esto aumenta muy rápido.   El electrodo positivo va no reflexivo gris. Yo sólo podría conseguir el alambre de plata de diámetro mucho más pequeño y entonces uso aproximadamente ocho hilos en cada lado, facilidad atrás en sí en un bulto vertical, a fin de conseguir la mayor área superficial.</w:t>
        <w:br/>
        <w:br/>
        <w:br/>
      </w:r>
    </w:p>
    <w:p>
      <w:pPr>
        <w:pStyle w:val="Normal"/>
        <w:overflowPunct w:val="true"/>
        <w:autoSpaceDE w:val="true"/>
        <w:jc w:val="both"/>
        <w:textAlignment w:val="auto"/>
        <w:rPr/>
      </w:pPr>
      <w:r>
        <w:rPr>
          <w:rFonts w:cs="Arial"/>
          <w:b/>
          <w:color w:val="FF0000"/>
        </w:rPr>
        <w:t>Pregunta:</w:t>
      </w:r>
      <w:r>
        <w:rPr/>
        <w:br/>
      </w:r>
      <w:r>
        <w:rPr>
          <w:rFonts w:cs="Arial"/>
        </w:rPr>
        <w:t>Hay así, tantas áreas de la investigación posible que el desafío, para mí de todos modos, está sólo en tomar la decisión en que intentar.  Hay dos que pienso que me gustaría tomar una puñalada 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1. El Interruptor de Tesla.</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2. El recorrido de Stephan Leben (basan sobre el original de Alexander Meissner).</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Sin embargo, tengo una pregunta acerca de cada uno de ellos.  Para el Interruptor de Tesla, he leído esto un interruptor electromecánico es preferido (y tal vez necesario para el potencial más alto para hacer entrar la energía radiante).  ¿En la busca de un interruptor de este tipo yo no podía encontrar mucho en línea para ayudar a dirigirme, entonces puede usted sugerir un componente posible aquí?</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Para el recorrido Leben/Meissner, cuál sería una opción probable para el transistor? (Que es el único componente que no fue llamado, de todas las partes puestas en una lista).</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Yo habría preferido enterrar sólo e intentar estos dos solo, pero ya que mi fondo de electrónica es prácticamente la nada (a excepción de la montadura de un recorrido de luz de estroboscopio de Xenón de un equipo hace muchos años) yo esperaba que usted pudiera tomar alguna compasión en este alma desafiada por física pobre y ofrecer un par de agujas.  Cualquier información que usted puede proporcionar en este aspecto será más apreciada.  Gracias, de anteman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textAlignment w:val="auto"/>
        <w:rPr/>
      </w:pPr>
      <w:r>
        <w:rPr>
          <w:rFonts w:cs="Arial"/>
          <w:b/>
          <w:color w:val="0000FF"/>
        </w:rPr>
        <w:t xml:space="preserve">Respuesta: </w:t>
      </w:r>
    </w:p>
    <w:p>
      <w:pPr>
        <w:pStyle w:val="Normal"/>
        <w:overflowPunct w:val="true"/>
        <w:autoSpaceDE w:val="true"/>
        <w:jc w:val="both"/>
        <w:textAlignment w:val="auto"/>
        <w:rPr/>
      </w:pPr>
      <w:r>
        <w:rPr>
          <w:rFonts w:cs="Arial"/>
        </w:rPr>
        <w:t>Gracias por su correo electrónico. Se supone que el capítulo 12 le da bastante fondo de electrónica para permitir que usted entendiera y construye el recorrido de esta clase.  Si esto no ha hecho esto para usted, entonces por favor me da conducir en cuanto a lo que más es necesario y ampliaré el capítulo en consecuencia.  (Este es una petición genuina en mi parte y no es destinado para tener cualquier clase de connotaciones negativa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La frase el interruptor electromecánico no suena conmigo, pero el término implica que esto es un interruptor mecánico que es activado eléctricamente.  Esto incluiría relevos y el interruptor conducido por motor mecánico mostrado como siendo lo que el personal de Corp. Electrodyne usó (parece probable que profesor universitario Kelly era una de aquella gente de Corp. Electrodyne).   Los transistores fueron usados en la réplica de recorrido de John Bedini que corrió firmemente durante seis meses antes de que fuera roto y él fue intimidado en el silenci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La razón por qué la conmutación mecánica es a veces recomendada es porque muchas personas no saben conseguir la conmutación rápida con semiconductores.   El recorrido de Interruptor de Tesla tiene que tener todos los componentes que trabajan juntos y tan hasta el diámetro y la longitud de los alambres conectadores puede hacer una diferencia.  Esto es un recorrido donde las cargas pesadas trabajarán mejor que cargas de prueba diminutas cuando la electricidad fría hace funcionar el revés de la electricidad caliente y tan más pesado la carga, mejor esto trabaja.  Esto es uno del recorrido más difícil para conseguir el funcionamiento bien, entonces usted podría ser picotear mejor de dinero un proyecto diferent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Pienso que es improbable que el transistor en el recorrido Leben es en absoluto crítico.  Técnicamente, tiene que ser capaz manejar la corriente, y esto dependerá del tamaño de alambre que usted usa y el número de vueltas (y a un grado menor, en la frecuencia que es determinada por el tamaño del condensador).   Un MJ11016 es un poderoso, transistor de ganancia alta que debería trabajar bien.   Un transistor BD243C es popular en el recorrido de este tipo aunque esto tenga una ganancia mucho inferior.  Espere que este ayude, y buena suerte con su proyecto (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color w:val="FF0000"/>
        </w:rPr>
      </w:pPr>
      <w:r>
        <w:rPr>
          <w:rFonts w:cs="Arial"/>
          <w:b/>
          <w:color w:val="FF0000"/>
        </w:rPr>
        <w:t>Pregunta:</w:t>
      </w:r>
    </w:p>
    <w:p>
      <w:pPr>
        <w:pStyle w:val="Normal"/>
        <w:overflowPunct w:val="true"/>
        <w:autoSpaceDE w:val="true"/>
        <w:jc w:val="both"/>
        <w:textAlignment w:val="auto"/>
        <w:rPr/>
      </w:pPr>
      <w:r>
        <w:rPr/>
        <w:t>Siempre sido un abanico suyo desde que construí mi primera célula "D18" que puede añado todavía va fuerte y me salva las cargas del dinero. Tengo una pregunta en cuanto al Interruptor de Tesla: usted menciona que los contactos en los discos atados al motor son puestos en ángulos. Puede usted por favor explique más detalladamente.</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Fonts w:cs="Arial"/>
          <w:b/>
          <w:color w:val="0000FF"/>
        </w:rPr>
        <w:t xml:space="preserve">Respuesta: </w:t>
      </w:r>
    </w:p>
    <w:p>
      <w:pPr>
        <w:pStyle w:val="Normal"/>
        <w:overflowPunct w:val="true"/>
        <w:autoSpaceDE w:val="true"/>
        <w:jc w:val="both"/>
        <w:textAlignment w:val="auto"/>
        <w:rPr/>
      </w:pPr>
      <w:r>
        <w:rPr/>
        <w:t>Usted es la primera persona he entrado alguna vez en el contacto directo con quién ha tenido alguna vez cualquier éxito con el "D18" Nitro Célula y he tenido que clasificarlo como un dispositivo "dudoso" debido a esto. Si usted consigue una ventaja de ello, entonces yo estaría encantado de cambiarme esto es la clasificación y combinarse con usted para hacer una mejor presentación de la célula incluso sus experiencias con fabricación y utilización de ello - si usted no tiene empacho a este, entonces por favor me regresa.</w:t>
      </w:r>
    </w:p>
    <w:p>
      <w:pPr>
        <w:pStyle w:val="Normal"/>
        <w:overflowPunct w:val="true"/>
        <w:autoSpaceDE w:val="true"/>
        <w:jc w:val="both"/>
        <w:textAlignment w:val="auto"/>
        <w:rPr/>
      </w:pPr>
      <w:r>
        <w:rPr/>
      </w:r>
    </w:p>
    <w:p>
      <w:pPr>
        <w:pStyle w:val="Normal"/>
        <w:overflowPunct w:val="true"/>
        <w:autoSpaceDE w:val="true"/>
        <w:jc w:val="both"/>
        <w:textAlignment w:val="auto"/>
        <w:rPr/>
      </w:pPr>
      <w:r>
        <w:rPr/>
        <w:t>Perdón que usted haya encontrado que el disco de conmutación detalla difícil de entender y mejoraré la descripción en la siguiente cuestión del eBook.  Lo que yo trataba de decir es que cada disco tiene un sexto de esto es la circunferencia vestida del cobre mientras la sexta siguiente de la circunferencia es un material de no conducción.</w:t>
      </w:r>
    </w:p>
    <w:p>
      <w:pPr>
        <w:pStyle w:val="Normal"/>
        <w:overflowPunct w:val="true"/>
        <w:autoSpaceDE w:val="true"/>
        <w:jc w:val="both"/>
        <w:textAlignment w:val="auto"/>
        <w:rPr/>
      </w:pPr>
      <w:r>
        <w:rPr/>
      </w:r>
    </w:p>
    <w:p>
      <w:pPr>
        <w:pStyle w:val="Normal"/>
        <w:overflowPunct w:val="true"/>
        <w:autoSpaceDE w:val="true"/>
        <w:jc w:val="both"/>
        <w:textAlignment w:val="auto"/>
        <w:rPr/>
      </w:pPr>
      <w:r>
        <w:rPr/>
        <w:t>Como hay 360 grados en un círculo completo, un sexto del círculo cubre un ángulo de 60 grados, que es por qué 60 grados son mencionados en este momento.   Ampliaré la descripción para explicar este más detalladamente. No hay ninguna pregunta del revestimiento de cobre actual (o independientemente del método de conducir contacto que usted decide usar) ser sí mismo angulado de cualquier modo - esto es sólo un caso de ser allí tres secciones del disco siendo conducir y tiene una sección de no conducción puesta la talla igual en cada lado de las secciones de conducción.  Cuando los pares de contacto son exactamente el uno frente al otro, este hace que un par de contactos conduzca mientras el par directamente frente a ello no conduce.   Espere que este ayude y mis apologías de la descripción pobre en el eBook.</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FF0000"/>
        </w:rPr>
      </w:pPr>
      <w:r>
        <w:rPr>
          <w:rFonts w:cs="Arial"/>
          <w:b/>
          <w:color w:val="FF0000"/>
        </w:rPr>
        <w:t>Pregunta:</w:t>
      </w:r>
    </w:p>
    <w:p>
      <w:pPr>
        <w:pStyle w:val="Normal"/>
        <w:overflowPunct w:val="true"/>
        <w:autoSpaceDE w:val="true"/>
        <w:jc w:val="both"/>
        <w:textAlignment w:val="auto"/>
        <w:rPr/>
      </w:pPr>
      <w:r>
        <w:rPr/>
        <w:t>Yo comenzaba a realmente estar interesado en esta materia de Energía Libre, y antes de que yo encontrara su sitio Web, yo me había puesto en contacto con C.A.T. (Centro de Tecnología Alternativa, basada en País de Gales). ¿Supongo que usted ha oído de ellos?</w:t>
        <w:br/>
        <w:br/>
        <w:t>De todos modos, yo esperaba conseguir alguna información de ellos en cuanto a la mejor fuente renovable de la energía (yo pensaba usar un pequeño esquema hydro). Pensé que yo también preguntaría a su consejo en la producción Hydroxy. Cuando yo debería haber esperado, ellos fustigaron y frecuentaron mis comentarios tan a fondo dejé cualquier idea de hydroxy. Si una organización como C.A.T. encuentra hydroxy ridículo, yo no podía creer que hubiera cualquier futuro para Hydroxy a petición.</w:t>
        <w:br/>
        <w:br/>
        <w:t>¿Sabe usted de alguien que ha logrado calentar su utilización de casa hydroxy? ¿y si tan cómo? Estaría interesado para oír cualquier idea.</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rFonts w:cs="Arial"/>
          <w:b/>
          <w:b/>
          <w:color w:val="0000FF"/>
        </w:rPr>
      </w:pPr>
      <w:r>
        <w:rPr>
          <w:rFonts w:cs="Arial"/>
          <w:b/>
          <w:color w:val="0000FF"/>
        </w:rPr>
        <w:t>Respuesta:</w:t>
      </w:r>
    </w:p>
    <w:p>
      <w:pPr>
        <w:pStyle w:val="Normal"/>
        <w:overflowPunct w:val="true"/>
        <w:autoSpaceDE w:val="true"/>
        <w:jc w:val="both"/>
        <w:textAlignment w:val="auto"/>
        <w:rPr/>
      </w:pPr>
      <w:r>
        <w:rPr/>
        <w:t>Capítulo 14 muestra modos de usar hydroxy para calentarse - que es una de las cosas más difíciles de usarlo para.</w:t>
        <w:br/>
        <w:br/>
        <w:t>Su problema con 'C.A.T'. es debido a su no entendimiento de la situación total. Por favor no haga durante un momento toman lo que estoy a punto de decir como condescendiente o negativo de cualquier modo cuando el más definitivamente no es querido para ser.</w:t>
        <w:br/>
        <w:br/>
        <w:t>Hay un Estado extranjero que no está responsable ante alguien, basado en Londres pero esto no es la parte de Inglaterra o Gran Bretaña. Ellos han elegido el nombre deliberadamente confuso "de la Corona" (que no tiene nada que ver con ningún Monarca) "o el Centro de la Ciudad de Londres". Su objetivo es esclavizar y robar la población británica sin ellos alguna vez realizando lo que pasa. Ellos son un consorcio de banqueros y abogados y su arma de ataque más grande es una sociedad que ellos establecen y poseen. Es llamado "la Sociedad de la Ley" y ellos lo usan para montar ataques contra la gente que no entiende la situación.</w:t>
        <w:br/>
        <w:br/>
        <w:t>Ellos han establecido un número grande de compañías comerciales, cada uno con un nombre tuvo la intención de aturdir y distraer. Una de sus compañías es llamada "el Ministerio de la justicia" y el nombre es querido para dar la impresión que esto tiene poderes dirigentes, cuando de hecho, es no diferente a una compañía como Ladbrokes la tienda que apuesta. Otras compañías que esto posee incluyen cada Tribunal de Magistrados, cada Policía de Policía, cada Consejo Local, "el Banco de Inglaterra", etc. etc.</w:t>
        <w:br/>
        <w:br/>
        <w:t>Ellos sostienen su ilusión teniendo 'un parlamento' donde sus empleados parecen discutir el uno con el otro y la gente en general es engañada en el pensamiento que aquellos empleados trabajan para ellos, y de vez en cuando, ellos hasta consiguen elegir qué empleados son alquilados. La realidad consiste en que todas las decisiones importantes son tomadas de acuerdo con lo que los dueños quieren y aquellas decisiones no aguantan ninguna relación en absoluto a los hechos o la ventaja de la población en conjunto.</w:t>
        <w:br/>
        <w:br/>
        <w:t>Las cantidades de dinero enormes son robadas en una base continua, usando nombres como "Deuda Pública", "Ayuda Externa", "Impuesto sobre el Ingreso", "Impuesto de Consejo", "Impuesto sobre el Valor Añadido", "Imposición de Combustible", "Licencia de TV", etc. etc. etc.</w:t>
        <w:br/>
        <w:br/>
        <w:t>¡¡Ellos poseen agencias como C.A.T. y de ninguna manera ellos alguna vez aprobar el uso de cualquier combustible que usted no tiene que comprar de ellos, entonces HHO es!! Sospecho, aunque yo no tenga ninguna prueba directa para ello, que se queda que cualquier subvención ofrecida para proyectos "verdes" canalice el dinero en los cofres de sus amigos y colegas cuando sería totalmente consecuente con todo lo demás que ellos hacen. Ellos sólo apoyarán alguna vez proyectos que serán ineficaces y caros. Dave Lawton ha sufrido en sus manos cuando él hizo una aplicación de subvención y fue visitado entonces por dos obreros de Agencia Central de Información (y sí, la Agencia Central de Información funciona realmente libremente en Gran Bretaña con la aprobación llena del gobierno que es poseído por el Estado independiente extranjero "la Corona").</w:t>
        <w:br/>
        <w:br/>
        <w:t>De este modo, su petición de ellos sobre HHO era aproximadamente equivalente a la petición de ellos si ellos se opusieran si usted debiera apuñalarlos con un cuchillo grande - no exactamente una pregunta popular. Ellos repetidamente emprenden ejercicios de relaciones públicas falsos para convencer la población que la energía libre es 'imposible' y que la utilización de un elevador de voltaje HHO en un motor nunca da cualesquiera beneficios en absoluto - ambos de aquellas declaraciones siendo totalmente falsas.</w:t>
        <w:br/>
        <w:br/>
        <w:t>De este modo, yo sugeriría que usted se aleje de C.A.T. y compañías similares como ellos son, de hecho, la oposición y el más definitivamente no deben ayudarle allí.</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Heading3"/>
        <w:spacing w:before="0" w:after="80"/>
        <w:rPr>
          <w:color w:val="000080"/>
          <w:sz w:val="22"/>
          <w:szCs w:val="22"/>
          <w:lang w:val="es-ES"/>
        </w:rPr>
      </w:pPr>
      <w:r>
        <w:rPr>
          <w:color w:val="000080"/>
          <w:sz w:val="22"/>
          <w:szCs w:val="22"/>
          <w:lang w:val="es-ES"/>
        </w:rPr>
        <w:t>Detalles de Calentador Magnéticos</w:t>
      </w:r>
    </w:p>
    <w:p>
      <w:pPr>
        <w:pStyle w:val="Normal"/>
        <w:overflowPunct w:val="true"/>
        <w:autoSpaceDE w:val="true"/>
        <w:jc w:val="both"/>
        <w:textAlignment w:val="auto"/>
        <w:rPr>
          <w:rFonts w:cs="Arial"/>
          <w:b/>
          <w:b/>
          <w:color w:val="FF0000"/>
          <w:lang w:val="es-ES"/>
        </w:rPr>
      </w:pPr>
      <w:r>
        <w:rPr>
          <w:rFonts w:cs="Arial"/>
          <w:b/>
          <w:color w:val="FF0000"/>
          <w:lang w:val="es-ES"/>
        </w:rPr>
        <w:t>Pregunta:</w:t>
      </w:r>
    </w:p>
    <w:p>
      <w:pPr>
        <w:pStyle w:val="Normal"/>
        <w:overflowPunct w:val="true"/>
        <w:autoSpaceDE w:val="true"/>
        <w:jc w:val="both"/>
        <w:textAlignment w:val="auto"/>
        <w:rPr>
          <w:rFonts w:cs="Arial"/>
        </w:rPr>
      </w:pPr>
      <w:r>
        <w:rPr>
          <w:rFonts w:cs="Arial"/>
          <w:lang w:val="es-ES"/>
        </w:rPr>
        <w:t xml:space="preserve">En Capítulo 14 usted habla del calentador Frenette, bajo aquel artículo que usted hace la sugerencia que uno pudiera hacer girar imanes al lado de un plato de Aluminio y hacer el calor. </w:t>
      </w:r>
      <w:r>
        <w:rPr>
          <w:rFonts w:cs="Arial"/>
        </w:rPr>
        <w:t>¿No entiendo completamente este, hay allí algún modo que usted podría explicar un poco adelante, o hacer algún dibujo con sugerencia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color w:val="0000FF"/>
        </w:rPr>
      </w:pPr>
      <w:r>
        <w:rPr>
          <w:rFonts w:cs="Arial"/>
          <w:b/>
          <w:color w:val="0000FF"/>
        </w:rPr>
        <w:t>Respuesta:</w:t>
      </w:r>
    </w:p>
    <w:p>
      <w:pPr>
        <w:pStyle w:val="Normal"/>
        <w:overflowPunct w:val="true"/>
        <w:autoSpaceDE w:val="true"/>
        <w:jc w:val="both"/>
        <w:textAlignment w:val="auto"/>
        <w:rPr/>
      </w:pPr>
      <w:r>
        <w:rPr/>
        <w:t>Un calentador magnético simple es sólo un motor con un disco montado en esto es el eje. Aquel disco de rotor hace montar imanes en ello y un aluminio platea es colocado al lado de ello como mostrado en el diagrama abajo. Como las vueltas de disco de imán, esto causa corrientes magnéticas que se cambian rápidamente en el aluminio que hace que ello se caliente. Si usted usa un abanico ordinario para hacer volar el aire a través del plato de aluminio, usted consigue un sistema de calentador de aire caliente. Tener de lado platos "de aleta" en la hoja de aluminio debería mejorar la transferencia de calor al aire.</w:t>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281940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3" t="-27" r="-13" b="-27"/>
                    <a:stretch>
                      <a:fillRect/>
                    </a:stretch>
                  </pic:blipFill>
                  <pic:spPr bwMode="auto">
                    <a:xfrm>
                      <a:off x="0" y="0"/>
                      <a:ext cx="2819400" cy="1333500"/>
                    </a:xfrm>
                    <a:prstGeom prst="rect">
                      <a:avLst/>
                    </a:prstGeom>
                  </pic:spPr>
                </pic:pic>
              </a:graphicData>
            </a:graphic>
          </wp:inline>
        </w:drawing>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rFonts w:cs="Arial"/>
          <w:b/>
          <w:b/>
          <w:color w:val="FF0000"/>
          <w:lang w:val="es-ES"/>
        </w:rPr>
      </w:pPr>
      <w:r>
        <w:rPr>
          <w:rFonts w:cs="Arial"/>
          <w:b/>
          <w:color w:val="FF0000"/>
          <w:lang w:val="es-ES"/>
        </w:rPr>
      </w:r>
    </w:p>
    <w:p>
      <w:pPr>
        <w:pStyle w:val="Normal"/>
        <w:overflowPunct w:val="true"/>
        <w:autoSpaceDE w:val="true"/>
        <w:jc w:val="both"/>
        <w:textAlignment w:val="auto"/>
        <w:rPr>
          <w:rFonts w:cs="Arial"/>
          <w:b/>
          <w:b/>
          <w:color w:val="FF0000"/>
          <w:lang w:val="es-ES"/>
        </w:rPr>
      </w:pPr>
      <w:r>
        <w:rPr>
          <w:rFonts w:cs="Arial"/>
          <w:b/>
          <w:color w:val="FF0000"/>
          <w:lang w:val="es-ES"/>
        </w:rPr>
        <w:t>Pregunta:</w:t>
      </w:r>
    </w:p>
    <w:p>
      <w:pPr>
        <w:pStyle w:val="Normal"/>
        <w:overflowPunct w:val="true"/>
        <w:autoSpaceDE w:val="true"/>
        <w:jc w:val="both"/>
        <w:textAlignment w:val="auto"/>
        <w:rPr>
          <w:rFonts w:cs="Arial"/>
          <w:lang w:val="es-ES"/>
        </w:rPr>
      </w:pPr>
      <w:r>
        <w:rPr>
          <w:rFonts w:cs="Arial"/>
          <w:lang w:val="es-ES"/>
        </w:rPr>
        <w:t>¿Qué dibujo del paquete usa usted para producir los diagramas en su eBook?</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b/>
          <w:b/>
          <w:color w:val="0000FF"/>
          <w:lang w:val="es-ES"/>
        </w:rPr>
      </w:pPr>
      <w:r>
        <w:rPr>
          <w:rFonts w:cs="Arial"/>
          <w:b/>
          <w:color w:val="0000FF"/>
          <w:lang w:val="es-ES"/>
        </w:rPr>
        <w:t>Respuesta:</w:t>
      </w:r>
    </w:p>
    <w:p>
      <w:pPr>
        <w:pStyle w:val="Normal"/>
        <w:overflowPunct w:val="true"/>
        <w:autoSpaceDE w:val="true"/>
        <w:jc w:val="both"/>
        <w:textAlignment w:val="auto"/>
        <w:rPr>
          <w:lang w:val="es-ES"/>
        </w:rPr>
      </w:pPr>
      <w:r>
        <w:rPr>
          <w:lang w:val="es-ES"/>
        </w:rPr>
        <w:t>Uso el programa "Paint" que viene libre con Windows. Cuando aquella respuesta trastorna a la gente, he producido tres videos ocasionales explicación como fácil debe usar. Cuando no tengo una cámara de vídeo o un teléfono con instalaciones de vídeo, estos videos fueron producidos usando el programa FoxMagic “Screen Virtuoso”.</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hyperlink r:id="rId27">
        <w:r>
          <w:rPr>
            <w:rStyle w:val="InternetLink"/>
            <w:lang w:val="es-ES"/>
          </w:rPr>
          <w:t>http://www.youtube.com/watch?v=Q6inBL3f13E&amp;context=C3f535afADOEgsToPDskI07u7HkyPbPJElEQhd5qpV</w:t>
        </w:r>
      </w:hyperlink>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hyperlink r:id="rId28">
        <w:r>
          <w:rPr>
            <w:rStyle w:val="InternetLink"/>
            <w:lang w:val="es-ES"/>
          </w:rPr>
          <w:t>http://www.youtube.com/watch?v=HUfXT5U-xGg&amp;feature=context&amp;context=C3f535afADOEgsToPDskI07u7HkyPbPJElEQhd5qpV</w:t>
        </w:r>
      </w:hyperlink>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hyperlink r:id="rId29">
        <w:r>
          <w:rPr>
            <w:rStyle w:val="InternetLink"/>
            <w:lang w:val="es-ES"/>
          </w:rPr>
          <w:t>http://www.youtube.com/watch?v=PBAm7LwTG_4&amp;feature=context&amp;context=C3f535afADOEgsToPDskI07u7HkyPbPJElEQhd5qpV</w:t>
        </w:r>
      </w:hyperlink>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pPr>
      <w:r>
        <w:rPr/>
        <w:t>Patrick Kelly</w:t>
      </w:r>
    </w:p>
    <w:p>
      <w:pPr>
        <w:pStyle w:val="Normal"/>
        <w:overflowPunct w:val="true"/>
        <w:autoSpaceDE w:val="true"/>
        <w:jc w:val="both"/>
        <w:textAlignment w:val="auto"/>
        <w:rPr/>
      </w:pPr>
      <w:hyperlink r:id="rId30">
        <w:r>
          <w:rPr>
            <w:rStyle w:val="InternetLink"/>
          </w:rPr>
          <w:t>www.free-energy-info.tuks.nl</w:t>
        </w:r>
      </w:hyperlink>
    </w:p>
    <w:p>
      <w:pPr>
        <w:pStyle w:val="Normal"/>
        <w:overflowPunct w:val="true"/>
        <w:autoSpaceDE w:val="true"/>
        <w:jc w:val="both"/>
        <w:textAlignment w:val="auto"/>
        <w:rPr/>
      </w:pPr>
      <w:hyperlink r:id="rId31">
        <w:r>
          <w:rPr>
            <w:rStyle w:val="InternetLink"/>
          </w:rPr>
          <w:t>www.free-energy-info.com</w:t>
        </w:r>
      </w:hyperlink>
    </w:p>
    <w:p>
      <w:pPr>
        <w:pStyle w:val="Normal"/>
        <w:overflowPunct w:val="true"/>
        <w:autoSpaceDE w:val="true"/>
        <w:jc w:val="both"/>
        <w:textAlignment w:val="auto"/>
        <w:rPr>
          <w:rFonts w:cs="Arial"/>
        </w:rPr>
      </w:pPr>
      <w:r>
        <w:rPr>
          <w:rFonts w:cs="Arial"/>
        </w:rPr>
      </w:r>
    </w:p>
    <w:sectPr>
      <w:footerReference w:type="default" r:id="rId32"/>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textAlignment w:val="auto"/>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youtube.com/watch?gl=GB&amp;hl=en-GB&amp;v=zlinM1wAI5U"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free-energy-info.tuks.nl/" TargetMode="External"/><Relationship Id="rId17" Type="http://schemas.openxmlformats.org/officeDocument/2006/relationships/hyperlink" Target="http://www.free-energy-info.tuks.nl/" TargetMode="External"/><Relationship Id="rId18" Type="http://schemas.openxmlformats.org/officeDocument/2006/relationships/hyperlink" Target="http://www.engineeringtoolbox.com/natural-gas-pipe-sizing-d_826.html" TargetMode="External"/><Relationship Id="rId19" Type="http://schemas.openxmlformats.org/officeDocument/2006/relationships/hyperlink" Target="http://www.free-energy-info.tuks.nl/D17.pdf" TargetMode="External"/><Relationship Id="rId20" Type="http://schemas.openxmlformats.org/officeDocument/2006/relationships/hyperlink" Target="mailto:lespearson@hotmail.com" TargetMode="External"/><Relationship Id="rId21" Type="http://schemas.openxmlformats.org/officeDocument/2006/relationships/hyperlink" Target="http://www.pureenergysystems.com/news/2005/03/17/6900069_Acetone/" TargetMode="External"/><Relationship Id="rId22" Type="http://schemas.openxmlformats.org/officeDocument/2006/relationships/hyperlink" Target="http://www.panacea-bocaf/"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youtube.com/watch?v=Q6inBL3f13E&amp;context=C3f535afADOEgsToPDskI07u7HkyPbPJElEQhd5qpV" TargetMode="External"/><Relationship Id="rId28" Type="http://schemas.openxmlformats.org/officeDocument/2006/relationships/hyperlink" Target="http://www.youtube.com/watch?v=HUfXT5U-xGg&amp;feature=context&amp;context=C3f535afADOEgsToPDskI07u7HkyPbPJElEQhd5qpV" TargetMode="External"/><Relationship Id="rId29" Type="http://schemas.openxmlformats.org/officeDocument/2006/relationships/hyperlink" Target="http://www.youtube.com/watch?v=PBAm7LwTG_4&amp;feature=context&amp;context=C3f535afADOEgsToPDskI07u7HkyPbPJElEQhd5qpV" TargetMode="External"/><Relationship Id="rId30" Type="http://schemas.openxmlformats.org/officeDocument/2006/relationships/hyperlink" Target="http://www.free-energy-info.tuks.nl/" TargetMode="External"/><Relationship Id="rId31" Type="http://schemas.openxmlformats.org/officeDocument/2006/relationships/hyperlink" Target="http://www.free-energy-info.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13:00Z</dcterms:created>
  <dc:creator>Patrick Kelly</dc:creator>
  <dc:description/>
  <cp:keywords/>
  <dc:language>en-US</dc:language>
  <cp:lastModifiedBy>Dell</cp:lastModifiedBy>
  <dcterms:modified xsi:type="dcterms:W3CDTF">2015-01-24T12:00:00Z</dcterms:modified>
  <cp:revision>124</cp:revision>
  <dc:subject/>
  <dc:title>Conclusion</dc:title>
</cp:coreProperties>
</file>