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17.png" ContentType="image/png"/>
  <Override PartName="/word/media/image14.png" ContentType="image/png"/>
  <Override PartName="/word/media/image1.png" ContentType="image/png"/>
  <Override PartName="/word/media/image3.jpeg" ContentType="image/jpeg"/>
  <Override PartName="/word/media/image24.jpeg" ContentType="image/jpeg"/>
  <Override PartName="/word/media/image15.png" ContentType="image/png"/>
  <Override PartName="/word/media/image25.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sz w:val="16"/>
          <w:szCs w:val="16"/>
        </w:rPr>
      </w:pPr>
      <w:r>
        <w:rPr>
          <w:sz w:val="16"/>
          <w:szCs w:val="16"/>
        </w:rPr>
        <w:t>Una Guía Práctica a Autor de Dispositivos de Energía libre: Patrick J. Kelly</w:t>
      </w:r>
    </w:p>
    <w:p>
      <w:pPr>
        <w:pStyle w:val="Normal"/>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r>
    </w:p>
    <w:p>
      <w:pPr>
        <w:pStyle w:val="Normal"/>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Capítulo 15: Usted Está Siendo Engañado</w:t>
      </w:r>
    </w:p>
    <w:p>
      <w:pPr>
        <w:pStyle w:val="Normal"/>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jc w:val="both"/>
        <w:rPr>
          <w:b/>
          <w:b/>
          <w:color w:val="000080"/>
          <w:sz w:val="24"/>
          <w:szCs w:val="24"/>
        </w:rPr>
      </w:pPr>
      <w:r>
        <w:rPr>
          <w:b/>
          <w:color w:val="000080"/>
          <w:sz w:val="24"/>
          <w:szCs w:val="24"/>
        </w:rPr>
      </w:r>
    </w:p>
    <w:p>
      <w:pPr>
        <w:pStyle w:val="Normal"/>
        <w:spacing w:before="0" w:after="140"/>
        <w:jc w:val="both"/>
        <w:rPr/>
      </w:pPr>
      <w:r>
        <w:rPr>
          <w:b/>
        </w:rPr>
        <w:t>Por favor note:</w:t>
      </w:r>
      <w:r>
        <w:rPr/>
        <w:t xml:space="preserve"> </w:t>
      </w:r>
      <w:r>
        <w:rPr>
          <w:color w:val="000080"/>
        </w:rPr>
        <w:t>Esta traducción ha sido hecha por un altavoz de lengua no español que usa un programa de traducción y entonces el resultado probablemente no estará muy bien, entonces mis apologías de la calidad baja del texto.</w:t>
      </w:r>
    </w:p>
    <w:p>
      <w:pPr>
        <w:pStyle w:val="Normal"/>
        <w:jc w:val="both"/>
        <w:rPr>
          <w:b/>
          <w:b/>
          <w:color w:val="000080"/>
          <w:sz w:val="24"/>
          <w:szCs w:val="24"/>
        </w:rPr>
      </w:pPr>
      <w:r>
        <w:rPr>
          <w:b/>
          <w:color w:val="000080"/>
          <w:sz w:val="24"/>
          <w:szCs w:val="24"/>
        </w:rPr>
      </w:r>
    </w:p>
    <w:p>
      <w:pPr>
        <w:pStyle w:val="Normal"/>
        <w:spacing w:before="0" w:after="80"/>
        <w:jc w:val="both"/>
        <w:rPr>
          <w:szCs w:val="24"/>
        </w:rPr>
      </w:pPr>
      <w:r>
        <w:rPr>
          <w:b/>
          <w:bCs/>
        </w:rPr>
        <w:t xml:space="preserve">Lo que usted está a punto de leer es verdadero y le impresionará. </w:t>
      </w:r>
      <w:r>
        <w:rPr/>
        <w:br/>
        <w:t>Sin su conocimiento, usted fue robado de sus padres en el nacimiento y automáticamente se hizo la propiedad judicial de una compañía comercial que pretende ser su gobierno.  En qué usted piensa cuando "su" partida de nacimiento es la prueba de esta acción.  El secreto más grande consiste en que su gobierno es una colección de compañías comerciales cuyo sólo verdadero objetivo es tomar tanto dinero de la gente ordinaria como ellos pueden, usando acciones ilegales. Su única intención es guardarle pobre, en el miedo y haciendo independientemente de ellos le dicen hacer.</w:t>
      </w:r>
    </w:p>
    <w:p>
      <w:pPr>
        <w:pStyle w:val="Normal"/>
        <w:spacing w:before="0" w:after="80"/>
        <w:jc w:val="both"/>
        <w:rPr>
          <w:b/>
          <w:b/>
          <w:color w:val="000080"/>
          <w:sz w:val="24"/>
          <w:szCs w:val="24"/>
        </w:rPr>
      </w:pPr>
      <w:r>
        <w:rPr>
          <w:b/>
          <w:color w:val="000080"/>
          <w:sz w:val="24"/>
          <w:szCs w:val="24"/>
        </w:rPr>
      </w:r>
    </w:p>
    <w:p>
      <w:pPr>
        <w:pStyle w:val="Heading3"/>
        <w:spacing w:before="0" w:after="0"/>
        <w:rPr>
          <w:color w:val="000080"/>
          <w:sz w:val="28"/>
          <w:szCs w:val="28"/>
          <w:lang w:val="es-ES"/>
        </w:rPr>
      </w:pPr>
      <w:r>
        <w:rPr>
          <w:color w:val="000080"/>
          <w:sz w:val="28"/>
          <w:szCs w:val="28"/>
          <w:lang w:val="es-ES"/>
        </w:rPr>
        <w:t>La Situación en el Reino Unido</w:t>
      </w:r>
    </w:p>
    <w:p>
      <w:pPr>
        <w:pStyle w:val="Normal"/>
        <w:jc w:val="both"/>
        <w:rPr/>
      </w:pPr>
      <w:r>
        <w:rPr>
          <w:lang w:val="es-ES"/>
        </w:rPr>
        <w:t xml:space="preserve">Este es un sujeto grande, tan vaya a tomarlo paso a paso y comenzar con la gente que nació en el Reino Unido. </w:t>
      </w:r>
      <w:r>
        <w:rPr/>
        <w:t>Hablaré de la posición de un natural típico lo que es llamado “el Reino Unido de Gran Bretaña e Irlanda del Norte”.   La persona media que vive en este área cree que él es una persona libre que vive en una democracia que es gobernada por representantes parlamentarios decididos de las personas, protegidas por estatutos legales introducidos por el Parlamento e hizo cumplir por policías que deben asegurar allí su protección donde físicamente posible.   Aquellos que son mejor informados, creen que la Carta Magna firmada en 1215 se los permite derechos sustanciales y libertades.</w:t>
      </w:r>
    </w:p>
    <w:p>
      <w:pPr>
        <w:pStyle w:val="Normal"/>
        <w:jc w:val="both"/>
        <w:rPr/>
      </w:pPr>
      <w:r>
        <w:rPr/>
      </w:r>
    </w:p>
    <w:p>
      <w:pPr>
        <w:pStyle w:val="Normal"/>
        <w:jc w:val="both"/>
        <w:rPr>
          <w:b/>
          <w:b/>
        </w:rPr>
      </w:pPr>
      <w:r>
        <w:rPr>
          <w:b/>
        </w:rPr>
        <w:t>Ninguno de es cierto. Ni un solo artículo.</w:t>
      </w:r>
    </w:p>
    <w:p>
      <w:pPr>
        <w:pStyle w:val="Normal"/>
        <w:jc w:val="both"/>
        <w:rPr>
          <w:b/>
          <w:b/>
        </w:rPr>
      </w:pPr>
      <w:r>
        <w:rPr>
          <w:b/>
        </w:rPr>
      </w:r>
    </w:p>
    <w:p>
      <w:pPr>
        <w:pStyle w:val="Normal"/>
        <w:jc w:val="both"/>
        <w:rPr/>
      </w:pPr>
      <w:r>
        <w:rPr/>
        <w:t>Los habitantes de esta región se caen en dos categorías que son "terratenientes" "y todos los demás".   El término "terrateniente" es, por supuesto, ridículo.  Ningún humano puede poseer la tierra.  El único camino que usted puede poseer algo consiste en si usted lo crea de materiales que usted posee, si le es dado como un regalo por el dueño legítimo, o si usted lo compra del dueño legítimo.</w:t>
      </w:r>
    </w:p>
    <w:p>
      <w:pPr>
        <w:pStyle w:val="Normal"/>
        <w:jc w:val="both"/>
        <w:rPr/>
      </w:pPr>
      <w:r>
        <w:rPr/>
      </w:r>
    </w:p>
    <w:p>
      <w:pPr>
        <w:pStyle w:val="Normal"/>
        <w:jc w:val="both"/>
        <w:rPr/>
      </w:pPr>
      <w:r>
        <w:rPr/>
        <w:t>Si declaro que "poseo el todo el planeta Marte” esto no me da ninguna propiedad genuina del planeta.   Lo que se ha encontrado con el planeta tierra es que un individuo estaca un área y dice que "Este es mi tierra, lo poseo, y mataré a alguien que dice que no hago”.   Esto puede espantar ciertamente a la mayor parte de personas del área, pero esto no da al ocupante ilegal la propiedad genuina de la tierra.  Por consiguiente, ningún humano posee cualquier tierra en absoluto, y no es posible para ninguna tierra para ser comprada cuando no hay ningún dueño humano anterior de la tierra en cuestión.</w:t>
      </w:r>
    </w:p>
    <w:p>
      <w:pPr>
        <w:pStyle w:val="Normal"/>
        <w:jc w:val="both"/>
        <w:rPr/>
      </w:pPr>
      <w:r>
        <w:rPr/>
      </w:r>
    </w:p>
    <w:p>
      <w:pPr>
        <w:pStyle w:val="Normal"/>
        <w:jc w:val="both"/>
        <w:rPr/>
      </w:pPr>
      <w:r>
        <w:rPr/>
        <w:t>La matanza de un ocupante ilegal en la tierra y reclamando la propiedad de aquella tierra por el derecho de la conquista es ridícula.   Es verdadero que los muchachos-matón violentos toman el control de áreas de la tierra por la intimidación y la gente pacífica se no atreve a oponerse a ellos.   Ningún humano tiene más derechos que cualquier otro humano, pero violencia y la amenaza de violencia ha sido usado para crear a un grupo teórico de la gente llamada "terratenientes".   ¿Es correcto?   ¿Es ello sólo?   No, por supuesto no, pero es lo que ha pasado.</w:t>
      </w:r>
    </w:p>
    <w:p>
      <w:pPr>
        <w:pStyle w:val="Normal"/>
        <w:jc w:val="both"/>
        <w:rPr/>
      </w:pPr>
      <w:r>
        <w:rPr/>
      </w:r>
    </w:p>
    <w:p>
      <w:pPr>
        <w:pStyle w:val="Normal"/>
        <w:jc w:val="both"/>
        <w:rPr/>
      </w:pPr>
      <w:r>
        <w:rPr/>
        <w:t>Esta situación violenta resultó en ser allí dos grupos de la gente en el país.  "Los terratenientes" violentos llamados "Caballeros", "Señores", "Barones" o algún otro título irrelevante, quiénes se unen juntos para mantener lo que ellos han tomado, y luego hay otra gente que ha sido intimidada por ellos, a veces llamada "siervos", que los terratenientes se sienten libres de robar en una base regular por la intimidación escarpada.</w:t>
      </w:r>
    </w:p>
    <w:p>
      <w:pPr>
        <w:pStyle w:val="Normal"/>
        <w:jc w:val="both"/>
        <w:rPr/>
      </w:pPr>
      <w:r>
        <w:rPr/>
      </w:r>
    </w:p>
    <w:p>
      <w:pPr>
        <w:pStyle w:val="Normal"/>
        <w:jc w:val="both"/>
        <w:rPr/>
      </w:pPr>
      <w:r>
        <w:rPr/>
        <w:t>Ya, había un cierto grado del engaño practicado por los terratenientes cuando ellos dijeron a los siervos “le protegeremos, y a cambio, usted puede trabajar para nosotros y pagarnos para protegerle.   Este, por supuesto, era una estafa completa, porque si no fuera para los terratenientes, no habría ninguna necesidad en absoluto "de la protección" de otros terratenientes.   Y, sí, la protección requirió que los siervos pusieran sus vidas sobre la línea como la parte de la raqueta "de protección".</w:t>
      </w:r>
    </w:p>
    <w:p>
      <w:pPr>
        <w:pStyle w:val="Normal"/>
        <w:jc w:val="both"/>
        <w:rPr/>
      </w:pPr>
      <w:r>
        <w:rPr/>
      </w:r>
    </w:p>
    <w:p>
      <w:pPr>
        <w:pStyle w:val="Normal"/>
        <w:jc w:val="both"/>
        <w:rPr/>
      </w:pPr>
      <w:r>
        <w:rPr/>
        <w:t>Había un grupo de terratenientes que funcionaron más por el engaño que a viva fuerza de armas.  Yendo bajo el título general "de la Iglesia" que su influencia vino de decir a la gente que cuando ellos mueren que ellos no irían "al cielo" si ellos no fueran criados de la Iglesia.   Aquella técnica trabajó muy bien y hasta influyó en la cabeza honcho de los terratenientes - el Monarca que era "el terrateniente" último. No consígame incorrecto.   No digo que esto se equivoca para adorar a Dios, seguir un código moral, vivo una vida derecha e intachable, pero, haciendo que no tiene nada en absoluto para hacer con ser sujeto a cualquier organización humana o humana.</w:t>
      </w:r>
    </w:p>
    <w:p>
      <w:pPr>
        <w:pStyle w:val="Normal"/>
        <w:jc w:val="both"/>
        <w:rPr/>
      </w:pPr>
      <w:r>
        <w:rPr/>
      </w:r>
    </w:p>
    <w:p>
      <w:pPr>
        <w:pStyle w:val="Normal"/>
        <w:jc w:val="both"/>
        <w:rPr/>
      </w:pPr>
      <w:r>
        <w:rPr/>
        <w:t>Un punto que usted ha perdido probablemente es que 'los terratenientes' pensaron que los siervos eran "cosas" infrahumanas y no la gente en absoluto. Incapaz a, e incapaz de, poseyendo tierra en cualquier circunstancia. Pensado ser ‘bienes y los bienes muebles poseídos por los terratenientes.   Entonces,“ el siervo ”era una palabra alternativa para“ el esclavo ”.</w:t>
      </w:r>
    </w:p>
    <w:p>
      <w:pPr>
        <w:pStyle w:val="Normal"/>
        <w:jc w:val="both"/>
        <w:rPr/>
      </w:pPr>
      <w:r>
        <w:rPr/>
      </w:r>
    </w:p>
    <w:p>
      <w:pPr>
        <w:pStyle w:val="Normal"/>
        <w:jc w:val="both"/>
        <w:rPr/>
      </w:pPr>
      <w:r>
        <w:rPr/>
        <w:t>No es posible para un humano para "poseer" de verdad a otro humano. Los padres no poseen a los niños llevados ellos.   Ellos tienen un deber y una responsabilidad de nutrirlos y sentir cariño por ellos e idealmente, amarlos, pero ellos no los poseen.   La noción extraña qué terratenientes tienen esto ellos "poseen" a la gente es tan falso como algo puede ponerse.   La esclavitud es otro acto de la violencia.   Sólo una persona muy ignorante cree que la esclavitud ha sido 'abolida' cuando es más extendido hoy que en cualquier otro tiempo en toda historia registrada, y esto no tiene nada en absoluto para hacer con el color de piel.</w:t>
      </w:r>
    </w:p>
    <w:p>
      <w:pPr>
        <w:pStyle w:val="Normal"/>
        <w:jc w:val="both"/>
        <w:rPr/>
      </w:pPr>
      <w:r>
        <w:rPr/>
      </w:r>
    </w:p>
    <w:p>
      <w:pPr>
        <w:pStyle w:val="Normal"/>
        <w:jc w:val="both"/>
        <w:rPr/>
      </w:pPr>
      <w:r>
        <w:rPr/>
        <w:t>En el año conocido de 1066, otro terrateniente violento llegó a Inglaterra y por la fuerza de armas, impuso la ley romana a toda Inglaterra.  Usted recordará que Roma estaba muy pesadamente en esclavos y los esclavos no tenían ningunos derechos o privilegios, ningunas posesiones y ninguna protección, a pesar de que en realidad, cada uno de ellos realmente tenía el derecho igual a los derechos reclamados por sus llamados "dueños", tanto esclavos como maestros que son seres humanos.  De este modo, por favor entienda claramente, aquella ley romana cercó la noción de la gente llamada esclavos, y poseyó como "cosas".</w:t>
      </w:r>
    </w:p>
    <w:p>
      <w:pPr>
        <w:pStyle w:val="Normal"/>
        <w:jc w:val="both"/>
        <w:rPr/>
      </w:pPr>
      <w:r>
        <w:rPr/>
      </w:r>
    </w:p>
    <w:p>
      <w:pPr>
        <w:pStyle w:val="Normal"/>
        <w:jc w:val="both"/>
        <w:rPr/>
      </w:pPr>
      <w:r>
        <w:rPr/>
        <w:t>En 1213, el Rey John fue excomunicado y esto lo asustó tanto que él firmó un contrato con el Papa.   El contrato es conocido como “el Tratado de Verona” y esto emprendió introducir el derecho canónico de Roma en Inglaterra, que hizo el Arzobispo Stephan Langton, la regla eficaz de todo el país.  Se supuso que el contrato daba la propiedad de Papa de todas las tierras, la gente, animales, etc. de todo el reino del Rey John.  Según este contrato, el Vaticano posee toda Inglaterra y todos los países de Commonwealth.</w:t>
      </w:r>
    </w:p>
    <w:p>
      <w:pPr>
        <w:pStyle w:val="Normal"/>
        <w:jc w:val="both"/>
        <w:rPr/>
      </w:pPr>
      <w:r>
        <w:rPr/>
      </w:r>
    </w:p>
    <w:p>
      <w:pPr>
        <w:pStyle w:val="Normal"/>
        <w:jc w:val="both"/>
        <w:rPr/>
      </w:pPr>
      <w:r>
        <w:rPr/>
        <w:t>Este es, por supuesto, un documento de basura.  En primer lugar, el Rey John no poseyó de verdad ninguna tierra de ninguna descripción y nunca podría tener.   En segundo lugar, el Rey John no hizo y nunca podría haber poseído a ninguna de la gente que vive en aquella tierra.   En tercer lugar, un contrato no puede ser firmado de parte de un tercero, entonces su firma nunca, podía tener alguna vez ningún efecto genuino en la gente de la tierra.   Si no fuera el caso, entonces yo podría firmar un contrato de su parte, garantizando que usted me pagaría un millón de libras. No podía pasar y si esto hiciera, sería sin sentido.   El Tratado de Verona se contrae sólo se aplica a los partidos de firma, tener cualquier efecto en la gente de la tierra requeriría que ellos fueran totalmente informado de las consecuencias y daría su consentimiento al contrato, y lo que nunca pasó.</w:t>
      </w:r>
    </w:p>
    <w:p>
      <w:pPr>
        <w:pStyle w:val="Normal"/>
        <w:jc w:val="both"/>
        <w:rPr/>
      </w:pPr>
      <w:r>
        <w:rPr/>
      </w:r>
    </w:p>
    <w:p>
      <w:pPr>
        <w:pStyle w:val="Normal"/>
        <w:jc w:val="both"/>
        <w:rPr/>
      </w:pPr>
      <w:r>
        <w:rPr/>
        <w:t>En una tentativa de ser astucia, el tratado era redactado para hacerlo parecer aplicarse a los descendientes directos tanto del monarca inglés como de los descendientes directos del Papa, a saber, sus sucesores. Personalmente, me parece muy dudoso cuando esto lo haría, en efecto, un contrato entre la gente que no le ha estado de acuerdo o lo ha firmado, y es de ningún modo obvio como un contrato podría prender a la gente que no es el partido a ello y quiénes no lo han firmado.</w:t>
      </w:r>
    </w:p>
    <w:p>
      <w:pPr>
        <w:pStyle w:val="Normal"/>
        <w:jc w:val="both"/>
        <w:rPr/>
      </w:pPr>
      <w:r>
        <w:rPr/>
      </w:r>
    </w:p>
    <w:p>
      <w:pPr>
        <w:pStyle w:val="Normal"/>
        <w:jc w:val="both"/>
        <w:rPr/>
      </w:pPr>
      <w:r>
        <w:rPr/>
        <w:t>Sin embargo, sólo dos años más tarde en 1215 los terratenientes obligaron al Rey John a firmar un contrato llamó "la Carta Magna".   Es muy dudoso que un contrato donde uno de los partidos es intimidado en la firma, tenga cualquier validez actual, pero que aparte, el contrato fue hecho en las condiciones que prevalecen entonces.   Los terratenientes, llamados "Barones" “o hombres Libres” en el documento, insistían en un acuerdo persistente entre ellos y el monarca.   El contrato no tiene nada que ver con los siervos que fueron considerados "cosas" sin derechos en absoluto. Hoy, los miembros del gran público, que son realmente los descendientes de aquellos siervos, leen la Carta Magna y no entendimiento de la situación cuando fue escrito, equivocadamente piense que esto habla de ellos.   Esto no hace.   El objetivo era realmente una tentativa de reforzar el Tratado de Verona.</w:t>
      </w:r>
    </w:p>
    <w:p>
      <w:pPr>
        <w:pStyle w:val="Normal"/>
        <w:jc w:val="both"/>
        <w:rPr/>
      </w:pPr>
      <w:r>
        <w:rPr/>
      </w:r>
    </w:p>
    <w:p>
      <w:pPr>
        <w:pStyle w:val="Normal"/>
        <w:jc w:val="both"/>
        <w:rPr/>
      </w:pPr>
      <w:r>
        <w:rPr/>
        <w:t>Este juego de poder siguió en 1600 cuando una sociedad anónima fue establecida.   Esto está todavía en el lugar hoy y es llamado “el Ministerio de la justicia” ACOSA el Número 22-549-8526, Directores: Halconero de Señor de Thoroton.  Hoy, todos los Tribunales de Magistrado son filiales de compañías para ganancia privadas de esta compañía comercial principal y no, cuando el más creen, la parte del gobierno del Reino Unido.</w:t>
      </w:r>
    </w:p>
    <w:p>
      <w:pPr>
        <w:pStyle w:val="Normal"/>
        <w:jc w:val="both"/>
        <w:rPr>
          <w:rFonts w:cs="Arial"/>
        </w:rPr>
      </w:pPr>
      <w:r>
        <w:rPr>
          <w:rFonts w:cs="Arial"/>
        </w:rPr>
      </w:r>
    </w:p>
    <w:p>
      <w:pPr>
        <w:pStyle w:val="NormalWeb"/>
        <w:jc w:val="both"/>
        <w:rPr/>
      </w:pPr>
      <w:r>
        <w:rPr>
          <w:rFonts w:cs="Arial" w:ascii="Arial" w:hAnsi="Arial"/>
          <w:sz w:val="20"/>
          <w:szCs w:val="20"/>
        </w:rPr>
        <w:t>El siguiente paso vino a 1689 "con la Declaración de derechos" cuyo objetivo era hacer el monarca sujeto al Parlamento. Otra vez, este fue introducido con la intención de asegurar que ningún monarca podría reservar el Tratado de Verona y negar que el Papa (supusiera) la propiedad del Imperio británico y toda la gente en ello.  La Declaración de derechos colocó la sucesión de la corona, creando una Dinastía que ha sido mantenida derecho hasta ahora.  Los únicos poderes de un Soberano Constitucional creado por esta "Declaración de derechos" son advertir, dirigir y ser informado, sólo esto y nada más.   En 1701 había Acto del Establecimiento para confirmar la línea de la sucesión real.</w:t>
      </w:r>
    </w:p>
    <w:p>
      <w:pPr>
        <w:pStyle w:val="NormalWeb"/>
        <w:jc w:val="both"/>
        <w:rPr/>
      </w:pPr>
      <w:r>
        <w:rPr>
          <w:rFonts w:cs="Arial" w:ascii="Arial" w:hAnsi="Arial"/>
          <w:sz w:val="20"/>
          <w:szCs w:val="20"/>
        </w:rPr>
        <w:t>En 1694 una compañía privada llamó “</w:t>
      </w:r>
      <w:r>
        <w:rPr>
          <w:rFonts w:cs="Arial" w:ascii="Arial" w:hAnsi="Arial"/>
          <w:b/>
          <w:sz w:val="20"/>
          <w:szCs w:val="20"/>
        </w:rPr>
        <w:t>el Banco de Inglaterra</w:t>
      </w:r>
      <w:r>
        <w:rPr>
          <w:rFonts w:cs="Arial" w:ascii="Arial" w:hAnsi="Arial"/>
          <w:sz w:val="20"/>
          <w:szCs w:val="20"/>
        </w:rPr>
        <w:t xml:space="preserve">” fue formado.  El nombre da la impresión que esto es una organización del gobierno, pero no es el caso. Realmente, el Reino Unido no tiene ningún gobierno, pero en cambio hay un juego de trabazón, las compañías comerciales privadas, para ganancia diseñaron dar la impresión falsa de un gobierno.  Por ejemplo, </w:t>
      </w:r>
      <w:r>
        <w:rPr>
          <w:rFonts w:cs="Arial" w:ascii="Arial" w:hAnsi="Arial"/>
          <w:b/>
          <w:sz w:val="20"/>
          <w:szCs w:val="20"/>
        </w:rPr>
        <w:t>la Cámara de los Comunes</w:t>
      </w:r>
      <w:r>
        <w:rPr>
          <w:rFonts w:cs="Arial" w:ascii="Arial" w:hAnsi="Arial"/>
          <w:sz w:val="20"/>
          <w:szCs w:val="20"/>
        </w:rPr>
        <w:t xml:space="preserve"> es una compañía para ganancia comercial (el número UC2279443).  </w:t>
      </w:r>
      <w:r>
        <w:rPr>
          <w:rFonts w:cs="Arial" w:ascii="Arial" w:hAnsi="Arial"/>
          <w:b/>
          <w:sz w:val="20"/>
          <w:szCs w:val="20"/>
        </w:rPr>
        <w:t>El Partido Laborista</w:t>
      </w:r>
      <w:r>
        <w:rPr>
          <w:rFonts w:cs="Arial" w:ascii="Arial" w:hAnsi="Arial"/>
          <w:sz w:val="20"/>
          <w:szCs w:val="20"/>
        </w:rPr>
        <w:t xml:space="preserve"> es una compañía comercial que comercia bajo el nombre “Allister Darling MP”.    </w:t>
      </w:r>
      <w:r>
        <w:rPr>
          <w:rFonts w:cs="Arial" w:ascii="Arial" w:hAnsi="Arial"/>
          <w:b/>
          <w:sz w:val="20"/>
          <w:szCs w:val="20"/>
        </w:rPr>
        <w:t>La Cámara de los Lores</w:t>
      </w:r>
      <w:r>
        <w:rPr>
          <w:rFonts w:cs="Arial" w:ascii="Arial" w:hAnsi="Arial"/>
          <w:sz w:val="20"/>
          <w:szCs w:val="20"/>
        </w:rPr>
        <w:t xml:space="preserve"> que es el tribunal más alto en la tierra es una sociedad anónim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Entonces hay </w:t>
      </w:r>
      <w:r>
        <w:rPr>
          <w:rFonts w:cs="Arial" w:ascii="Arial" w:hAnsi="Arial"/>
          <w:b/>
          <w:sz w:val="20"/>
          <w:szCs w:val="20"/>
        </w:rPr>
        <w:t>United Kingdom Corporation Ltd</w:t>
      </w:r>
      <w:r>
        <w:rPr>
          <w:rFonts w:cs="Arial" w:ascii="Arial" w:hAnsi="Arial"/>
          <w:sz w:val="20"/>
          <w:szCs w:val="20"/>
        </w:rPr>
        <w:t>., antes conocido como “el Reino Unido plc”.  En el paso, se juzga automáticamente que alguien que tiene un Número de Seguridad Social, es un empleado del United Kingdom Corporation Ltd.  La política de Compañía de aquella corporación requiere a cada empleado, pagar el impuesto y seguir todas las reglas legislativas ("estatutos") de aquella corporación.   Alguien que rompe las reglas de la corporación será disciplinado conforme a la legislación de aquella corpor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 xml:space="preserve">Las policías </w:t>
      </w:r>
      <w:r>
        <w:rPr>
          <w:rFonts w:cs="Arial" w:ascii="Arial" w:hAnsi="Arial"/>
          <w:sz w:val="20"/>
          <w:szCs w:val="20"/>
        </w:rPr>
        <w:t xml:space="preserve">de la Corporación de Reino Unido son todas las compañías que pueden ser vistas de sus registros de compañía, y su trabajo debe hacer cumplir las reglas de la Corporación.  </w:t>
      </w:r>
      <w:r>
        <w:rPr>
          <w:rFonts w:cs="Arial" w:ascii="Arial" w:hAnsi="Arial"/>
          <w:b/>
          <w:sz w:val="20"/>
          <w:szCs w:val="20"/>
        </w:rPr>
        <w:t>Cada tribunal en la tierra</w:t>
      </w:r>
      <w:r>
        <w:rPr>
          <w:rFonts w:cs="Arial" w:ascii="Arial" w:hAnsi="Arial"/>
          <w:sz w:val="20"/>
          <w:szCs w:val="20"/>
        </w:rPr>
        <w:t xml:space="preserve"> es una compañía.  Hay una compañía comercial llamada “</w:t>
      </w:r>
      <w:r>
        <w:rPr>
          <w:rFonts w:cs="Arial" w:ascii="Arial" w:hAnsi="Arial"/>
          <w:b/>
          <w:sz w:val="20"/>
          <w:szCs w:val="20"/>
        </w:rPr>
        <w:t>el Ministro de Asuntos Exteriores para Comercio e Industria</w:t>
      </w:r>
      <w:r>
        <w:rPr>
          <w:rFonts w:cs="Arial" w:ascii="Arial" w:hAnsi="Arial"/>
          <w:sz w:val="20"/>
          <w:szCs w:val="20"/>
        </w:rPr>
        <w:t>”, que dejó de comerciar el 4 de noviembre de 2002 y aún esto todavía hace funcionar el licenciamiento de TV, toma de 3 mil millones de libras esterlinas por año por esto es la sociedad limitada comercial subsidiaria llamada “Consignia (Dirección de Cliente) Ltd.”, que es la parte de es el grupo de 35 empresas filiale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Este sigue a un nivel ridículo donde la compañía llamó “</w:t>
      </w:r>
      <w:r>
        <w:rPr>
          <w:rFonts w:cs="Arial" w:ascii="Arial" w:hAnsi="Arial"/>
          <w:b/>
          <w:sz w:val="20"/>
          <w:szCs w:val="20"/>
        </w:rPr>
        <w:t>la Policía de Cornualles y Devon</w:t>
      </w:r>
      <w:r>
        <w:rPr>
          <w:rFonts w:cs="Arial" w:ascii="Arial" w:hAnsi="Arial"/>
          <w:sz w:val="20"/>
          <w:szCs w:val="20"/>
        </w:rPr>
        <w:t>” ha sido asumido por una compañía llamada SouthWestOne que es uno de un grupo de compañías cuya Compañía Matriz Última es la IBM, pero esta Policía de Policía es un servicio público pagado para por el contribuyente y dado un presupuesto anual de £256,800,000 tomadas de miembros del público. ¡No es la IBM una compañía afortunada para ser dada £256,800,000 por año para ayudarle a correr esto es el negocio en una gana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gualmente ridículo es </w:t>
      </w:r>
      <w:r>
        <w:rPr>
          <w:rFonts w:cs="Arial" w:ascii="Arial" w:hAnsi="Arial"/>
          <w:b/>
          <w:sz w:val="20"/>
          <w:szCs w:val="20"/>
        </w:rPr>
        <w:t>el Consejo de Condado Lancashire</w:t>
      </w:r>
      <w:r>
        <w:rPr>
          <w:rFonts w:cs="Arial" w:ascii="Arial" w:hAnsi="Arial"/>
          <w:sz w:val="20"/>
          <w:szCs w:val="20"/>
        </w:rPr>
        <w:t xml:space="preserve"> que fue incorporado como una compañía (IP00666C) en 2002.  Esto es el domicilio social era 3rd Floor, Christ Church Precinct, County Hall, Preston.  Fue completamente disuelto el 25 de enero de 2008 y todo esto es el Positivo y activo fueron transferidos el 12 de noviembre de 2007 a otra compañía - “The Blues and Twos Credit Union Ltd.” cuya dirección registrada es Lancashire Police Headquarters, PO Box 77, Hutton, Presto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drawing>
          <wp:inline distT="0" distB="0" distL="0" distR="0">
            <wp:extent cx="6412230" cy="3353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6412230" cy="3353435"/>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Si usted siente que estas cosas son todos francas y francas, entonces me gustaría usted cambiar un bulto de notas de £3 para mí, y también, quizás usted estaría interesado en la compra de la Torre Eiffel.</w:t>
      </w:r>
    </w:p>
    <w:p>
      <w:pPr>
        <w:pStyle w:val="NormalWeb"/>
        <w:jc w:val="both"/>
        <w:rPr>
          <w:rFonts w:ascii="Arial" w:hAnsi="Arial" w:cs="Arial"/>
          <w:sz w:val="20"/>
          <w:szCs w:val="20"/>
        </w:rPr>
      </w:pPr>
      <w:r>
        <w:rPr>
          <w:rFonts w:cs="Arial" w:ascii="Arial" w:hAnsi="Arial"/>
          <w:sz w:val="20"/>
          <w:szCs w:val="20"/>
        </w:rPr>
        <w:t>El residente de gente ordinario en el Reino Unido es bajado de los esclavos llamados "siervos" y la única protección que ellos tienen es "el Derecho Consuetudinario", sostenido por un policía o una mujer policía, cada uno de los que reciben autoridades por, y sólo por, su juramento personal de la lealtad al monarca y el juramento del monarca para sostener el Derecho Consuetudinario.  Las Autoridades de Policía para quien el trabajo de mujer policía o policía, realmente no tiene ningunas autoridades sí mismo como, siendo una compañía, esto no puede jurar un juramento.  Los policías y las mujeres policías tienen un deber de sostener el Derecho Consuetudinario y proteger y servir a miembros del público.</w:t>
      </w:r>
    </w:p>
    <w:p>
      <w:pPr>
        <w:pStyle w:val="NormalWeb"/>
        <w:spacing w:before="0" w:after="0"/>
        <w:jc w:val="both"/>
        <w:rPr>
          <w:rFonts w:ascii="Arial" w:hAnsi="Arial" w:cs="Arial"/>
          <w:sz w:val="20"/>
          <w:szCs w:val="20"/>
        </w:rPr>
      </w:pPr>
      <w:r>
        <w:rPr>
          <w:rFonts w:cs="Arial" w:ascii="Arial" w:hAnsi="Arial"/>
          <w:sz w:val="20"/>
          <w:szCs w:val="20"/>
        </w:rPr>
        <w:t>El Derecho Consuetudinario del Reino Unido trata con un humano que causa la muerte o la herida a otro humano, daño a la propiedad o actúa fraudulentamente en el trato con otros.  Está basado principalmente en las conclusiones más tempranas de tribunales y es modificado de vez en cuando si es encontrado para ser injusto. Sorprendentemente, se supone que las correcciones principales vienen, no de jueces, pero de jurados.  Un jurado es el elemento más poderoso en cualquier corte ya que ellos tienen el poder de despedir un caso y hasta ir contra la ley.  Un jurado tiene "la discreción" y ellos pueden ordenar que el juez encuentre contra la ley si ellos creen que en el caso particular que ellos intentan, la ley sería injusta, entonces ellos arbitran tanto en el caso individual como en la ley subyacente. Los jueces no siempre traen este a la atención de jur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Un sistema ha sido establecido por la Sociedad de la Ley con la intención expresa de esclavizar a miembros del gran público.   Ellos han tomado palabras de la lengua inglesa y los han redefinido para crear otra lengua llamada "la Jerga legal" y de manera interesante, esto es el nombre oficial es realmente “Bollox” el que piensa “ponerse en la confus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traducción para esta lengua atrás en el inglés es dada en la publicación “el Diccionario de la Ley de Black”.   El miembro medio del público del Reino Unido es generalmente inconsciente que la Jerga legal está siendo dicha y que lo que suena a una pregunta simple, inofensiva en inglés, es realmente una tentativa muy cargada e ilícita de causar él tanto angustia como pérdida financiera injustificada.   Una de las definiciones de Diccionario Legales de Black para esta persona desafortunada es "el monstruo" que muestra claramente al desprecio que la profesión legal tiene para la gente honesta ordinaria. Realmente, un abogado disputaría esto el individuo era "una persona" en absoluto.  ¡¡La gente encantadora no es ell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objetivo de un abogado es hacer el dinero para su compañía comercial y en particular para él.  Para ayudar ellos, los abogados han establecido un sistema "de estatutos" que son supuestos tener la fuerza de ley, pero que, siendo trabajado por su hermana compañías comerciales parlamentarias, no son la ley.  Estas cosas son "estatutos" y ellos realmente no se aplican a la gente.  Siendo totalmente inventado dispositivos "legales", ellos sólo se aplican a otras cosas "legales", que son esencialmente, sólo pedazos del papel.  Ya que un pedazo de papel no posee ningún dinero o bienes, conseguir cualquier verdadera ganancia financiera de sus acciones, ellos tienen que engañar a un humano en la aceptación de la responsabilidad de un pedazo de papel.  Si ellos tienen éxito en este, entonces ellos pueden exigir el dinero de aquel pedazo de papel y conseguir al humano desafortunado para proporcionar realmente el dinero aunque los gastos legales ficticios no se apliquen a aquel humano.</w:t>
      </w:r>
    </w:p>
    <w:p>
      <w:pPr>
        <w:pStyle w:val="NormalWeb"/>
        <w:spacing w:before="0" w:after="0"/>
        <w:jc w:val="both"/>
        <w:rPr>
          <w:rFonts w:ascii="Arial" w:hAnsi="Arial" w:cs="Arial"/>
          <w:sz w:val="20"/>
          <w:szCs w:val="20"/>
        </w:rPr>
      </w:pPr>
      <w:r>
        <w:rPr>
          <w:rFonts w:cs="Arial" w:ascii="Arial" w:hAnsi="Arial"/>
          <w:sz w:val="20"/>
          <w:szCs w:val="20"/>
        </w:rPr>
      </w:r>
    </w:p>
    <w:p>
      <w:pPr>
        <w:pStyle w:val="Heading3"/>
        <w:spacing w:before="0" w:after="0"/>
        <w:rPr>
          <w:color w:val="000080"/>
          <w:sz w:val="22"/>
          <w:szCs w:val="22"/>
          <w:lang w:val="es-ES"/>
        </w:rPr>
      </w:pPr>
      <w:r>
        <w:rPr>
          <w:color w:val="000080"/>
          <w:sz w:val="22"/>
          <w:szCs w:val="22"/>
          <w:lang w:val="es-ES"/>
        </w:rPr>
        <w:t>Encuentre su Strawman</w:t>
      </w:r>
    </w:p>
    <w:p>
      <w:pPr>
        <w:pStyle w:val="NormalWeb"/>
        <w:spacing w:before="0" w:after="0"/>
        <w:jc w:val="both"/>
        <w:rPr/>
      </w:pPr>
      <w:r>
        <w:drawing>
          <wp:anchor behindDoc="1" distT="0" distB="0" distL="114935" distR="114935" simplePos="0" locked="0" layoutInCell="0" allowOverlap="1" relativeHeight="25">
            <wp:simplePos x="0" y="0"/>
            <wp:positionH relativeFrom="column">
              <wp:posOffset>3861435</wp:posOffset>
            </wp:positionH>
            <wp:positionV relativeFrom="paragraph">
              <wp:posOffset>841375</wp:posOffset>
            </wp:positionV>
            <wp:extent cx="2533650" cy="1562100"/>
            <wp:effectExtent l="0" t="0" r="0" b="0"/>
            <wp:wrapTight wrapText="bothSides">
              <wp:wrapPolygon edited="0">
                <wp:start x="-52" y="0"/>
                <wp:lineTo x="-52" y="21462"/>
                <wp:lineTo x="21600" y="21462"/>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2533650" cy="1562100"/>
                    </a:xfrm>
                    <a:prstGeom prst="rect">
                      <a:avLst/>
                    </a:prstGeom>
                  </pic:spPr>
                </pic:pic>
              </a:graphicData>
            </a:graphic>
          </wp:anchor>
        </w:drawing>
      </w:r>
      <w:r>
        <w:rPr>
          <w:rFonts w:cs="Arial" w:ascii="Arial" w:hAnsi="Arial"/>
          <w:sz w:val="20"/>
          <w:szCs w:val="20"/>
          <w:lang w:val="es-ES"/>
        </w:rPr>
        <w:t xml:space="preserve">A fin de hacer este, ellos tienen que persuadir al humano a hacer un contrato con ellos, consintiendo en pagarles el dinero, esencialmente, para nada a cambio.  </w:t>
      </w:r>
      <w:r>
        <w:rPr>
          <w:rFonts w:cs="Arial" w:ascii="Arial" w:hAnsi="Arial"/>
          <w:sz w:val="20"/>
          <w:szCs w:val="20"/>
        </w:rPr>
        <w:t xml:space="preserve">Su broma principal crea una identidad legal ficticia usando el nombre del humano.   Este es hecho creando "una Partida de Nacimiento" del mismo nombre.   La mayor parte de padres equivocadamente creen que ellos </w:t>
      </w:r>
      <w:r>
        <w:rPr>
          <w:rFonts w:cs="Arial" w:ascii="Arial" w:hAnsi="Arial"/>
          <w:b/>
          <w:sz w:val="20"/>
          <w:szCs w:val="20"/>
        </w:rPr>
        <w:t>tienen</w:t>
      </w:r>
      <w:r>
        <w:rPr>
          <w:rFonts w:cs="Arial" w:ascii="Arial" w:hAnsi="Arial"/>
          <w:sz w:val="20"/>
          <w:szCs w:val="20"/>
        </w:rPr>
        <w:t xml:space="preserve"> que registrar el nacimiento de su niño, que </w:t>
      </w:r>
      <w:r>
        <w:rPr>
          <w:rFonts w:cs="Arial" w:ascii="Arial" w:hAnsi="Arial"/>
          <w:b/>
          <w:sz w:val="20"/>
          <w:szCs w:val="20"/>
        </w:rPr>
        <w:t>no es</w:t>
      </w:r>
      <w:r>
        <w:rPr>
          <w:rFonts w:cs="Arial" w:ascii="Arial" w:hAnsi="Arial"/>
          <w:sz w:val="20"/>
          <w:szCs w:val="20"/>
        </w:rPr>
        <w:t xml:space="preserve"> realmente una exigencia conforme a la ley (que se aplica </w:t>
      </w:r>
      <w:r>
        <w:rPr>
          <w:rFonts w:cs="Arial" w:ascii="Arial" w:hAnsi="Arial"/>
          <w:b/>
          <w:sz w:val="20"/>
          <w:szCs w:val="20"/>
        </w:rPr>
        <w:t>realmente</w:t>
      </w:r>
      <w:r>
        <w:rPr>
          <w:rFonts w:cs="Arial" w:ascii="Arial" w:hAnsi="Arial"/>
          <w:sz w:val="20"/>
          <w:szCs w:val="20"/>
        </w:rPr>
        <w:t xml:space="preserve"> a la gente, a diferencia "de estatutos" que no se aplican a la g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pesar de su error, "la persona" legal ficticia produjo creando el documento de Partida de Nacimiento, el humano que tiene el mismo en general llama cuando aquellos registrados en la partida de nacimiento, no tienen ningún eslabón actual a aquel documento a menos que él pueda ser engañado en consentirle en ser uni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Todos los estatutos de compañía como Impuesto sobre el ingreso, impuesto de Consejo, licencia de televisión, multas, y otros por el estilo no están siendo cobrados contra un humano, pero en cambio están siendo cobrados contra la ficción legal con casi el mismo nombre, a veces llamado un "strawman".   Si el humano rechaza estar de acuerdo que hay un eslabón, entonces el colapso de gastos inventado y el humano son dejados en paz hasta la siguiente tentativa de engañarlo.  En este tiempo hay un vídeo muy amablemente producido </w:t>
      </w:r>
      <w:hyperlink r:id="rId4">
        <w:r>
          <w:rPr>
            <w:rStyle w:val="InternetLink"/>
            <w:rFonts w:cs="Arial" w:ascii="Arial" w:hAnsi="Arial"/>
            <w:sz w:val="20"/>
            <w:szCs w:val="20"/>
          </w:rPr>
          <w:t>http://www.youtube.com/watch?v=ME7K6P7hlko</w:t>
        </w:r>
      </w:hyperlink>
      <w:r>
        <w:rPr>
          <w:rFonts w:cs="Arial" w:ascii="Arial" w:hAnsi="Arial"/>
          <w:sz w:val="20"/>
          <w:szCs w:val="20"/>
        </w:rPr>
        <w:t xml:space="preserve"> que explica la ficción del documento legal strawman.</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szCs w:val="24"/>
        </w:rPr>
      </w:pPr>
      <w:r>
        <w:rPr>
          <w:szCs w:val="24"/>
        </w:rPr>
        <w:t>La gente que trabaja para una de las compañías comerciales llamadas Policías tiene dos papeles completamente diferentes.  Como un policía o mujer policía ellos tienen un deber bajo el derecho consuetudinario para proteger a miembros del público, y servirlos sosteniendo el derecho consuetudinario.  Ellos tienen un papel completamente diferente como un policía dedicado a la fabricación del dinero para su patrón imponiendo todas las clases de penalidades, gastos y penas bajo una serie de estatutos inventados por sus empresas hermanas.  Estas penas financieras realmente no se aplican a la gente, y entonces el engaño debe ser empleado a fin de engañar al humano en la tarea pagar cuando no hay ninguna exigencia para el humano para hacer así.</w:t>
      </w:r>
    </w:p>
    <w:p>
      <w:pPr>
        <w:pStyle w:val="Normal"/>
        <w:jc w:val="both"/>
        <w:rPr>
          <w:szCs w:val="24"/>
        </w:rPr>
      </w:pPr>
      <w:r>
        <w:rPr>
          <w:szCs w:val="24"/>
        </w:rPr>
      </w:r>
    </w:p>
    <w:p>
      <w:pPr>
        <w:pStyle w:val="NormalWeb"/>
        <w:spacing w:before="0" w:after="0"/>
        <w:jc w:val="both"/>
        <w:rPr/>
      </w:pPr>
      <w:r>
        <w:rPr>
          <w:rFonts w:cs="Arial" w:ascii="Arial" w:hAnsi="Arial"/>
          <w:sz w:val="20"/>
          <w:szCs w:val="20"/>
        </w:rPr>
        <w:t>Un Policía es un empleado corporativo que actúa como un Coleccionista de Ingresos para la Corporación y hace cumplir Actos del Parlamento.</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cs="Arial"/>
        </w:rPr>
      </w:pPr>
      <w:r>
        <w:rPr>
          <w:rFonts w:cs="Arial"/>
        </w:rPr>
        <w:t>Un Oficial de Apoyo de Comunidad de Policía es un empleado Corporativo que no tiene ningunos poderes en absoluto, y no sostiene ningún Juramento de la oficina.  Ellos son dados una Tarjeta de Autorización y dichos guardarlo porque mientras ellos no lo necesitan ahora, ellos lo necesitarán en algún punto en lo venidero.  Sin un juramento al monarca, ellos no tienen ningunas autoridades en absoluto.</w:t>
      </w:r>
    </w:p>
    <w:p>
      <w:pPr>
        <w:pStyle w:val="Normal"/>
        <w:jc w:val="both"/>
        <w:rPr>
          <w:rFonts w:cs="Arial"/>
          <w:szCs w:val="24"/>
        </w:rPr>
      </w:pPr>
      <w:r>
        <w:rPr>
          <w:rFonts w:cs="Arial"/>
          <w:szCs w:val="24"/>
        </w:rPr>
      </w:r>
    </w:p>
    <w:p>
      <w:pPr>
        <w:pStyle w:val="Normal"/>
        <w:jc w:val="both"/>
        <w:rPr>
          <w:rFonts w:cs="Arial"/>
        </w:rPr>
      </w:pPr>
      <w:r>
        <w:rPr>
          <w:rFonts w:cs="Arial"/>
        </w:rPr>
        <w:t>La gente británica vive en “una jurisdicción de derecho consuetudinario”. Este significa que ningún Estatuto de Derecho Civil se aplica a ellos en cualquier punto a menos que el individuo le consienta. De ser pedido dar su nombre, no haga para es una broma que le coloca en el reino de derecho civil que no se aplica a usted en absoluto a menos que usted consienta para ser colocado bajo ello. Usted no es obligado bajo el derecho consuetudinario a contestar la pregunta que pregunta a su nombre y/o dirección. El policía seguirá la formación y puede no estar bien consciente que el engaño no está implicado, nunca habiendo sido entrenado en el derecho consuetudinario y sus deberes bajo ello, a cada miembro del público.</w:t>
      </w:r>
    </w:p>
    <w:p>
      <w:pPr>
        <w:pStyle w:val="Normal"/>
        <w:jc w:val="both"/>
        <w:rPr>
          <w:rFonts w:cs="Arial"/>
        </w:rPr>
      </w:pPr>
      <w:r>
        <w:rPr>
          <w:rFonts w:cs="Arial"/>
        </w:rPr>
      </w:r>
    </w:p>
    <w:p>
      <w:pPr>
        <w:pStyle w:val="Normal"/>
        <w:jc w:val="both"/>
        <w:rPr>
          <w:rFonts w:cs="Arial"/>
          <w:lang w:val="es-ES"/>
        </w:rPr>
      </w:pPr>
      <w:r>
        <w:rPr>
          <w:rFonts w:cs="Arial"/>
          <w:lang w:val="es-ES"/>
        </w:rPr>
        <w:t xml:space="preserve">John Harris del </w:t>
      </w:r>
      <w:hyperlink r:id="rId5">
        <w:r>
          <w:rPr>
            <w:rStyle w:val="InternetLink"/>
            <w:rFonts w:cs="Arial"/>
            <w:lang w:val="es-ES"/>
          </w:rPr>
          <w:t>http://www.tpuc.org/</w:t>
        </w:r>
      </w:hyperlink>
      <w:r>
        <w:rPr>
          <w:rFonts w:cs="Arial"/>
          <w:lang w:val="es-ES"/>
        </w:rPr>
        <w:t xml:space="preserve"> sitio web hace los puntos siguientes:</w:t>
      </w:r>
    </w:p>
    <w:p>
      <w:pPr>
        <w:pStyle w:val="Normal"/>
        <w:jc w:val="both"/>
        <w:rPr>
          <w:rFonts w:cs="Arial"/>
          <w:lang w:val="es-ES"/>
        </w:rPr>
      </w:pPr>
      <w:r>
        <w:rPr>
          <w:rFonts w:cs="Arial"/>
          <w:lang w:val="es-ES"/>
        </w:rPr>
      </w:r>
    </w:p>
    <w:p>
      <w:pPr>
        <w:pStyle w:val="NormalWeb"/>
        <w:spacing w:before="0" w:after="0"/>
        <w:jc w:val="both"/>
        <w:rPr>
          <w:rFonts w:ascii="Arial" w:hAnsi="Arial" w:cs="Arial"/>
          <w:sz w:val="20"/>
          <w:szCs w:val="20"/>
        </w:rPr>
      </w:pPr>
      <w:r>
        <w:rPr>
          <w:rFonts w:cs="Arial" w:ascii="Arial" w:hAnsi="Arial"/>
          <w:b/>
          <w:sz w:val="20"/>
          <w:szCs w:val="20"/>
        </w:rPr>
        <w:t>El engaño de “Joinder”</w:t>
      </w:r>
      <w:r>
        <w:rPr>
          <w:rFonts w:cs="Arial" w:ascii="Arial" w:hAnsi="Arial"/>
          <w:sz w:val="20"/>
          <w:szCs w:val="20"/>
        </w:rPr>
        <w:t>:  Piden al humano su nombre lleno, dirección y fecha del nacimiento a fin de establecer la PERSONALIDAD LEGAL, la dirección de la PERSONALIDAD LEGAL y la fecha en la cual la PERSONALIDAD LEGAL fue creada.  Una vez que Joinder ha sido establecido, ellos pueden ofrecer entonces a aquella PERSONALIDAD LEGAL un contrato.  ¿Pero, ellos necesitan el consentimiento del humano de actuar de parte de la PERSONALIDAD LEGAL ficticia y entonces preguntan al humano “ENTIENDE usted?”  Se requiere entonces que el humano firme al menos un pedazo de papel que dice que él es la PERSONALIDAD LEGAL y que como la PERSONALIDAD LEGAL, él ENTIEN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ste es el engaño como en la jerga legal, "ENTENDER" es sinónimo “del SOPORTE BAJO” (el Diccionario de la Ley de Black) y no tiene nada que ver con el humano que entiende algo.  ¿Durante cualquier proceso dónde un humano tiene transacciones con Oficiales de Corporación, le preguntan “entiende usted?” y es simplemente sobre el consentimiento.  Le piden representar la PERSONALIDAD LEGAL y dar las autoridades de Oficial Corporativas sobre é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El engaño de “Aviso”</w:t>
      </w:r>
      <w:r>
        <w:rPr>
          <w:rFonts w:cs="Arial" w:ascii="Arial" w:hAnsi="Arial"/>
          <w:sz w:val="20"/>
          <w:szCs w:val="20"/>
        </w:rPr>
        <w:t>:  En la Jerga legal, "un aviso" no es una cuenta o una demanda, en cambio, esto es una oferta de contrato.   Cuando la oferta ha sido hecha, la PERSONALIDAD LEGAL debe ser establecida por Joinder porque la PERSONALIDAD LEGAL es sólo un pedazo de papel.  Por consiguiente, el humano tiene que consentir en representar aquel pedazo de papel diciendo “entiendo”.   Los avisos de pena fijos son el mismo como todos, y alguno, declaraciones hechas: ellos son simplemente, Contratos infinitos.   La fabricación de una declaración a la policía es exactamente el mismo - un contrato infini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El engaño de “Inclusión”</w:t>
      </w:r>
      <w:r>
        <w:rPr>
          <w:rFonts w:cs="Arial" w:ascii="Arial" w:hAnsi="Arial"/>
          <w:sz w:val="20"/>
          <w:szCs w:val="20"/>
        </w:rPr>
        <w:t>:  La Inclusión de una cosa significa la Exclusión de otra cosa – este es una máxima (un hecho establecido, incontestado). Un emplazamiento (invitación) para mirar TV sin una licencia tiene “presentaremos cualquier prueba encontrada de su TV de mirada sin una licencia, que puede incluir una declaración tomada en la precaución por uno de nuestros Oficiales de Imposición”.   Pero la jerga legal "puede" traducir en, pero si usted hace una declaración con su nombre, "debe" dirigirse y confirmación de mirar la TV, entonces el tribunal publica el juicio sumario cuando usted se ha incriminado ya y el tribunal no tiene nada para decidirs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El engaño de “Emplazamiento”</w:t>
      </w:r>
      <w:r>
        <w:rPr>
          <w:rFonts w:cs="Arial" w:ascii="Arial" w:hAnsi="Arial"/>
          <w:sz w:val="20"/>
          <w:szCs w:val="20"/>
        </w:rPr>
        <w:t>:  El emplazamiento es sinónimo "de la invitación" que es una opción.  Ellos invitan una PERSONALIDAD LEGAL a un lugar Corporativo del negocio.   La PERSONALIDAD LEGAL es sólo un pedazo de papel, una PARTIDA DE NACIMIENTO creada por la Corporación de Reino Unido y esto no es el humano.   Usted no puede ser forzado en un contrato, entonces ellos tienen que engañarle en el establecimiento del que sin realizar lo que usted hace.   Ellos usan el engaño cuando cada Tribunal de Magistrados es un nombre comercial de la compañía comercial llamada “</w:t>
      </w:r>
      <w:r>
        <w:rPr>
          <w:rFonts w:cs="Arial" w:ascii="Arial" w:hAnsi="Arial"/>
          <w:b/>
          <w:sz w:val="20"/>
          <w:szCs w:val="20"/>
        </w:rPr>
        <w:t>el Ministerio de la justicia</w:t>
      </w:r>
      <w:r>
        <w:rPr>
          <w:rFonts w:cs="Arial" w:ascii="Arial" w:hAnsi="Arial"/>
          <w:sz w:val="20"/>
          <w:szCs w:val="20"/>
        </w:rPr>
        <w:t>” ACOSA el Número 22-549-8526 que no tiene el sentido puesto en una lista de una Compañía Matriz que esto es una Compañía Matriz. Directores: Lord Thoroton, fecha de incorporación 1600. La gente legal siendo mostrado este registro, respondió diciendo que si esta información es genuina (que es), entonces el Reino Unido ha sido ilegal durante más de 400 años porque el Sistema de Justicia entero está siendo tratado con por una compañí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El engaño de su Nombre</w:t>
      </w:r>
      <w:r>
        <w:rPr>
          <w:rFonts w:cs="Arial" w:ascii="Arial" w:hAnsi="Arial"/>
          <w:sz w:val="20"/>
          <w:szCs w:val="20"/>
        </w:rPr>
        <w:t xml:space="preserve">:  Si usted va a un Tribunal (que es un lugar Corporativo del Negocio) como el Acusado, le pedirán confirmar su Nombre, cotizando el nombre lleno mostrado en su partida de nacimiento, que es la PERSONALIDAD LEGAL.  Los títulos como Sr., doctor, Señor, ordenador personal, QC, o a independientemente de lo que no preguntan para cuando no los requieren.  "El Acusado" es realmente la PERSONALIDAD LEGAL que es el nombre en la partida de nacimiento, tan cuando ellos piden el NOMBRE de la persona, ellos se dirigen a la PERSONALIDAD LEGAL y </w:t>
      </w:r>
      <w:r>
        <w:rPr>
          <w:rFonts w:cs="Arial" w:ascii="Arial" w:hAnsi="Arial"/>
          <w:b/>
          <w:sz w:val="20"/>
          <w:szCs w:val="20"/>
        </w:rPr>
        <w:t>no</w:t>
      </w:r>
      <w:r>
        <w:rPr>
          <w:rFonts w:cs="Arial" w:ascii="Arial" w:hAnsi="Arial"/>
          <w:sz w:val="20"/>
          <w:szCs w:val="20"/>
        </w:rPr>
        <w:t xml:space="preserve"> el humano.  Este es porque un humano no puede existir en el mundo legal - sólo los pedazos de papel pueden, y es algo que ellos procuran no mucho decir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ste es una cuestión realmente importante.  Ley Natural y Derecho Consuetudinario son las únicas leyes que se aplican a la gente y ellos tratan sólo con el daño de otra gente o causarlos pérdida, y fuera de aquellas restricciones, un humano tiene el derecho libre e ilimitado para hacer algo que él elige que cumple con estos principios.   A diferencia de este, los Actos del Parlamento, "Estatutos" e Instrumentos Estatutarios "Contratos" no se aplican al humano, pero sólo al pedazo de papel que es la PERSONALIDAD LEGAL y que no tiene ninguna realidad. Cuando la ficción legal de la PERSONALIDAD LEGAL fue creada por la compañía llamada “la Corporación de Reino Unido”, es que la compañía que consigue decir lo que los derechos y los deberes son para aquel pedazo de pape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El engaño de la Partida de Nacimiento</w:t>
      </w:r>
      <w:r>
        <w:rPr>
          <w:rFonts w:cs="Arial" w:ascii="Arial" w:hAnsi="Arial"/>
          <w:sz w:val="20"/>
          <w:szCs w:val="20"/>
        </w:rPr>
        <w:t>:  Cuando una persona nace en Gran Bretaña, la madre y el padre presentan una Forma de Registro de Partida de Nacimiento, que es un pedazo de papel.  No hay ninguna exigencia bajo el derecho consuetudinario para hacer este.  Cuando cualquier sociedad anónima o corporación son establecidas, hay siempre un Certificado de Registro a fin de crear esto es la PERSONALIDAD LEGAL y es un pedazo de papel.  Por favor note que una Partida de Nacimiento Británica declara completamente claramente que esto no es pruebas de la identidad, es decir esto no tiene nada que ver con un humano.   Marcado en ello es “Copyright de Corona” mostrando claramente que esto no pertenece a un individuo y fue creado por la corona. Este acto de Registrar a un niño, hace aquel niño “una sala del tribunal” y el niño puede ser llevada de los padres en cualquier momento.</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cs="Arial"/>
          <w:szCs w:val="24"/>
        </w:rPr>
      </w:pPr>
      <w:r>
        <w:rPr>
          <w:rFonts w:cs="Arial"/>
          <w:b/>
        </w:rPr>
        <w:t>El engaño de Registro</w:t>
      </w:r>
      <w:r>
        <w:rPr>
          <w:rFonts w:cs="Arial"/>
        </w:rPr>
        <w:t>:  Si legítimamente poseo un vehículo, entonces no puede ser llevado de mí y aplastado cuando esto constituiría un acto delictivo y el robo considerado, no importa quién lo toma.  Sin embargo, si Registro mi vehículo, entonces, sin realizarlo, doy la propiedad del vehículo a la compañía de registro como un regalo gratis. Ellos reconocen el regalo publicándome con un pedazo de papel que declara que soy “el Encargado Certificado” de su vehículo, al cual ellos adjudican un número en sus archivos de registro de los vehículos que ellos poseen (aunque ellos no paguen para el mantenimiento de sus vehículos).</w:t>
      </w:r>
    </w:p>
    <w:p>
      <w:pPr>
        <w:pStyle w:val="Normal"/>
        <w:jc w:val="both"/>
        <w:rPr>
          <w:rFonts w:cs="Arial"/>
          <w:szCs w:val="24"/>
        </w:rPr>
      </w:pPr>
      <w:r>
        <w:rPr>
          <w:rFonts w:cs="Arial"/>
          <w:szCs w:val="24"/>
        </w:rPr>
      </w:r>
    </w:p>
    <w:p>
      <w:pPr>
        <w:pStyle w:val="Normal"/>
        <w:spacing w:before="0" w:after="60"/>
        <w:jc w:val="both"/>
        <w:rPr>
          <w:szCs w:val="24"/>
        </w:rPr>
      </w:pPr>
      <w:r>
        <w:rPr>
          <w:szCs w:val="24"/>
        </w:rPr>
        <w:t>John también pregunta:</w:t>
      </w:r>
    </w:p>
    <w:p>
      <w:pPr>
        <w:pStyle w:val="Normal"/>
        <w:ind w:left="840" w:hanging="840"/>
        <w:jc w:val="both"/>
        <w:rPr/>
      </w:pPr>
      <w:r>
        <w:rPr>
          <w:b/>
        </w:rPr>
        <w:t>¿Cree usted que el Parlamento es decidido para Representar a la gente y sus deseos?</w:t>
      </w:r>
      <w:r>
        <w:rPr/>
        <w:t xml:space="preserve"> No es, ellos son Directores de una corporación 'para ganancia' comercial y tan, nada se cambiará alguna vez.</w:t>
      </w:r>
    </w:p>
    <w:p>
      <w:pPr>
        <w:pStyle w:val="Normal"/>
        <w:ind w:left="840" w:hanging="840"/>
        <w:jc w:val="both"/>
        <w:rPr/>
      </w:pPr>
      <w:r>
        <w:rPr/>
      </w:r>
    </w:p>
    <w:p>
      <w:pPr>
        <w:pStyle w:val="Normal"/>
        <w:jc w:val="both"/>
        <w:rPr/>
      </w:pPr>
      <w:r>
        <w:rPr>
          <w:b/>
        </w:rPr>
        <w:t>¿Cree usted en la Política?</w:t>
      </w:r>
      <w:r>
        <w:rPr/>
        <w:t xml:space="preserve">  No hay ninguna tal cosa.</w:t>
      </w:r>
    </w:p>
    <w:p>
      <w:pPr>
        <w:pStyle w:val="Normal"/>
        <w:jc w:val="both"/>
        <w:rPr/>
      </w:pPr>
      <w:r>
        <w:rPr/>
      </w:r>
    </w:p>
    <w:p>
      <w:pPr>
        <w:pStyle w:val="Normal"/>
        <w:ind w:left="840" w:hanging="840"/>
        <w:jc w:val="both"/>
        <w:rPr/>
      </w:pPr>
      <w:r>
        <w:rPr>
          <w:b/>
        </w:rPr>
        <w:t>¿Cree usted que el único modo de clasificar el Reino Unido es decidir un Partido Político diferente?</w:t>
      </w:r>
      <w:r>
        <w:rPr/>
        <w:t xml:space="preserve">   No hace ninguna diferencia como todo que usted hace elige a empleados de una compañía comercial, y el dictado de dueños lo que la compañía hace, no importa a quién los oficiales de porción corporativos pueden ser.</w:t>
      </w:r>
    </w:p>
    <w:p>
      <w:pPr>
        <w:pStyle w:val="Normal"/>
        <w:ind w:left="840" w:hanging="840"/>
        <w:jc w:val="both"/>
        <w:rPr/>
      </w:pPr>
      <w:r>
        <w:rPr/>
      </w:r>
    </w:p>
    <w:p>
      <w:pPr>
        <w:pStyle w:val="Normal"/>
        <w:jc w:val="both"/>
        <w:rPr/>
      </w:pPr>
      <w:r>
        <w:rPr>
          <w:b/>
        </w:rPr>
        <w:t xml:space="preserve">¿Cree usted que los Actos del Parlamento ("Estatutos") son la Ley?  </w:t>
      </w:r>
      <w:r>
        <w:rPr/>
        <w:t>Ellos no son.</w:t>
      </w:r>
    </w:p>
    <w:p>
      <w:pPr>
        <w:pStyle w:val="Normal"/>
        <w:jc w:val="both"/>
        <w:rPr/>
      </w:pPr>
      <w:r>
        <w:rPr/>
      </w:r>
    </w:p>
    <w:p>
      <w:pPr>
        <w:pStyle w:val="Normal"/>
        <w:jc w:val="both"/>
        <w:rPr/>
      </w:pPr>
      <w:r>
        <w:rPr>
          <w:b/>
        </w:rPr>
        <w:t>¿Cree usted que Instrumentos Estatutarios son Ley?</w:t>
      </w:r>
      <w:r>
        <w:rPr/>
        <w:t xml:space="preserve">  Ellos no so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3"/>
        <w:spacing w:before="0" w:after="0"/>
        <w:jc w:val="center"/>
        <w:rPr>
          <w:rFonts w:ascii="Times New Roman" w:hAnsi="Times New Roman" w:cs="Times New Roman"/>
          <w:i/>
          <w:i/>
          <w:color w:val="000080"/>
          <w:sz w:val="36"/>
          <w:szCs w:val="36"/>
          <w:lang w:val="es-ES"/>
        </w:rPr>
      </w:pPr>
      <w:r>
        <w:rPr>
          <w:rFonts w:cs="Times New Roman" w:ascii="Times New Roman" w:hAnsi="Times New Roman"/>
          <w:i/>
          <w:color w:val="000080"/>
          <w:sz w:val="36"/>
          <w:szCs w:val="36"/>
          <w:lang w:val="es-ES"/>
        </w:rPr>
        <w:t xml:space="preserve">Lo que la Policía puede, y no poder Hacer </w:t>
      </w:r>
    </w:p>
    <w:p>
      <w:pPr>
        <w:pStyle w:val="Normal"/>
        <w:overflowPunct w:val="true"/>
        <w:autoSpaceDE w:val="true"/>
        <w:spacing w:before="0" w:after="60"/>
        <w:jc w:val="center"/>
        <w:textAlignment w:val="auto"/>
        <w:rPr/>
      </w:pPr>
      <w:r>
        <w:rPr>
          <w:rFonts w:cs="Arial"/>
          <w:b/>
          <w:lang w:val="es-ES"/>
        </w:rPr>
        <w:t xml:space="preserve">Fijado el 26 de septiembre de 2008 por Guy_Euden </w:t>
      </w:r>
    </w:p>
    <w:p>
      <w:pPr>
        <w:pStyle w:val="Normal"/>
        <w:overflowPunct w:val="true"/>
        <w:autoSpaceDE w:val="true"/>
        <w:jc w:val="center"/>
        <w:textAlignment w:val="auto"/>
        <w:rPr>
          <w:rFonts w:cs="Arial"/>
          <w:b/>
          <w:b/>
          <w:lang w:val="es-ES"/>
        </w:rPr>
      </w:pPr>
      <w:r>
        <w:rPr>
          <w:rFonts w:cs="Arial"/>
          <w:b/>
          <w:lang w:val="es-ES"/>
        </w:rPr>
      </w:r>
    </w:p>
    <w:p>
      <w:pPr>
        <w:pStyle w:val="Normal"/>
        <w:overflowPunct w:val="true"/>
        <w:autoSpaceDE w:val="true"/>
        <w:jc w:val="both"/>
        <w:textAlignment w:val="auto"/>
        <w:rPr>
          <w:rFonts w:cs="Arial"/>
        </w:rPr>
      </w:pPr>
      <w:r>
        <w:rPr>
          <w:rFonts w:cs="Arial"/>
        </w:rPr>
        <w:t>¿Se siente usted intimidado cuándo tirado?  ¿Se siente usted intimidado cuándo parado en la calle?  ¿Siente usted que usted es obligado a darles la información o contestar sus preguntas?  Si su respuesta es "sí" a cualquiera de estas preguntas, entonces usted no sabe sus derechos.  Un policía no es lo que él era hace muchas lunas.  En días pasados ellos sintieron cariño por sus patrones (sí usted), ellos realmente quisieron ayudarle, ellos quisieron solucionar delitos, ellos tenían la compasión, un sentido del juego justo y en respuesta a este ellos ganaron nuestro respeto y admiración.</w:t>
        <w:br/>
        <w:br/>
        <w:t>¡TODO esto se ha cambiado!  ¡Los policías son ahora Inspectores de Impuestos claros y simples y si algún policía es bastante tonto para pensar que esto no es verdadero, o sólo desear profesarlo no es, luego dejarle intentar no presentando penas fijadas durante un mes y ver si una conversación a no es el resultado!   La verdad es que ellos son ahora su adversario y esto no es destinado de un modo violento, más bien un juego de quién puede ponerse quien hacer cuando les dicen, y ellos son entrenados conseguir de usted lo que ellos necesitan a fin de a realmente la penalidad o le detienen por realmente consiguiéndole para consentirle.   Vaya rápidamente a mirar todas las leyes que no incluyen Muerte o Herida a otros, Daño a propiedad del otro o fraude de utilización en sus contratos.</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OKEY, estos tres delitos muy pesados son todo que usted puede ser realmente culpable de - SÍ es todo que usted puede ser realmente culpable de!!!   ¡¡Algo más es sólo el DERECHO ESCRITO y el simple para recordar que la definición de esta ley es “leyes que sólo se aplican si usted les consiente”!!   Aquí, mire la definición de un Estatuto: "regla legislativa de sociedad dada la fuerza de ley por el consentimiento del gobernado".  ¡¡Sí miran las cuatro últimas palabras, "</w:t>
      </w:r>
      <w:r>
        <w:rPr>
          <w:rFonts w:cs="Arial"/>
          <w:b/>
        </w:rPr>
        <w:t>el CONSENTIMIENTO DEL GOBERNADO</w:t>
      </w:r>
      <w:r>
        <w:rPr>
          <w:rFonts w:cs="Arial"/>
        </w:rPr>
        <w:t xml:space="preserve">" que es usted!!   De este modo, si usted no consiente, entonces ellos no pueden hacer nada.  Sí, sé lo que usted piensa, pero realmente es que simple. ¿Okey, un oficial se acerca a usted y dice que "puedo hacerle algunas preguntas?"  No consienta.  ¿Pregúntele "cuál es la naturaleza de la detención intencionada?"  Registrar la conversación y dejarle ver que usted hace este.  ¡Use su móvil, cuando el 99 % de teléfonos móviles disponibles hoy tiene registradores tan vaya para ello! ¡¡Si él dice que usted no puede registrar esta conversación, entonces lo que él dice de hecho es, “sí usted lo adivinó - no consiento para ser registrado!!”.   ¿De este modo, usted simplemente dice "Okey, soy libre de ir?" </w:t>
        <w:br/>
        <w:br/>
        <w:t xml:space="preserve">El hecho simple es que ellos </w:t>
      </w:r>
      <w:r>
        <w:rPr>
          <w:rFonts w:cs="Arial"/>
          <w:b/>
        </w:rPr>
        <w:t>necesitan</w:t>
      </w:r>
      <w:r>
        <w:rPr>
          <w:rFonts w:cs="Arial"/>
        </w:rPr>
        <w:t xml:space="preserve"> su consentimiento, y ellos tienen algunos instrumentos muy chulos para usar para conseguirlo, uno es la intimidación, y el otro actúa.   Ellos actúan como ellos son su amigo.  Ellos actúan como ellos se preocupan. ¡Ellos sólo ACTÚAN!  ¡¡Este debió ponerle de la guardia y la mayor parte de personas cantan como Canarias!!   Su otra arma de la opción es la Molestia. ¡Usted no tiene el tiempo para gastar el juego de su juego, entonces usted habla a fin de escaparse más rápido, y zas! ¡-ellos tienen su resultado!    Si usted es tirado para una ofensa conforme a un acto, por ejemplo, exceso de velocidad, cinturón de seguridad o un poco de otra infracción, esto es toda la parte "del Acto de Tráfico de la palabra clave de 1988 es "el ACTO" y creérmele cual un viejo acto alegre es, esto es el juego de etapa puro.</w:t>
        <w:br/>
      </w:r>
    </w:p>
    <w:p>
      <w:pPr>
        <w:pStyle w:val="Normal"/>
        <w:overflowPunct w:val="true"/>
        <w:autoSpaceDE w:val="true"/>
        <w:jc w:val="both"/>
        <w:textAlignment w:val="auto"/>
        <w:rPr>
          <w:rFonts w:cs="Arial"/>
        </w:rPr>
      </w:pPr>
      <w:r>
        <w:rPr>
          <w:rFonts w:cs="Arial"/>
        </w:rPr>
        <w:t xml:space="preserve">¡Publicando un boleto ellos </w:t>
      </w:r>
      <w:r>
        <w:rPr>
          <w:rFonts w:cs="Arial"/>
          <w:b/>
        </w:rPr>
        <w:t>necesitan</w:t>
      </w:r>
      <w:r>
        <w:rPr>
          <w:rFonts w:cs="Arial"/>
        </w:rPr>
        <w:t xml:space="preserve"> su nombre tan CERRADO!   ¡No discuta con ellos cuando es “adversarial” tan sólo CERRADO!    Ellos necesitan su nombre y fecha del nacimiento para confirmar qué corporación ellos van a dar la letra de cambio (a las defensas de letras de cambio son simples pero no hacemos aquellos ahora mismo).  Tan no proporcione un nombre, o la fecha de nacimiento, o dirección.  No déles nada para trabajar con, no decir una palabra sola pase lo que pase coacción que ellos intentan, el infierno ellos podrían ir hasta para unos "bueno pilla mal pillan" materia que este es grande para mirar cuando usted es totalmente consciente de su carencia del poder, su como la mirada de "Eastenders".   ¿Si ellos le leen sus derechos usted tiene que decir que usted entiende para ellos para ser puesto sobre usted, otra vez, </w:t>
      </w:r>
      <w:r>
        <w:rPr>
          <w:rFonts w:cs="Arial"/>
          <w:b/>
        </w:rPr>
        <w:t>su consentimiento es necesario</w:t>
      </w:r>
      <w:r>
        <w:rPr>
          <w:rFonts w:cs="Arial"/>
        </w:rPr>
        <w:t xml:space="preserve"> (consígalo? ¡¡) no dice una palabra!!</w:t>
        <w:br/>
        <w:br/>
        <w:t xml:space="preserve">Ahora a estos Oficiales de Ingresos no les gusta la realización severa que ellos no tienen ningún poder.  ¡Usted podría ser detenido, sí estoy con miedo que ellos todavía puedan detenerle, pero el peor que ellos pueden hacer es le guardan durante unas horas, tan consiga algún sueño, ah y si usted tiene “una reclamación autorizada del derecho, con una lista de gastos para detención y detención”, entonces duermen aún más dulce porque estos tontos le pagan para aprender que ellos no tienen ningún poder!   Sé que ser detenido no es agradable, ellos saben que este, por eso su de sus instrumentos le consigue </w:t>
      </w:r>
      <w:r>
        <w:rPr>
          <w:rFonts w:cs="Arial"/>
          <w:b/>
        </w:rPr>
        <w:t>para consentir en sus penas innecesarias e ilegales</w:t>
      </w:r>
      <w:r>
        <w:rPr>
          <w:rFonts w:cs="Arial"/>
        </w:rPr>
        <w:t>.</w:t>
        <w:br/>
        <w:br/>
        <w:t xml:space="preserve">Pero si usted no se queda tranquilo, entonces ellos siempre tendrán el poder sobre usted.   Ahora si ellos van a detenerle, un camino agradable de ellos jugando en sus manos consiste en si usted dice éstos pocas de palabras: "oficial, soy un hombre pacífico, no habrá ninguna violencia, pero usted es obligado a notar que si usted va a detenerme será conforme a protesta y compulsión siempre y reservo todos mis derechos siempre, y no renuncio ninguno de aquellos derechos en cualquier momento para cualquier causa o razón”.  Si ellos le toman a la estación recuerdan no DICE UNA PALABRA SOLA. ¡Infierno usted podría conseguir un nuevo nombre! "John Doe".  Si ellos tratan de tomar las impresiones digitales de usted, decirles que usted no consiente en este.  Si ellos tratan de ponerse su ADN entonces les dicen que usted </w:t>
      </w:r>
      <w:r>
        <w:rPr>
          <w:rFonts w:cs="Arial"/>
          <w:b/>
        </w:rPr>
        <w:t>no</w:t>
      </w:r>
      <w:r>
        <w:rPr>
          <w:rFonts w:cs="Arial"/>
        </w:rPr>
        <w:t xml:space="preserve"> consiente en este.  Si ellos le tocan, les dicen, "Oficial </w:t>
      </w:r>
      <w:r>
        <w:rPr>
          <w:rFonts w:cs="Arial"/>
          <w:b/>
        </w:rPr>
        <w:t>no</w:t>
      </w:r>
      <w:r>
        <w:rPr>
          <w:rFonts w:cs="Arial"/>
        </w:rPr>
        <w:t xml:space="preserve"> consiento para ser tocado en absoluto".</w:t>
        <w:br/>
        <w:br/>
        <w:t>Si usted lo hace conocido que usted sabe sus derechos entonces ellos le dejarán en paz.  Confíe en mí, ellos sólo actuarán ilegalmente si usted sigue dejándoles hacer así.  Recuerde que cualquier acto “legal” que ellos deciden cotizar es impotente, un clawless, tigre desdentado .... ellos no tienen ningún poder si usted no consiente.</w:t>
      </w:r>
    </w:p>
    <w:p>
      <w:pPr>
        <w:pStyle w:val="Normal"/>
        <w:jc w:val="both"/>
        <w:rPr>
          <w:rFonts w:cs="Arial"/>
          <w:szCs w:val="24"/>
        </w:rPr>
      </w:pPr>
      <w:r>
        <w:rPr>
          <w:rFonts w:cs="Arial"/>
          <w:szCs w:val="24"/>
        </w:rPr>
      </w:r>
    </w:p>
    <w:p>
      <w:pPr>
        <w:pStyle w:val="Normal"/>
        <w:jc w:val="both"/>
        <w:rPr>
          <w:szCs w:val="24"/>
        </w:rPr>
      </w:pPr>
      <w:r>
        <w:rPr>
          <w:szCs w:val="24"/>
        </w:rPr>
      </w:r>
    </w:p>
    <w:p>
      <w:pPr>
        <w:pStyle w:val="Normal"/>
        <w:jc w:val="both"/>
        <w:rPr>
          <w:szCs w:val="24"/>
        </w:rPr>
      </w:pPr>
      <w:r>
        <w:rPr>
          <w:szCs w:val="24"/>
        </w:rPr>
      </w:r>
    </w:p>
    <w:p>
      <w:pPr>
        <w:pStyle w:val="Normal"/>
        <w:spacing w:before="0" w:after="80"/>
        <w:rPr>
          <w:b/>
          <w:b/>
          <w:i/>
          <w:i/>
          <w:color w:val="000080"/>
          <w:sz w:val="22"/>
          <w:szCs w:val="22"/>
        </w:rPr>
      </w:pPr>
      <w:r>
        <w:rPr>
          <w:b/>
          <w:i/>
          <w:color w:val="000080"/>
          <w:sz w:val="22"/>
          <w:szCs w:val="22"/>
        </w:rPr>
        <w:t>Resumen:</w:t>
      </w:r>
    </w:p>
    <w:p>
      <w:pPr>
        <w:pStyle w:val="Normal"/>
        <w:jc w:val="both"/>
        <w:rPr>
          <w:szCs w:val="24"/>
        </w:rPr>
      </w:pPr>
      <w:r>
        <w:rPr>
          <w:szCs w:val="24"/>
        </w:rPr>
        <w:t>Reino el-Unido presente (y mundo) situación es diseñado párrafo aturdirle. Reino el-Unido es “una jurisdicción de derecho consuetudinario” que ah tenido un falso y falsifica añadido “legal” sistema el-un ello una aleta de robarle ciego. Habitante el-medio del Reino Unido está obligado derecho el-guardar consuetudinario o sufrir las consecuencias.   Derecho el-consuetudinario requiere que un humano ningún compañero o hiera un otro humano, el No dañe o traje su propiedad y ninguna lo estafe.</w:t>
      </w:r>
    </w:p>
    <w:p>
      <w:pPr>
        <w:pStyle w:val="Normal"/>
        <w:jc w:val="both"/>
        <w:rPr>
          <w:szCs w:val="24"/>
        </w:rPr>
      </w:pPr>
      <w:r>
        <w:rPr>
          <w:szCs w:val="24"/>
        </w:rPr>
      </w:r>
    </w:p>
    <w:p>
      <w:pPr>
        <w:pStyle w:val="Normal"/>
        <w:jc w:val="both"/>
        <w:rPr>
          <w:szCs w:val="24"/>
        </w:rPr>
      </w:pPr>
      <w:r>
        <w:rPr>
          <w:szCs w:val="24"/>
        </w:rPr>
        <w:t>El sistema “legal” falso introducido por la Sociedad de la Ley (quiénes consideran toda otra gente como "monstruos" infrahumanos), es diseñado para robar de aquella gente por engaño y fraude. Esto funciona engañando a la gente en por descuido e inconscientemente haciendo un contrato para pagar el dinero a alguien que no proporcionará nada del valor en el cambio.</w:t>
      </w:r>
    </w:p>
    <w:p>
      <w:pPr>
        <w:pStyle w:val="Normal"/>
        <w:jc w:val="both"/>
        <w:rPr>
          <w:szCs w:val="24"/>
        </w:rPr>
      </w:pPr>
      <w:r>
        <w:rPr>
          <w:szCs w:val="24"/>
        </w:rPr>
      </w:r>
    </w:p>
    <w:p>
      <w:pPr>
        <w:pStyle w:val="Normal"/>
        <w:jc w:val="both"/>
        <w:rPr/>
      </w:pPr>
      <w:r>
        <w:rPr>
          <w:szCs w:val="24"/>
        </w:rPr>
        <w:t>Este es hecho usando la lengua de jerga legal que ha tomado palabras de la lengua inglesa y ha cambiado sus sentidos sin hacer los cambios de significar aclarado al público.  Este método encubierto y subrepticio es usado para conseguir a un humano para representar una ficción legal que es un pedazo de papel y emprender pagar deudas inventadas atadas a aquel pedazo de papel.</w:t>
      </w:r>
    </w:p>
    <w:p>
      <w:pPr>
        <w:pStyle w:val="Normal"/>
        <w:jc w:val="both"/>
        <w:rPr>
          <w:szCs w:val="24"/>
        </w:rPr>
      </w:pPr>
      <w:r>
        <w:rPr>
          <w:szCs w:val="24"/>
        </w:rPr>
      </w:r>
    </w:p>
    <w:p>
      <w:pPr>
        <w:pStyle w:val="Normal"/>
        <w:jc w:val="both"/>
        <w:rPr>
          <w:szCs w:val="24"/>
        </w:rPr>
      </w:pPr>
      <w:r>
        <w:rPr>
          <w:szCs w:val="24"/>
        </w:rPr>
        <w:t>El residente del Reino Unido medio cree que hay un gobierno del Reino Unido, cuando de hecho, no hay ningún gobierno actual, sólo una compañía comercial que pretende ser un gobierno, a saber, la compañía llamada “la Corporación de Reino Unido Limitada”.  La gente es engañada en "la votación" para la elección de oficiales corporativos en esta compañía a fin de hacerlos creer lo que allí realmente es un gobierno donde ningún gobierno existe.</w:t>
      </w:r>
    </w:p>
    <w:p>
      <w:pPr>
        <w:pStyle w:val="Normal"/>
        <w:jc w:val="both"/>
        <w:rPr>
          <w:szCs w:val="24"/>
        </w:rPr>
      </w:pPr>
      <w:r>
        <w:rPr>
          <w:szCs w:val="24"/>
        </w:rPr>
      </w:r>
    </w:p>
    <w:p>
      <w:pPr>
        <w:pStyle w:val="Normal"/>
        <w:jc w:val="both"/>
        <w:rPr>
          <w:szCs w:val="24"/>
        </w:rPr>
      </w:pPr>
      <w:r>
        <w:rPr>
          <w:szCs w:val="24"/>
        </w:rPr>
        <w:t>Este sistema “legal” odioso debe esclavizar allí únicamente y robar a la gente ordinaria que vive en el Reino Unido y allí parece ser de eso nada para circunvenirlo. He visto un cálculo que estima que por término medio, la gente ordinaria en el Reino Unido tiene el 80 % de sus ingresos tomados de ellos en impuestos. De este modo, para cada 100 libras esterlinas ellos ganan, ellos sólo reciben 20 libras esterlinas.</w:t>
      </w:r>
    </w:p>
    <w:p>
      <w:pPr>
        <w:pStyle w:val="Normal"/>
        <w:jc w:val="both"/>
        <w:rPr>
          <w:szCs w:val="24"/>
        </w:rPr>
      </w:pPr>
      <w:r>
        <w:rPr>
          <w:szCs w:val="24"/>
        </w:rPr>
      </w:r>
    </w:p>
    <w:p>
      <w:pPr>
        <w:pStyle w:val="Normal"/>
        <w:jc w:val="both"/>
        <w:rPr/>
      </w:pPr>
      <w:r>
        <w:rPr>
          <w:szCs w:val="24"/>
        </w:rPr>
        <w:t>Una persona independiente puede ser capaz de evitar pagar Impuesto sobre el Ingreso, Impuesto de Consejo, licencia de TV y algunos otros impuestos menores.  Una persona empleada es atada a un patrón "de persona jurídica" que no puede evitar la trampa legal y tan es obligado a tomar Impuesto sobre el Ingreso, Seguridad Social y cantidades de Pensión para Hijos Menores del pago ganado de una persona antes de que el resto sea dado al empleado.</w:t>
      </w:r>
    </w:p>
    <w:p>
      <w:pPr>
        <w:pStyle w:val="Normal"/>
        <w:jc w:val="both"/>
        <w:rPr>
          <w:szCs w:val="24"/>
        </w:rPr>
      </w:pPr>
      <w:r>
        <w:rPr>
          <w:szCs w:val="24"/>
        </w:rPr>
      </w:r>
    </w:p>
    <w:p>
      <w:pPr>
        <w:pStyle w:val="Normal"/>
        <w:jc w:val="both"/>
        <w:rPr>
          <w:szCs w:val="24"/>
        </w:rPr>
      </w:pPr>
      <w:r>
        <w:rPr>
          <w:szCs w:val="24"/>
        </w:rPr>
        <w:t>El residente del Reino Unido medio cree que hay un gobierno del Reino Unido, cuando de hecho, no hay ningún gobierno actual, sólo una compañía comercial que pretende ser un gobierno, a saber, la compañía llamada “la Corporación de Reino Unido Limitada”.  La gente es engañada en "la votación" para la elección de oficiales corporativos en esta compañía a fin de hacerlos creer lo que allí realmente es un gobierno donde ningún gobierno existe.</w:t>
      </w:r>
    </w:p>
    <w:p>
      <w:pPr>
        <w:pStyle w:val="Normal"/>
        <w:jc w:val="both"/>
        <w:rPr>
          <w:szCs w:val="24"/>
        </w:rPr>
      </w:pPr>
      <w:r>
        <w:rPr>
          <w:szCs w:val="24"/>
        </w:rPr>
      </w:r>
    </w:p>
    <w:p>
      <w:pPr>
        <w:pStyle w:val="Normal"/>
        <w:jc w:val="both"/>
        <w:rPr/>
      </w:pPr>
      <w:r>
        <w:rPr>
          <w:szCs w:val="24"/>
        </w:rPr>
        <w:t>Lamentablemente, la gente hasta independiente no puede evitar a los ladrones porque ellos añaden su precio masivo a artículos esenciales que no son vendidos a la gente por el nombre.  Por ejemplo, me han dicho que el 85 % del coste de un galón de combustible para un vehículo es el impuesto.  Esto significa que si compro 100 libras esterlinas del combustible, esto realmente sólo debería haberme costado 15 libras esterlinas cuando es el coste de descubrimiento de ello, extrayéndolo, refinándolo, transportando ello y fabricación de una ganancia de la venta de ello.   Mis 85 libras esterlinas han sido tomadas contra mi voluntad, por la gente que no le tiene derecho.</w:t>
      </w:r>
    </w:p>
    <w:p>
      <w:pPr>
        <w:pStyle w:val="Normal"/>
        <w:jc w:val="both"/>
        <w:rPr/>
      </w:pPr>
      <w:r>
        <w:rPr>
          <w:szCs w:val="24"/>
        </w:rPr>
        <w:t>Una persona independiente puede ser capaz de evitar pagar Impuesto sobre el Ingreso, Impuesto de Consejo, licencia de TV y algunos otros impuestos menores.  Una persona empleada es atada a un patrón "de persona jurídica" que no puede evitar la trampa legal y tan es obligado a tomar Impuesto sobre el Ingreso, Seguridad Social y cantidades de Pensión para Hijos Menores del pago ganado de una persona antes de que el resto sea dado al empleado.</w:t>
      </w:r>
    </w:p>
    <w:p>
      <w:pPr>
        <w:pStyle w:val="Normal"/>
        <w:jc w:val="both"/>
        <w:rPr>
          <w:szCs w:val="24"/>
        </w:rPr>
      </w:pPr>
      <w:r>
        <w:rPr>
          <w:szCs w:val="24"/>
        </w:rPr>
      </w:r>
    </w:p>
    <w:p>
      <w:pPr>
        <w:pStyle w:val="Normal"/>
        <w:jc w:val="both"/>
        <w:rPr>
          <w:szCs w:val="24"/>
        </w:rPr>
      </w:pPr>
      <w:r>
        <w:rPr>
          <w:szCs w:val="24"/>
        </w:rPr>
        <w:t>Si compro casi algo en una tienda, entonces el 17.5 % del precio de venta es tomado de mí y dado a alguien que no lo merece.  En realidad, es mucho más que que porque el artículo comprado fue transportado a la tienda usando el combustible que fue pesadamente cobrado los impuestos, y tengo que pagar aquel impuesto indirectamente en el coste levantado del artículo.  También, la tienda tiene que tener la calefacción y la iluminación, ambos de los cuales son impulsados por el combustible pesadamente cobrado los impuestos, que levanta el precio que tengo que pagar en el artículo.   Entonces, hay impuesto por la compañía y el impuesto por la compañía para tener empleados, ambos de los cuales tienen que ser cubiertos en el precio que soy cobrado. Usted puede ver por qué la persona que costó cuanto realmente es pagado en el impuesto, subió con una figura total del 80 % de los ingresos salariales de una persona. Incluso una persona independiente no puede evitar el pago de una cantidad principal del impuesto indirecto.  La frase a menudo cotizada “vivimos en un país libre” no parece tener cualquier base de hecho.  ¿De este modo, “y la tierra del valiente y la tierra del libre” a través del océano Atlántico, haga ellos van un poco mejor?</w:t>
      </w:r>
    </w:p>
    <w:p>
      <w:pPr>
        <w:pStyle w:val="Normal"/>
        <w:jc w:val="both"/>
        <w:rPr>
          <w:szCs w:val="24"/>
        </w:rPr>
      </w:pPr>
      <w:r>
        <w:rPr>
          <w:szCs w:val="24"/>
        </w:rPr>
      </w:r>
    </w:p>
    <w:p>
      <w:pPr>
        <w:pStyle w:val="Normal"/>
        <w:jc w:val="both"/>
        <w:rPr>
          <w:szCs w:val="24"/>
        </w:rPr>
      </w:pPr>
      <w:r>
        <w:rPr>
          <w:szCs w:val="24"/>
        </w:rPr>
      </w:r>
    </w:p>
    <w:p>
      <w:pPr>
        <w:pStyle w:val="Heading3"/>
        <w:spacing w:before="0" w:after="0"/>
        <w:rPr>
          <w:color w:val="000080"/>
          <w:sz w:val="28"/>
          <w:szCs w:val="28"/>
        </w:rPr>
      </w:pPr>
      <w:r>
        <w:rPr>
          <w:color w:val="000080"/>
          <w:sz w:val="28"/>
          <w:szCs w:val="28"/>
        </w:rPr>
        <w:t>La Situación en América</w:t>
      </w:r>
    </w:p>
    <w:p>
      <w:pPr>
        <w:pStyle w:val="Normal"/>
        <w:jc w:val="both"/>
        <w:rPr/>
      </w:pPr>
      <w:r>
        <w:rPr>
          <w:lang w:val="es-ES"/>
        </w:rPr>
        <w:t xml:space="preserve">En 1606, Rey James I el Rey de Inglaterra estableció una empresa comercial llamada “la Compañía de Virginia” con él como el accionista principal.   </w:t>
      </w:r>
      <w:r>
        <w:rPr/>
        <w:t>La Compañía de Virginia fue formada en previsión del influjo inminente de europeos blancos, sobre todo británicos al principio, en el continente Norteamericano.  La Compañía de Virginia de Londres (también llamó “la Compañía de Londres”) fue fletada por el Rey James con el objeto de colonizar la costa del Este de Norteamérica entre latitudes 34</w:t>
      </w:r>
      <w:r>
        <w:rPr>
          <w:vertAlign w:val="superscript"/>
        </w:rPr>
        <w:t>O</w:t>
      </w:r>
      <w:r>
        <w:rPr/>
        <w:t>N y 41</w:t>
      </w:r>
      <w:r>
        <w:rPr>
          <w:vertAlign w:val="superscript"/>
        </w:rPr>
        <w:t>O</w:t>
      </w:r>
      <w:r>
        <w:rPr/>
        <w:t>N.  Es accionistas eran Londoners.  La Compañía de Virginia reclamó la propiedad de la mayor parte de la tierra que ahora llamamos América. La Compañía de Virginia (la Corona británica y las familias bloodline) derechos reclamados al 50 % de todo el oro y plata extraída, más porcentajes de otros minerales y materias primas, y el 5 % de todas las ganancias de otras empresas.</w:t>
      </w:r>
    </w:p>
    <w:p>
      <w:pPr>
        <w:pStyle w:val="Normal"/>
        <w:rPr/>
      </w:pPr>
      <w:r>
        <w:rPr/>
      </w:r>
    </w:p>
    <w:p>
      <w:pPr>
        <w:pStyle w:val="Normal"/>
        <w:jc w:val="both"/>
        <w:rPr/>
      </w:pPr>
      <w:r>
        <w:rPr/>
        <w:t>Como ha sido comentado ya, ningún humano puede poseer la tierra cuando hay de eso nada que el título genuino con la tierra puede ser otorgado en cualquier humano, salvo Dios que lo da un hecho escrito de la propiedad como un regalo.   Ningún humano puede comprar la tierra de otro humano u organización cuando ellos no poseyeron de verdad la tierra en primer lugar.   El rey James era esencialmente, no diferente de cualquier otro hombre y él no tenía ninguna justificación para reclamar alegremente la propiedad de otro país.  Incluso ser el primer ocupante ilegal en la tierra (que él no era) no da ninguna propiedad de hombre de aquella tierra.  Por consiguiente, su era, y es, una reclamación falsa sin la base de hecho o cualquier forma de la justificación.</w:t>
      </w:r>
    </w:p>
    <w:p>
      <w:pPr>
        <w:pStyle w:val="Normal"/>
        <w:jc w:val="both"/>
        <w:rPr/>
      </w:pPr>
      <w:r>
        <w:rPr/>
      </w:r>
    </w:p>
    <w:p>
      <w:pPr>
        <w:pStyle w:val="Normal"/>
        <w:jc w:val="both"/>
        <w:rPr/>
      </w:pPr>
      <w:r>
        <w:rPr/>
        <w:t>En este tiempo, América no tiene un gobierno porque “los ESTADOS UNIDOS” son una compañía comercial.  El término "Estados Unidos" significa una corporación Federal.  El presidente estadounidense es el presidente de una sociedad comercial y los ciudadanos americanos son, en efecto, los empleados de aquella Corporación.  Esta situación presente fue sacada en por las acciones encubiertas de los americanos que organizaron y dirigieron la guerra civil con la intención de tomar tierras y activos de la gente que vivió en el Sur.   La mayor parte de personas imaginan que, supongamos, Virginia, es una parte de la nación americana bajo el gobierno americano.   Sin embargo, esto no es cierto cuando cada uno "de los Estados" realmente es establecido como un comercial, para ganancia, compañía, bajo la compañía matriz “los Estados Unidos de América”.  Entonces la realidad consiste en que en vez de ser un Estado de la Nación, “el Estado de Virginia” es el nombre de una compañía para ganancia comercial.</w:t>
      </w:r>
    </w:p>
    <w:p>
      <w:pPr>
        <w:pStyle w:val="Normal"/>
        <w:jc w:val="both"/>
        <w:rPr/>
      </w:pPr>
      <w:r>
        <w:rPr/>
      </w:r>
    </w:p>
    <w:p>
      <w:pPr>
        <w:pStyle w:val="Normal"/>
        <w:jc w:val="both"/>
        <w:rPr/>
      </w:pPr>
      <w:r>
        <w:rPr/>
        <w:t>El Vaticano afirma que esto posee Gran Bretaña y todos los países de la Mancomunidad.  Gran Bretaña afirma que esto posee América como una colonia británica.  El Rey de Inglaterra proporcionó el respaldo financiero a ambos lados de la guerra Revolucionaria y creyó que las tierras de la Compañía de Virginia fueron concedidas (en el arriendo) a las colonias conforme a un Hecho de la Confianza y por lo tanto ellos no podían reclamar la propiedad de la tierra.  Ellos podrían pasar el uso perpetuo de la tierra a sus herederos o vender el uso perpetuo, pero ellos nunca podían poseer la tierra sí mismo cuando la propiedad fue supuestamente retenida por la Corona británica.</w:t>
      </w:r>
    </w:p>
    <w:p>
      <w:pPr>
        <w:pStyle w:val="Normal"/>
        <w:jc w:val="both"/>
        <w:rPr/>
      </w:pPr>
      <w:r>
        <w:rPr/>
      </w:r>
    </w:p>
    <w:p>
      <w:pPr>
        <w:pStyle w:val="Normal"/>
        <w:jc w:val="both"/>
        <w:rPr/>
      </w:pPr>
      <w:r>
        <w:rPr/>
        <w:t xml:space="preserve">Usted puede estar interesado para saber que el sistema del Vaticano de la ley está basado en el sistema romano antiguo y en Roma, el asiento de poder para Caesar fue llamado "Colina de Capitolio" donde Caesar se encontraría con 'el Senado’.   El Papa cree que él puede abolir cualquier ley en los Estados Unidos (los Elementos del volumen de la Ley Eclesiástico 1, 53-54).  Se supone que las leyes del Papa son obligatorias en cada uno. </w:t>
      </w:r>
    </w:p>
    <w:p>
      <w:pPr>
        <w:pStyle w:val="Normal"/>
        <w:jc w:val="both"/>
        <w:rPr/>
      </w:pPr>
      <w:r>
        <w:rPr/>
      </w:r>
    </w:p>
    <w:p>
      <w:pPr>
        <w:pStyle w:val="Normal"/>
        <w:jc w:val="both"/>
        <w:rPr/>
      </w:pPr>
      <w:r>
        <w:rPr/>
        <w:t>La conglomeración de sociedades comerciales privadas sabe cuando “el Unido Sacia de América” van junto con la misma vieja timo ridícula de pensar que seres humanos americanos eran "esclavos" conforme a la ley romana. Por consiguiente, ningún americano puede poseer la propiedad porque los esclavos no pueden poseer la propiedad.   Si un americano lee el Hecho a una propiedad que él piensa que él posee, él descubrirá que él es puesto en una lista como "un Arrendatario" (el Documento 43 de Senado, 73 Congreso, 1a Sesión).</w:t>
      </w:r>
    </w:p>
    <w:p>
      <w:pPr>
        <w:pStyle w:val="Normal"/>
        <w:jc w:val="both"/>
        <w:rPr/>
      </w:pPr>
      <w:r>
        <w:rPr/>
      </w:r>
    </w:p>
    <w:p>
      <w:pPr>
        <w:pStyle w:val="Normal"/>
        <w:rPr/>
      </w:pPr>
      <w:r>
        <w:rPr/>
        <w:t>Después de los 21 primeros años de la formación de la Compañía de Virginia, todos ‘los deberes, imposts y los impuestos sobre el consumo pagados en actividades comerciales en las colonias fueron pagados directamente a la Corona británica por el tesorero de Corona.   La reina Elizabeth II de Gran Bretaña, mandos y ha enmendado la Seguridad Social Estadounidense: el Instrumento 1997 Estatutario el No 1778 de la Seguridad Social (Estados Unidos de América) la Orden 1997.</w:t>
      </w:r>
    </w:p>
    <w:p>
      <w:pPr>
        <w:pStyle w:val="Normal"/>
        <w:rPr/>
      </w:pPr>
      <w:r>
        <w:rPr/>
      </w:r>
    </w:p>
    <w:p>
      <w:pPr>
        <w:pStyle w:val="Normal"/>
        <w:jc w:val="both"/>
        <w:rPr/>
      </w:pPr>
      <w:r>
        <w:rPr/>
        <w:t>La Publicación de Servicio de Impuestos Internos americana 6209 es la forma 1040 que debe ser usado para el homenaje rendido a Gran Bretaña.  Se piensa que americanos no son esclavos a la Reina y propio absolutamente nada (el Documento 43 de Senado).   La Seguridad Social de América no es el seguro o un contrato, tampoco hay un Fondo Fiduciario.   Las salas de lo criminal en las tierras de la Compañía de Virginia debían ser hechas funcionar bajo el Derecho de Navegación, la ley del mar, y las salas de lo civil bajo el derecho consuetudinario, la ley de la tierra.   Este es un punto crucial. Los Estados Unidos de América no son un país, esto es una corporación poseída por la misma Hermandad bloodlines quién poseyó la Compañía de Virginia, porque se piensa que los EE. UU son la propiedad de la Compañía de Virginia.</w:t>
      </w:r>
    </w:p>
    <w:p>
      <w:pPr>
        <w:pStyle w:val="Normal"/>
        <w:rPr/>
      </w:pPr>
      <w:r>
        <w:rPr/>
      </w:r>
    </w:p>
    <w:p>
      <w:pPr>
        <w:pStyle w:val="Normal"/>
        <w:jc w:val="both"/>
        <w:rPr/>
      </w:pPr>
      <w:r>
        <w:rPr/>
        <w:t>Hay unos “USA" que es las 68 millas cuadradas de la tierra al Oeste del Río Potomac en el cual es construido la capital federal, corriente continua de Washington y el District of Columbia, también los protectorados estadounidenses de Guam y Puerto Rico.  Y luego hay un "usA" “los Estados Unidos de América” que son las tierras de varios estados.  Estas tierras todavía son supuestamente poseídas por la Corona británica como la cabeza de la Compañía de Virginia.</w:t>
      </w:r>
    </w:p>
    <w:p>
      <w:pPr>
        <w:pStyle w:val="Normal"/>
        <w:rPr/>
      </w:pPr>
      <w:r>
        <w:rPr/>
      </w:r>
    </w:p>
    <w:p>
      <w:pPr>
        <w:pStyle w:val="Normal"/>
        <w:jc w:val="both"/>
        <w:rPr/>
      </w:pPr>
      <w:r>
        <w:rPr/>
        <w:t>El Acto de 1871 creó una Constitución nueva, cambiada.   El título fue cambiado a mayúsculas y la palabra "para" fue cambiada a la palabra "de".   Es decir “la Constitución para los Estados Unidos de América” fue cambiada “a la CONSTITUCIÓN DE LOS ESTADOS UNIDOS DE AMÉRICA”.</w:t>
      </w:r>
    </w:p>
    <w:p>
      <w:pPr>
        <w:pStyle w:val="Normal"/>
        <w:jc w:val="both"/>
        <w:rPr/>
      </w:pPr>
      <w:r>
        <w:rPr/>
      </w:r>
    </w:p>
    <w:p>
      <w:pPr>
        <w:pStyle w:val="Normal"/>
        <w:jc w:val="both"/>
        <w:rPr/>
      </w:pPr>
      <w:r>
        <w:rPr/>
        <w:t>Un americano no puede usar la Constitución para defenderse porque él no es un partido a ello.   “La Gente” no incluye a Ciudadanos estadounidenses ordinarios. El Acto de 1871 también creó una forma separada del gobierno para el District of Columbia, que es un paquete cuadrado de diez millas de la tierra que es gobernada con el Derecho de navegación británico, U.C.C. (Actos del Congreso Cuarenta y un, la Sección 34, Sesión III, los capítulos 61 y 62).</w:t>
      </w:r>
    </w:p>
    <w:p>
      <w:pPr>
        <w:pStyle w:val="Normal"/>
        <w:jc w:val="both"/>
        <w:rPr/>
      </w:pPr>
      <w:r>
        <w:rPr/>
      </w:r>
    </w:p>
    <w:p>
      <w:pPr>
        <w:pStyle w:val="Normal"/>
        <w:jc w:val="both"/>
        <w:rPr/>
      </w:pPr>
      <w:r>
        <w:rPr/>
        <w:t>Cuando los americanos consienten en tener un Número de Seguridad Social, ellos rinden su soberanía y consienten en hacerse concesionarios de los Estados Unidos (que es supuestamente la Compañía de Virginia de la Corona británica).   Los americanos son conducidos para creer que hay sólo Estados Unidos y que el gobierno Federal es el gobierno legítimo.  El uso de carácteres inferiores / carácteres de mayúscula hace una declaración legal.  Si usted es el americano, entonces usted debería notar que cuando usted recibe cualquier correspondencia acerca de gobierno, ley o algo para hacer con finanza o impuestos que su nombre siempre es deletreado completamente en mayúsculas.</w:t>
      </w:r>
    </w:p>
    <w:p>
      <w:pPr>
        <w:pStyle w:val="Normal"/>
        <w:jc w:val="both"/>
        <w:rPr/>
      </w:pPr>
      <w:r>
        <w:rPr/>
      </w:r>
    </w:p>
    <w:p>
      <w:pPr>
        <w:pStyle w:val="Normal"/>
        <w:jc w:val="both"/>
        <w:rPr/>
      </w:pPr>
      <w:r>
        <w:rPr/>
        <w:t>Su nombre en mayúsculas no es usted.  Esto aumenta una corporación puesta por la Corporación 'del gobierno' por el Ministerio de Hacienda en el momento de su nacimiento.  Cualquier tiempo que un niño nace, una corporación/confianza es creado usando su nombre en mayúsculas. Una definición “de un ser humano” es “una corporación tratada como tener los derechos y las obligaciones de una persona” mientras la definición “de una persona natural” es ‘un verdadero ser humano’, a diferencia de una corporación, que a menudo es tratada según la ley que como es una persona ficticia.</w:t>
      </w:r>
    </w:p>
    <w:p>
      <w:pPr>
        <w:pStyle w:val="Normal"/>
        <w:rPr/>
      </w:pPr>
      <w:r>
        <w:rPr/>
      </w:r>
    </w:p>
    <w:p>
      <w:pPr>
        <w:pStyle w:val="Normal"/>
        <w:jc w:val="both"/>
        <w:rPr/>
      </w:pPr>
      <w:r>
        <w:rPr/>
        <w:t xml:space="preserve">Todo en "los Estados Unidos" es “Para la Venta”: caminos, puentes, escuelas, hospitales, echar agua, prisiones, aeropuertos, etc. (la Orden 12803 Ejecutiva).   Los americanos son la capital Humana (la Orden 13037 Ejecutiva).  </w:t>
      </w:r>
    </w:p>
    <w:p>
      <w:pPr>
        <w:pStyle w:val="Normal"/>
        <w:jc w:val="both"/>
        <w:rPr/>
      </w:pPr>
      <w:r>
        <w:rPr/>
      </w:r>
    </w:p>
    <w:p>
      <w:pPr>
        <w:pStyle w:val="Normal"/>
        <w:jc w:val="both"/>
        <w:rPr/>
      </w:pPr>
      <w:r>
        <w:rPr/>
        <w:t>El Acto de Alivio Bancario de Emergencia del 9 de marzo de 1933, definió a la gente americana como legalmente, el enemigo del Gobierno de los Estados Unidos y el Sistema de la Reserva Federal privado, internacional se hizo el Gobierno de los Estados Unidos.</w:t>
      </w:r>
    </w:p>
    <w:p>
      <w:pPr>
        <w:pStyle w:val="Normal"/>
        <w:jc w:val="both"/>
        <w:rPr/>
      </w:pPr>
      <w:r>
        <w:rPr/>
      </w:r>
    </w:p>
    <w:p>
      <w:pPr>
        <w:pStyle w:val="Normal"/>
        <w:jc w:val="both"/>
        <w:rPr/>
      </w:pPr>
      <w:r>
        <w:rPr/>
        <w:t>La bandera nacional de los Estados Unidos siempre tiene una franja de oro cuando mostrado en tribunal o edificios federales, escuelas federalmente financiadas y los uniformes de tropas estadounidenses.   Conforme a la Ley Internacional de las Banderas, una franja de oro indica la jurisdicción de la ley comercial, también conocida como la Ley Marítima británica, y en los EE.UU como el Código de Comercio uniforme o "UCC".</w:t>
      </w:r>
    </w:p>
    <w:p>
      <w:pPr>
        <w:pStyle w:val="Normal"/>
        <w:jc w:val="both"/>
        <w:rPr/>
      </w:pPr>
      <w:r>
        <w:rPr/>
      </w:r>
    </w:p>
    <w:p>
      <w:pPr>
        <w:pStyle w:val="Normal"/>
        <w:jc w:val="both"/>
        <w:rPr/>
      </w:pPr>
      <w:r>
        <w:rPr/>
        <w:t>George Bush lanzó ‘una guerra contra el terrorismo’ de parte de una sociedad privada, a adelante los objetivos de aquella Corporación.  Esto no tuvo nada que ver 'con América' 'o americanos', porque aquellos son personas jurídicas muy diferentes.   La Corporación de los Estados Unidos posee los militares de los Estados Unidos y todo lo demás que viene bajo el término ‘federal’.   Esto no es el deber de la policía estadounidense de proteger a americanos.  Su trabajo debe proteger la Corporación y cachones de código de detención (Sapp v. Tallahasee, 348 Tan. 2o. 363, etc.).   No hay ningunos tribunales Judiciales en América y no hubo desde 1789. Los jueces no hacen cumplir Estatutos y Códigos, pero en cambio, los Administradores Ejecutivos hacen cumplir Estatutos y Códigos.   El tribunal más poderoso en América no es la Corte Suprema de Los Estados Unidos, pero en cambio, esto es la Corte Suprema de Pensylvania (42 Papá. C.S.A. 502).    Pensylvania es el estado de clave.</w:t>
      </w:r>
    </w:p>
    <w:p>
      <w:pPr>
        <w:pStyle w:val="Normal"/>
        <w:rPr/>
      </w:pPr>
      <w:r>
        <w:rPr/>
      </w:r>
    </w:p>
    <w:p>
      <w:pPr>
        <w:pStyle w:val="Normal"/>
        <w:jc w:val="both"/>
        <w:rPr/>
      </w:pPr>
      <w:r>
        <w:rPr/>
        <w:t>La FCC, la Agencia Central de Información, la Brigada de Investigación Criminal, la NASA y todas las organizaciones similares fueron nunca la parte del gobierno de los Estados Unidos, aunque “las " acciones sostenidas del Gobierno estadounidenses en varias Agencias. (U.S. v Strang, 254 US 451, Lewis v US, 680 F.2d, 1239).</w:t>
      </w:r>
    </w:p>
    <w:p>
      <w:pPr>
        <w:pStyle w:val="Normal"/>
        <w:rPr/>
      </w:pPr>
      <w:r>
        <w:rPr/>
      </w:r>
    </w:p>
    <w:p>
      <w:pPr>
        <w:pStyle w:val="Normal"/>
        <w:jc w:val="both"/>
        <w:rPr/>
      </w:pPr>
      <w:r>
        <w:rPr/>
        <w:t>Los americanos pueden pensar que su sistema del gobierno y legal es fijado de algún modo a la Constitución, pero no es.   Los Estados Unidos, como Gran Bretaña y en otra parte, son gobernados según la ley comercial para vencer los controles y saldos del derecho consuetudinario.   Esto es un fraude monumental.</w:t>
      </w:r>
    </w:p>
    <w:p>
      <w:pPr>
        <w:pStyle w:val="Normal"/>
        <w:rPr/>
      </w:pPr>
      <w:r>
        <w:rPr/>
      </w:r>
    </w:p>
    <w:p>
      <w:pPr>
        <w:pStyle w:val="Normal"/>
        <w:jc w:val="both"/>
        <w:rPr/>
      </w:pPr>
      <w:r>
        <w:rPr>
          <w:lang w:val="es-ES"/>
        </w:rPr>
        <w:t xml:space="preserve">El sitio web </w:t>
      </w:r>
      <w:hyperlink r:id="rId6">
        <w:r>
          <w:rPr>
            <w:rStyle w:val="InternetLink"/>
            <w:lang w:val="es-ES"/>
          </w:rPr>
          <w:t>http://www.youtube.com/watch?v=klwWcp9eiPw&amp;feature=player_embedded</w:t>
        </w:r>
      </w:hyperlink>
      <w:r>
        <w:rPr>
          <w:lang w:val="es-ES"/>
        </w:rPr>
        <w:t xml:space="preserve"> las listas lo que esto considera para ser una serie de hechos poco conocidos sobre América.   </w:t>
      </w:r>
      <w:r>
        <w:rPr/>
        <w:t>Esto dice:</w:t>
      </w:r>
    </w:p>
    <w:p>
      <w:pPr>
        <w:pStyle w:val="Normal"/>
        <w:rPr/>
      </w:pPr>
      <w:r>
        <w:rPr/>
      </w:r>
    </w:p>
    <w:p>
      <w:pPr>
        <w:pStyle w:val="Normal"/>
        <w:jc w:val="both"/>
        <w:rPr>
          <w:color w:val="000080"/>
        </w:rPr>
      </w:pPr>
      <w:r>
        <w:rPr>
          <w:color w:val="000080"/>
        </w:rPr>
        <w:t>“</w:t>
      </w:r>
      <w:r>
        <w:rPr>
          <w:color w:val="000080"/>
        </w:rPr>
        <w:t xml:space="preserve">El IRS no es una agencia del gobierno estadounidense.  Esto es una agencia del Fondo Monetario Internacional que por su parte es una agencia de las Naciones Unidas.  Los Estados Unidos no han tenido una Tesorería desde 1921 cuando la Tesorería estadounidense es ahora el Fondo Monetario Internacional.  Los Estados Unidos no tienen a ningún empleado porque allí ya no es unos Estados Unidos.  La FCC, Agencia Central de Información, Brigada de Investigación Criminal, NASA, etc. fue nunca la parte del gobierno estadounidense, pero es compañías privadas.  Los números de Seguridad Social estadounidenses son publicados por las Naciones Unidas por el Fondo Monetario Internacional, (la forma de SS5 no declara quién lo publica).  No hubo ningunos Tribunales Judiciales en América desde 1789.  No hubo ningunos Jueces en América desde 1789.  Según el GATT, los americanos deben tener un Número de Seguridad Social.  Ciudad de Nueva York es definida en el reglamento o reglamentación Federal como las Naciones Unidas.  La Seguridad social no es el seguro o un contrato y los cheques de Seguridad Social vienen directamente del Fondo Monetario Internacional que es una agencia de las Naciones Unidas.  </w:t>
      </w:r>
    </w:p>
    <w:p>
      <w:pPr>
        <w:pStyle w:val="Normal"/>
        <w:jc w:val="both"/>
        <w:rPr>
          <w:color w:val="000080"/>
        </w:rPr>
      </w:pPr>
      <w:r>
        <w:rPr>
          <w:color w:val="000080"/>
        </w:rPr>
      </w:r>
    </w:p>
    <w:p>
      <w:pPr>
        <w:pStyle w:val="Normal"/>
        <w:jc w:val="both"/>
        <w:rPr>
          <w:color w:val="000080"/>
        </w:rPr>
      </w:pPr>
      <w:r>
        <w:rPr>
          <w:color w:val="000080"/>
        </w:rPr>
        <w:t>Todos los americanos son esclavos y tan no pueden poseer absolutamente nada, no hasta en qué ellos piensan como siendo sus propios niños.  El tribunal más poderoso en América es la Corte Suprema de Pensylvania.  El Rey de Inglaterra económicamente apoyó ambos lados de la Guerra Revolucionaria.  Los americanos no pueden usar la Constitución estadounidense para defenderse porque ellos no son un partido a ello.  Gran Bretaña es poseída por el Vaticano y el Papa reclama para poseer el planeta entero por las leyes de conquista y descubrimiento (Toros Papales de 1495 y 1493).  El Papa ha pedido el genocidio y la esclavitud de millones de las personas (Toros Papales de 1455 y 1493).   Las leyes del Papa son obligatorias en todos los americanos.  “La Gente” no incluye a americanos ordinarios. (Barron v Ayuntamiento de Baltimore 32 EE.UU 243) ”.</w:t>
      </w:r>
    </w:p>
    <w:p>
      <w:pPr>
        <w:pStyle w:val="Normal"/>
        <w:jc w:val="both"/>
        <w:rPr>
          <w:color w:val="000080"/>
        </w:rPr>
      </w:pPr>
      <w:r>
        <w:rPr>
          <w:color w:val="000080"/>
        </w:rPr>
      </w:r>
    </w:p>
    <w:p>
      <w:pPr>
        <w:pStyle w:val="Normal"/>
        <w:jc w:val="both"/>
        <w:rPr/>
      </w:pPr>
      <w:r>
        <w:rPr/>
        <w:t>Cuando usted se da cuenta de estas cosas, se hace más fácil entender por qué la votación en una elección Presidencial nunca puede hacer ninguna diferencia - después de todo, él es sólo el presidente de una compañía comercial cuya política corporativa es puesta por los dueños de la compañía y no por el presidente.   Esto también explica lo que estas compañías comerciales han hecho y todavía hacen por sus agencias como la Agencia Central de Información.</w:t>
      </w:r>
    </w:p>
    <w:p>
      <w:pPr>
        <w:pStyle w:val="Normal"/>
        <w:jc w:val="both"/>
        <w:rPr/>
      </w:pPr>
      <w:r>
        <w:rPr/>
      </w:r>
    </w:p>
    <w:p>
      <w:pPr>
        <w:pStyle w:val="Normal"/>
        <w:jc w:val="both"/>
        <w:rPr/>
      </w:pPr>
      <w:r>
        <w:rPr/>
        <w:t>La política de la reserva fraccionaria perpetrada por la Reserva Federal, que se ha extendido en la práctica a la gran mayoría de bancos en el mundo, es, de hecho, un sistema de la esclavitud moderna.  Piense en ello: el dinero es creado sin deudas.  ¿Qué hace la gente cuándo ellos ganan la deuda?   Ellos se rinden al empleo para pagarlo.  ¿Pero si el dinero sólo puede ser creado de préstamos, cómo puede alguna vez la sociedad estar sin deuda?   Esto no puede, y eso es.  Y esto es el miedo de perder activos conectados con la lucha para mantenerse al corriente de la deuda perpetua y la inflación en el sistema, compuesto por la escasez inevitable en la oferta de dinero sí mismo, creado por el interés que nunca puede ser reembolsado, que guarda al esclavo de salario en la línea, impulsando la pirámide que beneficia sólo la élite en lo alto de la pirámide.  ¿Al final de día, para quien realmente trabaja usted?   Los bancos.   El dinero es creado en un banco e inevitablemente termina en un banco.  Ellos son los maestros verdaderos junto con las corporaciones y gobiernos que ellos apoyan. La esclavitud física requiere que la gente sea alojada y alimentada, la esclavitud económica requiere que la gente aloje y se alimente.</w:t>
      </w:r>
    </w:p>
    <w:p>
      <w:pPr>
        <w:pStyle w:val="Normal"/>
        <w:jc w:val="both"/>
        <w:rPr/>
      </w:pPr>
      <w:r>
        <w:rPr/>
      </w:r>
    </w:p>
    <w:p>
      <w:pPr>
        <w:pStyle w:val="Normal"/>
        <w:jc w:val="both"/>
        <w:rPr/>
      </w:pPr>
      <w:r>
        <w:rPr/>
      </w:r>
    </w:p>
    <w:p>
      <w:pPr>
        <w:pStyle w:val="Normal"/>
        <w:jc w:val="both"/>
        <w:rPr/>
      </w:pPr>
      <w:r>
        <w:rPr>
          <w:rFonts w:cs="Arial"/>
          <w:b/>
          <w:lang w:val="es-ES"/>
        </w:rPr>
        <w:t>Michael Rivero</w:t>
      </w:r>
      <w:r>
        <w:rPr>
          <w:rFonts w:cs="Arial"/>
          <w:lang w:val="es-ES"/>
        </w:rPr>
        <w:t xml:space="preserve"> ha reunido una breve declaración sobre la situación en Estados Unidos, y su declaración es a </w:t>
      </w:r>
      <w:hyperlink r:id="rId7">
        <w:r>
          <w:rPr>
            <w:rStyle w:val="InternetLink"/>
            <w:rFonts w:cs="Arial"/>
            <w:lang w:val="es-ES"/>
          </w:rPr>
          <w:t>http://whatreallyhappened.com/WRHARTICLES/allwarsarebankerwars.php</w:t>
        </w:r>
      </w:hyperlink>
      <w:r>
        <w:rPr>
          <w:rFonts w:cs="Arial"/>
          <w:lang w:val="es-ES"/>
        </w:rPr>
        <w:t xml:space="preserve"> donde dice:</w:t>
      </w:r>
    </w:p>
    <w:p>
      <w:pPr>
        <w:pStyle w:val="Normal"/>
        <w:jc w:val="both"/>
        <w:rPr>
          <w:rFonts w:cs="Arial"/>
          <w:lang w:val="es-ES"/>
        </w:rPr>
      </w:pPr>
      <w:r>
        <w:rPr>
          <w:rFonts w:cs="Arial"/>
          <w:lang w:val="es-ES"/>
        </w:rPr>
      </w:r>
    </w:p>
    <w:p>
      <w:pPr>
        <w:pStyle w:val="Normal"/>
        <w:jc w:val="both"/>
        <w:rPr/>
      </w:pPr>
      <w:r>
        <w:rPr>
          <w:rFonts w:cs="Arial"/>
          <w:lang w:val="es-ES"/>
        </w:rPr>
        <w:t xml:space="preserve">Sé que muchas personas tienen una gran dificultad con la comprensión sólo cuántas guerras se inician con el único propósito de forzar a los bancos centrales privadas a las naciones, así que voy a compartir algunos ejemplos, a fin de que usted pueda comprender por qué el Gobierno de EE.UU. está involucrado en tantas guerras contra las naciones extranjeras tantos. </w:t>
      </w:r>
      <w:r>
        <w:rPr>
          <w:rFonts w:cs="Arial"/>
        </w:rPr>
        <w:t>Hay un amplio precedente para esto.</w:t>
      </w:r>
    </w:p>
    <w:p>
      <w:pPr>
        <w:pStyle w:val="Normal"/>
        <w:jc w:val="both"/>
        <w:rPr>
          <w:rFonts w:cs="Arial"/>
        </w:rPr>
      </w:pPr>
      <w:r>
        <w:rPr>
          <w:rFonts w:cs="Arial"/>
        </w:rPr>
      </w:r>
    </w:p>
    <w:p>
      <w:pPr>
        <w:pStyle w:val="Normal"/>
        <w:jc w:val="both"/>
        <w:rPr/>
      </w:pPr>
      <w:r>
        <w:rPr>
          <w:rFonts w:cs="Arial"/>
          <w:lang w:val="es-ES"/>
        </w:rPr>
        <w:t>Los Estados Unidos lucharon en la guerra de la revolución americana principalmente a través de la Ley de divisas rey Jorge III, que obligó a los colonos para llevar a cabo sus negocios sólo con notas impresas bancarios prestados por el Banco de Inglaterra con interés. Después de la revolución, el nuevo Estados Unidos adoptó un sistema económico radicalmente diferente en la que el gobierno dio a conocer su propio valor basada en el dinero, por lo que los bancos privados como el Banco de Inglaterra no estaban desviando la riqueza de las personas a través de notas bancarias que devengan intereses.</w:t>
      </w:r>
    </w:p>
    <w:p>
      <w:pPr>
        <w:pStyle w:val="Normal"/>
        <w:jc w:val="both"/>
        <w:rPr>
          <w:rFonts w:cs="Arial"/>
          <w:lang w:val="es-ES"/>
        </w:rPr>
      </w:pPr>
      <w:r>
        <w:rPr>
          <w:rFonts w:cs="Arial"/>
          <w:lang w:val="es-ES"/>
        </w:rPr>
      </w:r>
    </w:p>
    <w:p>
      <w:pPr>
        <w:pStyle w:val="Normal"/>
        <w:jc w:val="both"/>
        <w:rPr/>
      </w:pPr>
      <w:r>
        <w:rPr>
          <w:rFonts w:cs="Arial"/>
          <w:i/>
          <w:color w:val="000080"/>
          <w:lang w:val="es-ES"/>
        </w:rPr>
        <w:t>"La negativa del rey Jorge tercero para permitir a las colonias operar un sistema monetario honesto, que liberó al hombre común de las garras de los manipuladores de dinero, fue probablemente la causa principal de la revolución".</w:t>
      </w:r>
      <w:r>
        <w:rPr>
          <w:rFonts w:cs="Arial"/>
          <w:lang w:val="es-ES"/>
        </w:rPr>
        <w:t xml:space="preserve"> --</w:t>
      </w:r>
      <w:r>
        <w:rPr>
          <w:lang w:val="es-ES"/>
        </w:rPr>
        <w:t xml:space="preserve"> </w:t>
      </w:r>
      <w:r>
        <w:rPr>
          <w:rFonts w:cs="Arial"/>
          <w:lang w:val="es-ES"/>
        </w:rPr>
        <w:t>Benjamin Franklin, padre fundador</w:t>
      </w:r>
    </w:p>
    <w:p>
      <w:pPr>
        <w:pStyle w:val="Normal"/>
        <w:jc w:val="both"/>
        <w:rPr>
          <w:rFonts w:cs="Arial"/>
          <w:lang w:val="es-ES"/>
        </w:rPr>
      </w:pPr>
      <w:r>
        <w:rPr>
          <w:rFonts w:cs="Arial"/>
          <w:lang w:val="es-ES"/>
        </w:rPr>
      </w:r>
    </w:p>
    <w:p>
      <w:pPr>
        <w:pStyle w:val="Normal"/>
        <w:jc w:val="both"/>
        <w:rPr/>
      </w:pPr>
      <w:r>
        <w:rPr>
          <w:rFonts w:cs="Arial"/>
          <w:lang w:val="es-ES"/>
        </w:rPr>
        <w:t xml:space="preserve">Pero los banqueros no son nada si no se dedican a sus planes de adquirir su riqueza, y saben lo fácil que es corromper a los líderes de una nación. Apenas un año después de Mayer Amschel Rothschild había pronunciado su declaración infame:  </w:t>
      </w:r>
      <w:r>
        <w:rPr>
          <w:rFonts w:cs="Arial"/>
          <w:i/>
          <w:color w:val="000080"/>
          <w:lang w:val="es-ES"/>
        </w:rPr>
        <w:t>"Permítanme emitir y controlar el dinero de una nación y no me importa quién haga las leyes"</w:t>
      </w:r>
      <w:r>
        <w:rPr>
          <w:rFonts w:cs="Arial"/>
          <w:lang w:val="es-ES"/>
        </w:rPr>
        <w:t>, los banqueros tuvieron éxito en la creación de un nuevo Banco Central Private llamado el Primer Banco de los Estados Unidos, en gran parte gracias a los esfuerzos de principal defensor de los Rothschild EE.UU., Alexander Hamilto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Fundada en 1791, al final de su carta de veinte años el Primer Banco de los Estados Unidos había arruinado casi economía de la nación, mientras que enriquecer a los banqueros. El Congreso se negó a renovar la carta y han manifestado su intención de volver a una emitida por el estado basada en el valor de moneda en la que el pueblo paga ningún interés en absoluto a ningún banquero. Esto dio lugar a una amenaza de Nathan Mayer Rothschild contra el Gobierno de EE.UU.: "O la solicitud de renovación de la carta es concedida, o en los Estados Unidos se encontrará envuelto en una guerra más desastrosa". El Congreso aún se negó a renovar la carta para el Primer Banco de los Estados Unidos, después de lo cual Nathan Mayer Rothschild arremetió: "Enseñar a los estadounidenses insolentes una lección! Traerlos de vuelta a la situación colonial!"</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Financiado por el Banco Rothschild controlada por Inglaterra, Gran Bretaña y luego lanzó la guerra de 1812 para volver a colonizar los Estados Unidos y forzar de nuevo en la esclavitud del Banco de Inglaterra, o para hundir a Estados Unidos en tanta deuda que serían obligado a aceptar un nuevo banco central privado. El plan funcionó. A pesar de que la guerra de 1812 fue ganada por Estados Unidos, el Congreso se vio obligado a conceder una nueva carta para un nuevo banco privado emisor de la moneda pública en forma de préstamos a interés, y que fue el segundo banco de los Estados Unidos. Una vez más, los bancos privados tenían el control de la oferta monetaria de la nación y no le importaba que hacía las leyes o cuántos soldados británicos y americanos tuvieron que morir por ello.</w:t>
      </w:r>
    </w:p>
    <w:p>
      <w:pPr>
        <w:pStyle w:val="Normal"/>
        <w:jc w:val="both"/>
        <w:rPr>
          <w:rFonts w:cs="Arial"/>
          <w:lang w:val="es-ES"/>
        </w:rPr>
      </w:pPr>
      <w:r>
        <w:rPr>
          <w:rFonts w:cs="Arial"/>
          <w:lang w:val="es-ES"/>
        </w:rPr>
      </w:r>
    </w:p>
    <w:p>
      <w:pPr>
        <w:pStyle w:val="Normal"/>
        <w:jc w:val="both"/>
        <w:rPr/>
      </w:pPr>
      <w:r>
        <w:rPr>
          <w:rFonts w:cs="Arial"/>
          <w:lang w:val="es-ES"/>
        </w:rPr>
        <w:t>Una vez más, el país estaba sumido en la deuda, el desempleo y la pobreza a través del saqueo del banco central privado, y en 1832 Andrew Jackson exitosa campaña para su segundo mandato como presidente bajo el lema, "Jackson y el banco ¡No!" Fiel a su palabra, Jackson tiene éxito en el bloqueo de la renovación de la carta para el segundo banco de los Estados Unidos.</w:t>
      </w:r>
    </w:p>
    <w:p>
      <w:pPr>
        <w:pStyle w:val="Normal"/>
        <w:jc w:val="both"/>
        <w:rPr>
          <w:rFonts w:cs="Arial"/>
          <w:lang w:val="es-ES"/>
        </w:rPr>
      </w:pPr>
      <w:r>
        <w:rPr>
          <w:rFonts w:cs="Arial"/>
          <w:lang w:val="es-ES"/>
        </w:rPr>
      </w:r>
    </w:p>
    <w:p>
      <w:pPr>
        <w:pStyle w:val="Normal"/>
        <w:jc w:val="both"/>
        <w:rPr/>
      </w:pPr>
      <w:r>
        <w:rPr>
          <w:rFonts w:cs="Arial"/>
          <w:i/>
          <w:color w:val="000080"/>
          <w:lang w:val="es-ES"/>
        </w:rPr>
        <w:t>"Señores! Yo también he sido un observador cercano de las acciones del Banco de los Estados Unidos. He tenido hombres que le mira por un largo tiempo, y estoy convencido de que ha utilizado los fondos del banco para especular en los breadstuffs de el país. cuando ganó, usted divide las ganancias entre ustedes, y cuando usted pierde, usted lo paga al banco. usted me dice que si tomo los depósitos del banco y anular su carta voy a arruinar diez mil familias. eso puede ser cierto, caballeros, pero ese es su pecado! Si te dejo ir, usted va a arruinar cincuenta mil familias, y que iba a ser mi pecado, tú eres una cueva de víboras y ladrones. me he decidido a derrotar a salir, y por el Eterno, (lo que supone un puñetazo en la mesa) lo haré derrota que fuera! "</w:t>
      </w:r>
      <w:r>
        <w:rPr>
          <w:rFonts w:cs="Arial"/>
          <w:lang w:val="es-ES"/>
        </w:rPr>
        <w:t xml:space="preserve"> -- Andrew Jackson, poco antes de terminar la carta del segundo banco de los Estados Unidos. De las actas originales de la comisión de Philadelphia de los ciudadanos envían a reunirse con el presidente Jackson (febrero de 1834), de acuerdo a Andrew Jackson y el Banco de los Estados Unidos (1928) por Stan Henkels V.</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Poco después que el presidente Jackson (el único presidente estadounidense que pagar en realidad la deuda nacional) finalizó el segundo banco de los Estados Unidos, hubo un intento de asesinato que fracasó cuando las dos pistolas utilizadas por el asesino, Richard Lawrence, no pudo disparar. Lawrence dijo más tarde que con Jackson muerto, "el dinero sería mucho má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Por supuesto, el día de hoy Americano sistema escolar público es tan servil a los deseos de los banqueros para mantener ciertos elementos de la historia de ustedes, al igual que los grandes medios de comunicación está subordinada a los deseos de Monsanto para mantener a los peligros de los alimentos genéticamente modificados de ti, y el deseos de culto Calentamiento Global para ocultarle el hecho de que la Tierra ha sido efectivamente enfriamiento durante los últimos 16 años. Por lo tanto se debe venir como ninguna sorpresa que gran parte de las verdaderas razones de los acontecimientos de la Guerra Civil no son bien conocidos para el estadounidense promedio.</w:t>
      </w:r>
    </w:p>
    <w:p>
      <w:pPr>
        <w:pStyle w:val="Normal"/>
        <w:jc w:val="both"/>
        <w:rPr>
          <w:rFonts w:cs="Arial"/>
          <w:lang w:val="es-ES"/>
        </w:rPr>
      </w:pPr>
      <w:r>
        <w:rPr>
          <w:rFonts w:cs="Arial"/>
          <w:lang w:val="es-ES"/>
        </w:rPr>
      </w:r>
    </w:p>
    <w:p>
      <w:pPr>
        <w:pStyle w:val="Normal"/>
        <w:jc w:val="both"/>
        <w:rPr/>
      </w:pPr>
      <w:r>
        <w:rPr>
          <w:rFonts w:cs="Arial"/>
          <w:lang w:val="es-ES"/>
        </w:rPr>
        <w:t>Cuando se separó de la Confederación de los Estados Unidos, los banqueros, una vez más vio la oportunidad para una rica cosecha de la deuda, y se ofreció a financiar los esfuerzos de Lincoln para traer de vuelta el sur, hacia el sindicato, pero el 30% de interés. Lincoln comentó que no iba a liberar al hombre negro por esclavizar al hombre blanco a los banqueros y el uso de su autoridad como presidente, emitió una moneda del nuevo gobierno, el "billete verde". Esta era una amenaza directa a la riqueza y el poder de los banqueros centrales, que respondieron rápidamente.</w:t>
      </w:r>
    </w:p>
    <w:p>
      <w:pPr>
        <w:pStyle w:val="Normal"/>
        <w:jc w:val="both"/>
        <w:rPr>
          <w:rFonts w:cs="Arial"/>
          <w:lang w:val="es-ES"/>
        </w:rPr>
      </w:pPr>
      <w:r>
        <w:rPr>
          <w:rFonts w:cs="Arial"/>
          <w:lang w:val="es-ES"/>
        </w:rPr>
      </w:r>
    </w:p>
    <w:p>
      <w:pPr>
        <w:pStyle w:val="Normal"/>
        <w:jc w:val="both"/>
        <w:rPr/>
      </w:pPr>
      <w:r>
        <w:rPr>
          <w:rFonts w:cs="Arial"/>
          <w:i/>
          <w:color w:val="000080"/>
          <w:lang w:val="es-ES"/>
        </w:rPr>
        <w:t>"Si esta política traviesa financiera, que tiene su origen en América del Norte, se atrinchera, luego de que el Gobierno emitirá su propio dinero sin coste. Pagará sus deudas y sin deuda. Tendrá todo el dinero necesario para llevar a cabo es comercio. Llegará a ser próspero en un grado que no tiene precedentes en la historia del mundo. los cerebros y la riqueza de todos los países emigren a América del Norte. Ese país debe ser destruido o destruirá todas las monarquías del mundo ".</w:t>
      </w:r>
      <w:r>
        <w:rPr>
          <w:rFonts w:cs="Arial"/>
          <w:lang w:val="es-ES"/>
        </w:rPr>
        <w:t xml:space="preserve"> -- El Times de Londres en respuesta a la decisión de Lincoln de emitir Greenbacks del gobierno para financiar la Guerra Civil, en lugar de estar de acuerdo a los préstamos bancarios privados de un 30% de interé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 xml:space="preserve">En 1872, los banqueros de Nueva York envió una carta a todos los bancos de los Estados Unidos, instándoles a financiar cualquier periódico que se opusieron emitida por el gobierno el dinero (billetes verdes de Lincoln):  </w:t>
      </w:r>
      <w:r>
        <w:rPr>
          <w:rFonts w:cs="Arial"/>
          <w:i/>
          <w:color w:val="000080"/>
          <w:lang w:val="es-ES"/>
        </w:rPr>
        <w:t>"Muy señor mío: Es recomendable hacer todo en su poder para sostener tales periódicos prominentes diarios y semanales, ... como se opondrán a la emisión de dinero dólar de papel, y que también retener patrocinio o favores de todos los solicitantes que no están dispuestos a oponerse a la emisión de dinero del Gobierno. Deja que el gobierno emita la moneda y los bancos emitir el papel moneda del país ... para restablecer la circulación de la emisión de dinero del Gobierno, será la de proveer a la gente con dinero, y por lo tanto afectará seriamente su beneficio individual como banqueros y prestamistas ".</w:t>
      </w:r>
      <w:r>
        <w:rPr>
          <w:rFonts w:cs="Arial"/>
          <w:color w:val="000080"/>
          <w:lang w:val="es-ES"/>
        </w:rPr>
        <w:t xml:space="preserve"> </w:t>
      </w:r>
      <w:r>
        <w:rPr>
          <w:rFonts w:cs="Arial"/>
          <w:lang w:val="es-ES"/>
        </w:rPr>
        <w:t>-- Triunfante plutocracia, la historia de la vida americana público de 1870 y 1920, por Lynn Wheeler.</w:t>
      </w:r>
    </w:p>
    <w:p>
      <w:pPr>
        <w:pStyle w:val="Normal"/>
        <w:jc w:val="both"/>
        <w:rPr>
          <w:rFonts w:cs="Arial"/>
          <w:lang w:val="es-ES"/>
        </w:rPr>
      </w:pPr>
      <w:r>
        <w:rPr>
          <w:rFonts w:cs="Arial"/>
          <w:lang w:val="es-ES"/>
        </w:rPr>
      </w:r>
    </w:p>
    <w:p>
      <w:pPr>
        <w:pStyle w:val="Normal"/>
        <w:jc w:val="both"/>
        <w:rPr>
          <w:rFonts w:cs="Arial"/>
          <w:lang w:val="es-ES"/>
        </w:rPr>
      </w:pPr>
      <w:r>
        <w:rPr>
          <w:rFonts w:cs="Arial"/>
          <w:color w:val="000080"/>
          <w:lang w:val="es-ES"/>
        </w:rPr>
        <w:t>"No va a hacer para que el billete verde, como se le llama, a circular como dinero cualquier periodo de tiempo, ya que no podemos controlar eso".</w:t>
      </w:r>
      <w:r>
        <w:rPr>
          <w:rFonts w:cs="Arial"/>
          <w:lang w:val="es-ES"/>
        </w:rPr>
        <w:t xml:space="preserve"> -- Triunfante plutocracia, la historia de la vida americana público de 1870 y 1920, por Lynn Wheeler.</w:t>
      </w:r>
    </w:p>
    <w:p>
      <w:pPr>
        <w:pStyle w:val="Normal"/>
        <w:jc w:val="both"/>
        <w:rPr>
          <w:rFonts w:cs="Arial"/>
          <w:lang w:val="es-ES"/>
        </w:rPr>
      </w:pPr>
      <w:r>
        <w:rPr>
          <w:rFonts w:cs="Arial"/>
          <w:lang w:val="es-ES"/>
        </w:rPr>
      </w:r>
    </w:p>
    <w:p>
      <w:pPr>
        <w:pStyle w:val="Normal"/>
        <w:jc w:val="both"/>
        <w:rPr>
          <w:rFonts w:cs="Arial"/>
          <w:lang w:val="es-ES"/>
        </w:rPr>
      </w:pPr>
      <w:r>
        <w:rPr>
          <w:rFonts w:cs="Arial"/>
          <w:i/>
          <w:color w:val="000080"/>
          <w:lang w:val="es-ES"/>
        </w:rPr>
        <w:t xml:space="preserve">"La esclavitud es probable que sea abolida por la guerra, el poder y la esclavitud destruido. Esto, yo y mis amigos europeos están a favor de, la esclavitud no es más que la posesión de trabajo y lleva consigo el cuidado del trabajador, mientras que el plan europeo, liderado por Inglaterra, es capital para controlar el trabajo mediante el control de los salarios. </w:t>
      </w:r>
      <w:r>
        <w:rPr>
          <w:rFonts w:cs="Arial"/>
          <w:i/>
          <w:color w:val="000080"/>
        </w:rPr>
        <w:t>Esto se puede hacer mediante el control del dinero ".</w:t>
      </w:r>
      <w:r>
        <w:rPr>
          <w:rFonts w:cs="Arial"/>
          <w:lang w:val="es-ES"/>
        </w:rPr>
        <w:t>-- Triunfante plutocracia, la historia de la vida americana público de 1870 y 1920, por Lynn Wheeler.</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Incitado por los banqueros privados, gran parte de Europa apoyó la Confederación contra la Unión, con la esperanza de que la victoria sobre Lincoln significaría el fin del dólar. Francia y Gran Bretaña consideran un ataque directo a los Estados Unidos para ayudar a la confederación, pero fueron mantenidos a raya por Rusia, que acababa de terminar el sistema de servidumbre y tenía un banco central estado similar al sistema de los Estados Unidos había sido fundado en. Quede libre de la intervención europea, la Unión ganó la guerra, Lincoln y anunció su intención de ir en la expedición de billetes verdes. Después del asesinato de Lincoln, los greenbacks fueron sacados de circulación y el pueblo estadounidense vio obligado a regresar a una economía basada en los billetes de banco prestados en interés de los banqueros privados.</w:t>
      </w:r>
    </w:p>
    <w:p>
      <w:pPr>
        <w:pStyle w:val="Normal"/>
        <w:jc w:val="both"/>
        <w:rPr>
          <w:rFonts w:cs="Arial"/>
          <w:lang w:val="es-ES"/>
        </w:rPr>
      </w:pPr>
      <w:r>
        <w:rPr>
          <w:rFonts w:cs="Arial"/>
          <w:lang w:val="es-ES"/>
        </w:rPr>
      </w:r>
    </w:p>
    <w:p>
      <w:pPr>
        <w:pStyle w:val="Normal"/>
        <w:jc w:val="both"/>
        <w:rPr/>
      </w:pPr>
      <w:r>
        <w:rPr>
          <w:rFonts w:cs="Arial"/>
          <w:lang w:val="es-ES"/>
        </w:rPr>
        <w:t xml:space="preserve">Finalmente, en 1913, los Banqueros Privados centrales de Europa, en particular los Rothschild de Gran Bretaña y los Warburg de Alemania, se reunió con sus colaboradores financieros de América en Jekyll Island, Georgia, para formar un nuevo cartel de la banca con el expreso propósito de formar la Tercera Banco de los Estados Unidos, con el objeto de llevar un control total de la oferta monetaria de los Estados Unidos, una vez más bajo el control de los banqueros privados. Debido a la hostilidad a través de los bancos anteriores, el nombre fue cambiado a "The Federal Reserve" sistema con el fin de otorgar al nuevo banco una imagen cuasi-gubernamental, pero en realidad se trata de un banco de propiedad privada, no más "federal" de Federal Express . De hecho, en 2012, la Reserva Federal rechazó con éxito una demanda por la Libertad de Información por Bloomberg News sobre la base de que como </w:t>
      </w:r>
      <w:r>
        <w:rPr>
          <w:rFonts w:cs="Arial"/>
          <w:color w:val="FF0000"/>
          <w:lang w:val="es-ES"/>
        </w:rPr>
        <w:t>una corporación bancaria privada</w:t>
      </w:r>
      <w:r>
        <w:rPr>
          <w:rFonts w:cs="Arial"/>
          <w:lang w:val="es-ES"/>
        </w:rPr>
        <w:t xml:space="preserve"> y no forme parte del gobierno, la Ley de Libertad de Información no se aplica a las operaciones de la Reserva Federal. El año 1913 resultó ser un año de transformación para la economía de la nación, en primer lugar con el paso de los días 16 "Impuesto sobre beneficios" Enmienda y la falsa afirmación de que había sido ratificado.</w:t>
      </w:r>
    </w:p>
    <w:p>
      <w:pPr>
        <w:pStyle w:val="Normal"/>
        <w:jc w:val="both"/>
        <w:rPr>
          <w:rFonts w:cs="Arial"/>
          <w:lang w:val="es-ES"/>
        </w:rPr>
      </w:pPr>
      <w:r>
        <w:rPr>
          <w:rFonts w:cs="Arial"/>
          <w:lang w:val="es-ES"/>
        </w:rPr>
      </w:r>
    </w:p>
    <w:p>
      <w:pPr>
        <w:pStyle w:val="Normal"/>
        <w:jc w:val="both"/>
        <w:rPr/>
      </w:pPr>
      <w:r>
        <w:rPr>
          <w:rFonts w:cs="Arial"/>
          <w:i/>
          <w:color w:val="000080"/>
          <w:lang w:val="es-ES"/>
        </w:rPr>
        <w:t>"Creo que si tuviera que volver atrás y tratar de encontrar y revisar la parte superior de la ratificación de la Enmienda 16, que era la de rentas internas, el impuesto sobre la renta, creo que si se volvió y examinó cuidadosamente que, se verá que una número suficiente de Estados nunca ratificó que la enmienda ".</w:t>
      </w:r>
      <w:r>
        <w:rPr>
          <w:rFonts w:cs="Arial"/>
          <w:i/>
          <w:lang w:val="es-ES"/>
        </w:rPr>
        <w:t xml:space="preserve"> </w:t>
      </w:r>
      <w:r>
        <w:rPr>
          <w:rFonts w:cs="Arial"/>
          <w:lang w:val="es-ES"/>
        </w:rPr>
        <w:t>– EE.UU. Juez de Distrito James C. Fox (Sullivan vs Estados Unidos, 2003).</w:t>
      </w:r>
    </w:p>
    <w:p>
      <w:pPr>
        <w:pStyle w:val="Normal"/>
        <w:jc w:val="both"/>
        <w:rPr>
          <w:rFonts w:cs="Arial"/>
          <w:lang w:val="es-ES"/>
        </w:rPr>
      </w:pPr>
      <w:r>
        <w:rPr>
          <w:rFonts w:cs="Arial"/>
          <w:lang w:val="es-ES"/>
        </w:rPr>
      </w:r>
    </w:p>
    <w:p>
      <w:pPr>
        <w:pStyle w:val="Normal"/>
        <w:jc w:val="both"/>
        <w:rPr/>
      </w:pPr>
      <w:r>
        <w:rPr>
          <w:rFonts w:cs="Arial"/>
          <w:lang w:val="es-ES"/>
        </w:rPr>
        <w:t xml:space="preserve">Más tarde, en 1913, al parecer dispuestos a arriesgar otra enmienda cuestionable, el Congreso aprobó el Acta de la Reserva Federal durante las vacaciones de Navidad, mientras que los miembros del Congreso que se oponían a la medida en su casa. Este fue un muy solapada, ya que la Constitución, que concede explícitamente al Congreso la autoridad para emitir la moneda pública, no lo autoriza a delegar esa autoridad, por lo que debería haber exigido una nueva enmienda para permitir que el Congreso transferir esa autoridad a un privado banco. Pero el Congreso lo hizo pasar, y el presidente Woodrow Wilson firmó (como lo había prometido a los banqueros que él, a cambio de generosas contribuciones de campaña). Wilson más tarde lamentó esta decisión, indicando: </w:t>
      </w:r>
      <w:r>
        <w:rPr>
          <w:rFonts w:cs="Arial"/>
          <w:i/>
          <w:color w:val="000080"/>
          <w:lang w:val="es-ES"/>
        </w:rPr>
        <w:t>"Yo soy un hombre muy infeliz. Yo, sin saberlo, arruinó mi país. Una gran nación industrial está controlada por su sistema de crédito. Ya no somos un gobierno de libre opinión, no más un gobierno por convicción y el voto de la mayoría, sino un gobierno de la opinión y coacción de un pequeño grupo de hombres dominantes ".</w:t>
      </w:r>
      <w:r>
        <w:rPr>
          <w:rFonts w:cs="Arial"/>
          <w:lang w:val="es-ES"/>
        </w:rPr>
        <w:t xml:space="preserve"> – Woodrow Wilson 1919.</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l año siguiente, la Primera Guerra Mundial comenzó, y es importante recordar que antes de la creación de la Reserva Federal, no había tal cosa como una guerra mundial.</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 Primera Guerra Mundial comenzó entre Austria-Hungría y Serbia, pero rápidamente pasó a centrarse en Alemania, cuya capacidad industrial fue visto como una amenaza económica para Gran Bretaña, que vio la caída de la libra esterlina como resultado de demasiado énfasis en el financiero actividad para el abandono de la agricultura, el desarrollo industrial y la infraestructura (no muy diferente del actual día Estados Unido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unque la Alemania de preguerra tenía un banco central privado, dicho banco se limitaba en gran medida, y la inflación se mantuvo a niveles razonables. Bajo el control del gobierno, la inversión está garantizado al desarrollo económico interno, y Alemania era vista como una gran potencia. Así, en los medios de comunicación de la época, Alemania se presenta como el principal instigador de la Primera Guerra Mundial y, posteriormente, no sólo derrotó, pero tenía su base industrial aplanado.</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 raíz del Tratado de Versalles, Alemania se le ordenó pagar los costos de la guerra de todas las naciones participantes, a pesar de que Alemania no había comenzado la guerra. Esto equivale a tres veces el valor de todos los de la propia Alemania. Privado del banco central de Alemania, a la que Alemania se había adentrado profundamente en deuda para pagar los costos de la guerra, se liberó del control del gobierno, y la inflación masiva seguida (en su mayoría provocados por los especuladores de divisas), atrapando permanentemente al pueblo alemán de la deuda sin fin.</w:t>
      </w:r>
    </w:p>
    <w:p>
      <w:pPr>
        <w:pStyle w:val="Normal"/>
        <w:jc w:val="both"/>
        <w:rPr>
          <w:rFonts w:cs="Arial"/>
          <w:lang w:val="es-ES"/>
        </w:rPr>
      </w:pPr>
      <w:r>
        <w:rPr>
          <w:rFonts w:cs="Arial"/>
          <w:lang w:val="es-ES"/>
        </w:rPr>
      </w:r>
    </w:p>
    <w:p>
      <w:pPr>
        <w:pStyle w:val="Normal"/>
        <w:jc w:val="both"/>
        <w:rPr/>
      </w:pPr>
      <w:r>
        <w:rPr>
          <w:rFonts w:cs="Arial"/>
          <w:lang w:val="es-ES"/>
        </w:rPr>
        <w:t xml:space="preserve">Cuando la República de Weimar se derrumbó económicamente, se abrió la puerta para que los nacionalsocialistas al poder. Su primera decisión financiera fue emitir su moneda propio estado que no se tomó prestado de los bancos centrales privados. Liberado de tener que pagar intereses sobre el dinero en circulación, Alemania floreció rápidamente y comenzó a reconstruir su industria. Los medios de comunicación lo llamó "El Milagro Alemán". La revista TIME agasajado Hitler para la mejora increíble en la vida para el pueblo alemán y la explosión de la industria alemana, e incluso lo llamó la revista TIME "Hombre del Año" en 1938.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2734945" cy="3810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1" t="-30" r="-41" b="-30"/>
                    <a:stretch>
                      <a:fillRect/>
                    </a:stretch>
                  </pic:blipFill>
                  <pic:spPr bwMode="auto">
                    <a:xfrm>
                      <a:off x="0" y="0"/>
                      <a:ext cx="2734945" cy="381000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s-ES"/>
        </w:rPr>
      </w:pPr>
      <w:r>
        <w:rPr>
          <w:rFonts w:cs="Arial"/>
          <w:lang w:val="es-ES"/>
        </w:rPr>
        <w:t>Una vez más, la producción industrial de Alemania se convirtió en una amenaza para Gran Bretaña, dando lugar a los siguientes comentarios:</w:t>
      </w:r>
    </w:p>
    <w:p>
      <w:pPr>
        <w:pStyle w:val="Normal"/>
        <w:jc w:val="both"/>
        <w:rPr>
          <w:rFonts w:cs="Arial"/>
          <w:lang w:val="es-ES"/>
        </w:rPr>
      </w:pPr>
      <w:r>
        <w:rPr>
          <w:rFonts w:cs="Arial"/>
          <w:lang w:val="es-ES"/>
        </w:rPr>
      </w:r>
    </w:p>
    <w:p>
      <w:pPr>
        <w:pStyle w:val="Normal"/>
        <w:jc w:val="both"/>
        <w:rPr/>
      </w:pPr>
      <w:r>
        <w:rPr>
          <w:rFonts w:cs="Arial"/>
          <w:i/>
          <w:color w:val="000080"/>
          <w:lang w:val="es-ES"/>
        </w:rPr>
        <w:t>"En caso de mercancía de Alemania (hacer negocios) de nuevo en los próximos 50 años, nos han llevado a esta guerra (WW1) en vano".</w:t>
      </w:r>
      <w:r>
        <w:rPr>
          <w:rFonts w:cs="Arial"/>
          <w:lang w:val="es-ES"/>
        </w:rPr>
        <w:t xml:space="preserve"> </w:t>
      </w:r>
      <w:r>
        <w:rPr>
          <w:rFonts w:cs="Arial"/>
          <w:b/>
          <w:bCs/>
          <w:lang w:val="es-ES"/>
        </w:rPr>
        <w:t xml:space="preserve">- Winston Churchill en el periódico The Times (1919) </w:t>
      </w:r>
    </w:p>
    <w:p>
      <w:pPr>
        <w:pStyle w:val="Normal"/>
        <w:jc w:val="both"/>
        <w:rPr>
          <w:rFonts w:cs="Arial"/>
          <w:b/>
          <w:b/>
          <w:bCs/>
          <w:lang w:val="es-ES"/>
        </w:rPr>
      </w:pPr>
      <w:r>
        <w:rPr>
          <w:rFonts w:cs="Arial"/>
          <w:lang w:val="es-ES"/>
        </w:rPr>
        <w:br/>
      </w:r>
      <w:r>
        <w:rPr>
          <w:rFonts w:cs="Arial"/>
          <w:i/>
          <w:color w:val="000080"/>
          <w:lang w:val="es-ES"/>
        </w:rPr>
        <w:t>"Vamos a obligar a esta guerra a Hitler, si lo quiere o no".</w:t>
      </w:r>
      <w:r>
        <w:rPr>
          <w:rFonts w:cs="Arial"/>
          <w:lang w:val="es-ES"/>
        </w:rPr>
        <w:t xml:space="preserve"> </w:t>
      </w:r>
      <w:r>
        <w:rPr>
          <w:rFonts w:cs="Arial"/>
          <w:b/>
          <w:bCs/>
          <w:lang w:val="es-ES"/>
        </w:rPr>
        <w:t>- Winston Churchill (1936 radiodifusión)</w:t>
      </w:r>
    </w:p>
    <w:p>
      <w:pPr>
        <w:pStyle w:val="Normal"/>
        <w:jc w:val="both"/>
        <w:rPr/>
      </w:pPr>
      <w:r>
        <w:rPr>
          <w:rFonts w:eastAsia="Arial" w:cs="Arial"/>
          <w:lang w:val="es-ES"/>
        </w:rPr>
        <w:t xml:space="preserve"> </w:t>
      </w:r>
      <w:r>
        <w:rPr>
          <w:rFonts w:cs="Arial"/>
          <w:lang w:val="es-ES"/>
        </w:rPr>
        <w:br/>
      </w:r>
      <w:r>
        <w:rPr>
          <w:rFonts w:cs="Arial"/>
          <w:i/>
          <w:color w:val="000080"/>
          <w:lang w:val="es-ES"/>
        </w:rPr>
        <w:t>"Alemania es demasiado poderosa. Tenemos que aplastar".</w:t>
      </w:r>
      <w:r>
        <w:rPr>
          <w:rFonts w:cs="Arial"/>
          <w:lang w:val="es-ES"/>
        </w:rPr>
        <w:t xml:space="preserve"> </w:t>
      </w:r>
      <w:r>
        <w:rPr>
          <w:rFonts w:cs="Arial"/>
          <w:b/>
          <w:bCs/>
          <w:lang w:val="es-ES"/>
        </w:rPr>
        <w:t>- Winston Churchill</w:t>
      </w:r>
      <w:r>
        <w:rPr>
          <w:rFonts w:cs="Arial"/>
          <w:lang w:val="es-ES"/>
        </w:rPr>
        <w:t xml:space="preserve"> (Noviembre de 1936 hablándonos - General Robert E. Wood).</w:t>
      </w:r>
    </w:p>
    <w:p>
      <w:pPr>
        <w:pStyle w:val="Normal"/>
        <w:jc w:val="both"/>
        <w:rPr/>
      </w:pPr>
      <w:r>
        <w:rPr>
          <w:rFonts w:eastAsia="Arial" w:cs="Arial"/>
          <w:lang w:val="es-ES"/>
        </w:rPr>
        <w:t xml:space="preserve"> </w:t>
      </w:r>
      <w:r>
        <w:rPr>
          <w:rFonts w:cs="Arial"/>
          <w:lang w:val="es-ES"/>
        </w:rPr>
        <w:br/>
      </w:r>
      <w:r>
        <w:rPr>
          <w:rFonts w:cs="Arial"/>
          <w:i/>
          <w:color w:val="000080"/>
          <w:lang w:val="es-ES"/>
        </w:rPr>
        <w:t>"Esta guerra es una guerra inglesa y su objetivo es la destrucción de Alemania".</w:t>
      </w:r>
      <w:r>
        <w:rPr>
          <w:rFonts w:cs="Arial"/>
          <w:lang w:val="es-ES"/>
        </w:rPr>
        <w:t xml:space="preserve"> </w:t>
      </w:r>
      <w:r>
        <w:rPr>
          <w:rFonts w:cs="Arial"/>
          <w:b/>
          <w:bCs/>
          <w:lang w:val="es-ES"/>
        </w:rPr>
        <w:t>- Winston Churchill (otoño 1939 radiodifusión) .</w:t>
      </w:r>
    </w:p>
    <w:p>
      <w:pPr>
        <w:pStyle w:val="Normal"/>
        <w:jc w:val="both"/>
        <w:rPr>
          <w:rFonts w:cs="Arial"/>
          <w:b/>
          <w:b/>
          <w:bCs/>
          <w:lang w:val="es-ES"/>
        </w:rPr>
      </w:pPr>
      <w:r>
        <w:rPr>
          <w:rFonts w:cs="Arial"/>
          <w:b/>
          <w:bCs/>
          <w:lang w:val="es-ES"/>
        </w:rPr>
      </w:r>
    </w:p>
    <w:p>
      <w:pPr>
        <w:pStyle w:val="Normal"/>
        <w:jc w:val="both"/>
        <w:rPr>
          <w:rFonts w:cs="Arial"/>
          <w:lang w:val="es-ES"/>
        </w:rPr>
      </w:pPr>
      <w:r>
        <w:rPr>
          <w:rFonts w:cs="Arial"/>
          <w:lang w:val="es-ES"/>
        </w:rPr>
        <w:t>Emitida por el estado alemán de divisas basado en el valor era también una amenaza directa a la riqueza y el poder de los bancos centrales privados, y ya en 1933 comenzaron a organizar un boicot mundial contra Alemania para estrangular a este gobernante advenedizo que pensó que podía liberarse de privados de los bancos central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6415405" cy="4610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3" t="-4" r="-3" b="-4"/>
                    <a:stretch>
                      <a:fillRect/>
                    </a:stretch>
                  </pic:blipFill>
                  <pic:spPr bwMode="auto">
                    <a:xfrm>
                      <a:off x="0" y="0"/>
                      <a:ext cx="6415405" cy="461010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Tal como había sido el caso en la Primera Guerra Mundial, Gran Bretaña y otras naciones amenazadas por el poder económico de Alemania buscaba una excusa para ir a la guerra, y la ira pública en Alemania creció en el boicot, Hitler tontamente les dio esa excusa. Años más tarde, en un espíritu de sinceridad, las verdaderas razones de esta guerra se hicieron claras:</w:t>
      </w:r>
    </w:p>
    <w:p>
      <w:pPr>
        <w:pStyle w:val="Normal"/>
        <w:jc w:val="both"/>
        <w:rPr>
          <w:rFonts w:cs="Arial"/>
          <w:lang w:val="es-ES"/>
        </w:rPr>
      </w:pPr>
      <w:r>
        <w:rPr>
          <w:rFonts w:cs="Arial"/>
          <w:lang w:val="es-ES"/>
        </w:rPr>
      </w:r>
    </w:p>
    <w:p>
      <w:pPr>
        <w:pStyle w:val="Normal"/>
        <w:jc w:val="both"/>
        <w:rPr/>
      </w:pPr>
      <w:r>
        <w:rPr>
          <w:rFonts w:cs="Arial"/>
          <w:i/>
          <w:color w:val="000080"/>
          <w:lang w:val="es-ES"/>
        </w:rPr>
        <w:t>"La guerra no sólo de abolir el fascismo, sino para conquistar los mercados de venta. Podríamos tener, si tenía la intención de, impidió que la guerra estallara sin disparar un tiro, pero no nos quieren".</w:t>
      </w:r>
      <w:r>
        <w:rPr>
          <w:rFonts w:cs="Arial"/>
          <w:b/>
          <w:bCs/>
          <w:lang w:val="es-ES"/>
        </w:rPr>
        <w:t>- Winston Churchill a Truman (Fultun, EE.UU. marzo de 1946).</w:t>
      </w:r>
    </w:p>
    <w:p>
      <w:pPr>
        <w:pStyle w:val="Normal"/>
        <w:jc w:val="both"/>
        <w:rPr>
          <w:rFonts w:cs="Arial"/>
          <w:b/>
          <w:b/>
          <w:bCs/>
          <w:lang w:val="es-ES"/>
        </w:rPr>
      </w:pPr>
      <w:r>
        <w:rPr>
          <w:rFonts w:cs="Arial"/>
          <w:b/>
          <w:bCs/>
          <w:lang w:val="es-ES"/>
        </w:rPr>
      </w:r>
    </w:p>
    <w:p>
      <w:pPr>
        <w:pStyle w:val="Normal"/>
        <w:jc w:val="both"/>
        <w:rPr/>
      </w:pPr>
      <w:r>
        <w:rPr>
          <w:rFonts w:cs="Arial"/>
          <w:i/>
          <w:color w:val="000080"/>
          <w:lang w:val="es-ES"/>
        </w:rPr>
        <w:t>"Imperdonable crimen de Alemania antes de WW2 fue su intento de aflojar su economía fuera del sistema de comercio mundial y crear un sistema de intercambio independiente de la que el mundo financiero no podía aprovechar alguna más .... Nos mató el cerdo equivocado".</w:t>
      </w:r>
      <w:r>
        <w:rPr>
          <w:rFonts w:cs="Arial"/>
          <w:lang w:val="es-ES"/>
        </w:rPr>
        <w:t xml:space="preserve"> </w:t>
      </w:r>
      <w:r>
        <w:rPr>
          <w:rFonts w:cs="Arial"/>
          <w:b/>
          <w:bCs/>
          <w:lang w:val="es-ES"/>
        </w:rPr>
        <w:t>- Winston Churchill (La segunda guerra mundial - Berna, 1960).</w:t>
      </w:r>
    </w:p>
    <w:p>
      <w:pPr>
        <w:pStyle w:val="Normal"/>
        <w:jc w:val="both"/>
        <w:rPr>
          <w:rFonts w:cs="Arial"/>
          <w:lang w:val="es-ES"/>
        </w:rPr>
      </w:pPr>
      <w:r>
        <w:rPr>
          <w:rFonts w:eastAsia="Arial" w:cs="Arial"/>
          <w:b/>
          <w:bCs/>
          <w:lang w:val="es-ES"/>
        </w:rPr>
        <w:t xml:space="preserve"> </w:t>
      </w:r>
    </w:p>
    <w:p>
      <w:pPr>
        <w:pStyle w:val="Normal"/>
        <w:jc w:val="both"/>
        <w:rPr>
          <w:rFonts w:cs="Arial"/>
          <w:lang w:val="es-ES"/>
        </w:rPr>
      </w:pPr>
      <w:r>
        <w:rPr>
          <w:rFonts w:cs="Arial"/>
          <w:lang w:val="es-ES"/>
        </w:rPr>
        <w:t>Como nota al margen, tenemos que dar un paso atrás antes de WW2 y Marino recuerdo Mayor Smedley Butler General. En 1933, los banqueros de Wall Street y los financieros habían financiado a los golpes de Estado exitosos por Hitler y Mussolini. Brown Brothers Harriman en Nueva York fue la financiación de Hitler hasta el día en que se declaró la guerra con Alemania. Y decidieron que una dictadura fascista en los Estados Unidos basado en el de Italia sería mucho mejor para sus intereses comerciales de "New Deal" de Roosevelt, que amenazaba riqueza masiva redistribución de recapitalización de la clase trabajadora y media de América. Así que los magnates de Wall Street reclutado Mayordomo General para dirigir el derrocamiento del gobierno de EE.UU. e instalar un "Secretario de Asuntos Generales", que sería responsable ante Wall Street y no el pueblo, aplastaría a los disturbios sociales y cierre todos los sindicatos.</w:t>
      </w:r>
    </w:p>
    <w:p>
      <w:pPr>
        <w:pStyle w:val="Normal"/>
        <w:jc w:val="both"/>
        <w:rPr>
          <w:rFonts w:cs="Arial"/>
          <w:lang w:val="es-ES"/>
        </w:rPr>
      </w:pPr>
      <w:r>
        <w:rPr>
          <w:rFonts w:cs="Arial"/>
          <w:lang w:val="es-ES"/>
        </w:rPr>
      </w:r>
    </w:p>
    <w:p>
      <w:pPr>
        <w:pStyle w:val="Normal"/>
        <w:jc w:val="both"/>
        <w:rPr/>
      </w:pPr>
      <w:r>
        <w:rPr>
          <w:rFonts w:cs="Arial"/>
          <w:lang w:val="es-ES"/>
        </w:rPr>
        <w:t xml:space="preserve">General Butler fingió estar de acuerdo con el sistema, pero luego se expone el plan para el Congreso. Congreso, entonces como ahora en el bolsillo de los banqueros de Wall Street, se negó a actuar. Cuando Roosevelt se enteró del golpe planeado exigió la detención de los conspiradores, pero los conspiradores simplemente recordó a Roosevelt que si cualquiera de ellos fueron enviados a prisión, sus amigos de Wall Street deliberadamente se derrumbaría la economía aún frágil y culpar a Roosevelt para que . Roosevelt era tanto, no pueden actuar hasta el inicio de 2 ª Guerra Mundial, momento en que él procesó muchos de los conspiradores en el marco del Comercio con el Enemigo. Las actas del Congreso sobre el golpe de Estado fueron liberados finalmente en 1967 y se convirtió en la inspiración para la película "Siete días de mayo", pero con los villanos financieros verdaderos borrado del guión. </w:t>
      </w:r>
    </w:p>
    <w:p>
      <w:pPr>
        <w:pStyle w:val="Normal"/>
        <w:jc w:val="both"/>
        <w:rPr>
          <w:rFonts w:cs="Arial"/>
          <w:lang w:val="es-ES"/>
        </w:rPr>
      </w:pPr>
      <w:r>
        <w:rPr>
          <w:rFonts w:cs="Arial"/>
          <w:lang w:val="es-ES"/>
        </w:rPr>
      </w:r>
    </w:p>
    <w:p>
      <w:pPr>
        <w:pStyle w:val="Normal"/>
        <w:jc w:val="both"/>
        <w:rPr/>
      </w:pPr>
      <w:r>
        <w:rPr>
          <w:rFonts w:cs="Arial"/>
          <w:i/>
          <w:color w:val="000080"/>
          <w:lang w:val="es-ES"/>
        </w:rPr>
        <w:t xml:space="preserve">"Pasé 33 años y cuatro meses en servicio militar activo como miembro de la fuerza más ágil militar de nuestro país - la Infantería de Marina. Serví en todas las jerarquías encargados de segundo teniente a general de división Durante ese período me pasé más de mi tiempo. siendo un hombre muscular de gran clase para los Grandes Negocios, para Wall Street y los banqueros. en resumen, era un mafioso, un gángster para el capitalismo. sospechaba que yo era sólo una parte de una raqueta en el momento. Ahora estoy seguro de ello. al igual que todos los miembros de la profesión militar nunca he tenido una idea original hasta que me fui al servicio. Mis facultades mentales se mantuvo en animación suspendida mientras yo obedecía las órdenes de los superiores. Esto es típico con todos en el servicio militar . Así ayudé a hacer de México y Tampico especialmente seguro para los intereses petroleros norteamericanos en 1914. ayudé a hacer que Haití y Cuba un lugar decente para el National City Bank niños para recaudar ingresos pulg ayudé en la violación de las Centrales de media docena de repúblicas centroamericanas para el beneficio de Wall Street. las actas de crimen organizado es larga. ayudé a purificar Nicaragua para la casa bancaria internacional de Brown Brothers en 1909-1912. llevé la luz a la República Dominicana para los intereses azucareros norteamericanos en 1916. en China, en 1927, ayudó a velar por que la Standard Oil siguió su camino sin ser molestados. Durante esos años, he tenido, ya que los niños en el cuarto de atrás diría, una raqueta de oleaje. fui recompensado con honores, medallas y ascensos. Mirando hacia atrás, me siento yo podría haber dado a Al Capone algunas pistas. lo mejor que podía hacer era manejar la raqueta en tres distritos de la ciudad. operé en tres continentes ". </w:t>
      </w:r>
      <w:r>
        <w:rPr>
          <w:rFonts w:cs="Arial"/>
          <w:lang w:val="es-ES"/>
        </w:rPr>
        <w:t>-- General Smedley Butler, ex comandante del Cuerpo de Marines de EE.UU., 1935</w:t>
      </w:r>
    </w:p>
    <w:p>
      <w:pPr>
        <w:pStyle w:val="Normal"/>
        <w:jc w:val="both"/>
        <w:rPr>
          <w:rFonts w:cs="Arial"/>
          <w:lang w:val="es-ES"/>
        </w:rPr>
      </w:pPr>
      <w:r>
        <w:rPr>
          <w:rFonts w:cs="Arial"/>
          <w:lang w:val="es-ES"/>
        </w:rPr>
      </w:r>
    </w:p>
    <w:p>
      <w:pPr>
        <w:pStyle w:val="Normal"/>
        <w:jc w:val="both"/>
        <w:rPr/>
      </w:pPr>
      <w:r>
        <w:rPr>
          <w:rFonts w:cs="Arial"/>
          <w:lang w:val="es-ES"/>
        </w:rPr>
        <w:t>Como presidente, John F. Kennedy comprendió el carácter depredador de la banca central privada, entendió por qué Andrew Jackson lucharon tan duro para terminar el segundo banco de los Estados Unidos. Así Kennedy escribió y firmó la Orden Ejecutiva 11110 que ordenó el Tesoro de EE.UU. a emitir una moneda nuevo público, los Estados Unidos Nota.</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781550" cy="2066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8" t="-17" r="-8" b="-17"/>
                    <a:stretch>
                      <a:fillRect/>
                    </a:stretch>
                  </pic:blipFill>
                  <pic:spPr bwMode="auto">
                    <a:xfrm>
                      <a:off x="0" y="0"/>
                      <a:ext cx="4781550" cy="2066925"/>
                    </a:xfrm>
                    <a:prstGeom prst="rect">
                      <a:avLst/>
                    </a:prstGeom>
                  </pic:spPr>
                </pic:pic>
              </a:graphicData>
            </a:graphic>
          </wp:inline>
        </w:drawing>
      </w:r>
    </w:p>
    <w:p>
      <w:pPr>
        <w:pStyle w:val="Normal"/>
        <w:rPr>
          <w:rFonts w:cs="Arial"/>
        </w:rPr>
      </w:pPr>
      <w:r>
        <w:rPr>
          <w:rFonts w:cs="Arial"/>
        </w:rPr>
      </w:r>
    </w:p>
    <w:p>
      <w:pPr>
        <w:pStyle w:val="Normal"/>
        <w:rPr>
          <w:rFonts w:cs="Arial"/>
          <w:lang w:val="es-ES"/>
        </w:rPr>
      </w:pPr>
      <w:r>
        <w:rPr>
          <w:rFonts w:cs="Arial"/>
          <w:lang w:val="es-ES"/>
        </w:rPr>
        <w:t>Unidos de Kennedy billetes de Estados no fueron tomados forma la Reserva Federal, pero creada por el Gobierno de los EE.UU. y respaldado por las reservas de plata en poder del Gobierno de los EE.UU.. Representaba un retorno al sistema de la economía en la que los Estados Unidos habían sido fundadas, y esto era perfectamente legal para Kennedy que hacer. En total, unos cuatro mil millones y medio de dólares entraron en circulación pública, erosionando los pagos de intereses de la Reserva Federal y aflojar su control sobre el país. Cinco meses más tarde, John F. Kennedy fue asesinado en Dallas, Texas, y los Estados Unidos señalan sacado de circulación y destruidos (a excepción de las muestras en poder de coleccionistas). John J. McCloy, presidente del Chase Manhattan Bank, y el presidente del Banco Mundial, fue nombrado como parte de la Comisión Warren, probablemente para asegurarse de que las dimensiones de la banca detrás del asesinato fueron ocultados al público.</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l entrar en el año undécimo de lo que la historia futura lo más ciertamente posible describir como la Tercera Guerra Mundial, tenemos que examinar las dimensiones financieras detrás de las guerra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Hacia el final de la Segunda Guerra Mundial, cuando se hizo evidente que los aliados iban a ganar y dictar el entorno posterior a la guerra, las potencias económicas mundiales se reunieron en Bretton Woods, un centro turístico de lujo en New Hampshire, en julio de 1944, y elaboraron el acuerdo de Bretton Woods para las finanzas internacionales. La libra esterlina perdió su posición como el comercio mundial y la moneda de reserva y su lugar fue ocupado por el dólar de EE.UU. (parte del precio exigido por Roosevelt a cambio de la entrada de EE.UU. en la guerra). Sin las ventajas económicas de ser moneda central del mundo, Gran Bretaña se vio obligado a nacionalizar el Banco de Inglaterra en 1946. El acuerdo de Bretton Woods, fue ratificada en 1945, y además de hacer que el dólar de EE.UU. la moneda de reserva mundial y el comercio, obligó a las naciones firmantes a vincular sus monedas al dólar. Las naciones que ratificaron Bretton Woods lo hizo con dos condiciones. La primera era que la Reserva Federal se abstendrá de sobre-impresión del dólar como medio para saquear productos reales y productos de otras naciones a cambio de tinta y papel; básicamente un impuesto imperial. Esa garantía fue respaldada por el segundo requisito, que era que el dólar de EE.UU. siempre sería convertible en oro a 35 dólares la onza.</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Por supuesto, la Reserva Federal, que es un banco privado y no responsable ante el Gobierno de los EE.UU., se ha iniciado la sobreimpresión de dólares de papel, y gran parte de la prosperidad percibida de los años 1950 y 1960 fue el resultado de las obligaciones de las naciones extranjeras para aceptar los billetes de papel como valiendo oro a razón de 35 dólares la onza. Luego, en 1970, Francia se veía en la enorme pila de billetes de papel que se sientan en sus bóvedas, para lo cual verdaderos productos franceses como el vino y el queso había sido objeto de comercio, y se notificará al gobierno de Estados Unidos que iban a ejercer su opción bajo Bretton Woods para devolver el papel Notas para el oro en los 35 dólares según la tasa de cambio. oz Por supuesto, los Estados Unidos tenían en ninguna parte cerca del oro para redimir los billetes de papel, por lo que el 15 de agosto de 1971, Richard Nixon "temporalmente" suspendida la convertibilidad con el oro de las notas de la Reserva Federal de Estados Unidos.</w:t>
      </w:r>
    </w:p>
    <w:p>
      <w:pPr>
        <w:pStyle w:val="Normal"/>
        <w:jc w:val="both"/>
        <w:rPr>
          <w:rFonts w:cs="Arial"/>
          <w:lang w:val="es-ES"/>
        </w:rPr>
      </w:pPr>
      <w:r>
        <w:rPr>
          <w:rFonts w:cs="Arial"/>
          <w:lang w:val="es-ES"/>
        </w:rPr>
      </w:r>
    </w:p>
    <w:p>
      <w:pPr>
        <w:pStyle w:val="Normal"/>
        <w:jc w:val="both"/>
        <w:rPr/>
      </w:pPr>
      <w:r>
        <w:rPr>
          <w:rFonts w:cs="Arial"/>
          <w:lang w:val="es-ES"/>
        </w:rPr>
        <w:t xml:space="preserve">Este "shock Nixon" puso fin a Bretton Woods y muchas monedas globales comenzaron a retirarse de el dólar de EE.UU.. Peor aún, desde que Estados Unidos había garantizados sus préstamos con las reservas de oro del país, pronto se hizo evidente que el gobierno de EE.UU. no tienen, de hecho, el oro suficiente para cubrir las deudas pendientes. Las naciones extranjeras empezaron a ponerse muy nervioso acerca de sus préstamos a los EE.UU. y es comprensible que se mostraban reacios a prestar dinero adicional a los Estados Unidos sin ningún tipo de garantía. Así que Richard Nixon comenzó el movimiento ambiental, con la EPA y de sus diversos programas, tales como "zonas silvestres", áreas de carreteras, ríos menos "herencia", "humedales", todos los cuales tuvieron grandes extensiones de tierras públicas y los hizo fuera de los límites al pueblo norteamericano que eran técnicamente los dueños de esas tierras. Pero Nixon tenía poca preocupación por el medio ambiente y el verdadero propósito de esta apropiación de tierras con el pretexto de que el ambiente era prometer esas tierras vírgenes y sus vastos recursos minerales como garantía de la deuda nacional. La plétora de diferentes programas era simplemente para ocultar la verdadera magnitud de la cantidad de tierra americana estaba comprometido a prestamistas extranjeros como garantía de las deudas del gobierno y eventualmente casi el 25% de la nación misma. </w:t>
      </w:r>
    </w:p>
    <w:p>
      <w:pPr>
        <w:pStyle w:val="Normal"/>
        <w:jc w:val="both"/>
        <w:rPr>
          <w:rFonts w:cs="Arial"/>
          <w:lang w:val="es-ES"/>
        </w:rPr>
      </w:pPr>
      <w:r>
        <w:rPr>
          <w:rFonts w:cs="Arial"/>
          <w:lang w:val="es-ES"/>
        </w:rPr>
      </w:r>
    </w:p>
    <w:p>
      <w:pPr>
        <w:pStyle w:val="Normal"/>
        <w:jc w:val="center"/>
        <w:rPr/>
      </w:pPr>
      <w:r>
        <w:rPr>
          <w:rFonts w:cs="Arial"/>
        </w:rPr>
        <w:drawing>
          <wp:inline distT="0" distB="0" distL="0" distR="0">
            <wp:extent cx="2105025" cy="13049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7" t="-28" r="-17" b="-28"/>
                    <a:stretch>
                      <a:fillRect/>
                    </a:stretch>
                  </pic:blipFill>
                  <pic:spPr bwMode="auto">
                    <a:xfrm>
                      <a:off x="0" y="0"/>
                      <a:ext cx="2105025" cy="1304925"/>
                    </a:xfrm>
                    <a:prstGeom prst="rect">
                      <a:avLst/>
                    </a:prstGeom>
                  </pic:spPr>
                </pic:pic>
              </a:graphicData>
            </a:graphic>
          </wp:inline>
        </w:drawing>
      </w:r>
      <w:r>
        <w:rPr>
          <w:rFonts w:eastAsia="Arial" w:cs="Arial"/>
        </w:rPr>
        <w:t xml:space="preserve"> </w:t>
      </w:r>
    </w:p>
    <w:p>
      <w:pPr>
        <w:pStyle w:val="Normal"/>
        <w:jc w:val="both"/>
        <w:rPr>
          <w:rFonts w:cs="Arial"/>
        </w:rPr>
      </w:pPr>
      <w:r>
        <w:rPr>
          <w:rFonts w:cs="Arial"/>
        </w:rPr>
      </w:r>
    </w:p>
    <w:p>
      <w:pPr>
        <w:pStyle w:val="Normal"/>
        <w:jc w:val="both"/>
        <w:rPr>
          <w:rFonts w:cs="Arial"/>
          <w:lang w:val="es-ES"/>
        </w:rPr>
      </w:pPr>
      <w:r>
        <w:rPr>
          <w:rFonts w:cs="Arial"/>
          <w:lang w:val="es-ES"/>
        </w:rPr>
        <w:t>Con tierras abiertas de activos de garantía ya escasea, el gobierno de EE.UU. se embarcó en un nuevo programa para apuntalar la demanda floja internacional para el dólar. Los Estados Unidos se acercó a las naciones del mundo productoras de petróleo, sobre todo en el Oriente Medio, y les ofreció un trato. A cambio de sólo la venta de su petróleo en dólares, los Estados Unidos garantizaría la seguridad militar de las naciones ricas en petróleo. Las naciones ricas en petróleo estaría de acuerdo en gastar e invertir sus dólares de papel de Estados Unidos dentro de los Estados Unidos, en particular en los bonos del Tesoro de Estados Unidos, redimibles a través de las futuras generaciones de contribuyentes estadounidenses. El concepto fue llamado el "petrodólar". En efecto, los EE.UU., no es capaz de respaldar el dólar con el oro, ahora se copia con aceite. Aceite de otras personas, y la necesidad de mantener el control sobre las naciones petroleras con el fin de apuntalar el dólar ha dado forma a la política exterior de Estados Unidos en la región desde entonc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Pero como la fabricación de Estados Unidos y la agricultura ha disminuido, la naciones productoras de petróleo se enfrentan a un dilema. Esos montones de billetes de la Reserva Federal de Estados Unidos no pudieron comprar mucho de los Estados Unidos porque Estados Unidos tenía poco (excepto inmuebles) que nadie quería comprar. Automóviles de Europa y los aviones eran superiores y menos costoso, mientras que los experimentos con cultivos de alimentos transgénicos llevado a las naciones que se niegan a comprar las exportaciones estadounidenses de alimentos. Beligerancia constante de Israel contra sus vecinos los llevó a preguntarse si los EE.UU. en realidad podría mantener su parte del acuerdo petrodólar. Países productores de petróleo comenzaron a hablar de la venta de su petróleo por cualquier moneda de los compradores optaron por utilizar. Iraq, ya hostil a los Estados Unidos después de la Tormenta del Desierto, exigió el derecho de vender su petróleo en euros en 2000 y en 2002, las Naciones Unidas acordaron lo permiten bajo el programa "Petróleo por alimentos" a consecuencia de la Tormenta del Desierto. Un año más tarde los Estados Unidos re-invadió Irak, lincharon a Saddam Hussein, y se coloca de nuevo de petróleo de Irak en el mercado mundial sólo en dólares estadounidens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Después de 9-11, el claro cambio de política de EE.UU. lejos de ser un mediador imparcial de la paz en el Oriente Medio a una de apoyo incuestionable de las agresiones de Israel, sólo erosionado aún más la confianza en el trato petrodólar y aún más las naciones productoras de petróleo comenzaron a hablar abiertamente de aceite comercial para las demás monedas mundial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Más de Libia, Muammar Gaddafi había instituido un banco central de propiedad estatal y una moneda de comercio basado en el valor, el dinar de oro. Gaddafi anunció que el petróleo de Libia estaba en venta, pero sólo para el dinar de oro. Otros países africanos, al ver el aumento del dinar de oro y el euro, así como el dólar de EE.UU. continuó su inflación impulsada por caída, acudieron en masa a la nueva moneda libia para el comercio. Este movimiento tiene el potencial de socavar seriamente la hegemonía mundial del dólar. El presidente francés, Nicolas Sarkozy, según se informa fue tan lejos como para llamar a Libia una "amenaza" para la seguridad financiera del mundo.</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Por lo tanto, los Estados Unidos invadieron Libia, asesinó brutalmente a Gaddafi (la lección del linchamiento de Saddam no es suficiente de un mensaje, al parecer), estableció un banco central privado, y volvió salida de Libia de petróleo en dólares solamente. El oro que tenía que haberse hecho en los dinares de oro es, a partir del último informe, en paradero desconocido.</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Según el general Wesley Clark, el plan maestro para el "dollarification" de las naciones petroleras del mundo incluye siete objetivos, Irak, Siria, Líbano, Libia, Somalia, Sudán e Irán (Venezuela, que se atrevió a vender su petróleo a China para la Yuan, es una adición tardía). Lo que es notable acerca de los originales siete naciones originalmente dirigidas por los EE.UU. es que ninguno de ellos son miembros del Banco de Pagos Internacionales, los banqueros centrales privadas privado del banco central, ubicada en Suiza. Esto significa que estas naciones estaban decidiendo por sí mismos cómo dirigir las economías de sus naciones, en lugar de someter a los bancos privados internacional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hora los lugares de interés de armas de los banqueros están en Irán, que se atreve a tener un banco central y el gobierno de vender su petróleo a cualquier moneda de su elección. La agenda de la guerra es, como siempre, para forzar el petróleo de Irán a la venta sólo en dólares y para obligarlos a aceptar un banco central de propiedad privada.</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El gobierno alemán recientemente pidió el regreso de algunos de sus lingotes de oro del Banco de Francia y la Reserva Federal de Nueva York. Francia ha dicho que tendrá 5 años para devolver el oro de Alemania. Los Estados Unidos han dicho que se necesitan 8 años para volver oro de Alemania. Esto sugiere fuertemente que el Banco de Francia y de la Reserva Federal de Nueva York han utilizado el oro depositado para otros fines, y están luchando para encontrar nuevo oro para cubrir el déficit y evitar una carrera de oro. Así que es inevitable que de repente invade Francia Malí, con el pretexto de luchar contra Al Qaeda, con los EE.UU. unirse pulg Malí sólo pasa a ser uno de los productores más grandes del mundo de oro con oro de contabilidad para el 80% de las exportaciones de Malí. Guerra de los banqueros no puede ser más obvio que eso!</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os estadounidenses han sido planteadas por un sistema de educación pública y los medios de comunicación que constantemente les asegura que los motivos de todas estas guerras y los asesinatos son muchas y variadas. Los EE.UU. pretende llevar la democracia a las tierras conquistadas (ellos no tienen, el resultado usual de un derrocamiento de EE.UU. es la imposición de una dictadura, como el derrocamiento de la CIA en 1953 el gobierno democráticamente elegido de Irán, Mohammad Mosaddegh y de la imposición del Shah , o el derrocamiento de la CIA de 1973 el gobierno democráticamente electo de Chile del presidente Salvador Allende, y la imposición de Agusto Pinochet), o para salvar a un pueblo de un opresor cruel venganza por 9-11, o que cansado desgastado atrapar toda excusa para invasión: "armas de destrucción masiva". Asesinatos siempre se hizo pasar por "locos solitarios" nueces para oscurecer la verdadera agenda.</w:t>
      </w:r>
    </w:p>
    <w:p>
      <w:pPr>
        <w:pStyle w:val="Normal"/>
        <w:jc w:val="both"/>
        <w:rPr>
          <w:rFonts w:cs="Arial"/>
          <w:lang w:val="es-ES"/>
        </w:rPr>
      </w:pPr>
      <w:r>
        <w:rPr>
          <w:rFonts w:cs="Arial"/>
          <w:lang w:val="es-ES"/>
        </w:rPr>
      </w:r>
    </w:p>
    <w:p>
      <w:pPr>
        <w:pStyle w:val="Normal"/>
        <w:jc w:val="both"/>
        <w:rPr/>
      </w:pPr>
      <w:r>
        <w:rPr>
          <w:rFonts w:cs="Arial"/>
          <w:lang w:val="es-ES"/>
        </w:rPr>
        <w:t xml:space="preserve">La agenda real es simple. Es la esclavitud de las personas mediante la creación de un falso sentido de obligación. Esta obligación es falso porque el sistema de Banca Privada Central, por su diseño, siempre crea más deuda de dinero con el que pagar esa deuda. Banca Central Privada no es ciencia, es una religión, un conjunto de reglas arbitrarias creadas para beneficiar al sacerdocio, es decir, los propietarios del banco central privado. El fraude continúa, a menudo con resultados fatales, ya que las personas son engañados en la creencia de que éste es el camino de la vida se supone que es y no existe alternativa o debería ser soñado. Lo mismo puede decirse de los dos sistemas anteriores de esclavitud, 'gobernar por derecho divino "y" esclavitud ", los cuales son sistemas diseñados para engañar a la gente para que obedezcan y ambos de los cuales son ahora reconocidos por la civilización moderna como ilegítimo. Ahora estamos entrando en una época de la historia humana, donde vamos a reconocer que "la regla de la deuda", o gobierno Banqueros Privados central emisor de la moneda pública como un préstamo a interés, es igualmente ilegítimo. Sólo funciona mientras las personas se dejan creer que esa es la forma de vida que se supone que es.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829175" cy="1428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7" t="-25" r="-7" b="-25"/>
                    <a:stretch>
                      <a:fillRect/>
                    </a:stretch>
                  </pic:blipFill>
                  <pic:spPr bwMode="auto">
                    <a:xfrm>
                      <a:off x="0" y="0"/>
                      <a:ext cx="4829175" cy="1428750"/>
                    </a:xfrm>
                    <a:prstGeom prst="rect">
                      <a:avLst/>
                    </a:prstGeom>
                  </pic:spPr>
                </pic:pic>
              </a:graphicData>
            </a:graphic>
          </wp:inline>
        </w:drawing>
      </w:r>
    </w:p>
    <w:p>
      <w:pPr>
        <w:pStyle w:val="Normal"/>
        <w:jc w:val="both"/>
        <w:rPr>
          <w:rFonts w:cs="Arial"/>
        </w:rPr>
      </w:pPr>
      <w:r>
        <w:rPr>
          <w:rFonts w:cs="Arial"/>
        </w:rPr>
      </w:r>
    </w:p>
    <w:p>
      <w:pPr>
        <w:pStyle w:val="Normal"/>
        <w:spacing w:before="0" w:after="100"/>
        <w:jc w:val="both"/>
        <w:rPr>
          <w:rFonts w:cs="Arial"/>
          <w:lang w:val="es-ES"/>
        </w:rPr>
      </w:pPr>
      <w:r>
        <w:rPr>
          <w:rFonts w:cs="Arial"/>
          <w:lang w:val="es-ES"/>
        </w:rPr>
        <w:t>Pero sabed esto, sobre todo, privados Bancos Centrales no existen para servir al pueblo, la comunidad o la nación. Privados Bancos Centrales están para servir a sus dueños, para que sean ricos más allá de los sueños de Midas y todo por el costo de la tinta, el papel y el soborno derecho a la derecha oficial.</w:t>
      </w:r>
    </w:p>
    <w:p>
      <w:pPr>
        <w:pStyle w:val="Normal"/>
        <w:spacing w:before="0" w:after="100"/>
        <w:jc w:val="both"/>
        <w:rPr>
          <w:rFonts w:cs="Arial"/>
          <w:lang w:val="es-ES"/>
        </w:rPr>
      </w:pPr>
      <w:r>
        <w:rPr>
          <w:rFonts w:cs="Arial"/>
          <w:lang w:val="es-ES"/>
        </w:rPr>
      </w:r>
    </w:p>
    <w:p>
      <w:pPr>
        <w:pStyle w:val="Normal"/>
        <w:spacing w:before="0" w:after="100"/>
        <w:jc w:val="both"/>
        <w:rPr>
          <w:rFonts w:cs="Arial"/>
          <w:lang w:val="es-ES"/>
        </w:rPr>
      </w:pPr>
      <w:r>
        <w:rPr>
          <w:rFonts w:cs="Arial"/>
          <w:lang w:val="es-ES"/>
        </w:rPr>
        <w:t>Detrás de todas estas guerras, todos estos asesinatos, los cien millones de muertes horribles de todas las guerras yace una única política de la dictadura. Los banqueros centrales privadas permiten gobernantes para gobernar sólo con la condición de que el pueblo de una nación están esclavizados a los bancos centrales privados. En su defecto, cualquier gobernante será asesinado, y su nación invadida por las otras naciones que ya están esclavizados a los bancos privados centrales.</w:t>
      </w:r>
    </w:p>
    <w:p>
      <w:pPr>
        <w:pStyle w:val="Normal"/>
        <w:spacing w:before="0" w:after="100"/>
        <w:jc w:val="both"/>
        <w:rPr>
          <w:rFonts w:cs="Arial"/>
          <w:lang w:val="es-ES"/>
        </w:rPr>
      </w:pPr>
      <w:r>
        <w:rPr>
          <w:rFonts w:cs="Arial"/>
          <w:lang w:val="es-ES"/>
        </w:rPr>
      </w:r>
    </w:p>
    <w:p>
      <w:pPr>
        <w:pStyle w:val="Normal"/>
        <w:spacing w:before="0" w:after="100"/>
        <w:jc w:val="both"/>
        <w:rPr>
          <w:rFonts w:cs="Arial"/>
          <w:lang w:val="es-ES"/>
        </w:rPr>
      </w:pPr>
      <w:r>
        <w:rPr>
          <w:rFonts w:cs="Arial"/>
          <w:lang w:val="es-ES"/>
        </w:rPr>
        <w:t>El llamado "choque de civilizaciones" que leemos en los medios de comunicación corporativos es realmente una guerra entre los sistemas bancarios, los bancos centrales privados se obligó al resto del mundo, no importa cuántos millones ha de morir por ello. De hecho, la constante hatemongering contra los musulmanes reside en un hecho simple. Al igual que los antiguos cristianos (antes de los Caballeros Templarios sistema bancario privado), los musulmanes prohíben la usura (el préstamo de dinero a interés), y esa es la razón por la cual el gobierno estadounidense y los medios de comunicación insisten en que los musulmanes deben ser asesinados o convertidos. Se niegan a someterse a las monedas emitidas con interés. Se niegan a ser esclavos de la deuda. Así que a la guerra los niños estadounidenses que ir, a derramar su sangre por el oro de los mercaderes drogadictos. Apenas sobrevivió a las dos últimas guerras mundiales. En la era de las armas nucleares / bio, son los bancos centrales privados dispuestos a arriesgar la incineración de todo el planeta sólo para alimentar su codicia? Aparentemente sí.</w:t>
      </w:r>
    </w:p>
    <w:p>
      <w:pPr>
        <w:pStyle w:val="Normal"/>
        <w:spacing w:before="0" w:after="100"/>
        <w:jc w:val="both"/>
        <w:rPr>
          <w:rFonts w:cs="Arial"/>
          <w:lang w:val="es-ES"/>
        </w:rPr>
      </w:pPr>
      <w:r>
        <w:rPr>
          <w:rFonts w:cs="Arial"/>
          <w:lang w:val="es-ES"/>
        </w:rPr>
      </w:r>
    </w:p>
    <w:p>
      <w:pPr>
        <w:pStyle w:val="Normal"/>
        <w:spacing w:before="0" w:after="100"/>
        <w:jc w:val="both"/>
        <w:rPr>
          <w:rFonts w:cs="Arial"/>
          <w:lang w:val="es-ES"/>
        </w:rPr>
      </w:pPr>
      <w:r>
        <w:rPr>
          <w:rFonts w:cs="Arial"/>
          <w:lang w:val="es-ES"/>
        </w:rPr>
        <w:t>Bandera que agita de un lado y de la propaganda, todas las guerras modernas son guerras por y para los banqueros privados, lucharon y sangraron por terceros sin darse cuenta de la verdadera razón por la que se espera que sean asesinados y mutilados. El proceso es bastante simple. Tan pronto como el Banco emite privadas central de su moneda como un préstamo a interés, el público se ve obligado cada vez más en la deuda. Cuando las personas se muestran renuentes a endeudarse más, que es cuando los economistas keynesianos exigir al gobierno endeudarse más para mantener el esquema de la pirámide laboral. Cuando la gente y los gobiernos se niegan a pedir prestado más, es decir, cuando las guerras se inician, para hundir a todos, incluso más en la deuda a pagar por la guerra, y después de la guerra para pedir más dinero prestado para reconstruir. Cuando la guerra terminó, el pueblo tiene aproximadamente la misma que antes de la guerra, más que los cementerios son mucho más grandes y todo el mundo está en deuda con los banqueros privados para el próximo siglo. Esta es la razón por Brown Brothers Harriman en Nueva York estaba financiando el ascenso de Adolf Hitler.</w:t>
      </w:r>
    </w:p>
    <w:p>
      <w:pPr>
        <w:pStyle w:val="Normal"/>
        <w:spacing w:before="0" w:after="100"/>
        <w:jc w:val="both"/>
        <w:rPr>
          <w:rFonts w:cs="Arial"/>
          <w:lang w:val="es-ES"/>
        </w:rPr>
      </w:pPr>
      <w:r>
        <w:rPr>
          <w:rFonts w:cs="Arial"/>
          <w:lang w:val="es-ES"/>
        </w:rPr>
      </w:r>
    </w:p>
    <w:p>
      <w:pPr>
        <w:pStyle w:val="Normal"/>
        <w:spacing w:before="0" w:after="100"/>
        <w:jc w:val="both"/>
        <w:rPr/>
      </w:pPr>
      <w:r>
        <w:rPr>
          <w:rFonts w:cs="Arial"/>
          <w:lang w:val="es-ES"/>
        </w:rPr>
        <w:t xml:space="preserve">Mientras privados Bancos Centrales se permite la existencia, inevitablemente, como la noche sigue al día, no habrá pobreza, la desesperanza, y millones de muertos en guerras mundiales sin fin, hasta que la Tierra misma se sacrifica en llamas a Mammon. El camino hacia la verdadera paz en la Tierra se encuentra en la abolición de toda la banca privada Calefacción central en todas partes, y un retorno a las emitidas por el estado basadas en el valor divisas que permitan a las naciones y las personas a convertirse en prósperos. </w:t>
      </w:r>
    </w:p>
    <w:p>
      <w:pPr>
        <w:pStyle w:val="Normal"/>
        <w:jc w:val="both"/>
        <w:rPr>
          <w:rFonts w:cs="Arial"/>
          <w:b/>
          <w:b/>
          <w:i/>
          <w:i/>
          <w:color w:val="0000FF"/>
        </w:rPr>
      </w:pPr>
      <w:r>
        <w:rPr>
          <w:rFonts w:cs="Arial"/>
          <w:b/>
          <w:i/>
          <w:color w:val="0000FF"/>
        </w:rPr>
        <w:t>Michael Rivero</w:t>
      </w:r>
    </w:p>
    <w:p>
      <w:pPr>
        <w:pStyle w:val="Normal"/>
        <w:jc w:val="both"/>
        <w:rPr/>
      </w:pPr>
      <w:r>
        <w:rPr/>
      </w:r>
    </w:p>
    <w:p>
      <w:pPr>
        <w:pStyle w:val="Normal"/>
        <w:jc w:val="both"/>
        <w:rPr/>
      </w:pPr>
      <w:r>
        <w:rPr/>
      </w:r>
    </w:p>
    <w:p>
      <w:pPr>
        <w:pStyle w:val="Heading3"/>
        <w:spacing w:before="0" w:after="0"/>
        <w:rPr>
          <w:color w:val="000080"/>
          <w:sz w:val="22"/>
          <w:szCs w:val="22"/>
          <w:lang w:val="es-ES"/>
        </w:rPr>
      </w:pPr>
      <w:r>
        <w:rPr>
          <w:color w:val="000080"/>
          <w:sz w:val="22"/>
          <w:szCs w:val="22"/>
          <w:lang w:val="es-ES"/>
        </w:rPr>
        <w:t>El Asesino a Sueldo Económico</w:t>
      </w:r>
    </w:p>
    <w:p>
      <w:pPr>
        <w:pStyle w:val="Normal"/>
        <w:jc w:val="both"/>
        <w:rPr/>
      </w:pPr>
      <w:r>
        <w:rPr>
          <w:lang w:val="es-ES"/>
        </w:rPr>
        <w:t xml:space="preserve">Esto está una de las timos más ingeniosas para la manipulación social alguna vez inventada, y en esto es el corazón, esto es una guerra invisible emprendida contra la población, y usted recordará que el Acto de Alivio Bancario de Emergencia del 9 de marzo de 1933, definió a la gente americana como “el enemigo” del Gobierno de los Estados Unidos.  </w:t>
      </w:r>
      <w:r>
        <w:rPr/>
        <w:t>La deuda es el arma usada para triunfar y esclavizar sociedades y el interés es sus municiones principales.  Mientras la mayoría de la gente no es consciente de esta realidad, los bancos en la colusión con gobiernos y corporaciones siguen ampliando y perfeccionar su táctica de la guerra económica, engendrando nuevas bases como el Banco Mundial y el Fondo Monetario Internacional e introduciendo una nueva clase del soldado - el asesino a sueldo económico.</w:t>
      </w:r>
    </w:p>
    <w:p>
      <w:pPr>
        <w:pStyle w:val="Normal"/>
        <w:jc w:val="both"/>
        <w:rPr/>
      </w:pPr>
      <w:r>
        <w:rPr/>
      </w:r>
    </w:p>
    <w:p>
      <w:pPr>
        <w:pStyle w:val="Normal"/>
        <w:jc w:val="both"/>
        <w:rPr/>
      </w:pPr>
      <w:r>
        <w:rPr/>
        <w:t>Aquí está el testimonio de uno de aquellos asesinos a sueldo económicos americanos, John Perkins:</w:t>
      </w:r>
    </w:p>
    <w:p>
      <w:pPr>
        <w:pStyle w:val="Normal"/>
        <w:jc w:val="both"/>
        <w:rPr/>
      </w:pPr>
      <w:r>
        <w:rPr/>
      </w:r>
    </w:p>
    <w:p>
      <w:pPr>
        <w:pStyle w:val="Normal"/>
        <w:jc w:val="center"/>
        <w:rPr/>
      </w:pPr>
      <w:r>
        <w:rPr/>
        <w:drawing>
          <wp:inline distT="0" distB="0" distL="0" distR="0">
            <wp:extent cx="4219575" cy="3209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9" t="-11" r="-9" b="-11"/>
                    <a:stretch>
                      <a:fillRect/>
                    </a:stretch>
                  </pic:blipFill>
                  <pic:spPr bwMode="auto">
                    <a:xfrm>
                      <a:off x="0" y="0"/>
                      <a:ext cx="4219575" cy="3209925"/>
                    </a:xfrm>
                    <a:prstGeom prst="rect">
                      <a:avLst/>
                    </a:prstGeom>
                  </pic:spPr>
                </pic:pic>
              </a:graphicData>
            </a:graphic>
          </wp:inline>
        </w:drawing>
      </w:r>
    </w:p>
    <w:p>
      <w:pPr>
        <w:pStyle w:val="Normal"/>
        <w:jc w:val="both"/>
        <w:rPr/>
      </w:pPr>
      <w:r>
        <w:rPr/>
      </w:r>
    </w:p>
    <w:p>
      <w:pPr>
        <w:pStyle w:val="Normal"/>
        <w:jc w:val="both"/>
        <w:rPr/>
      </w:pPr>
      <w:r>
        <w:rPr/>
        <w:t xml:space="preserve">Los asesinos a sueldo económicos, somos estos realmente responsables de crear el primer Imperio realmente global, y trabajamos muchos caminos diferentes.  Quizás el más común es que identificaremos un país que tiene recursos que nuestras corporaciones desean fervientemente, como el petróleo, y luego arreglan un préstamo enorme a aquel país del Banco Mundial o uno de esto es organizaciones de hermana.  Pero el dinero nunca realmente va al país, en cambio, esto va a nuestras corporaciones de construcción grandes para construir proyectos de infraestructura en aquel país, como plantas de corriente industrial, cosas que benefician a unas personas ricas en aquel país (además de nuestras corporaciones), pero realmente no ayudan a la gente implicada, sin embargo abandonan a aquella gente y el país entero sosteniendo una deuda enorme tan grande que ellos no pueden reembolsarlo, que es el plan entero - que ellos no pueden reembolsarlo.  Tan nosotros los asesinos a sueldo económicos les vuelven y dicen “escuchan, usted nos debe mucho dinero, usted no puede reembolsarlo, tan vender su petróleo verdadero barato a nuestras compañías petroleras, permitir que nosotros construyamos una base militar en su país o enviemos tropas a algún lugar en el mundo para apoyar nuestras tropas en en algún sitio como Iraq, o voto con nosotros en las Naciones Unidas para tener su compañía de utilidad eléctrica privatizada, o su alcantarillado privatizado y vendido a corporaciones estadounidenses u otras corporaciones multinacionales, así hay una cosa entera que se multiplica y esto es el camino que el Banco Mundial y el Fondo Monetario Internacional funcionan para poner un país entero endeudado con una deuda tan grande que esto no puede pagarlo, entonces usted entonces ofrece financiar de nuevo que la deuda y los consigue para pagar hasta más interés y usted exige esta 'retribución' o 'conditionality' o 'forma de gobierno buena’ el que significa básicamente que ellos tienen que vender sus recursos, incluso su asistencia social y compañías de utilidad, sus sistemas escolares a veces, sus sistemas penales, sus sistemas de seguros a empresas extranjeras.  De este modo, esto es una mala suerte doble, triple, cuádruple.  </w:t>
      </w:r>
    </w:p>
    <w:p>
      <w:pPr>
        <w:pStyle w:val="Normal"/>
        <w:jc w:val="both"/>
        <w:rPr/>
      </w:pPr>
      <w:r>
        <w:rPr/>
      </w:r>
    </w:p>
    <w:p>
      <w:pPr>
        <w:pStyle w:val="Normal"/>
        <w:jc w:val="both"/>
        <w:rPr/>
      </w:pPr>
      <w:r>
        <w:rPr/>
        <w:t>Ejemplos:</w:t>
      </w:r>
    </w:p>
    <w:p>
      <w:pPr>
        <w:pStyle w:val="Normal"/>
        <w:jc w:val="center"/>
        <w:rPr/>
      </w:pPr>
      <w:r>
        <w:rPr/>
        <w:drawing>
          <wp:inline distT="0" distB="0" distL="0" distR="0">
            <wp:extent cx="1733550" cy="2085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21" t="-17" r="-21" b="-17"/>
                    <a:stretch>
                      <a:fillRect/>
                    </a:stretch>
                  </pic:blipFill>
                  <pic:spPr bwMode="auto">
                    <a:xfrm>
                      <a:off x="0" y="0"/>
                      <a:ext cx="1733550" cy="2085975"/>
                    </a:xfrm>
                    <a:prstGeom prst="rect">
                      <a:avLst/>
                    </a:prstGeom>
                  </pic:spPr>
                </pic:pic>
              </a:graphicData>
            </a:graphic>
          </wp:inline>
        </w:drawing>
      </w:r>
    </w:p>
    <w:p>
      <w:pPr>
        <w:pStyle w:val="Normal"/>
        <w:jc w:val="both"/>
        <w:rPr/>
      </w:pPr>
      <w:r>
        <w:rPr/>
      </w:r>
    </w:p>
    <w:p>
      <w:pPr>
        <w:pStyle w:val="Normal"/>
        <w:jc w:val="both"/>
        <w:rPr/>
      </w:pPr>
      <w:r>
        <w:rPr>
          <w:b/>
        </w:rPr>
        <w:t xml:space="preserve">Irán 1953: </w:t>
      </w:r>
      <w:r>
        <w:rPr/>
        <w:t>el precedente para asesinos a sueldo económicos comenzó atrás a principios de los años 1950 cuando se pensó que el Primer Ministro democráticamente decidido de Irán, doctor Mohammad Mossadegh, era una esperanza para la democracia - el Hombre de la Revista de Tiempo del Año.  Una de las políticas en las cuales él corrió era la idea que las compañías petroleras tenían que pagar a la gente iraní mucho más para el petróleo que ellos tomaban de Irán.  No nos gustó esto, por supuesto, pero tuvimos miedo de hacer lo que haríamos normalmente, que debe hacer pasar los militares.   En cambio, hicimos pasar a un agente de Agencia Central de Información, un pariente del presidente Roosevelt.  Él entró con un millón de dólares y era muy eficiente y eficaz y en una cantidad corta del tiempo él logró derrocar a Mossadegh e hizo entrar al Cha de Irán para sustituirlo.  Era muy eficaz.  ¡Tan atrás aquí en los Estados Unidos, la gente en Washington miró alrededor y dijo “wow - que era fácil y barato!”    Entonces este estableció el nuevo modo entero de manipular países y crear el Imperio.   El único problema con Roosevelt era que él era un agente de Agencia Central de Información afiliado y si él hubiera sido agarrado, las ramificaciones habrían sido bastante serias.  De este modo, muy rápidamente en aquel punto una decisión fue tomada para usar 'a asesores' privados, canalizar el dinero por el Banco Mundial, el Fondo Monetario Internacional o una de las otras tales agencias, hacer entrar a la gente como mí que trabajé para sociedades anónimas, de modo que si fuéramos agarrados, no hubiera ningunas ramificaciones del gobierno.</w:t>
      </w:r>
    </w:p>
    <w:p>
      <w:pPr>
        <w:pStyle w:val="Normal"/>
        <w:jc w:val="both"/>
        <w:rPr/>
      </w:pPr>
      <w:r>
        <w:rPr/>
      </w:r>
    </w:p>
    <w:p>
      <w:pPr>
        <w:pStyle w:val="Normal"/>
        <w:jc w:val="both"/>
        <w:rPr/>
      </w:pPr>
      <w:r>
        <w:rPr/>
      </w:r>
    </w:p>
    <w:p>
      <w:pPr>
        <w:pStyle w:val="Normal"/>
        <w:jc w:val="center"/>
        <w:rPr/>
      </w:pPr>
      <w:r>
        <w:rPr/>
        <w:drawing>
          <wp:inline distT="0" distB="0" distL="0" distR="0">
            <wp:extent cx="1714500" cy="21526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21" t="-17" r="-21" b="-17"/>
                    <a:stretch>
                      <a:fillRect/>
                    </a:stretch>
                  </pic:blipFill>
                  <pic:spPr bwMode="auto">
                    <a:xfrm>
                      <a:off x="0" y="0"/>
                      <a:ext cx="1714500" cy="2152650"/>
                    </a:xfrm>
                    <a:prstGeom prst="rect">
                      <a:avLst/>
                    </a:prstGeom>
                  </pic:spPr>
                </pic:pic>
              </a:graphicData>
            </a:graphic>
          </wp:inline>
        </w:drawing>
      </w:r>
    </w:p>
    <w:p>
      <w:pPr>
        <w:pStyle w:val="Normal"/>
        <w:jc w:val="both"/>
        <w:rPr/>
      </w:pPr>
      <w:r>
        <w:rPr/>
      </w:r>
    </w:p>
    <w:p>
      <w:pPr>
        <w:pStyle w:val="Normal"/>
        <w:jc w:val="both"/>
        <w:rPr>
          <w:b/>
          <w:b/>
        </w:rPr>
      </w:pPr>
      <w:r>
        <w:rPr>
          <w:b/>
        </w:rPr>
        <w:t xml:space="preserve">Guatemala 1954: </w:t>
      </w:r>
      <w:r>
        <w:rPr/>
        <w:t>Cuando Arbenz (Jacobo Arbenz Guzman) se hizo el presidente de Guatemala, el país estaba muchísimo bajo el pulgar de la Compañía de Fruta Unida, la corporación internacional grande y Guzman corrieron conforme a la estrategia de devolver la tierra a la gente.   Cuando él fue decidido él comenzó a poner en práctica aquellas políticas de devolver la tierra a la gente.   A la Fruta Unida no le gustó esto tanto, entonces ellos alquilaron una compañía de Relaciones Públicas en los Estados Unidos montó una campaña enorme para convencer a la gente de los EE.UU, la prensa de los EE.UU y el Congreso de los EE.UU que Arbenz era una marioneta soviética y si permitiéramos que él se quedara en el poder el Soviets tendría un hueco para apoyar el pie en este hemisferio, que, entonces, era un miedo enorme en las mentes del everybody, entonces hacer una historia larga corta, de esta campaña de relaciones públicas vino un compromiso de parte de la Agencia Central de Información y los militares para sacar a este hombre, y de hecho, hicimos.   Hicimos pasar aviones, hicimos pasar a soldados, hicimos pasar a chacales, hicimos pasar todo para sacarlo, y lo sacamos realmente.  Y tan pronto como él fue quitado, su sucesor rehabilitó los eslabones a las corporaciones grandes incluso la Fruta Unida.</w:t>
      </w:r>
    </w:p>
    <w:p>
      <w:pPr>
        <w:pStyle w:val="Normal"/>
        <w:jc w:val="both"/>
        <w:rPr>
          <w:b/>
          <w:b/>
        </w:rPr>
      </w:pPr>
      <w:r>
        <w:rPr>
          <w:b/>
        </w:rPr>
      </w:r>
    </w:p>
    <w:p>
      <w:pPr>
        <w:pStyle w:val="Normal"/>
        <w:jc w:val="both"/>
        <w:rPr/>
      </w:pPr>
      <w:r>
        <w:rPr/>
      </w:r>
    </w:p>
    <w:p>
      <w:pPr>
        <w:pStyle w:val="Normal"/>
        <w:jc w:val="center"/>
        <w:rPr/>
      </w:pPr>
      <w:r>
        <w:rPr/>
        <w:drawing>
          <wp:inline distT="0" distB="0" distL="0" distR="0">
            <wp:extent cx="1847850" cy="2162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19" t="-17" r="-19" b="-17"/>
                    <a:stretch>
                      <a:fillRect/>
                    </a:stretch>
                  </pic:blipFill>
                  <pic:spPr bwMode="auto">
                    <a:xfrm>
                      <a:off x="0" y="0"/>
                      <a:ext cx="1847850" cy="2162175"/>
                    </a:xfrm>
                    <a:prstGeom prst="rect">
                      <a:avLst/>
                    </a:prstGeom>
                  </pic:spPr>
                </pic:pic>
              </a:graphicData>
            </a:graphic>
          </wp:inline>
        </w:drawing>
      </w:r>
    </w:p>
    <w:p>
      <w:pPr>
        <w:pStyle w:val="Normal"/>
        <w:jc w:val="both"/>
        <w:rPr/>
      </w:pPr>
      <w:r>
        <w:rPr/>
      </w:r>
    </w:p>
    <w:p>
      <w:pPr>
        <w:pStyle w:val="Normal"/>
        <w:jc w:val="both"/>
        <w:rPr/>
      </w:pPr>
      <w:r>
        <w:rPr>
          <w:b/>
        </w:rPr>
        <w:t>Ecuador 1981</w:t>
      </w:r>
      <w:r>
        <w:rPr/>
        <w:t>:  Ecuador para muchos, muchos años fueron gobernados por dictadores proestadounidenses, a menudo relativamente brutales.  Entonces fue decidido que ellos iban a tener una elección realmente democrática que Jaime Roldos (Aguilera) dirigió para la oficina y su objetivo principal, él dijo, cuando el presidente debía asegurarse que los recursos de Ecuador fueron usados para ayudar a la gente.  Y él ganó, de manera aplastante, por más votos que alguien ha ganado alguna vez algo en Ecuador y él comenzó a poner en práctica estas políticas asegurarse que las ganancias del petróleo fueron para ayudar a la gente.   Bien, no nos gustó esto en los Estados Unidos. Me enviaron abajo como uno de varios asesinos a sueldo económicos para cambiar Roldos, corromperlo, traerle alrededor, dejarle saber que "usted sabe, usted y su familia pueden hacerse muy ricos si usted juega a nuestro juego, pero si usted pero si usted sigue intentando y guardar estas políticas usted prometió, entonces usted va a ir”. Él no escucharía. Él fue matado “Líder ecuatoriano Muere en el Accidente de Avión”.   Tan pronto como el avión se estrelló, el área entera fue aislada.   La única gente permitida en era los militares estadounidenses de una base cercana y algunos militares ecuatorianos. Cuando una investigación fue lanzada, dos de los testigos claves murieron en accidentes de coche antes de que ellos tuvieran una posibilidad para declarar.  Mucho de muy, las cosas muy extrañas continuaron alrededor del asesinato de Roldos.  Yo, como la mayor parte de la gente que realmente miró este caso tenía absolutamente sin duda que esto era un asesinato y por supuesto, en mi posición de un asesino a sueldo económico, yo esperaba que algo pasara a Jaime, si un golpe o un asesinato yo estaba seguro que él sería bajado cuando él no estaba siendo corrompido, él no permitiría que él fuera corrompido el modo que quisimos corromperlo.</w:t>
      </w:r>
    </w:p>
    <w:p>
      <w:pPr>
        <w:pStyle w:val="Normal"/>
        <w:jc w:val="both"/>
        <w:rPr/>
      </w:pPr>
      <w:r>
        <w:rPr/>
      </w:r>
    </w:p>
    <w:p>
      <w:pPr>
        <w:pStyle w:val="Normal"/>
        <w:jc w:val="both"/>
        <w:rPr/>
      </w:pPr>
      <w:r>
        <w:rPr/>
      </w:r>
    </w:p>
    <w:p>
      <w:pPr>
        <w:pStyle w:val="Normal"/>
        <w:jc w:val="center"/>
        <w:rPr/>
      </w:pPr>
      <w:r>
        <w:rPr/>
        <w:drawing>
          <wp:inline distT="0" distB="0" distL="0" distR="0">
            <wp:extent cx="1905000" cy="1981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19" t="-18" r="-19" b="-18"/>
                    <a:stretch>
                      <a:fillRect/>
                    </a:stretch>
                  </pic:blipFill>
                  <pic:spPr bwMode="auto">
                    <a:xfrm>
                      <a:off x="0" y="0"/>
                      <a:ext cx="1905000" cy="1981200"/>
                    </a:xfrm>
                    <a:prstGeom prst="rect">
                      <a:avLst/>
                    </a:prstGeom>
                  </pic:spPr>
                </pic:pic>
              </a:graphicData>
            </a:graphic>
          </wp:inline>
        </w:drawing>
      </w:r>
    </w:p>
    <w:p>
      <w:pPr>
        <w:pStyle w:val="Normal"/>
        <w:jc w:val="both"/>
        <w:rPr/>
      </w:pPr>
      <w:r>
        <w:rPr/>
      </w:r>
    </w:p>
    <w:p>
      <w:pPr>
        <w:pStyle w:val="Normal"/>
        <w:jc w:val="both"/>
        <w:rPr/>
      </w:pPr>
      <w:r>
        <w:rPr>
          <w:b/>
        </w:rPr>
        <w:t>Panamá 1981</w:t>
      </w:r>
      <w:r>
        <w:rPr/>
        <w:t>:  El presidente de Omar Tarrijas de Panamá era una de mi gente favorita.  Yo realmente, realmente gustó él, él era muy carismático y él realmente quiso ayudar a su país.  Cuando traté de sobornarlo, corromperlo, él dijo “mirada, John, él me llamó Juanita, mirada Juanita, usted sabe, no necesito el dinero, lo que realmente necesito es para mi país para ser tratado justamente.   Necesito los Estados Unidos a la repetición las deudas que usted debe a mi gente para toda la destrucción que usted ha hecho aquí.  Tengo que estar en una posición para ayudar a otros países latinoamericanos con su independencia y ser sin esta presencia terrible del Norte.  Usted la gente nos explota tan mal. Tengo que tener el Canal de Panamá atrás en las manos de las personas panameñas.  Esto es lo que quiero.  Entonces déjeme en paz, no trate de sobornarme”.   Era en 1981 y en mayo Jaime Roldos fue matado y Omar era muy consciente de este.   Él consiguió su familia juntos y dijo que "soy probablemente siguiente, pero está bien porque he hecho lo que vine aquí para hacer, he negociado de nuevo el Canal, el Canal estará ahora en nuestras manos”.   Él había estado negociando de nuevo el tratado con Jimmy Carter:</w:t>
      </w:r>
    </w:p>
    <w:p>
      <w:pPr>
        <w:pStyle w:val="Normal"/>
        <w:jc w:val="both"/>
        <w:rPr/>
      </w:pPr>
      <w:r>
        <w:rPr/>
      </w:r>
    </w:p>
    <w:p>
      <w:pPr>
        <w:pStyle w:val="Normal"/>
        <w:jc w:val="both"/>
        <w:rPr/>
      </w:pPr>
      <w:r>
        <w:rPr/>
      </w:r>
    </w:p>
    <w:p>
      <w:pPr>
        <w:pStyle w:val="Normal"/>
        <w:jc w:val="center"/>
        <w:rPr/>
      </w:pPr>
      <w:r>
        <w:rPr/>
        <w:drawing>
          <wp:inline distT="0" distB="0" distL="0" distR="0">
            <wp:extent cx="2990850" cy="21907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12" t="-16" r="-12" b="-16"/>
                    <a:stretch>
                      <a:fillRect/>
                    </a:stretch>
                  </pic:blipFill>
                  <pic:spPr bwMode="auto">
                    <a:xfrm>
                      <a:off x="0" y="0"/>
                      <a:ext cx="2990850" cy="21907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En junio de aquel mismo año, sólo un par de meses más tarde, él también bajó en un accidente de avión que no hay ninguna pregunta fue ejecutado por chacales de Agencia Central de Información.  Hay una cantidad tremenda de pruebas, uno de los guardas de seguridad de Tarrijas le dio, en el último momento cuando él subía al avión, un pequeño magnetófono que contuvo una bomba.</w:t>
      </w:r>
    </w:p>
    <w:p>
      <w:pPr>
        <w:pStyle w:val="Normal"/>
        <w:jc w:val="both"/>
        <w:rPr/>
      </w:pPr>
      <w:r>
        <w:rPr/>
      </w:r>
    </w:p>
    <w:p>
      <w:pPr>
        <w:pStyle w:val="Normal"/>
        <w:jc w:val="center"/>
        <w:rPr/>
      </w:pPr>
      <w:r>
        <w:rPr/>
        <w:drawing>
          <wp:inline distT="0" distB="0" distL="0" distR="0">
            <wp:extent cx="1905000" cy="17240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19" t="-21" r="-19" b="-21"/>
                    <a:stretch>
                      <a:fillRect/>
                    </a:stretch>
                  </pic:blipFill>
                  <pic:spPr bwMode="auto">
                    <a:xfrm>
                      <a:off x="0" y="0"/>
                      <a:ext cx="1905000" cy="1724025"/>
                    </a:xfrm>
                    <a:prstGeom prst="rect">
                      <a:avLst/>
                    </a:prstGeom>
                  </pic:spPr>
                </pic:pic>
              </a:graphicData>
            </a:graphic>
          </wp:inline>
        </w:drawing>
      </w:r>
    </w:p>
    <w:p>
      <w:pPr>
        <w:pStyle w:val="Normal"/>
        <w:jc w:val="both"/>
        <w:rPr/>
      </w:pPr>
      <w:r>
        <w:rPr/>
      </w:r>
    </w:p>
    <w:p>
      <w:pPr>
        <w:pStyle w:val="Normal"/>
        <w:jc w:val="both"/>
        <w:rPr/>
      </w:pPr>
      <w:r>
        <w:rPr>
          <w:b/>
        </w:rPr>
        <w:t>Venezuela 2002</w:t>
      </w:r>
      <w:r>
        <w:rPr/>
        <w:t>:  Es interesante a mí como este sistema ha seguido más o menos el mismo camino durante años y años y los años excepto los asesinos a sueldo económicos se mejoran y mejor y mejor.  Entonces subimos con, muy recientemente, lo que pasó en Venezuela en 1998 cuando (Hugo Rafael) que Chavez es decidido, después de línea larga de los presidentes que eran muy corruptos y quién básicamente destruyó la economía del país, y Chavez fue decidido después de todo esto.   El Chavez resistió a los Estados Unidos que exigen que el petróleo de Venezuela sea usado para ayudar a la gente venezolana.  Bien no nos gustó esto en los Estados Unidos, tan en 2002, un golpe fue organizado, y no hay ninguna pregunta en mi mente o en las mentes de la mayor parte de otra gente, que la Agencia Central de Información era detrás de aquel golpe.  El camino que el golpe fue fermentado era muy eficaz, como el Coronel Roosevelt había hecho en Irán - pago de la gente para salir en las calles para amotinarse, protestar y decir que Chavez es muy impopular.   Usted sabe, si usted puede conseguir a unos miles de personas para hacer esto, la televisión puede hacerlo parecer al país entero y las cosas comienzan a multiplicarse, excepto en caso de Chavez, él era bastante elegante y la gente era tan fuertemente detrás de él que ellos lo vencieron, que era un momento fenomenal en la vida de América Latina.</w:t>
      </w:r>
    </w:p>
    <w:p>
      <w:pPr>
        <w:pStyle w:val="Normal"/>
        <w:jc w:val="both"/>
        <w:rPr/>
      </w:pPr>
      <w:r>
        <w:rPr/>
      </w:r>
    </w:p>
    <w:p>
      <w:pPr>
        <w:pStyle w:val="Normal"/>
        <w:jc w:val="both"/>
        <w:rPr/>
      </w:pPr>
      <w:r>
        <w:rPr/>
      </w:r>
    </w:p>
    <w:p>
      <w:pPr>
        <w:pStyle w:val="Normal"/>
        <w:jc w:val="center"/>
        <w:rPr/>
      </w:pPr>
      <w:r>
        <w:rPr/>
        <w:drawing>
          <wp:inline distT="0" distB="0" distL="0" distR="0">
            <wp:extent cx="1009650" cy="10572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36" t="-34" r="-36" b="-34"/>
                    <a:stretch>
                      <a:fillRect/>
                    </a:stretch>
                  </pic:blipFill>
                  <pic:spPr bwMode="auto">
                    <a:xfrm>
                      <a:off x="0" y="0"/>
                      <a:ext cx="1009650" cy="10572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Iraq 2003</w:t>
      </w:r>
      <w:r>
        <w:rPr/>
        <w:t>:  Iraq, realmente, es un ejemplo perfecto del camino los trabajos de sistema enteros.  Asesinos a sueldo económicos somos la primera línea de la defensa.  Entramos y tratamos de corromper gobiernos y conseguirlos para aceptar estos préstamos enormes que entonces usamos como la acción de palanca a básicamente propio ellos.  Si fallamos, cuando fallé en Panamá con Omar Tarrijas, y en Ecuador con Jaime Roldos, hombres que rechazaron ser corrompidos, entonces la segunda línea de la defensa es hacemos pasar a los chacales y los chacales gobiernos de derrocamiento o ellos matan y cuando esto pasa y un nuevo gobierno entra, muchacho, esto va a tocar la línea con la punta del pie cuando el nuevo presidente sabe lo que pasará si él no hace.  Y en caso de Iraq, ambos de aquellas cosas fallaron y los asesinos a sueldo económicos no eran capaces de pasar a Saddam Hussein aunque ellos intentaran muy con fuerza.  Tratamos muy con fuerza de conseguirlo para aceptar un trato pero él no lo aceptaría y entonces los chacales entraron para sacarlo pero ellos no podían hacerlo cuando su seguridad estaba muy bien.   Después de todo, él había trabajado en un tiempo para la Agencia Central de Información y sido alquilado para matar a un antiguo presidente de Iraq y fallado, pero él sabía el sistema. De este modo, en 1991 hacemos pasar las tropas y sacamos los militares iraquíes, asumiendo que en aquel punto que Saddam va a venir.   Podríamos haberlo sacado, por supuesto, entonces, pero no quisimos a cuando él es la clase del hombre fuerte que nos gusta, capaz de controlar a su gente y seguir bombeando el petróleo para nosotros.  Pero cuando sacamos sus militares él no vino así los asesinos a sueldo económicos vuelven en los años 90 sin el éxito.  Si ellos hubieran tenido el éxito, él todavía dirigiría el país - lo venderíamos todos los cazas que él querría, pero ellos no tenían el éxito.  Los chacales no podían sacarlo otra vez, entonces enviamos los militares en otra vez y lo sacamos, y creamos para nosotros la reconstrucción muy lucrativa trata para reconstruir un país que habíamos destruido esencialmente - que es un muy muy si usted posee una compañía de construcción - uno realmente grande.  De este modo, Iraq muestra las tres etapas: los asesinos a sueldo económicos - fallado allí, los chacales fallaron allí, para la medida final, los militares entran.</w:t>
      </w:r>
    </w:p>
    <w:p>
      <w:pPr>
        <w:pStyle w:val="Normal"/>
        <w:jc w:val="both"/>
        <w:rPr/>
      </w:pPr>
      <w:r>
        <w:rPr/>
      </w:r>
    </w:p>
    <w:p>
      <w:pPr>
        <w:pStyle w:val="Normal"/>
        <w:jc w:val="both"/>
        <w:rPr/>
      </w:pPr>
      <w:r>
        <w:rPr/>
        <w:t>Y de esa manera, realmente hemos creado un Imperio, pero lo hemos hecho muy, de manera muy sutil, es clandestino.  Todos los Imperios en el pasado fueron construidos por los militares y cada uno sabía que ellos los construían.  El Británico sabía que ellos construían ello, el francés, los alemanes, los romanos, los griegos - ellos estaban todos orgullosos de ello y ellos siempre tenían un poco de excusa como “extensión civilisation”, o extensión de un poco de religión, algo así, pero ellos sabían que ellos lo hacían.   No hacemos.   La mayoría de la gente en los Estados Unidos no tiene ni idea que vivimos de los beneficios de un Imperio clandestino, esto hoy allí está más esclavitud en el mundo que alguna vez antes.</w:t>
      </w:r>
    </w:p>
    <w:p>
      <w:pPr>
        <w:pStyle w:val="Normal"/>
        <w:jc w:val="both"/>
        <w:rPr/>
      </w:pPr>
      <w:r>
        <w:rPr/>
      </w:r>
    </w:p>
    <w:p>
      <w:pPr>
        <w:pStyle w:val="Normal"/>
        <w:jc w:val="both"/>
        <w:rPr/>
      </w:pPr>
      <w:r>
        <w:rPr/>
        <w:t>¿Usted debería preguntarse si esto es un Imperio, entonces quién es el Emperador?  Obviamente, nuestros presidentes en los Estados Unidos no son Emperadores.  Un Emperador es alguien que no es decidido, no sirve un término limitado, y quién no hace un informe a nadie. Entonces usted no puede clasificar a los presidentes que camino.  Pero tenemos realmente lo que considero para ser el equivalente del Emperador en lo que llamo el "Corporatocracy".  El Corporatocracy es este grupo de individuos que dirigen nuestras corporaciones más grandes y ellos realmente actúan como el Emperador de este Imperio.   Ellos controlan nuestros medios (por la propiedad directa o haciendo publicidad), ellos controlan a la mayor parte de nuestros políticos porque ellos financian sus campañas, por corporaciones o por donaciones personales.   Ellos no son decididos, ellos no sirven un término limitado, ellos no hacen un informe a nadie, y en el muy superior del Corporatocracy, no podemos contar si la persona trabaja para una corporación o para el gobierno cuando ellos siempre se mueven de acá para allá, entonces usted consigue a un tipo que es un momento el presidente de una compañía grande como Halliburton y en el momento siguiente él es el Vicepresidente de los Estados Unidos, o el presidente que está en el negocio del aceite y este es verdadero si usted consigue a Demócratas o Republicanos en la oficina, usted los tiene moviéndose de acá para allá por la puerta giratoria, y en un camino, nuestro gobierno es invisible mucho tiempo cuando esto es políticas son realizados por una corporación en un nivel o el otro, y luego otra vez, las políticas del gobierno son básicamente forjadas por el Corporatocracy y luego presentadas al gobierno y hacerse políticas del gobierno.  De este modo, esto es una relación increíblemente acogedora.  Este no es “una clase” de teoría de conspiración de la cosa, esta gente no tiene que reunirse y conspirar para hacer cosas, todos ellos básicamente trabajan conforme a una asunción primaria, y es que ellos deben maximizar ganancias sin tener en cuenta los gastos sociales y ambientales.</w:t>
      </w:r>
    </w:p>
    <w:p>
      <w:pPr>
        <w:pStyle w:val="Normal"/>
        <w:jc w:val="both"/>
        <w:rPr/>
      </w:pPr>
      <w:r>
        <w:rPr/>
      </w:r>
    </w:p>
    <w:p>
      <w:pPr>
        <w:pStyle w:val="Normal"/>
        <w:jc w:val="both"/>
        <w:rPr/>
      </w:pPr>
      <w:r>
        <w:rPr/>
        <w:t xml:space="preserve">Este proceso de la manipulación por el Corporatocracy, por el uso de deuda, soborno y derrocamiento político, es llamado "la Globalización".  Como la Reserva Federal guarda a la gente americana en una posición de la servidumbre indentured, por deuda perpetua, inflación e interés, el Banco Mundial y el Fondo Monetario Internacional cumplen este papel por una escala glob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738755" cy="27641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13" t="-13" r="-13" b="-13"/>
                    <a:stretch>
                      <a:fillRect/>
                    </a:stretch>
                  </pic:blipFill>
                  <pic:spPr bwMode="auto">
                    <a:xfrm>
                      <a:off x="0" y="0"/>
                      <a:ext cx="2738755" cy="2764155"/>
                    </a:xfrm>
                    <a:prstGeom prst="rect">
                      <a:avLst/>
                    </a:prstGeom>
                  </pic:spPr>
                </pic:pic>
              </a:graphicData>
            </a:graphic>
          </wp:inline>
        </w:drawing>
      </w:r>
    </w:p>
    <w:p>
      <w:pPr>
        <w:pStyle w:val="Normal"/>
        <w:jc w:val="both"/>
        <w:rPr/>
      </w:pPr>
      <w:r>
        <w:rPr/>
      </w:r>
    </w:p>
    <w:p>
      <w:pPr>
        <w:pStyle w:val="Normal"/>
        <w:jc w:val="both"/>
        <w:rPr/>
      </w:pPr>
      <w:r>
        <w:rPr>
          <w:b/>
          <w:lang w:val="es-ES"/>
        </w:rPr>
        <w:t>Libia 2011</w:t>
      </w:r>
      <w:r>
        <w:rPr>
          <w:lang w:val="es-ES"/>
        </w:rPr>
        <w:t>:  Si la regla de un país rechaza hacerse el criado de la Nueva Orden Mundial, él es sujetado a la difamación y físicamente atacado con tropas. No hago durante un momento sugieren a aquel Coronel Gaddafi era un santo, pero como la Biblia tan adecuadamente comentarios, usted puede decir el carácter de un hombre por las cosas que él hace, ¿tan lo que hizo al Coronel Gaddafi hacen? Bien, aquí está alguna información pasada a mí y le abandono para decidirme para usted:</w:t>
      </w:r>
    </w:p>
    <w:p>
      <w:pPr>
        <w:pStyle w:val="Normal"/>
        <w:jc w:val="both"/>
        <w:rPr>
          <w:lang w:val="es-ES"/>
        </w:rPr>
      </w:pPr>
      <w:r>
        <w:rPr>
          <w:lang w:val="es-ES"/>
        </w:rPr>
      </w:r>
    </w:p>
    <w:p>
      <w:pPr>
        <w:pStyle w:val="Normal"/>
        <w:ind w:left="240" w:hanging="240"/>
        <w:jc w:val="both"/>
        <w:rPr>
          <w:lang w:val="es-ES"/>
        </w:rPr>
      </w:pPr>
      <w:r>
        <w:rPr>
          <w:lang w:val="es-ES"/>
        </w:rPr>
        <w:t>1. En Libia, la electricidad es libre para todo es ciudadanos.</w:t>
      </w:r>
    </w:p>
    <w:p>
      <w:pPr>
        <w:pStyle w:val="Normal"/>
        <w:ind w:left="240" w:hanging="240"/>
        <w:jc w:val="both"/>
        <w:rPr>
          <w:lang w:val="es-ES"/>
        </w:rPr>
      </w:pPr>
      <w:r>
        <w:rPr>
          <w:lang w:val="es-ES"/>
        </w:rPr>
      </w:r>
    </w:p>
    <w:p>
      <w:pPr>
        <w:pStyle w:val="Normal"/>
        <w:ind w:left="240" w:hanging="240"/>
        <w:jc w:val="both"/>
        <w:rPr/>
      </w:pPr>
      <w:r>
        <w:rPr>
          <w:lang w:val="es-ES"/>
        </w:rPr>
        <w:t>2. No hay ningún interés por préstamos, los bancos en Libia son nacionales y los préstamos son dados a todos sus ciudadanos en el interés del 0 % que es una exigencia de la ley libia.</w:t>
        <w:br/>
      </w:r>
    </w:p>
    <w:p>
      <w:pPr>
        <w:pStyle w:val="Normal"/>
        <w:ind w:left="240" w:hanging="240"/>
        <w:jc w:val="both"/>
        <w:rPr/>
      </w:pPr>
      <w:r>
        <w:rPr>
          <w:lang w:val="es-ES"/>
        </w:rPr>
        <w:t>3. La posesión de una casa es considerada a un humano directamente en Libia – Gaddafi juró que sus padres no conseguirían una casa hasta que todos los demás en Libia tuvieran una casa. El padre de Gaddafi ha muerto mientras él, su esposa y su madre todavía vivían en una tienda de campaña.</w:t>
        <w:br/>
      </w:r>
    </w:p>
    <w:p>
      <w:pPr>
        <w:pStyle w:val="Normal"/>
        <w:ind w:left="240" w:hanging="240"/>
        <w:jc w:val="both"/>
        <w:rPr/>
      </w:pPr>
      <w:r>
        <w:rPr>
          <w:lang w:val="es-ES"/>
        </w:rPr>
        <w:t>4. Todos los recién casados en Libia reciben el Dinar de 60,000 dólares (US$50,000) del gobierno, comprar su primer apartamento para ayudarles a comenzar una familia.</w:t>
        <w:br/>
      </w:r>
    </w:p>
    <w:p>
      <w:pPr>
        <w:pStyle w:val="Normal"/>
        <w:ind w:left="240" w:hanging="240"/>
        <w:jc w:val="both"/>
        <w:rPr/>
      </w:pPr>
      <w:r>
        <w:rPr>
          <w:lang w:val="es-ES"/>
        </w:rPr>
        <w:t>5. La educación y los tratamientos médicos son libres en Libia. Antes de Gaddafi sólo 25 % de libios era alfabetizado. Hoy la figura es 83 %.</w:t>
        <w:br/>
      </w:r>
    </w:p>
    <w:p>
      <w:pPr>
        <w:pStyle w:val="Normal"/>
        <w:ind w:left="240" w:hanging="240"/>
        <w:jc w:val="both"/>
        <w:rPr/>
      </w:pPr>
      <w:r>
        <w:rPr>
          <w:lang w:val="es-ES"/>
        </w:rPr>
        <w:t>6. Si algún libio quiere tomar actividades agropecuarias, él recibe la tierra que cultiva la tierra, una casa de granja, el equipo, las semillas y el ganado para dar patadas - comienzan sus granjas – todos gratis.</w:t>
        <w:br/>
      </w:r>
    </w:p>
    <w:p>
      <w:pPr>
        <w:pStyle w:val="Normal"/>
        <w:ind w:left="240" w:hanging="240"/>
        <w:jc w:val="both"/>
        <w:rPr/>
      </w:pPr>
      <w:r>
        <w:rPr>
          <w:lang w:val="es-ES"/>
        </w:rPr>
        <w:t>7. Si los libios no pueden encontrar la educación o instalaciones médicas ellos necesitan en Libia, el gobierno los financia para ir al extranjero para ello – no sólo libre, pero ellos consiguen US$2, 300 por mes para alojamiento y correr de un coche.</w:t>
        <w:br/>
      </w:r>
    </w:p>
    <w:p>
      <w:pPr>
        <w:pStyle w:val="Normal"/>
        <w:ind w:left="240" w:hanging="240"/>
        <w:jc w:val="both"/>
        <w:rPr/>
      </w:pPr>
      <w:r>
        <w:rPr>
          <w:lang w:val="es-ES"/>
        </w:rPr>
        <w:t>8. Si un libio compra un coche, el gobierno paga 50 % del precio.</w:t>
      </w:r>
    </w:p>
    <w:p>
      <w:pPr>
        <w:pStyle w:val="Normal"/>
        <w:ind w:left="240" w:hanging="240"/>
        <w:jc w:val="both"/>
        <w:rPr>
          <w:lang w:val="es-ES"/>
        </w:rPr>
      </w:pPr>
      <w:r>
        <w:rPr>
          <w:lang w:val="es-ES"/>
        </w:rPr>
      </w:r>
    </w:p>
    <w:p>
      <w:pPr>
        <w:pStyle w:val="Normal"/>
        <w:ind w:left="240" w:hanging="240"/>
        <w:jc w:val="both"/>
        <w:rPr/>
      </w:pPr>
      <w:r>
        <w:rPr>
          <w:lang w:val="es-ES"/>
        </w:rPr>
        <w:t>9. El precio de gasolina en Libia es US$0.14 por litro (en el Reino Unido, esto es 2.17 dólares por litro en este tiempo, que es más de 15 veces tan mucho).</w:t>
        <w:br/>
      </w:r>
    </w:p>
    <w:p>
      <w:pPr>
        <w:pStyle w:val="Normal"/>
        <w:ind w:left="360" w:hanging="360"/>
        <w:jc w:val="both"/>
        <w:rPr/>
      </w:pPr>
      <w:r>
        <w:rPr>
          <w:lang w:val="es-ES"/>
        </w:rPr>
        <w:t>10. Libia no tiene ninguna deuda externa y sus reservas ascienden al mil millones US$150 – ahora congelado globalmente.</w:t>
        <w:br/>
      </w:r>
    </w:p>
    <w:p>
      <w:pPr>
        <w:pStyle w:val="Normal"/>
        <w:ind w:left="360" w:hanging="360"/>
        <w:jc w:val="both"/>
        <w:rPr/>
      </w:pPr>
      <w:r>
        <w:rPr>
          <w:lang w:val="es-ES"/>
        </w:rPr>
        <w:t>11. Si un libio es incapaz de conseguir el empleo después de que graduación, el estado paga el sueldo medio de la profesión como si él o ella son empleados, hasta que el empleo sea encontrado.</w:t>
        <w:br/>
      </w:r>
    </w:p>
    <w:p>
      <w:pPr>
        <w:pStyle w:val="Normal"/>
        <w:ind w:left="360" w:hanging="360"/>
        <w:jc w:val="both"/>
        <w:rPr/>
      </w:pPr>
      <w:r>
        <w:rPr>
          <w:lang w:val="es-ES"/>
        </w:rPr>
        <w:t>12. Una porción de ingresos de venta del aceite libios es creída directamente a las cuentas bancarias de todos los ciudadanos libios.</w:t>
        <w:br/>
      </w:r>
    </w:p>
    <w:p>
      <w:pPr>
        <w:pStyle w:val="Normal"/>
        <w:ind w:left="360" w:hanging="360"/>
        <w:jc w:val="both"/>
        <w:rPr/>
      </w:pPr>
      <w:r>
        <w:rPr>
          <w:lang w:val="es-ES"/>
        </w:rPr>
        <w:t>13. Una madre que da a luz a un niño recibe US$5, 000.</w:t>
        <w:br/>
      </w:r>
    </w:p>
    <w:p>
      <w:pPr>
        <w:pStyle w:val="Normal"/>
        <w:ind w:left="360" w:hanging="360"/>
        <w:jc w:val="both"/>
        <w:rPr/>
      </w:pPr>
      <w:r>
        <w:rPr>
          <w:lang w:val="es-ES"/>
        </w:rPr>
        <w:t>14. 40 panes del pan en Libia cuestan sólo US$ 0.15 (en el Reino Unido, esto es 200 veces más caras).</w:t>
        <w:br/>
      </w:r>
    </w:p>
    <w:p>
      <w:pPr>
        <w:pStyle w:val="Normal"/>
        <w:ind w:left="360" w:hanging="360"/>
        <w:jc w:val="both"/>
        <w:rPr/>
      </w:pPr>
      <w:r>
        <w:rPr>
          <w:lang w:val="es-ES"/>
        </w:rPr>
        <w:t xml:space="preserve">15. 25 % de libios tiene un título universitario, mientras en el Reino Unido, señor Clive Woodhead, el antiguo Inspector Principal de Escuelas, ha recomendado recientemente que los niños debieran abandonar la escuela a la edad de 14 años y hacerse aprendices. </w:t>
        <w:br/>
      </w:r>
    </w:p>
    <w:p>
      <w:pPr>
        <w:pStyle w:val="Normal"/>
        <w:ind w:left="360" w:hanging="360"/>
        <w:jc w:val="both"/>
        <w:rPr/>
      </w:pPr>
      <w:r>
        <w:rPr>
          <w:lang w:val="es-ES"/>
        </w:rPr>
        <w:t>16. Coronel Gaddafi realizó el proyecto de irrigación del mundo más grande, conocido como el Gran proyecto del Río Artificial, hacer el echar agua disponible en el acto en todas partes de su país de desierto.</w:t>
      </w:r>
    </w:p>
    <w:p>
      <w:pPr>
        <w:pStyle w:val="Normal"/>
        <w:jc w:val="both"/>
        <w:rPr>
          <w:lang w:val="es-ES"/>
        </w:rPr>
      </w:pPr>
      <w:r>
        <w:rPr>
          <w:lang w:val="es-ES"/>
        </w:rPr>
      </w:r>
    </w:p>
    <w:p>
      <w:pPr>
        <w:pStyle w:val="Normal"/>
        <w:jc w:val="both"/>
        <w:rPr/>
      </w:pPr>
      <w:r>
        <w:rPr>
          <w:lang w:val="es-ES"/>
        </w:rPr>
        <w:t>De este modo, lo dejaré hasta usted para decidirme si los ataques contra Libia y la matanza de Coronel Gaddafi era una acción honesta diseñada para hacer el mundo un safer y mejor lugar, o si aquellas acciones fueran motivadas por algún otro orden del día.</w:t>
      </w:r>
    </w:p>
    <w:p>
      <w:pPr>
        <w:pStyle w:val="Normal"/>
        <w:jc w:val="both"/>
        <w:rPr>
          <w:lang w:val="es-ES"/>
        </w:rPr>
      </w:pPr>
      <w:r>
        <w:rPr>
          <w:lang w:val="es-ES"/>
        </w:rPr>
      </w:r>
    </w:p>
    <w:p>
      <w:pPr>
        <w:pStyle w:val="Normal"/>
        <w:jc w:val="both"/>
        <w:rPr>
          <w:lang w:val="es-ES"/>
        </w:rPr>
      </w:pPr>
      <w:r>
        <w:rPr>
          <w:lang w:val="es-ES"/>
        </w:rPr>
      </w:r>
    </w:p>
    <w:p>
      <w:pPr>
        <w:pStyle w:val="Heading3"/>
        <w:spacing w:before="0" w:after="0"/>
        <w:rPr>
          <w:color w:val="000080"/>
          <w:sz w:val="22"/>
          <w:szCs w:val="22"/>
          <w:lang w:val="es-ES"/>
        </w:rPr>
      </w:pPr>
      <w:r>
        <w:rPr>
          <w:color w:val="000080"/>
          <w:sz w:val="22"/>
          <w:szCs w:val="22"/>
          <w:lang w:val="es-ES"/>
        </w:rPr>
        <w:t>La Técnica</w:t>
      </w:r>
    </w:p>
    <w:p>
      <w:pPr>
        <w:pStyle w:val="Normal"/>
        <w:jc w:val="both"/>
        <w:rPr/>
      </w:pPr>
      <w:r>
        <w:rPr>
          <w:lang w:val="es-ES"/>
        </w:rPr>
        <w:t xml:space="preserve">Los abogados y los banqueros tienen el objetivo de tomar todo su dinero y guardarle permanentemente endeudado a ellos.  </w:t>
      </w:r>
      <w:r>
        <w:rPr/>
        <w:t>En el Reino Unido, el dinero era “la libra esterlina” y una nota de 1 libra esterlina era una promesa certificando que había literalmente un peso de un libra de la plata de ley sostenida en el almacenaje a la espalda el valor de aquella nota y salvar a la persona que lleva alrededor del peso de libra actual de plata.</w:t>
      </w:r>
    </w:p>
    <w:p>
      <w:pPr>
        <w:pStyle w:val="Normal"/>
        <w:jc w:val="both"/>
        <w:rPr/>
      </w:pPr>
      <w:r>
        <w:rPr/>
      </w:r>
    </w:p>
    <w:p>
      <w:pPr>
        <w:pStyle w:val="Normal"/>
        <w:jc w:val="both"/>
        <w:rPr/>
      </w:pPr>
      <w:r>
        <w:rPr/>
        <w:t>Aquel eslabón estuvo roto, y hoy día, la nota de 1 libra esterlina (o en los EE.UU, la nota de 1 dólar) no tiene ningún valor actual cuando esto es ya no una promesa que una cantidad de metal valioso está siendo sostenida en el almacenaje a fin de dar aquel pedazo de papel esto es el valor.   En realidad, estas notas de papel moneda no tienen más valor que las notas de papel en el juego de mesa "Monopolio" y aquel valor son sólo el valor del papel en el cual las notas son físicamente imprimidas, que no es, casi nada en absoluto.</w:t>
      </w:r>
    </w:p>
    <w:p>
      <w:pPr>
        <w:pStyle w:val="Normal"/>
        <w:jc w:val="both"/>
        <w:rPr/>
      </w:pPr>
      <w:r>
        <w:rPr/>
      </w:r>
    </w:p>
    <w:p>
      <w:pPr>
        <w:pStyle w:val="Normal"/>
        <w:jc w:val="both"/>
        <w:rPr/>
      </w:pPr>
      <w:r>
        <w:rPr/>
        <w:t>Tome el proceso en América como un ejemplo: "el gobierno" decide que esto necesita un poco de dinero, entonces esto llama el Banco de Reserva Federal (privado) y peticiones, supongamos, $10,000,000,000. El Banco de Reserva Federal contesta el refrán “Seguramente compraremos 10 mil millones de dólares en títulos de estado de usted”.  Entonces "el gobierno" toma algunos pedazos de papel, pinta algunos diseños que miran funcionario en ellos y los llama “Bonos de Tesorería”.  Entonces esto pone precio a ellos de 10 mil millones de dólares y les envía al Banco de Reserva Federal.   Por su parte, la gente en el Banco de Reserva Federal prepara una serie de pedazos de aspecto impresionantes de papel ellos mismos, sólo, esta vez, llamándolos notas de la Reserva Federales, también designadas con un valor de 10 mil millones de dólares.  El Banco de Reserva Federal entonces toma estas notas y los cambia por los Bonos de Tesorería. Una vez que este comercio es completo, el gobierno entonces toma 10 mil millones de dólares en notas de la Reserva Federales y los deposita en una cuenta bancaria, y en hacer este, 10 mil millones de dólares se hace el dinero sensible legal, añadiendo 10 mil millones de dólares a la oferta de dinero estadounidense.  Y aquí está: 10 mil millones de dólares en el nuevo dinero no han sido creados de nada y sin el valor intrínseco en absoluto. Por supuesto, este ejemplo es un generalisation porque en realidad, esta transacción ocurriría electrónicamente, sin el papel usado en absoluto.  De hecho, sólo el 3 % de la oferta de dinero estadounidense existe en el dinero físico y otro el 97 % existe en computadoras solas.</w:t>
      </w:r>
    </w:p>
    <w:p>
      <w:pPr>
        <w:pStyle w:val="Normal"/>
        <w:jc w:val="both"/>
        <w:rPr/>
      </w:pPr>
      <w:r>
        <w:rPr/>
      </w:r>
    </w:p>
    <w:p>
      <w:pPr>
        <w:pStyle w:val="Normal"/>
        <w:jc w:val="both"/>
        <w:rPr/>
      </w:pPr>
      <w:r>
        <w:rPr/>
        <w:t>El mismo estilo de la operación pasa en el Reino Unido también con el Banco de Inglaterra (privado), produciendo 'el dinero' sin valor.  Los bancos deliberadamente componen el problema prestando este dinero sin valor a la gente individual como un préstamo o hipoteca, sabiendo muy bien que no hay bastante dinero en la circulación para pagar el préstamo y el interés.  Si, por ejemplo, el préstamo es 1000 libras esterlinas en una tarjeta de crédito, entonces la compañía de tarjeta de crédito querrá aproximadamente 1200 libras esterlinas atrás cuando ellos cobran el interés.   Pero cuando ellos hacen esto con todo "el dinero" fraudulentamente creado (realmente diez veces la cantidad en América), no hay físicamente bastante para permitir que el interés fuera pagado a menos que la economía del país siga ampliando rápidamente.   El objetivo aquí es llevarse bienes físicos y posesiones del prestatario cuando él se encuentra incapaz de pagar la cantidad preguntada para.</w:t>
      </w:r>
    </w:p>
    <w:p>
      <w:pPr>
        <w:pStyle w:val="Normal"/>
        <w:jc w:val="both"/>
        <w:rPr/>
      </w:pPr>
      <w:r>
        <w:rPr/>
      </w:r>
    </w:p>
    <w:p>
      <w:pPr>
        <w:pStyle w:val="Normal"/>
        <w:jc w:val="both"/>
        <w:rPr/>
      </w:pPr>
      <w:r>
        <w:rPr/>
        <w:t>La carencia total de valor del dinero de día presente fue demostrada cuando una reposesión de préstamo hipotecario fue desafiada en el tribunal en América.  Para cualquier contrato comercial en cualquier parte del mundo para ser válido, algo del valor tiene que ser propuesto por ambos partidos a aquel contrato.  Cuando un banco "presta" esto es el dinero sin valor como una hipoteca, esto no ha propuesto nada de valor y entonces el contrato de hipoteca no es válido en la ley.</w:t>
      </w:r>
    </w:p>
    <w:p>
      <w:pPr>
        <w:pStyle w:val="Normal"/>
        <w:jc w:val="both"/>
        <w:rPr/>
      </w:pPr>
      <w:r>
        <w:rPr/>
      </w:r>
    </w:p>
    <w:p>
      <w:pPr>
        <w:pStyle w:val="Normal"/>
        <w:jc w:val="both"/>
        <w:rPr/>
      </w:pPr>
      <w:r>
        <w:rPr/>
        <w:t>En 1969, había un caso de tribunal de Minnesota que implica a un hombre llamado a Jerome Daly que desafiaba la extinción del derecho de redimir de su casa por el banco que proporcionó el préstamo para comprarlo.  Su argumento era que el contrato de hipoteca requirió que ambos partidos (él mismo y el banco) presentaran una forma legítima de la propiedad para el cambio.   En la lengua legal, este es llamado "una consideración" de ambos partidos.  Sr. Daly explicó que el dinero no era, de hecho, la propiedad del banco cuando no fue creado de nada tan pronto como el acuerdo de préstamo fue firmado.   En otras palabras, el dinero no salió de los activos existentes del banco cuando el banco simplemente lo inventó, por consiguiente, el banco no presentó nada de valor de es propio, excepto una responsabilidad teórica en el papel.  Cuando el caso de tribunal progresó, el presidente del banco, Sr. Morgan, tomó el soporte y los archivos de memorándum de jueces que “el Demandante confesó que ello, en la combinación con el Banco de Reserva Federal.. .. creó realmente 14,000 dólares enteros en el dinero en el crédito sobre esto es propios libros por la entrada de contabilidad ... el dinero y el crédito primero nació cuando ellos lo crearon.  Sr. Morgan confesó que ninguna Ley de los Estados Unidos o Estatuto existieron que le dio el derecho de hacer este.  Una consideración legal debe existir y debe ser ofrecida para apoyar la Nota”...  El jurado encontró que no había ninguna consideración legal, y en este descubrimiento, el tribunal rechazó la aplicación del banco para la extinción del derecho de redimir y Sr. Daly guardó su casa.</w:t>
      </w:r>
    </w:p>
    <w:p>
      <w:pPr>
        <w:pStyle w:val="Normal"/>
        <w:jc w:val="both"/>
        <w:rPr/>
      </w:pPr>
      <w:r>
        <w:rPr/>
      </w:r>
    </w:p>
    <w:p>
      <w:pPr>
        <w:pStyle w:val="Normal"/>
        <w:jc w:val="both"/>
        <w:rPr/>
      </w:pPr>
      <w:r>
        <w:rPr/>
      </w:r>
    </w:p>
    <w:p>
      <w:pPr>
        <w:pStyle w:val="Heading3"/>
        <w:spacing w:before="0" w:after="0"/>
        <w:rPr>
          <w:color w:val="000080"/>
          <w:sz w:val="22"/>
          <w:szCs w:val="22"/>
          <w:lang w:val="es-ES"/>
        </w:rPr>
      </w:pPr>
      <w:r>
        <w:rPr>
          <w:color w:val="000080"/>
          <w:sz w:val="22"/>
          <w:szCs w:val="22"/>
          <w:lang w:val="es-ES"/>
        </w:rPr>
        <w:t>Las Consecuencias</w:t>
      </w:r>
    </w:p>
    <w:p>
      <w:pPr>
        <w:pStyle w:val="Normal"/>
        <w:jc w:val="both"/>
        <w:rPr/>
      </w:pPr>
      <w:r>
        <w:rPr>
          <w:lang w:val="es-ES"/>
        </w:rPr>
        <w:t xml:space="preserve">No parece haber mucho punto en el comento contra la situación en otros países alrededor del mundo cuando usted encontrará el mismo estilo de la operación ilícita en la mayor parte de ellos.  </w:t>
      </w:r>
      <w:r>
        <w:rPr/>
        <w:t>Sin embargo, cuando usted entiende lo que continúa, esto explica por qué ha sido tan difícil conseguir cualquier dispositivo de energía libre en el mercado para la venta a miembros del público.</w:t>
      </w:r>
    </w:p>
    <w:p>
      <w:pPr>
        <w:pStyle w:val="Normal"/>
        <w:jc w:val="both"/>
        <w:rPr/>
      </w:pPr>
      <w:r>
        <w:rPr/>
      </w:r>
    </w:p>
    <w:p>
      <w:pPr>
        <w:pStyle w:val="Normal"/>
        <w:jc w:val="both"/>
        <w:rPr/>
      </w:pPr>
      <w:r>
        <w:rPr/>
        <w:t>Un hilo realmente principal tanto de ingresos como de control viene del acceso a la energía.  La persona media quiere la energía para calentar y refrescar una casa, dirigiendo el equipo de unidad familiar como refrigeración, iluminación, informática, etc. y para impulsar un vehículo, herramientas eléctricas de operaciones, etcétera.  Bajo el régimen engañoso presente, nos dicen de una edad temprana que tenemos que quemar un combustible a fin de conseguir este poder, y en vez de hacerlo individualmente, parece ser más barato para comprar el poder de la compañía de energía local.</w:t>
      </w:r>
    </w:p>
    <w:p>
      <w:pPr>
        <w:pStyle w:val="Normal"/>
        <w:jc w:val="both"/>
        <w:rPr/>
      </w:pPr>
      <w:r>
        <w:rPr/>
      </w:r>
    </w:p>
    <w:p>
      <w:pPr>
        <w:pStyle w:val="Normal"/>
        <w:jc w:val="both"/>
        <w:rPr/>
      </w:pPr>
      <w:r>
        <w:rPr/>
        <w:t>La realidad consiste en que vivimos en un mar de energía que puede suministrar nuestra cada necesidad por la eternidad sin la necesidad mínima de quemar cualquier clase del combustible.  Los dispositivos para dar un toque a esta energía han sido producidos por literalmente miles de las personas inventivas y aún, ellos no son para la venta.   ¿Por qué piensa usted que es?</w:t>
      </w:r>
    </w:p>
    <w:p>
      <w:pPr>
        <w:pStyle w:val="Normal"/>
        <w:jc w:val="both"/>
        <w:rPr/>
      </w:pPr>
      <w:r>
        <w:rPr/>
      </w:r>
    </w:p>
    <w:p>
      <w:pPr>
        <w:pStyle w:val="Normal"/>
        <w:jc w:val="both"/>
        <w:rPr/>
      </w:pPr>
      <w:r>
        <w:rPr/>
        <w:t>Bien, uno de los motivos es que los inventores de estos dispositivos a menudo sienten que ellos deberían "proteger" su invención patentándolo y entonces ellos hacen una aplicación a una Oficina de Patentes. Lamentablemente, la Oficina de Patentes es un negocio comercial poseído por la misma gente que hace cantidades de dinero masivas de venderle petróleo para quemarse y electricidad para usar.   A causa de esto, ellos roban las mejores de estas invenciones, a menudo diciendo al inventor que su invención es “de la Importancia de Seguridad Nacional” y entonces él no puede usarlo, venderlo o hasta hablar a otra gente sobre ello, y si él hiciera, él sería puesto en la prisión.   Es decir por supuesto, un engaño ilegal como la gente que lo dice que no tienen nada en absoluto para hacer con algo Nacional, excepto el uso de la palabra en su nombre de la compañía.   Allí ciertamente no está ningún gobierno alrededor para hacer cualquier clase de la declaración así.</w:t>
      </w:r>
    </w:p>
    <w:p>
      <w:pPr>
        <w:pStyle w:val="Normal"/>
        <w:jc w:val="both"/>
        <w:rPr/>
      </w:pPr>
      <w:r>
        <w:rPr/>
      </w:r>
    </w:p>
    <w:p>
      <w:pPr>
        <w:pStyle w:val="Normal"/>
        <w:jc w:val="both"/>
        <w:rPr/>
      </w:pPr>
      <w:r>
        <w:rPr/>
        <w:t>Esta maravillosa gente entonces usa su dinero en cantidades ilimitadas para desarrollar estas invenciones como proyectos "negros" secretos y ellos han estado haciendo este durante al menos cien años.  La gente que ha sido empleada en algunos de estos proyectos relata que ellos ahora tienen la tecnología algo a partir de 100 a 1,000 años antes de lo que dicen sobre el público.  Casi todo lo mostrado en la "serie” de Viaje dificultoso de Estrella ficticia ha sido producido ya encubiertamente en la verdadera vida.  El Internet ha hecho difícil de seguir escondiendo estos avances, pero ellos aguantan fijando la información falsa, contradiciendo a la gente que presenta el verdadero trato, y generalmente interrupción e inundación de cada foro útil con una combinación de basura y ataques inflamatorios contra miembros de foro.</w:t>
      </w:r>
    </w:p>
    <w:p>
      <w:pPr>
        <w:pStyle w:val="Normal"/>
        <w:jc w:val="both"/>
        <w:rPr/>
      </w:pPr>
      <w:r>
        <w:rPr/>
      </w:r>
    </w:p>
    <w:p>
      <w:pPr>
        <w:pStyle w:val="Normal"/>
        <w:jc w:val="both"/>
        <w:rPr/>
      </w:pPr>
      <w:r>
        <w:rPr/>
        <w:t>Un hilo principal de la tentativa de suprimir la verdad es por universidades y cuerpos de Ingeniería respetados y publicaciones.  Este es hecho por la presión financiera.  Para tener una carrera acertada, un profesor de universidad tiene que tener la publicación regular de papeles de investigación.  Para este, él necesita a investigadores a quien pagan para hacer la investigación.  Este es hecho por subvenciones de la gente rica y organizaciones.  Aquellos son la misma gente que permitirá de ninguna manera la publicación de ninguna investigación que se manifiesta aquella energía libre existe y ellos se aseguran que ninguna financiación estará disponible alguna vez para cualquier tal investigación.</w:t>
      </w:r>
    </w:p>
    <w:p>
      <w:pPr>
        <w:pStyle w:val="Normal"/>
        <w:jc w:val="both"/>
        <w:rPr/>
      </w:pPr>
      <w:r>
        <w:rPr/>
      </w:r>
    </w:p>
    <w:p>
      <w:pPr>
        <w:pStyle w:val="Normal"/>
        <w:jc w:val="both"/>
        <w:rPr/>
      </w:pPr>
      <w:r>
        <w:rPr/>
        <w:t>Si un científico anda de la línea y recibe publicidad con los hechos, él es inmediatamente atacado por todos sus antiguos colegas que puntualmente dicen que lo que él dice es "imposible" “y rompe las leyes de física”, ninguno de los cuales son realmente verdaderos.  Por ejemplo, en 2010, Rosemary Ainslie y sus colegas se manifestaron en condiciones de laboratorio estrictas que un elemento de calefacción pulsado produce 17 veces más salida de calor que podría ser producida por la entrada eléctrica diminuta que conduce el elemento.  Este fue escrito en el formato de papel científico estándar y pasó al Instituto de Ingenieros Electrotécnicos para examen y publicación. Como fue esperado, el papel fue rechazado a pesar del hecho (o quizás debido al hecho) que los resultados de laboratorio eran concluyentes.  Ninguna de las instituciones científicas presentes publicará cualquier forma de papel de energía libre cuando no estaría bien para el negocio de sus dueños.</w:t>
      </w:r>
    </w:p>
    <w:p>
      <w:pPr>
        <w:pStyle w:val="Normal"/>
        <w:jc w:val="both"/>
        <w:rPr/>
      </w:pPr>
      <w:r>
        <w:rPr/>
      </w:r>
    </w:p>
    <w:p>
      <w:pPr>
        <w:pStyle w:val="Normal"/>
        <w:jc w:val="both"/>
        <w:rPr/>
      </w:pPr>
      <w:r>
        <w:rPr/>
        <w:t>Si un inventor salta la Oficina de Patentes, evita los diarios científicos, y trata de fabricar su invención, él necesita la financiación sustancial y esto es por lo general bloqueado por los esfuerzos concertados de los grupos de compañías cuyos negocios serían dañados por la invención que se hace libremente disponibles al público. Algunas veces, el inventor es amenazado e intimidado.  Personalmente conozco a varias personas que les han hecho hacer este, pero el bloque más común es financiero.  Por ejemplo, la Cal-tecnología en América gastó desarrollo de un millón de dólares, pruebas, prueba y perfección de un carburador que dio resultados de millas por galón inmensamente mejorados y que corta la contaminación a cerca del cero.   Ellos formaron un equipo con el proveedor de autopartes muy grande Arvin Meritor poner el carburador en vehículos de producción.   Entonces "Compañeros de Equidad" compraron la división de Arvin Meritor que hizo todo el trabajo final, y luego ellos crearon una nueva compañía, “las Tecnologías EMCON”, que dejaron caer el carburador de su línea de productos, no porque esto no trabajó, pero porque esto trabajó realmente.   Las ventas del aceite eran el único interés y la contaminación cortante fue vista como irrelevante.</w:t>
      </w:r>
    </w:p>
    <w:p>
      <w:pPr>
        <w:pStyle w:val="Normal"/>
        <w:jc w:val="both"/>
        <w:rPr/>
      </w:pPr>
      <w:r>
        <w:rPr/>
      </w:r>
    </w:p>
    <w:p>
      <w:pPr>
        <w:pStyle w:val="Heading3"/>
        <w:spacing w:before="0" w:after="0"/>
        <w:rPr>
          <w:color w:val="000080"/>
          <w:sz w:val="22"/>
          <w:szCs w:val="22"/>
          <w:lang w:val="es-ES"/>
        </w:rPr>
      </w:pPr>
      <w:r>
        <w:rPr>
          <w:color w:val="000080"/>
          <w:sz w:val="22"/>
          <w:szCs w:val="22"/>
          <w:lang w:val="es-ES"/>
        </w:rPr>
        <w:t>El Internet une para la Lectura Adicional</w:t>
      </w:r>
    </w:p>
    <w:p>
      <w:pPr>
        <w:pStyle w:val="Normal"/>
        <w:jc w:val="both"/>
        <w:rPr>
          <w:lang w:val="es-ES"/>
        </w:rPr>
      </w:pPr>
      <w:r>
        <w:rPr>
          <w:lang w:val="es-ES"/>
        </w:rPr>
        <w:t>Si usted quiere investigar esta dominación comercial fraudulenta sobre usted, entonces aquí están algunos eslabones que podrían ser provechosos:</w:t>
      </w:r>
    </w:p>
    <w:p>
      <w:pPr>
        <w:pStyle w:val="Normal"/>
        <w:jc w:val="both"/>
        <w:rPr>
          <w:lang w:val="es-ES"/>
        </w:rPr>
      </w:pPr>
      <w:r>
        <w:rPr>
          <w:lang w:val="es-ES"/>
        </w:rPr>
      </w:r>
    </w:p>
    <w:p>
      <w:pPr>
        <w:pStyle w:val="Normal"/>
        <w:widowControl w:val="false"/>
        <w:spacing w:lineRule="exact" w:line="223" w:before="0" w:after="236"/>
        <w:ind w:firstLine="1"/>
        <w:rPr>
          <w:color w:val="000000"/>
          <w:w w:val="87"/>
        </w:rPr>
      </w:pPr>
      <w:hyperlink r:id="rId23">
        <w:r>
          <w:rPr>
            <w:rStyle w:val="InternetLink"/>
            <w:rFonts w:cs="Arial"/>
          </w:rPr>
          <w:t>http://www.documentarywire.com/john-harris-its-an-illusion</w:t>
        </w:r>
      </w:hyperlink>
      <w:r>
        <w:rPr/>
        <w:t xml:space="preserve">  la conferencia videa por John Harris</w:t>
      </w:r>
      <w:r>
        <w:rPr>
          <w:color w:val="0000FF"/>
          <w:u w:val="single"/>
        </w:rPr>
        <w:t xml:space="preserve"> </w:t>
      </w:r>
    </w:p>
    <w:p>
      <w:pPr>
        <w:pStyle w:val="Normal"/>
        <w:widowControl w:val="false"/>
        <w:spacing w:lineRule="exact" w:line="223" w:before="0" w:after="237"/>
        <w:ind w:firstLine="1"/>
        <w:rPr>
          <w:color w:val="000000"/>
          <w:w w:val="87"/>
        </w:rPr>
      </w:pPr>
      <w:hyperlink r:id="rId24">
        <w:r>
          <w:rPr>
            <w:rStyle w:val="InternetLink"/>
            <w:rFonts w:cs="Arial"/>
          </w:rPr>
          <w:t>http://www.getoutofdebtfree.org/</w:t>
        </w:r>
      </w:hyperlink>
      <w:r>
        <w:rPr/>
        <w:t xml:space="preserve"> las cartas de la muestra por repartir con ' los problemas del debt'</w:t>
      </w:r>
      <w:r>
        <w:rPr>
          <w:color w:val="0000FF"/>
          <w:u w:val="single"/>
        </w:rPr>
        <w:t xml:space="preserve"> </w:t>
      </w:r>
    </w:p>
    <w:p>
      <w:pPr>
        <w:pStyle w:val="Normal"/>
        <w:widowControl w:val="false"/>
        <w:spacing w:lineRule="exact" w:line="223" w:before="0" w:after="238"/>
        <w:ind w:firstLine="1"/>
        <w:rPr>
          <w:b/>
          <w:b/>
          <w:bCs/>
          <w:color w:val="000000"/>
        </w:rPr>
      </w:pPr>
      <w:r>
        <w:rPr>
          <w:color w:val="0000FF"/>
          <w:u w:val="single"/>
        </w:rPr>
        <w:t>http://www.thebcgroup.org.uk/video</w:t>
      </w:r>
      <w:r>
        <w:rPr/>
        <w:t xml:space="preserve"> las siete conferencias videas de El Grupo de la Constitución británico </w:t>
      </w:r>
    </w:p>
    <w:p>
      <w:pPr>
        <w:pStyle w:val="Normal"/>
        <w:widowControl w:val="false"/>
        <w:spacing w:lineRule="exact" w:line="223" w:before="0" w:after="236"/>
        <w:ind w:firstLine="1"/>
        <w:rPr>
          <w:color w:val="000000"/>
          <w:w w:val="87"/>
        </w:rPr>
      </w:pPr>
      <w:r>
        <w:rPr>
          <w:color w:val="0000FF"/>
          <w:u w:val="single"/>
        </w:rPr>
        <w:t>http://www.tpuc.co.uk/</w:t>
      </w:r>
      <w:r>
        <w:rPr/>
        <w:t xml:space="preserve"> John el website de Harris' ' los Community' Unidos de Las Personas</w:t>
      </w:r>
      <w:r>
        <w:rPr>
          <w:color w:val="0000FF"/>
          <w:u w:val="single"/>
        </w:rPr>
        <w:t xml:space="preserve"> </w:t>
      </w:r>
    </w:p>
    <w:p>
      <w:pPr>
        <w:pStyle w:val="Normal"/>
        <w:widowControl w:val="false"/>
        <w:spacing w:lineRule="exact" w:line="223" w:before="0" w:after="237"/>
        <w:ind w:firstLine="1"/>
        <w:rPr>
          <w:b/>
          <w:b/>
          <w:bCs/>
          <w:color w:val="000000"/>
        </w:rPr>
      </w:pPr>
      <w:r>
        <w:rPr>
          <w:color w:val="0000FF"/>
          <w:u w:val="single"/>
        </w:rPr>
        <w:t>http://www.raymondstclair.com/</w:t>
      </w:r>
      <w:r>
        <w:rPr/>
        <w:t xml:space="preserve"> el sitio de tejido de Raymond StClair con los videos interesantes</w:t>
      </w:r>
      <w:r>
        <w:rPr>
          <w:color w:val="0000FF"/>
          <w:u w:val="single"/>
        </w:rPr>
        <w:t xml:space="preserve"> </w:t>
      </w:r>
    </w:p>
    <w:p>
      <w:pPr>
        <w:pStyle w:val="Normal"/>
        <w:widowControl w:val="false"/>
        <w:spacing w:lineRule="exact" w:line="223" w:before="0" w:after="236"/>
        <w:ind w:firstLine="1"/>
        <w:rPr>
          <w:w w:val="87"/>
        </w:rPr>
      </w:pPr>
      <w:r>
        <w:rPr>
          <w:color w:val="0000FF"/>
          <w:u w:val="single"/>
        </w:rPr>
        <w:t>http://www.fmotl.com/</w:t>
      </w:r>
      <w:r>
        <w:rPr/>
        <w:t xml:space="preserve"> El Hombre libre En El sitio de tejido de Tierra con una cantidad grande de información específica </w:t>
      </w:r>
    </w:p>
    <w:p>
      <w:pPr>
        <w:pStyle w:val="Normal"/>
        <w:widowControl w:val="false"/>
        <w:spacing w:lineRule="exact" w:line="223" w:before="0" w:after="9"/>
        <w:ind w:firstLine="1"/>
        <w:rPr>
          <w:bCs/>
          <w:color w:val="000000"/>
        </w:rPr>
      </w:pPr>
      <w:hyperlink r:id="rId25">
        <w:r>
          <w:rPr>
            <w:rStyle w:val="InternetLink"/>
            <w:rFonts w:cs="Arial"/>
          </w:rPr>
          <w:t>http://video.google.com.au/videoplay?docid=-7040453665540929835&amp;ei=KbFYSbeGCoqEwgPuosXuAw#</w:t>
        </w:r>
      </w:hyperlink>
      <w:r>
        <w:rPr/>
        <w:t xml:space="preserve"> Piensa Free</w:t>
      </w:r>
      <w:r>
        <w:rPr>
          <w:bCs/>
          <w:color w:val="000000"/>
        </w:rPr>
        <w:t xml:space="preserve"> 1 - una cima la presentación videa por Robert-Arturo Menard de Canadá </w:t>
      </w:r>
    </w:p>
    <w:p>
      <w:pPr>
        <w:pStyle w:val="Normal"/>
        <w:widowControl w:val="false"/>
        <w:spacing w:lineRule="exact" w:line="223" w:before="0" w:after="9"/>
        <w:ind w:firstLine="1"/>
        <w:rPr>
          <w:bCs/>
          <w:color w:val="000000"/>
        </w:rPr>
      </w:pPr>
      <w:r>
        <w:rPr>
          <w:bCs/>
          <w:color w:val="000000"/>
        </w:rPr>
      </w:r>
    </w:p>
    <w:p>
      <w:pPr>
        <w:pStyle w:val="Normal"/>
        <w:widowControl w:val="false"/>
        <w:spacing w:lineRule="exact" w:line="223" w:before="0" w:after="236"/>
        <w:ind w:firstLine="1"/>
        <w:rPr>
          <w:color w:val="000000"/>
          <w:w w:val="87"/>
        </w:rPr>
      </w:pPr>
      <w:r>
        <w:fldChar w:fldCharType="begin"/>
      </w:r>
      <w:r>
        <w:rPr>
          <w:rStyle w:val="InternetLink"/>
          <w:rFonts w:cs="Arial"/>
        </w:rPr>
        <w:instrText xml:space="preserve"> HYPERLINK "http://video.google.com.au/videoplay?docid=-7040453665540929835&amp;ei=KbFYSbeGCoqEwgPuosXuAw" \l "docid=-7257545709470673839"</w:instrText>
      </w:r>
      <w:r>
        <w:rPr>
          <w:rStyle w:val="InternetLink"/>
          <w:rFonts w:cs="Arial"/>
        </w:rPr>
        <w:fldChar w:fldCharType="separate"/>
      </w:r>
      <w:r>
        <w:rPr>
          <w:rStyle w:val="InternetLink"/>
          <w:rFonts w:cs="Arial"/>
        </w:rPr>
        <w:t>http://video.google.com.au/videoplay?docid=-7040453665540929835&amp;ei=KbFYSbeGCoqEwgPuosXuAw#docid=-7257545709470673839</w:t>
      </w:r>
      <w:r>
        <w:rPr>
          <w:rStyle w:val="InternetLink"/>
          <w:rFonts w:cs="Arial"/>
        </w:rPr>
        <w:fldChar w:fldCharType="end"/>
      </w:r>
      <w:r>
        <w:rPr/>
        <w:t xml:space="preserve"> Piensa Free 2 </w:t>
      </w:r>
    </w:p>
    <w:p>
      <w:pPr>
        <w:pStyle w:val="Normal"/>
        <w:widowControl w:val="false"/>
        <w:spacing w:lineRule="exact" w:line="223" w:before="0" w:after="9"/>
        <w:ind w:firstLine="1"/>
        <w:rPr>
          <w:b/>
          <w:b/>
          <w:bCs/>
          <w:color w:val="000000"/>
        </w:rPr>
      </w:pPr>
      <w:r>
        <w:rPr>
          <w:color w:val="0000FF"/>
          <w:w w:val="99"/>
          <w:u w:val="single"/>
        </w:rPr>
        <w:t>http://thecrowhouse.com/Documents/mary-book.pdf</w:t>
      </w:r>
      <w:r>
        <w:rPr>
          <w:color w:val="0000FF"/>
          <w:w w:val="99"/>
        </w:rPr>
        <w:t xml:space="preserve">  </w:t>
      </w:r>
      <w:r>
        <w:rPr>
          <w:w w:val="99"/>
        </w:rPr>
        <w:t xml:space="preserve">el eBook de Mary Croft "Cómo yo Golpeé Cada Burocrático </w:t>
      </w:r>
    </w:p>
    <w:p>
      <w:pPr>
        <w:pStyle w:val="Normal"/>
        <w:widowControl w:val="false"/>
        <w:spacing w:lineRule="exact" w:line="223" w:before="0" w:after="235"/>
        <w:rPr>
          <w:bCs/>
          <w:color w:val="000000"/>
        </w:rPr>
      </w:pPr>
      <w:r>
        <w:rPr>
          <w:bCs/>
          <w:color w:val="000000"/>
        </w:rPr>
        <w:t xml:space="preserve">Agencia dinero en efectivo-confiscatoria Conocida para Tripular" </w:t>
      </w:r>
    </w:p>
    <w:p>
      <w:pPr>
        <w:pStyle w:val="Normal"/>
        <w:widowControl w:val="false"/>
        <w:spacing w:lineRule="exact" w:line="223" w:before="0" w:after="9"/>
        <w:ind w:firstLine="1"/>
        <w:rPr>
          <w:b/>
          <w:b/>
          <w:bCs/>
        </w:rPr>
      </w:pPr>
      <w:hyperlink r:id="rId26">
        <w:r>
          <w:rPr>
            <w:rStyle w:val="InternetLink"/>
            <w:rFonts w:cs="Arial"/>
          </w:rPr>
          <w:t>http://educate-yourself.org/cn/strawmanillusion02apr10.shtml</w:t>
        </w:r>
      </w:hyperlink>
      <w:r>
        <w:rPr>
          <w:rFonts w:cs="Arial"/>
        </w:rPr>
        <w:t xml:space="preserve"> </w:t>
      </w:r>
      <w:r>
        <w:rPr/>
        <w:t xml:space="preserve">El ‘Educar-yourself.org el ' tejido sitio con el video </w:t>
      </w:r>
    </w:p>
    <w:p>
      <w:pPr>
        <w:pStyle w:val="Normal"/>
        <w:widowControl w:val="false"/>
        <w:spacing w:lineRule="exact" w:line="223" w:before="0" w:after="235"/>
        <w:rPr>
          <w:bCs/>
        </w:rPr>
      </w:pPr>
      <w:r>
        <w:rPr>
          <w:bCs/>
        </w:rPr>
        <w:t xml:space="preserve">las presentaciones </w:t>
      </w:r>
    </w:p>
    <w:p>
      <w:pPr>
        <w:pStyle w:val="Normal"/>
        <w:widowControl w:val="false"/>
        <w:spacing w:lineRule="exact" w:line="223" w:before="0" w:after="9"/>
        <w:ind w:firstLine="1"/>
        <w:rPr/>
      </w:pPr>
      <w:r>
        <w:rPr>
          <w:color w:val="0000FF"/>
          <w:u w:val="single"/>
        </w:rPr>
        <w:t>http://panacea-bocaf.org/honordishonor.htm</w:t>
      </w:r>
      <w:r>
        <w:rPr/>
        <w:t xml:space="preserve"> El Panacea-bocaf.org el sitio de tejido australiano con de gran alcance los eslabones</w:t>
      </w:r>
      <w:r>
        <w:rPr>
          <w:b/>
          <w:bCs/>
          <w:color w:val="000000"/>
          <w:w w:val="98"/>
        </w:rPr>
        <w:t xml:space="preserve"> </w:t>
      </w:r>
    </w:p>
    <w:p>
      <w:pPr>
        <w:pStyle w:val="Normal"/>
        <w:widowControl w:val="false"/>
        <w:spacing w:lineRule="exact" w:line="223" w:before="0" w:after="9"/>
        <w:ind w:firstLine="1"/>
        <w:rPr>
          <w:b/>
          <w:b/>
          <w:bCs/>
          <w:color w:val="000000"/>
          <w:spacing w:val="3"/>
          <w:w w:val="98"/>
        </w:rPr>
      </w:pPr>
      <w:r>
        <w:rPr>
          <w:b/>
          <w:bCs/>
          <w:color w:val="000000"/>
          <w:spacing w:val="3"/>
          <w:w w:val="98"/>
        </w:rPr>
      </w:r>
    </w:p>
    <w:p>
      <w:pPr>
        <w:pStyle w:val="Normal"/>
        <w:widowControl w:val="false"/>
        <w:spacing w:lineRule="exact" w:line="223" w:before="0" w:after="9"/>
        <w:ind w:firstLine="1"/>
        <w:rPr>
          <w:bCs/>
        </w:rPr>
      </w:pPr>
      <w:hyperlink r:id="rId27">
        <w:r>
          <w:rPr>
            <w:rStyle w:val="InternetLink"/>
            <w:rFonts w:cs="Arial"/>
          </w:rPr>
          <w:t>http://video.google.com.au/videoplay?docid=3296715122664269567#</w:t>
        </w:r>
      </w:hyperlink>
      <w:r>
        <w:rPr/>
        <w:t xml:space="preserve"> Secuestrando Humanity' - un gran video </w:t>
      </w:r>
    </w:p>
    <w:p>
      <w:pPr>
        <w:pStyle w:val="Normal"/>
        <w:widowControl w:val="false"/>
        <w:spacing w:lineRule="exact" w:line="223" w:before="0" w:after="235"/>
        <w:ind w:firstLine="1"/>
        <w:rPr>
          <w:bCs/>
        </w:rPr>
      </w:pPr>
      <w:r>
        <w:rPr>
          <w:bCs/>
        </w:rPr>
        <w:t xml:space="preserve">la presentación por el Paul Verge de Canadá </w:t>
      </w:r>
    </w:p>
    <w:p>
      <w:pPr>
        <w:pStyle w:val="Normal"/>
        <w:widowControl w:val="false"/>
        <w:spacing w:lineRule="exact" w:line="223" w:before="0" w:after="8"/>
        <w:ind w:firstLine="1"/>
        <w:rPr>
          <w:color w:val="000000"/>
          <w:w w:val="87"/>
        </w:rPr>
      </w:pPr>
      <w:r>
        <w:rPr>
          <w:color w:val="0000FF"/>
          <w:u w:val="single"/>
        </w:rPr>
        <w:t>http://www.youtube.com/watch?v=YHZTjTmrgjI</w:t>
      </w:r>
      <w:r>
        <w:rPr/>
        <w:t xml:space="preserve"> Mary Croft entrevistan Parte 1</w:t>
      </w:r>
      <w:r>
        <w:rPr>
          <w:color w:val="0000FF"/>
          <w:u w:val="single"/>
        </w:rPr>
        <w:t xml:space="preserve"> </w:t>
      </w:r>
    </w:p>
    <w:p>
      <w:pPr>
        <w:pStyle w:val="Normal"/>
        <w:widowControl w:val="false"/>
        <w:spacing w:lineRule="exact" w:line="223" w:before="0" w:after="6"/>
        <w:ind w:firstLine="1"/>
        <w:rPr>
          <w:color w:val="000000"/>
          <w:w w:val="87"/>
        </w:rPr>
      </w:pPr>
      <w:r>
        <w:rPr>
          <w:color w:val="0000FF"/>
          <w:u w:val="single"/>
        </w:rPr>
        <w:t>http://www.youtube.com/watch?v=alqgpuAwpzM&amp;NR=1</w:t>
      </w:r>
      <w:r>
        <w:rPr/>
        <w:t xml:space="preserve"> Parte 2</w:t>
      </w:r>
      <w:r>
        <w:rPr>
          <w:color w:val="0000FF"/>
          <w:u w:val="single"/>
        </w:rPr>
        <w:t xml:space="preserve"> </w:t>
      </w:r>
    </w:p>
    <w:p>
      <w:pPr>
        <w:pStyle w:val="Normal"/>
        <w:widowControl w:val="false"/>
        <w:spacing w:lineRule="exact" w:line="223" w:before="0" w:after="7"/>
        <w:ind w:firstLine="1"/>
        <w:rPr>
          <w:color w:val="000000"/>
          <w:w w:val="87"/>
        </w:rPr>
      </w:pPr>
      <w:r>
        <w:rPr>
          <w:color w:val="0000FF"/>
          <w:u w:val="single"/>
        </w:rPr>
        <w:t>http://www.youtube.com/watch?v=8hqnaHNw_fo&amp;feature=related</w:t>
      </w:r>
      <w:r>
        <w:rPr/>
        <w:t xml:space="preserve"> Parte 3</w:t>
      </w:r>
      <w:r>
        <w:rPr>
          <w:color w:val="0000FF"/>
          <w:u w:val="single"/>
        </w:rPr>
        <w:t xml:space="preserve"> </w:t>
      </w:r>
    </w:p>
    <w:p>
      <w:pPr>
        <w:pStyle w:val="Normal"/>
        <w:widowControl w:val="false"/>
        <w:spacing w:lineRule="exact" w:line="223" w:before="0" w:after="8"/>
        <w:ind w:firstLine="1"/>
        <w:rPr>
          <w:color w:val="000000"/>
          <w:w w:val="87"/>
        </w:rPr>
      </w:pPr>
      <w:r>
        <w:rPr>
          <w:color w:val="0000FF"/>
          <w:u w:val="single"/>
        </w:rPr>
        <w:t>http://www.youtube.com/watch?v=P9zxVMNmJsE&amp;feature=related</w:t>
      </w:r>
      <w:r>
        <w:rPr/>
        <w:t xml:space="preserve"> Parte 4</w:t>
      </w:r>
      <w:r>
        <w:rPr>
          <w:color w:val="0000FF"/>
          <w:u w:val="single"/>
        </w:rPr>
        <w:t xml:space="preserve"> </w:t>
      </w:r>
    </w:p>
    <w:p>
      <w:pPr>
        <w:pStyle w:val="Normal"/>
        <w:widowControl w:val="false"/>
        <w:spacing w:lineRule="exact" w:line="223" w:before="0" w:after="6"/>
        <w:ind w:firstLine="1"/>
        <w:rPr>
          <w:color w:val="000000"/>
          <w:w w:val="87"/>
        </w:rPr>
      </w:pPr>
      <w:r>
        <w:rPr>
          <w:color w:val="0000FF"/>
          <w:u w:val="single"/>
        </w:rPr>
        <w:t>http://www.youtube.com/watch?v=iWnv66ERXiw&amp;feature=related</w:t>
      </w:r>
      <w:r>
        <w:rPr/>
        <w:t xml:space="preserve"> Parte 5 </w:t>
      </w:r>
    </w:p>
    <w:p>
      <w:pPr>
        <w:pStyle w:val="Normal"/>
        <w:widowControl w:val="false"/>
        <w:spacing w:lineRule="exact" w:line="223" w:before="0" w:after="238"/>
        <w:ind w:firstLine="1"/>
        <w:rPr>
          <w:color w:val="000000"/>
          <w:w w:val="87"/>
        </w:rPr>
      </w:pPr>
      <w:r>
        <w:rPr>
          <w:color w:val="0000FF"/>
          <w:u w:val="single"/>
        </w:rPr>
        <w:t>http://www.youtube.com/watch?v=BUD5f0MWnKo&amp;feature=related</w:t>
      </w:r>
      <w:r>
        <w:rPr/>
        <w:t xml:space="preserve"> Parte 6</w:t>
      </w:r>
      <w:r>
        <w:rPr>
          <w:color w:val="0000FF"/>
          <w:u w:val="single"/>
        </w:rPr>
        <w:t xml:space="preserve"> </w:t>
      </w:r>
    </w:p>
    <w:p>
      <w:pPr>
        <w:pStyle w:val="Normal"/>
        <w:widowControl w:val="false"/>
        <w:spacing w:lineRule="exact" w:line="223" w:before="0" w:after="236"/>
        <w:ind w:firstLine="1"/>
        <w:rPr>
          <w:b/>
          <w:b/>
          <w:bCs/>
          <w:color w:val="000000"/>
        </w:rPr>
      </w:pPr>
      <w:r>
        <w:rPr>
          <w:color w:val="0000FF"/>
          <w:u w:val="single"/>
        </w:rPr>
        <w:t>http://www.zshare.net/audio/548937360de2ee12</w:t>
      </w:r>
      <w:r>
        <w:rPr/>
        <w:t xml:space="preserve"> que UN 143 Mb transmiten al archivo de una entrevista audia</w:t>
      </w:r>
      <w:r>
        <w:rPr>
          <w:color w:val="0000FF"/>
          <w:u w:val="single"/>
        </w:rPr>
        <w:t xml:space="preserve"> </w:t>
      </w:r>
    </w:p>
    <w:p>
      <w:pPr>
        <w:pStyle w:val="Normal"/>
        <w:widowControl w:val="false"/>
        <w:spacing w:lineRule="exact" w:line="223" w:before="0" w:after="237"/>
        <w:ind w:firstLine="1"/>
        <w:rPr>
          <w:color w:val="000000"/>
          <w:w w:val="87"/>
        </w:rPr>
      </w:pPr>
      <w:r>
        <w:rPr>
          <w:color w:val="0000FF"/>
          <w:u w:val="single"/>
        </w:rPr>
        <w:t>http://www.archive.org/details/Michael_Badnarik</w:t>
      </w:r>
      <w:r>
        <w:rPr/>
        <w:t xml:space="preserve"> Michael Badnarik explica la Constitución americana</w:t>
      </w:r>
      <w:r>
        <w:rPr>
          <w:color w:val="0000FF"/>
          <w:u w:val="single"/>
        </w:rPr>
        <w:t xml:space="preserve"> </w:t>
      </w:r>
    </w:p>
    <w:p>
      <w:pPr>
        <w:pStyle w:val="Normal"/>
        <w:widowControl w:val="false"/>
        <w:spacing w:lineRule="exact" w:line="223" w:before="0" w:after="9"/>
        <w:ind w:firstLine="1"/>
        <w:rPr>
          <w:b/>
          <w:b/>
          <w:bCs/>
          <w:color w:val="000000"/>
          <w:spacing w:val="4"/>
          <w:w w:val="98"/>
        </w:rPr>
      </w:pPr>
      <w:r>
        <w:rPr>
          <w:color w:val="0000FF"/>
          <w:u w:val="single"/>
        </w:rPr>
        <w:t xml:space="preserve">http://web.archive.org/web/20060407062015/http://www.worldnewsstand.net/law/PLAY_BALL.htm </w:t>
      </w:r>
    </w:p>
    <w:p>
      <w:pPr>
        <w:pStyle w:val="Normal"/>
        <w:widowControl w:val="false"/>
        <w:spacing w:lineRule="exact" w:line="223" w:before="0" w:after="235"/>
        <w:rPr>
          <w:bCs/>
          <w:color w:val="000000"/>
        </w:rPr>
      </w:pPr>
      <w:r>
        <w:rPr>
          <w:bCs/>
          <w:color w:val="000000"/>
        </w:rPr>
        <w:t xml:space="preserve">El Juego del comercio Expuso” - la situación presente explicó con el énfasis en América </w:t>
      </w:r>
    </w:p>
    <w:p>
      <w:pPr>
        <w:pStyle w:val="Normal"/>
        <w:widowControl w:val="false"/>
        <w:spacing w:lineRule="exact" w:line="223" w:before="0" w:after="9"/>
        <w:ind w:firstLine="1"/>
        <w:rPr/>
      </w:pPr>
      <w:hyperlink r:id="rId28">
        <w:r>
          <w:rPr>
            <w:rStyle w:val="InternetLink"/>
            <w:rFonts w:cs="Arial"/>
          </w:rPr>
          <w:t>http://famguardian.org/TaxFreedom/Instructions/3.17QuitSocialSecurity.htm</w:t>
        </w:r>
      </w:hyperlink>
      <w:r>
        <w:rPr>
          <w:color w:val="0000FF"/>
        </w:rPr>
        <w:t xml:space="preserve"> </w:t>
      </w:r>
      <w:r>
        <w:rPr/>
        <w:t>“TaxFreedom” - tratando con EE.UU. los impuestos</w:t>
      </w:r>
    </w:p>
    <w:p>
      <w:pPr>
        <w:pStyle w:val="Normal"/>
        <w:widowControl w:val="false"/>
        <w:spacing w:lineRule="exact" w:line="223" w:before="0" w:after="9"/>
        <w:ind w:firstLine="1"/>
        <w:rPr>
          <w:rFonts w:eastAsia="Arial"/>
          <w:b/>
          <w:b/>
          <w:bCs/>
          <w:color w:val="000000"/>
          <w:w w:val="99"/>
        </w:rPr>
      </w:pPr>
      <w:r>
        <w:rPr>
          <w:rFonts w:eastAsia="Arial"/>
          <w:b/>
          <w:bCs/>
          <w:color w:val="000000"/>
          <w:w w:val="99"/>
        </w:rPr>
        <w:t xml:space="preserve"> </w:t>
      </w:r>
    </w:p>
    <w:p>
      <w:pPr>
        <w:pStyle w:val="Normal"/>
        <w:widowControl w:val="false"/>
        <w:spacing w:lineRule="exact" w:line="223" w:before="0" w:after="9"/>
        <w:ind w:firstLine="1"/>
        <w:rPr>
          <w:bCs/>
          <w:color w:val="000000"/>
        </w:rPr>
      </w:pPr>
      <w:hyperlink r:id="rId29">
        <w:r>
          <w:rPr>
            <w:rStyle w:val="InternetLink"/>
            <w:rFonts w:cs="Arial"/>
          </w:rPr>
          <w:t>http://video.google.com/videoplay?docid=-2550156453790090544#</w:t>
        </w:r>
      </w:hyperlink>
      <w:r>
        <w:rPr/>
        <w:t xml:space="preserve"> el Dinero Como la Deuda” - un video en cómo </w:t>
      </w:r>
      <w:r>
        <w:rPr>
          <w:bCs/>
          <w:color w:val="000000"/>
        </w:rPr>
        <w:t xml:space="preserve">(Americano) los bancos crean el dinero fuera de nada </w:t>
      </w:r>
    </w:p>
    <w:p>
      <w:pPr>
        <w:pStyle w:val="Normal"/>
        <w:widowControl w:val="false"/>
        <w:spacing w:lineRule="exact" w:line="223" w:before="0" w:after="9"/>
        <w:ind w:firstLine="1"/>
        <w:rPr>
          <w:bCs/>
          <w:color w:val="000000"/>
        </w:rPr>
      </w:pPr>
      <w:r>
        <w:rPr>
          <w:bCs/>
          <w:color w:val="000000"/>
        </w:rPr>
      </w:r>
    </w:p>
    <w:p>
      <w:pPr>
        <w:pStyle w:val="Normal"/>
        <w:widowControl w:val="false"/>
        <w:spacing w:lineRule="exact" w:line="223" w:before="0" w:after="9"/>
        <w:ind w:firstLine="1"/>
        <w:rPr>
          <w:b/>
          <w:b/>
          <w:bCs/>
          <w:color w:val="000000"/>
        </w:rPr>
      </w:pPr>
      <w:hyperlink r:id="rId30">
        <w:r>
          <w:rPr>
            <w:rStyle w:val="InternetLink"/>
            <w:rFonts w:cs="Arial"/>
          </w:rPr>
          <w:t>http://video.google.com/videoplay?docid=-515319560256183936#</w:t>
        </w:r>
      </w:hyperlink>
      <w:r>
        <w:rPr/>
        <w:t xml:space="preserve"> El Dinero Domina” - un MUY largo verdadero</w:t>
      </w:r>
      <w:r>
        <w:rPr>
          <w:color w:val="0000FF"/>
          <w:u w:val="single"/>
        </w:rPr>
        <w:t xml:space="preserve"> </w:t>
      </w:r>
    </w:p>
    <w:p>
      <w:pPr>
        <w:pStyle w:val="Normal"/>
        <w:widowControl w:val="false"/>
        <w:spacing w:lineRule="exact" w:line="223" w:before="0" w:after="235"/>
        <w:rPr>
          <w:color w:val="000000"/>
          <w:w w:val="87"/>
        </w:rPr>
      </w:pPr>
      <w:r>
        <w:rPr>
          <w:bCs/>
          <w:color w:val="000000"/>
        </w:rPr>
        <w:t xml:space="preserve">video que explica cómo nosotros conseguimos donde nosotros somos hoy </w:t>
      </w:r>
    </w:p>
    <w:p>
      <w:pPr>
        <w:pStyle w:val="Normal"/>
        <w:widowControl w:val="false"/>
        <w:spacing w:lineRule="exact" w:line="223" w:before="0" w:after="9"/>
        <w:ind w:firstLine="1"/>
        <w:rPr>
          <w:bCs/>
          <w:color w:val="000000"/>
        </w:rPr>
      </w:pPr>
      <w:r>
        <w:rPr>
          <w:color w:val="0000FF"/>
          <w:u w:val="single"/>
        </w:rPr>
        <w:t>http://www.larouchepac.com/firewall</w:t>
      </w:r>
      <w:r>
        <w:rPr/>
        <w:t xml:space="preserve"> “el Mando Mundial” - un explicando video a fondo, cómo y por qué nosotros tenemos </w:t>
      </w:r>
      <w:r>
        <w:rPr>
          <w:bCs/>
          <w:color w:val="000000"/>
        </w:rPr>
        <w:t xml:space="preserve">la situación presente </w:t>
      </w:r>
    </w:p>
    <w:p>
      <w:pPr>
        <w:pStyle w:val="Normal"/>
        <w:widowControl w:val="false"/>
        <w:spacing w:lineRule="exact" w:line="223" w:before="0" w:after="9"/>
        <w:ind w:firstLine="1"/>
        <w:rPr>
          <w:bCs/>
          <w:color w:val="000000"/>
        </w:rPr>
      </w:pPr>
      <w:r>
        <w:rPr>
          <w:bCs/>
          <w:color w:val="000000"/>
        </w:rPr>
      </w:r>
    </w:p>
    <w:p>
      <w:pPr>
        <w:pStyle w:val="Normal"/>
        <w:widowControl w:val="false"/>
        <w:spacing w:lineRule="exact" w:line="223" w:before="0" w:after="9"/>
        <w:ind w:firstLine="1"/>
        <w:rPr>
          <w:bCs/>
          <w:color w:val="000000"/>
        </w:rPr>
      </w:pPr>
      <w:r>
        <w:rPr>
          <w:color w:val="0000FF"/>
          <w:u w:val="single"/>
        </w:rPr>
        <w:t>http://web.archive.org/web/20060206085143/www.worldnewsstand.net/law/REDEMPTION3.htm</w:t>
      </w:r>
      <w:r>
        <w:rPr/>
        <w:t xml:space="preserve"> “El </w:t>
      </w:r>
      <w:r>
        <w:rPr>
          <w:bCs/>
          <w:color w:val="000000"/>
        </w:rPr>
        <w:t xml:space="preserve">La aplicación de derecho comercial” - los pormenores de los sistemas de ley </w:t>
      </w:r>
    </w:p>
    <w:p>
      <w:pPr>
        <w:pStyle w:val="Normal"/>
        <w:widowControl w:val="false"/>
        <w:spacing w:lineRule="exact" w:line="223" w:before="0" w:after="9"/>
        <w:ind w:firstLine="1"/>
        <w:rPr>
          <w:bCs/>
          <w:color w:val="000000"/>
          <w:w w:val="87"/>
        </w:rPr>
      </w:pPr>
      <w:r>
        <w:rPr>
          <w:bCs/>
          <w:color w:val="000000"/>
          <w:w w:val="87"/>
        </w:rPr>
      </w:r>
    </w:p>
    <w:p>
      <w:pPr>
        <w:pStyle w:val="Normal"/>
        <w:widowControl w:val="false"/>
        <w:spacing w:lineRule="exact" w:line="223" w:before="0" w:after="9"/>
        <w:ind w:firstLine="1"/>
        <w:rPr>
          <w:color w:val="000000"/>
          <w:w w:val="87"/>
        </w:rPr>
      </w:pPr>
      <w:r>
        <w:rPr>
          <w:color w:val="0000FF"/>
          <w:u w:val="single"/>
        </w:rPr>
        <w:t>http://www.free-energía-devices.com/Chapter15.pdf</w:t>
      </w:r>
      <w:r>
        <w:rPr/>
        <w:t xml:space="preserve"> El Fondo Histórico de las Mentiras - cómo las cosas </w:t>
      </w:r>
      <w:r>
        <w:rPr>
          <w:bCs/>
          <w:color w:val="000000"/>
        </w:rPr>
        <w:t xml:space="preserve">desarrollado en Inglaterra y América </w:t>
      </w:r>
    </w:p>
    <w:p>
      <w:pPr>
        <w:pStyle w:val="Normal"/>
        <w:jc w:val="both"/>
        <w:rPr>
          <w:color w:val="000000"/>
          <w:w w:val="87"/>
        </w:rPr>
      </w:pPr>
      <w:r>
        <w:rPr>
          <w:color w:val="000000"/>
          <w:w w:val="87"/>
        </w:rPr>
      </w:r>
    </w:p>
    <w:p>
      <w:pPr>
        <w:pStyle w:val="Normal"/>
        <w:jc w:val="both"/>
        <w:rPr/>
      </w:pPr>
      <w:r>
        <w:rPr/>
      </w:r>
    </w:p>
    <w:p>
      <w:pPr>
        <w:pStyle w:val="Heading3"/>
        <w:spacing w:before="0" w:after="0"/>
        <w:rPr>
          <w:color w:val="000080"/>
          <w:sz w:val="22"/>
          <w:szCs w:val="22"/>
          <w:lang w:val="es-ES"/>
        </w:rPr>
      </w:pPr>
      <w:r>
        <w:rPr>
          <w:color w:val="000080"/>
          <w:sz w:val="22"/>
          <w:szCs w:val="22"/>
          <w:lang w:val="es-ES"/>
        </w:rPr>
        <w:t>La Situación Práctica</w:t>
      </w:r>
    </w:p>
    <w:p>
      <w:pPr>
        <w:pStyle w:val="Normal"/>
        <w:jc w:val="both"/>
        <w:rPr/>
      </w:pPr>
      <w:r>
        <w:rPr>
          <w:lang w:val="es-ES"/>
        </w:rPr>
        <w:t xml:space="preserve">Un poco de este es completamente difícil de absorber y entender, entonces quizás un pequeño detalle suplementario puede ser provechoso.  </w:t>
      </w:r>
      <w:r>
        <w:rPr/>
        <w:t xml:space="preserve">Sólo resumir; hay dos sistemas separados y totalmente diferentes: la ley y el sistema legal.  </w:t>
      </w:r>
    </w:p>
    <w:p>
      <w:pPr>
        <w:pStyle w:val="Normal"/>
        <w:jc w:val="both"/>
        <w:rPr/>
      </w:pPr>
      <w:r>
        <w:rPr/>
      </w:r>
    </w:p>
    <w:p>
      <w:pPr>
        <w:pStyle w:val="Normal"/>
        <w:jc w:val="both"/>
        <w:rPr/>
      </w:pPr>
      <w:r>
        <w:rPr/>
        <w:t>La ley se reduce no para “hacer el daño alguien o su propiedad, robar su propiedad o estafarlo”.   Es bastante franco y esto prende a cada uno. Usted notará que esto no dice nada sobre el cuidado a un límite de velocidad, pagando a impuestos, casarse, que sirve en un ejército, que vota en una elección, o cualquiera de miles de otras cosas.   Aquellas cosas no son requeridas según la ley.   Las exigencias de la ley son “no dañan a nadie, lo dañan o el robo su propiedad o no defraudan”, nada más.</w:t>
      </w:r>
    </w:p>
    <w:p>
      <w:pPr>
        <w:pStyle w:val="Normal"/>
        <w:jc w:val="both"/>
        <w:rPr/>
      </w:pPr>
      <w:r>
        <w:rPr/>
        <w:t>El sistema legal es una invención querida para hacer exactamente la parte de enfrente, a saber, dañar usted, robo su propiedad, sujeto usted a la voluntad de alguien más y defraudarle generalmente.  El método de operaciones es mentiras y engaño y una tentativa prolongada de impedirle averiguar los hechos.  Por suerte, ser sujeto al sistema legal es opcional – completamente su propia opción.  De este modo, rechazando consentir en ser sujeto a ello, usted puede encogerlo lejos y vivir una vida libre de ello.</w:t>
      </w:r>
    </w:p>
    <w:p>
      <w:pPr>
        <w:pStyle w:val="Normal"/>
        <w:jc w:val="both"/>
        <w:rPr/>
      </w:pPr>
      <w:r>
        <w:rPr/>
      </w:r>
    </w:p>
    <w:p>
      <w:pPr>
        <w:pStyle w:val="Normal"/>
        <w:jc w:val="both"/>
        <w:rPr/>
      </w:pPr>
      <w:r>
        <w:rPr/>
        <w:t>Una de las cosas realmente difíciles de entender es la finanza.  Por ejemplo: Al Baker, decide establecer una compañía financiera, prestando el dinero y cobrando el interés por los préstamos.  Él se registra “la Compañía Financiera de Timo Limitada”, que es una invención de papel del sistema legal y no es realmente una verdadera cosa en absoluto - sólo algunos pedazos de papel y un nombre escrito en una lista de compañías de papel.</w:t>
      </w:r>
    </w:p>
    <w:p>
      <w:pPr>
        <w:pStyle w:val="Normal"/>
        <w:jc w:val="both"/>
        <w:rPr/>
      </w:pPr>
      <w:r>
        <w:rPr/>
      </w:r>
    </w:p>
    <w:p>
      <w:pPr>
        <w:pStyle w:val="Normal"/>
        <w:jc w:val="both"/>
        <w:rPr/>
      </w:pPr>
      <w:r>
        <w:rPr/>
        <w:t>Su amigo Charles Daly que vive a través de la calle, decide depositar 10,000 libras esterlinas (o dólares, o euros, o independientemente del dinero local es llamado) con Al-porque Al-ofrece el interés anual del 10 % en todos los depósitos como una promoción publicitaria especial.   Al-pone el dinero en la cuenta bancaria de la Compañía Financiera de Timo Limitada y entra en la cantidad cuando un crédito en la compañía considera el libro mayor. Sonrisa grande - el negocio comienza a llegar.</w:t>
      </w:r>
    </w:p>
    <w:p>
      <w:pPr>
        <w:pStyle w:val="Normal"/>
        <w:jc w:val="both"/>
        <w:rPr/>
      </w:pPr>
      <w:r>
        <w:rPr/>
      </w:r>
    </w:p>
    <w:p>
      <w:pPr>
        <w:pStyle w:val="Normal"/>
        <w:jc w:val="both"/>
        <w:rPr/>
      </w:pPr>
      <w:r>
        <w:rPr/>
        <w:t>Gary Hughes entonces decide que él podría hacer con un crucero de vacaciones redondo mundial y entonces él pide a Al un préstamo de 10,000 libras esterlinas.   Al-está encantado y está a punto de prestarlo 10,000 libras esterlinas que Charles alojó cuando su director financiero, Ed Foyle, dice “oye, usted no puede hacer esto, hay (estatuto) la ley contra ello - si Charles de repente necesita el dinero para algo y quiere retirar su dinero, usted tiene que ser capaz de reembolsarlo en su totalidad, entonces no le permiten prestar su dinero a alguien más”.</w:t>
      </w:r>
    </w:p>
    <w:p>
      <w:pPr>
        <w:pStyle w:val="Normal"/>
        <w:jc w:val="both"/>
        <w:rPr/>
      </w:pPr>
      <w:r>
        <w:rPr/>
      </w:r>
    </w:p>
    <w:p>
      <w:pPr>
        <w:pStyle w:val="Normal"/>
        <w:jc w:val="both"/>
        <w:rPr/>
      </w:pPr>
      <w:r>
        <w:rPr/>
        <w:t>¿Al-es un poco dejado perplejo por esto y pregunta “cómo podemos prestar el dinero entonces – parece imposible?”   Es completamente okey dice que Ed, sólo inventamos el dinero. Aquí, consiga a Gary Hughes para firmar esta forma, pero hacer completamente seguro que la forma dice "a Sr. Gary Hughes" "o Sr. GARY HUGHES" como lo que es muy importante.  Cuando la forma es firmada, podemos entrar esto en nuestra compañía considera como un crédito porque su firma lo hace un pagaré que tiene un valor de 10,000 libras esterlinas para nosotros.   Entonces, comenzamos a hacer el verdadero dinero escribiéndolo un cheque en vez de darle el dinero.  Él firmará aquel cheque a fin de cobrarlo en efectivo y esto nos vale otras 10,000 libras esterlinas.  Este es el gran negocio cuando nosotros podemos entrar en su cheque firmado en nuestro libro mayor como otro activo de 10,000 libras esterlinas, y escribir 10,000 libras esterlinas que entra en su cuenta como un débito.  Tenemos ahora puso la llegada de 20,000 libras esterlinas adentro y sólo 10,000 libras esterlinas que salen, entonces somos ya delante en 10,000 libras esterlinas y esto no es hasta el tiempo para el almuerzo durante nuestro primer día.  También, si Gary devuelve el préstamo y nuestro interés del 20 %, entonces esta transacción nos habrá hecho una utilidad neta de 22,000 libras esterlinas.  Si él no nos pagara atrás nada, todavía seríamos 10,000 libras esterlinas delante, tan iríamos a divertirnos.</w:t>
      </w:r>
    </w:p>
    <w:p>
      <w:pPr>
        <w:pStyle w:val="Normal"/>
        <w:jc w:val="both"/>
        <w:rPr/>
      </w:pPr>
      <w:r>
        <w:rPr/>
      </w:r>
    </w:p>
    <w:p>
      <w:pPr>
        <w:pStyle w:val="Normal"/>
        <w:jc w:val="both"/>
        <w:rPr/>
      </w:pPr>
      <w:r>
        <w:rPr/>
        <w:t>¿Pobre Al-es un poco aturdido, entonces él pregunta, "pero dónde hace 10,000 libras esterlinas que prestamos a Patrick venido de?”   ¿El editor se ríe y dice, esto no viene de dondequiera, sólo escribimos números en nuestro libro mayor contra el nombre de Sr. Gary Hughes - esto no nos cuesta nada - piensa usted que él sostendría todavía el bastante mucho tiempo para nosotros para sellar "al imbécil" en su frente?   Después de todo, él está a punto de pagarnos más que dos veces, el que significa que haremos millones en la ganancia cada año.  Pobre Al-todavía es aturdido, que es una compasión, cuando Gary es la única persona qué Editor quiere quedarse aturdido sobre la transacción.</w:t>
      </w:r>
    </w:p>
    <w:p>
      <w:pPr>
        <w:pStyle w:val="Normal"/>
        <w:jc w:val="both"/>
        <w:rPr/>
      </w:pPr>
      <w:r>
        <w:rPr/>
      </w:r>
    </w:p>
    <w:p>
      <w:pPr>
        <w:pStyle w:val="Normal"/>
        <w:jc w:val="both"/>
        <w:rPr/>
      </w:pPr>
      <w:r>
        <w:rPr/>
        <w:t>El editor sabe todos los ángulos legales y cuando él conduce a casa él excede el límite de velocidad.  No es peligroso de ningún modo cuando no hay ningún otro tráfico, y las condiciones del camino son perfectas.  Un coche patrullero tira junto a él e indica que ellos quieren que él se pare, entonces él tira y paradas.  Un policía se acerca y pregunta a Ed si él es consciente que él conducía en 40 millas por hora en una zona de 30 millas por hora.   Ed dice que él era en efecto consciente de esto.</w:t>
      </w:r>
    </w:p>
    <w:p>
      <w:pPr>
        <w:pStyle w:val="Normal"/>
        <w:jc w:val="both"/>
        <w:rPr/>
      </w:pPr>
      <w:r>
        <w:rPr/>
      </w:r>
    </w:p>
    <w:p>
      <w:pPr>
        <w:pStyle w:val="Normal"/>
        <w:jc w:val="both"/>
        <w:rPr/>
      </w:pPr>
      <w:r>
        <w:rPr/>
        <w:t>El policía entonces pide a Ed su nombre y dirección.   Pero, el Editor es consciente del hecho que este es una tentativa fraudulenta de conseguirlo para estar de acuerdo con "Joinder", es decir estando de acuerdo que él es sujeto a todos los estatutos legales, dando a las autoridades de policía sobre él.   De este modo, él puntualmente declara que la ley no requiere que él proporcione cualquier tal información, él también menciona el hecho que la ley no requiere que él conduzca en, o abajo, 30 millas por hora en una zona de 30 millas por hora.  El policía intenta este otra vez varias veces, consiguiendo la misma respuesta cada vez.</w:t>
      </w:r>
    </w:p>
    <w:p>
      <w:pPr>
        <w:pStyle w:val="Normal"/>
        <w:jc w:val="both"/>
        <w:rPr/>
      </w:pPr>
      <w:r>
        <w:rPr/>
      </w:r>
    </w:p>
    <w:p>
      <w:pPr>
        <w:pStyle w:val="Normal"/>
        <w:jc w:val="both"/>
        <w:rPr/>
      </w:pPr>
      <w:r>
        <w:rPr/>
        <w:t>Siendo un poco aturdido por esta respuesta inesperada, el policía cambia la táctica y dice que él debería bajar al Editor a la comisaría para el interrogatorio adicional y pregunta si Ed entiende.   Estando bien en la táctica legal y realizando que la petición “usted entiende” es una tentativa fraudulenta de establecer Joinder, él tranquilamente declara que conforme a la ley, no se requiere que él vaya a una comisaría y él “no está de pie bajo” el policía o su declaración.  Él también comenta que si él es tomado a una comisaría ilegalmente y contra su voluntad y sin su consentimiento, entonces él tomará medidas contra el policía personalmente como un hombre y no como un policía, para sus acciones ilegales.  Él también pregunta al policía si él es consciente que las Autoridades de Policía que lo emplean no son una agencia del gobierno, pero son una compañía para ganancia comercial sin poderes en absoluto para sostener la ley, que el policía sólo es autorizado para sostener la ley por el juramento que él personalmente tomó cuando él se hizo un policía y esto no tiene nada en absoluto para hacer con cualquier forma de autoridades que vienen de sus patrones.   En otras palabras, él está solo en éste.</w:t>
      </w:r>
    </w:p>
    <w:p>
      <w:pPr>
        <w:pStyle w:val="Normal"/>
        <w:jc w:val="both"/>
        <w:rPr/>
      </w:pPr>
      <w:r>
        <w:rPr/>
      </w:r>
    </w:p>
    <w:p>
      <w:pPr>
        <w:pStyle w:val="Normal"/>
        <w:jc w:val="both"/>
        <w:rPr/>
      </w:pPr>
      <w:r>
        <w:rPr/>
        <w:t>Ed further points out that under the law, there has to be a victim (who has been injured, has his goods damaged or stolen, or who has been defrauded) and he asks the police officer to identify the victim in this case.  He also remarks that legal statutes only have the force of law for those people who consent to be bound by them, and he does NOT consent to be bound by them, and so, driving at 40 mph in a 30 mph zone where nobody was endangered and no harm or damage occurred, is not an offence for him.</w:t>
      </w:r>
    </w:p>
    <w:p>
      <w:pPr>
        <w:pStyle w:val="Normal"/>
        <w:jc w:val="both"/>
        <w:rPr/>
      </w:pPr>
      <w:r>
        <w:rPr/>
      </w:r>
    </w:p>
    <w:p>
      <w:pPr>
        <w:pStyle w:val="Normal"/>
        <w:jc w:val="both"/>
        <w:rPr/>
      </w:pPr>
      <w:r>
        <w:rPr/>
        <w:t>Le abandonaré para calcular el resultado probable de la conversación entre el Editor y el policía.</w:t>
      </w:r>
    </w:p>
    <w:p>
      <w:pPr>
        <w:pStyle w:val="Normal"/>
        <w:jc w:val="both"/>
        <w:rPr/>
      </w:pPr>
      <w:r>
        <w:rPr/>
      </w:r>
    </w:p>
    <w:p>
      <w:pPr>
        <w:pStyle w:val="Normal"/>
        <w:jc w:val="both"/>
        <w:rPr/>
      </w:pPr>
      <w:r>
        <w:rPr/>
        <w:t>Seis meses más tarde, Ivan Johnson, un amigo de Gary Hughes, comenta que Gary parece preocupado y le pregunta si algo se equivoca.   Gary, que es independiente, dice que el negocio ha sido muy pobre durante algún tiempo y él tiene problemas financieros.  Su dificultad principal es este préstamo que él tiene con la Compañía Financiera de Timo Limitada.   Él no ha sido capaz de mantener los pagos y él tiene sólo tiene una carta de ellos diciendo que él tiene que pagar 2,231.47 libras esterlinas antes del viernes, o ellos lo tomarán al tribunal.  Por suerte, Ivan es familiar tanto con finanza como con asuntos legales, entonces él dice a Gary que hacer.  Su consejo es simple, él dice; para su contrato con la Compañía Financiera de Timo Limitada ser válido, esto tiene que encontrar estas exigencias:</w:t>
      </w:r>
    </w:p>
    <w:p>
      <w:pPr>
        <w:pStyle w:val="Normal"/>
        <w:jc w:val="both"/>
        <w:rPr/>
      </w:pPr>
      <w:r>
        <w:rPr/>
      </w:r>
    </w:p>
    <w:p>
      <w:pPr>
        <w:pStyle w:val="Normal"/>
        <w:ind w:left="480" w:hanging="0"/>
        <w:jc w:val="both"/>
        <w:rPr/>
      </w:pPr>
      <w:r>
        <w:rPr/>
        <w:t>1. La revelación llena, que no pasó cuando ellos no le dijeron que su firma creó el crédito.</w:t>
      </w:r>
    </w:p>
    <w:p>
      <w:pPr>
        <w:pStyle w:val="Normal"/>
        <w:ind w:left="480" w:hanging="0"/>
        <w:jc w:val="both"/>
        <w:rPr/>
      </w:pPr>
      <w:r>
        <w:rPr/>
      </w:r>
    </w:p>
    <w:p>
      <w:pPr>
        <w:pStyle w:val="Normal"/>
        <w:ind w:left="720" w:hanging="240"/>
        <w:jc w:val="both"/>
        <w:rPr/>
      </w:pPr>
      <w:r>
        <w:rPr/>
        <w:t>2. La Consideración Igual, que no pasó cuando ellos no tienen nada para perder cuando ellos no trajeron nada a la mesa.</w:t>
      </w:r>
    </w:p>
    <w:p>
      <w:pPr>
        <w:pStyle w:val="Normal"/>
        <w:ind w:left="480" w:hanging="360"/>
        <w:jc w:val="both"/>
        <w:rPr/>
      </w:pPr>
      <w:r>
        <w:rPr/>
      </w:r>
    </w:p>
    <w:p>
      <w:pPr>
        <w:pStyle w:val="Normal"/>
        <w:ind w:left="480" w:hanging="0"/>
        <w:jc w:val="both"/>
        <w:rPr/>
      </w:pPr>
      <w:r>
        <w:rPr/>
        <w:t>3. Términos legales y condiciones.</w:t>
      </w:r>
    </w:p>
    <w:p>
      <w:pPr>
        <w:pStyle w:val="Normal"/>
        <w:ind w:left="480" w:hanging="0"/>
        <w:jc w:val="both"/>
        <w:rPr/>
      </w:pPr>
      <w:r>
        <w:rPr/>
      </w:r>
    </w:p>
    <w:p>
      <w:pPr>
        <w:pStyle w:val="Normal"/>
        <w:ind w:left="720" w:hanging="240"/>
        <w:jc w:val="both"/>
        <w:rPr/>
      </w:pPr>
      <w:r>
        <w:rPr/>
        <w:t>4. Las firmas de los Partidos, que no pasaron como compañías no pueden producir “una " firma de tinta mojada.</w:t>
      </w:r>
    </w:p>
    <w:p>
      <w:pPr>
        <w:pStyle w:val="Normal"/>
        <w:jc w:val="both"/>
        <w:rPr/>
      </w:pPr>
      <w:r>
        <w:rPr/>
      </w:r>
    </w:p>
    <w:p>
      <w:pPr>
        <w:pStyle w:val="Normal"/>
        <w:jc w:val="both"/>
        <w:rPr/>
      </w:pPr>
      <w:r>
        <w:rPr/>
        <w:t>De este modo, usted les envía una carta que consiente en pagar cualquier obligación financiera que usted podría deber legítimamente, tan pronto como ellos:</w:t>
      </w:r>
    </w:p>
    <w:p>
      <w:pPr>
        <w:pStyle w:val="Normal"/>
        <w:jc w:val="both"/>
        <w:rPr/>
      </w:pPr>
      <w:r>
        <w:rPr/>
      </w:r>
    </w:p>
    <w:p>
      <w:pPr>
        <w:pStyle w:val="Normal"/>
        <w:ind w:left="480" w:hanging="0"/>
        <w:jc w:val="both"/>
        <w:rPr/>
      </w:pPr>
      <w:r>
        <w:rPr/>
        <w:t>1. Proporcione la validación de la deuda, es decir la contabilidad actual.</w:t>
      </w:r>
    </w:p>
    <w:p>
      <w:pPr>
        <w:pStyle w:val="Normal"/>
        <w:ind w:left="480" w:hanging="0"/>
        <w:jc w:val="both"/>
        <w:rPr/>
      </w:pPr>
      <w:r>
        <w:rPr/>
      </w:r>
    </w:p>
    <w:p>
      <w:pPr>
        <w:pStyle w:val="Normal"/>
        <w:ind w:left="720" w:hanging="240"/>
        <w:jc w:val="both"/>
        <w:rPr/>
      </w:pPr>
      <w:r>
        <w:rPr/>
        <w:t>2. Verificación de su reclamación contra usted, es decir una declaración jurada jurada o una Factura firmada.</w:t>
      </w:r>
    </w:p>
    <w:p>
      <w:pPr>
        <w:pStyle w:val="Normal"/>
        <w:ind w:left="480" w:hanging="0"/>
        <w:jc w:val="both"/>
        <w:rPr/>
      </w:pPr>
      <w:r>
        <w:rPr/>
      </w:r>
    </w:p>
    <w:p>
      <w:pPr>
        <w:pStyle w:val="Normal"/>
        <w:ind w:left="480" w:hanging="0"/>
        <w:jc w:val="both"/>
        <w:rPr/>
      </w:pPr>
      <w:r>
        <w:rPr/>
        <w:t>3. Una copia del Contrato que liga ambos partidos.</w:t>
      </w:r>
    </w:p>
    <w:p>
      <w:pPr>
        <w:pStyle w:val="Normal"/>
        <w:jc w:val="both"/>
        <w:rPr/>
      </w:pPr>
      <w:r>
        <w:rPr/>
      </w:r>
    </w:p>
    <w:p>
      <w:pPr>
        <w:pStyle w:val="Normal"/>
        <w:jc w:val="both"/>
        <w:rPr/>
      </w:pPr>
      <w:r>
        <w:rPr/>
        <w:t>Firme la Carta “Gary Hughes” (</w:t>
      </w:r>
      <w:r>
        <w:rPr>
          <w:b/>
        </w:rPr>
        <w:t>no</w:t>
      </w:r>
      <w:r>
        <w:rPr/>
        <w:t xml:space="preserve"> "Sr. Gary Hughes") y escriba "</w:t>
      </w:r>
      <w:r>
        <w:rPr>
          <w:b/>
        </w:rPr>
        <w:t>Reservados Todos los Derechos</w:t>
      </w:r>
      <w:r>
        <w:rPr/>
        <w:t>" después de su firma.   Envíe la carta en la entrega certificada de modo que haya un registro de tercero de ello les entregado.</w:t>
      </w:r>
    </w:p>
    <w:p>
      <w:pPr>
        <w:pStyle w:val="Normal"/>
        <w:jc w:val="both"/>
        <w:rPr/>
      </w:pPr>
      <w:r>
        <w:rPr/>
      </w:r>
    </w:p>
    <w:p>
      <w:pPr>
        <w:pStyle w:val="Normal"/>
        <w:jc w:val="both"/>
        <w:rPr/>
      </w:pPr>
      <w:r>
        <w:rPr/>
        <w:t>La institución financiera no puede validar la deuda cuando ellos nunca sostuvieron una pérdida.  Ellos no pueden verificar ninguna reclamación contra usted cuando su facturación es "a Sr. Gary Hughes" o "Sr. GARY HUGHES" o "Sr. G. Hughes” o "Hughes, Sr. G” o alguna tal expresión, y ninguno de aquellos es usted, ya que usted es el hombre Gary Hughes.  Ellos no pueden producir una copia del contrato, porque uno no existe - lo que existe es un contrato unilateral inaplicable sin la posición en la ley.</w:t>
      </w:r>
    </w:p>
    <w:p>
      <w:pPr>
        <w:pStyle w:val="Normal"/>
        <w:jc w:val="both"/>
        <w:rPr/>
      </w:pPr>
      <w:r>
        <w:rPr/>
      </w:r>
    </w:p>
    <w:p>
      <w:pPr>
        <w:pStyle w:val="Normal"/>
        <w:jc w:val="both"/>
        <w:rPr/>
      </w:pPr>
      <w:r>
        <w:rPr/>
        <w:t>Si ellos le envían un extracto de cuenta, entonces les dicen que una declaración no es una Factura y que usted necesita una Factura.  Si ellos le envían una fotocopia de su forma de solicitud de préstamo, entonces les dicen que esto no es un contrato, firmado por sólo uno de los partidos.</w:t>
      </w:r>
    </w:p>
    <w:p>
      <w:pPr>
        <w:pStyle w:val="Normal"/>
        <w:jc w:val="both"/>
        <w:rPr/>
      </w:pPr>
      <w:r>
        <w:rPr/>
      </w:r>
    </w:p>
    <w:p>
      <w:pPr>
        <w:pStyle w:val="Normal"/>
        <w:jc w:val="both"/>
        <w:rPr/>
      </w:pPr>
      <w:r>
        <w:rPr/>
        <w:t>Si ellos tardan y tardan, entonces escríbales y dígales que si ellos no proporcionan la documentación solicitada dentro de la quincena, que usted considerará cualquier deuda como totalmente descargada.</w:t>
      </w:r>
    </w:p>
    <w:p>
      <w:pPr>
        <w:pStyle w:val="Normal"/>
        <w:jc w:val="both"/>
        <w:rPr/>
      </w:pPr>
      <w:r>
        <w:rPr/>
      </w:r>
    </w:p>
    <w:p>
      <w:pPr>
        <w:pStyle w:val="Normal"/>
        <w:jc w:val="both"/>
        <w:rPr/>
      </w:pPr>
      <w:r>
        <w:rPr/>
        <w:t>Si ellos son bastante poco aconsejables para intentar tomarle al tribunal, envíe una copia de su carta que consiente en pagar a condición de que ellos produzcan pruebas que hay algo excepcional para pagar, al tribunal. Ellos pueden ser bien castigados por el tribunal para gastar el tiempo de tribunal cuando los tribunales sólo arbitran entre partidos que discrepan y no hay ningún desacuerdo en su caso cuando usted ha consentido en pagar si la Compañía Financiera de Timo espectáculos Limitados usted que usted es obligado de pagarles alguna cantidad de otro.</w:t>
      </w:r>
    </w:p>
    <w:p>
      <w:pPr>
        <w:pStyle w:val="Normal"/>
        <w:jc w:val="both"/>
        <w:rPr/>
      </w:pPr>
      <w:r>
        <w:rPr/>
        <w:t xml:space="preserve">Habiendo tenido este le explicó, lo dejaré hasta usted para decidirme si Gary sintió un poco mejor sobre su situación. </w:t>
      </w:r>
    </w:p>
    <w:p>
      <w:pPr>
        <w:pStyle w:val="Normal"/>
        <w:jc w:val="both"/>
        <w:rPr/>
      </w:pPr>
      <w:r>
        <w:rPr/>
      </w:r>
    </w:p>
    <w:p>
      <w:pPr>
        <w:pStyle w:val="Normal"/>
        <w:jc w:val="both"/>
        <w:rPr/>
      </w:pPr>
      <w:r>
        <w:rPr/>
        <w:t>El sistema legal es muy grande y muy complejo.  Este es completamente deliberado y es querido para asegurarse que ninguna persona ordinaria sabe todo.  Por suerte, la ley es mucho menos complicada y si usted procura no mucho el paseo en cualquiera del juego de trampas para usted, usted no puede hacer caso con eficacia del sistema legal.  De ser requerido para firmar algo y que usted decide hacer así, entonces Gary Hughes debería firmarlo “Por: Gary Hughes, agente” “o Por: Gary Hughes, principal” como que usted no toma ninguna responsabilidad del nombre del strawman.</w:t>
      </w:r>
    </w:p>
    <w:p>
      <w:pPr>
        <w:pStyle w:val="Normal"/>
        <w:jc w:val="both"/>
        <w:rPr/>
      </w:pPr>
      <w:r>
        <w:rPr/>
      </w:r>
    </w:p>
    <w:p>
      <w:pPr>
        <w:pStyle w:val="Normal"/>
        <w:jc w:val="both"/>
        <w:rPr/>
      </w:pPr>
      <w:r>
        <w:rPr/>
        <w:t>John Harris de la organización TPUC, ha encontrado una técnica muy eficaz para tratar con las tentativas de las personas legales de extraer el dinero de usted, nunca debe acudir a los tribunales (recuerde que ‘un Emplazamiento es sólo una invitación y usted puede rehusarlo) y devolviendo toda la correspondencia que lo marca “Ningún Contrato – Vuelve al Remitente”.   Este le evita alguna vez andando en una trampa de "Joinder" y haciéndose obligado de las reclamaciones fraudulentas hechas contra su strawman. Sugiero que usted investigue este sujeto adelante y se haga completamente familiar con sus derechos bajo el derecho consuetudinario, y las trampas de "Joinder" fraudulentas puestas para usted.   Lo que usted decide hacer después que, completamente está a la altura de usted.</w:t>
      </w:r>
    </w:p>
    <w:p>
      <w:pPr>
        <w:pStyle w:val="Normal"/>
        <w:jc w:val="both"/>
        <w:rPr/>
      </w:pPr>
      <w:r>
        <w:rPr/>
      </w:r>
    </w:p>
    <w:p>
      <w:pPr>
        <w:pStyle w:val="Normal"/>
        <w:jc w:val="both"/>
        <w:rPr/>
      </w:pPr>
      <w:r>
        <w:rPr/>
      </w:r>
    </w:p>
    <w:p>
      <w:pPr>
        <w:pStyle w:val="Heading3"/>
        <w:spacing w:before="0" w:after="0"/>
        <w:rPr>
          <w:color w:val="000080"/>
          <w:sz w:val="28"/>
          <w:szCs w:val="28"/>
          <w:lang w:val="es-ES"/>
        </w:rPr>
      </w:pPr>
      <w:r>
        <w:rPr>
          <w:color w:val="000080"/>
          <w:sz w:val="28"/>
          <w:szCs w:val="28"/>
          <w:lang w:val="es-ES"/>
        </w:rPr>
        <w:t>La Situación en Australia</w:t>
      </w:r>
    </w:p>
    <w:p>
      <w:pPr>
        <w:pStyle w:val="Default"/>
        <w:jc w:val="both"/>
        <w:rPr>
          <w:rFonts w:ascii="Arial" w:hAnsi="Arial" w:cs="Arial"/>
          <w:color w:val="000000"/>
          <w:sz w:val="20"/>
        </w:rPr>
      </w:pPr>
      <w:r>
        <w:rPr>
          <w:rFonts w:cs="Arial" w:ascii="Arial" w:hAnsi="Arial"/>
          <w:color w:val="000000"/>
          <w:sz w:val="20"/>
          <w:lang w:val="es-ES"/>
        </w:rPr>
        <w:t xml:space="preserve">Parece que tanto el gobierno como el sistema legal de Australia son sin fuerza legal como la base en la cual ellos fueron creados ya no existe. </w:t>
      </w:r>
      <w:r>
        <w:rPr>
          <w:rFonts w:cs="Arial" w:ascii="Arial" w:hAnsi="Arial"/>
          <w:color w:val="000000"/>
          <w:sz w:val="20"/>
        </w:rPr>
        <w:t>Señor Harry Gibb tiene este para decir sobre la situación:</w:t>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color w:val="000080"/>
          <w:sz w:val="20"/>
        </w:rPr>
      </w:pPr>
      <w:r>
        <w:rPr>
          <w:rFonts w:cs="Arial" w:ascii="Arial" w:hAnsi="Arial"/>
          <w:color w:val="000080"/>
          <w:sz w:val="20"/>
        </w:rPr>
        <w:t xml:space="preserve">Soy un antiguo miembro del Tribunal Alto y deseo tomar este método extraño de informarle sobre una materia que va a afectar profundamente a todos nosotros. Lamentablemente, un documento como este es demasiado fácilmente "perdido" en la selva burocrática en la cual funcionamos.  </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Un grupo de Ciudadanos australianos lo ha tomado sobre ellos para probar la validez de nuestro sistema político y judicial corriente. Como usted, he vivido mi carrera legal entera suponiendo que la base para nuestro sistema legal y político, estado y federal, fue escrita en la piedra. Este grupo ha emprendido presentar este papel donde ellos prueban el sistema legal.  </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El grupo es articulado, bien educado y tiene algunas de nuestras mejores mentes legales entre sus miembros. Uno de los mejores abogados conocidos de Australia es una de las luces principales del grupo. Es mucho mejor informado en cuanto a la ley internacional que la mayor parte de miembros de la judicatura o en realidad, academe legal. Esto tiene mejores contactos internacionales que yo habría pensado posible.  </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Después de dedicar el tiempo algún tiempo con el líder de grupo, que yo era capaz de sacar esto es intenciones primarias. Esto es la introducción de un sistema totalmente democrático del gobierno carente de la política de partido hecha funcionar por la voluntad de la gente que incorpora un sistema de impuestos deudores que deberían ir un camino largo a la eliminación del problema de desempleo corriente y dirección a otras cuestiones sociales apremiantes. Un modelo financiero A.B.S. apoya la oferta.  </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El grupo se ha concentrado hasta ahora en asuntos acerca de impuestos, tráfico industrial y de motor estatal y federal, menor emprendiendo no presentar una defensa criminal usando su presentación corriente. Desafié al líder de este grupo para presentar cualquier prueba que él tenía en cuanto a la susodicha defensa de modo que yo pudiera usar mi maestría legal de jugar la parte del defensor del diablo. Debería ser traído a su atención que el grupo tiene el acceso a la documentación de que los miembros de la judicatura tenemos un poco de conocimiento. Mando a los Papeles Parlamentarios británicos para la Colonia de Australia para los años 1860 por hasta 1922.</w:t>
      </w:r>
    </w:p>
    <w:p>
      <w:pPr>
        <w:pStyle w:val="Default"/>
        <w:jc w:val="both"/>
        <w:rPr>
          <w:rFonts w:ascii="Arial" w:hAnsi="Arial" w:eastAsia="Arial" w:cs="Arial"/>
          <w:color w:val="000080"/>
          <w:sz w:val="20"/>
        </w:rPr>
      </w:pPr>
      <w:r>
        <w:rPr>
          <w:rFonts w:eastAsia="Arial" w:cs="Arial" w:ascii="Arial" w:hAnsi="Arial"/>
          <w:color w:val="000080"/>
          <w:sz w:val="20"/>
        </w:rPr>
        <w:t xml:space="preserve">  </w:t>
      </w:r>
    </w:p>
    <w:p>
      <w:pPr>
        <w:pStyle w:val="Default"/>
        <w:jc w:val="both"/>
        <w:rPr>
          <w:rFonts w:ascii="Arial" w:hAnsi="Arial" w:cs="Arial"/>
          <w:color w:val="000080"/>
          <w:sz w:val="20"/>
        </w:rPr>
      </w:pPr>
      <w:r>
        <w:rPr>
          <w:rFonts w:cs="Arial" w:ascii="Arial" w:hAnsi="Arial"/>
          <w:color w:val="000080"/>
          <w:sz w:val="20"/>
        </w:rPr>
        <w:t xml:space="preserve">Éstos son fotocopias de toda la correspondencia de documentos etc., entre los estados y más tarde la Comunidad Británica de Naciones de Australia, la Corona británica y el Gobierno británico. Ellos muy revelan documentos e indican el grado de argucia en la cual los políticos de todas las sombras estuvieron implicados y cuando puedo ver ahora, a cargo de academe legal y la judicatura. Presento para su lectura los detalles de la presentación del grupo junto con mi comentario de cada artículo principal. El grupo confía únicamente sobre el hecho histórico y rechaza la retórica política y la opinión legal a menos que no basado sobre el hecho histórico.  </w:t>
      </w:r>
    </w:p>
    <w:p>
      <w:pPr>
        <w:pStyle w:val="Default"/>
        <w:jc w:val="both"/>
        <w:rPr>
          <w:rFonts w:ascii="Arial" w:hAnsi="Arial" w:cs="Arial"/>
          <w:color w:val="000080"/>
          <w:sz w:val="20"/>
        </w:rPr>
      </w:pPr>
      <w:r>
        <w:rPr>
          <w:rFonts w:cs="Arial" w:ascii="Arial" w:hAnsi="Arial"/>
          <w:color w:val="000080"/>
          <w:sz w:val="20"/>
        </w:rPr>
      </w:r>
    </w:p>
    <w:p>
      <w:pPr>
        <w:pStyle w:val="Default"/>
        <w:ind w:left="360" w:hanging="360"/>
        <w:jc w:val="both"/>
        <w:rPr>
          <w:rFonts w:ascii="Arial" w:hAnsi="Arial" w:cs="Arial"/>
          <w:color w:val="000080"/>
          <w:sz w:val="20"/>
        </w:rPr>
      </w:pPr>
      <w:r>
        <w:rPr>
          <w:rFonts w:cs="Arial" w:ascii="Arial" w:hAnsi="Arial"/>
          <w:color w:val="000080"/>
          <w:sz w:val="20"/>
        </w:rPr>
        <w:t xml:space="preserve">1.  "La Comunidad Británica de Naciones del Acto 1900 de Constitución de Australia (el Reino Unido) es un acto del parlamento del Reino Unido. Esto no contuvo ninguna sustancia de la soberanía y era un acto colonial que centraliza la autonomía de las seis Colonias australianas. Australia permaneció una colonia del Reino Unido."  </w:t>
      </w:r>
    </w:p>
    <w:p>
      <w:pPr>
        <w:pStyle w:val="Default"/>
        <w:ind w:left="360" w:hanging="360"/>
        <w:jc w:val="both"/>
        <w:rPr>
          <w:rFonts w:ascii="Arial" w:hAnsi="Arial" w:cs="Arial"/>
          <w:color w:val="000080"/>
          <w:sz w:val="20"/>
        </w:rPr>
      </w:pPr>
      <w:r>
        <w:rPr>
          <w:rFonts w:cs="Arial" w:ascii="Arial" w:hAnsi="Arial"/>
          <w:color w:val="000080"/>
          <w:sz w:val="20"/>
        </w:rPr>
      </w:r>
    </w:p>
    <w:p>
      <w:pPr>
        <w:pStyle w:val="Default"/>
        <w:ind w:left="360" w:hanging="360"/>
        <w:jc w:val="both"/>
        <w:rPr>
          <w:rFonts w:ascii="Arial" w:hAnsi="Arial" w:cs="Arial"/>
          <w:color w:val="000080"/>
          <w:sz w:val="20"/>
        </w:rPr>
      </w:pPr>
      <w:r>
        <w:rPr>
          <w:rFonts w:cs="Arial" w:ascii="Arial" w:hAnsi="Arial"/>
          <w:color w:val="000080"/>
          <w:sz w:val="20"/>
        </w:rPr>
        <w:t xml:space="preserve">1a. Aunque Lionel Murphy tardío intentara mostrar que había un elemento de soberanía en este acto, él dejó de hacer así. La definición internacional de la soberanía ha sido apoyada con mucho detalle y el susodicho acto aunque importante en el desarrollo de Australia, no tenía las autoridades de soberanía. Pruebas históricas que Australia permaneció un poste de Colonia británico 1901 son aplastantes. </w:t>
      </w:r>
    </w:p>
    <w:p>
      <w:pPr>
        <w:pStyle w:val="Default"/>
        <w:ind w:left="360" w:hanging="360"/>
        <w:jc w:val="both"/>
        <w:rPr>
          <w:rFonts w:ascii="Arial" w:hAnsi="Arial" w:eastAsia="Arial" w:cs="Arial"/>
          <w:color w:val="000080"/>
          <w:sz w:val="20"/>
        </w:rPr>
      </w:pPr>
      <w:r>
        <w:rPr>
          <w:rFonts w:eastAsia="Arial" w:cs="Arial" w:ascii="Arial" w:hAnsi="Arial"/>
          <w:color w:val="000080"/>
          <w:sz w:val="20"/>
        </w:rPr>
        <w:t xml:space="preserve"> </w:t>
      </w:r>
    </w:p>
    <w:p>
      <w:pPr>
        <w:pStyle w:val="Default"/>
        <w:ind w:left="360" w:hanging="360"/>
        <w:jc w:val="both"/>
        <w:rPr>
          <w:rFonts w:ascii="Arial" w:hAnsi="Arial" w:cs="Arial"/>
          <w:color w:val="000080"/>
          <w:sz w:val="20"/>
        </w:rPr>
      </w:pPr>
      <w:r>
        <w:rPr>
          <w:rFonts w:cs="Arial" w:ascii="Arial" w:hAnsi="Arial"/>
          <w:color w:val="000080"/>
          <w:sz w:val="20"/>
        </w:rPr>
        <w:t xml:space="preserve">2. “Australia hizo una declaración internacional de su intención de hacerse una nación soberana cuando Primer Ministro Hughes y su diputado; señor Joseph Cook firmó el Tratado de Versailles el 28 de junio de 1919. En su cognisance de firmar este tratado, Australia fue concedida un mandato de Sociedad de naciones de clase “C” sobre antiguos territorios alemanes en el Océano Pacífico. En efecto, Papua Nueva Guinea se hizo una colonia de Australia que consigue su propia independencia el 16 de septiembre de 1975. La Sociedad de naciones se hizo la parte de la Ley Internacional el 10 de enero de 1920 con el Artículo X del Convenio de Sociedad de naciones que garantiza la soberanía de cada miembro.”  </w:t>
      </w:r>
    </w:p>
    <w:p>
      <w:pPr>
        <w:pStyle w:val="Default"/>
        <w:ind w:left="360" w:hanging="360"/>
        <w:jc w:val="both"/>
        <w:rPr>
          <w:rFonts w:ascii="Arial" w:hAnsi="Arial" w:cs="Arial"/>
          <w:color w:val="000080"/>
          <w:sz w:val="20"/>
        </w:rPr>
      </w:pPr>
      <w:r>
        <w:rPr>
          <w:rFonts w:cs="Arial" w:ascii="Arial" w:hAnsi="Arial"/>
          <w:color w:val="000080"/>
          <w:sz w:val="20"/>
        </w:rPr>
      </w:r>
    </w:p>
    <w:p>
      <w:pPr>
        <w:pStyle w:val="Default"/>
        <w:ind w:left="360" w:hanging="360"/>
        <w:jc w:val="both"/>
        <w:rPr>
          <w:rFonts w:ascii="Arial" w:hAnsi="Arial" w:cs="Arial"/>
          <w:color w:val="000080"/>
          <w:sz w:val="20"/>
        </w:rPr>
      </w:pPr>
      <w:r>
        <w:rPr>
          <w:rFonts w:cs="Arial" w:ascii="Arial" w:hAnsi="Arial"/>
          <w:color w:val="000080"/>
          <w:sz w:val="20"/>
        </w:rPr>
        <w:t xml:space="preserve">2A. El Significado de Australia que se afilia a la Sociedad de naciones como un miembro de fundación nunca ha sido dirigido en Australia antes. Extrañamente, sólo un libro ha examinado alguna vez la pregunta de la independencia australiana. Escrito por W. J. Hudson y M. P. Agudo en 1988 "Independencia australiana" imprimido por Prensa de Universidad de Melbourne. Tanto como eran miembros del Departamento de Asuntos Exteriores como Comercio en el momento de la paternidad literaria y tenía acceso a el, Papeles Parlamentarios británicos, lo encuentro el más interesante ellos han evitado cualquier mención de estos papeles en su libro. Su conclusión que Australia se hizo una nación independiente vía. el Estatuto de Westminster en 1931 vuela ante pruebas contradictorias dentro de los papeles arriba mencionados y hecho histórico disponible en el acto.  </w:t>
      </w:r>
    </w:p>
    <w:p>
      <w:pPr>
        <w:pStyle w:val="Default"/>
        <w:ind w:left="360" w:hanging="360"/>
        <w:jc w:val="both"/>
        <w:rPr>
          <w:rFonts w:ascii="Arial" w:hAnsi="Arial" w:cs="Arial"/>
          <w:color w:val="000080"/>
          <w:sz w:val="20"/>
        </w:rPr>
      </w:pPr>
      <w:r>
        <w:rPr>
          <w:rFonts w:cs="Arial" w:ascii="Arial" w:hAnsi="Arial"/>
          <w:color w:val="000080"/>
          <w:sz w:val="20"/>
        </w:rPr>
      </w:r>
    </w:p>
    <w:p>
      <w:pPr>
        <w:pStyle w:val="Default"/>
        <w:ind w:left="360" w:hanging="0"/>
        <w:jc w:val="both"/>
        <w:rPr>
          <w:rFonts w:ascii="Arial" w:hAnsi="Arial" w:cs="Arial"/>
          <w:color w:val="000080"/>
          <w:sz w:val="20"/>
        </w:rPr>
      </w:pPr>
      <w:r>
        <w:rPr>
          <w:rFonts w:cs="Arial" w:ascii="Arial" w:hAnsi="Arial"/>
          <w:color w:val="000080"/>
          <w:sz w:val="20"/>
        </w:rPr>
        <w:t xml:space="preserve">La dirección de primer ministro Hughes al Parlamento de Comunidad Británica de Naciones el 10 de septiembre de 1919, “Australia ha firmado ahora una familia de naciones en un equilibrio de igualdad. Australia ha nacido en un sacrificio de sangre" demuestra que los políticos del día estaban sólo demasiado bien conscientes del cambio de estado de una colonia a aquella de una nación soberana, intentando permanecer dentro del Imperio.  </w:t>
      </w:r>
    </w:p>
    <w:p>
      <w:pPr>
        <w:pStyle w:val="Default"/>
        <w:ind w:left="360" w:hanging="0"/>
        <w:jc w:val="both"/>
        <w:rPr>
          <w:rFonts w:ascii="Arial" w:hAnsi="Arial" w:cs="Arial"/>
          <w:color w:val="000080"/>
          <w:sz w:val="20"/>
        </w:rPr>
      </w:pPr>
      <w:r>
        <w:rPr>
          <w:rFonts w:cs="Arial" w:ascii="Arial" w:hAnsi="Arial"/>
          <w:color w:val="000080"/>
          <w:sz w:val="20"/>
        </w:rPr>
      </w:r>
    </w:p>
    <w:p>
      <w:pPr>
        <w:pStyle w:val="Default"/>
        <w:ind w:left="360" w:hanging="0"/>
        <w:jc w:val="both"/>
        <w:rPr>
          <w:rFonts w:ascii="Arial" w:hAnsi="Arial" w:cs="Arial"/>
          <w:color w:val="000080"/>
          <w:sz w:val="20"/>
        </w:rPr>
      </w:pPr>
      <w:r>
        <w:rPr>
          <w:rFonts w:cs="Arial" w:ascii="Arial" w:hAnsi="Arial"/>
          <w:color w:val="000080"/>
          <w:sz w:val="20"/>
        </w:rPr>
        <w:t xml:space="preserve">El primer ministro Bruce hizo esta respuesta al Gobierno británico en 1922 después de una petición de tropas contra el Grano Ataturk en la crisis Chanak. La respuesta de Bruce está contenida en los Papeles Parlamentarios británicos: “tenemos que tratar de asegurar que habrá una política exterior de Imperio que si debemos estar en de todos modos responsable de ello, debe ser el que con el cual estamos de acuerdo y en que hemos consentido. Si debemos tomar responsabilidad de la política exterior del Imperio, entonces debe haber un mejor sistema, de modo que nosotros podamos ser consultados y tener una mejor oportunidad de expresar las vistas de las personas de este país. No podemos rendirnos ciegamente a ninguna política que puede implicarnos con la guerra." Este es un grito lejano de la declaración de guerra contra Alemania hecha de parte de la Colonia británica de Australia por George V del Reino Unido en 1914.  </w:t>
      </w:r>
    </w:p>
    <w:p>
      <w:pPr>
        <w:pStyle w:val="Default"/>
        <w:ind w:left="360" w:hanging="0"/>
        <w:jc w:val="both"/>
        <w:rPr>
          <w:rFonts w:ascii="Arial" w:hAnsi="Arial" w:cs="Arial"/>
          <w:color w:val="000080"/>
          <w:sz w:val="20"/>
        </w:rPr>
      </w:pPr>
      <w:r>
        <w:rPr>
          <w:rFonts w:cs="Arial" w:ascii="Arial" w:hAnsi="Arial"/>
          <w:color w:val="000080"/>
          <w:sz w:val="20"/>
        </w:rPr>
      </w:r>
    </w:p>
    <w:p>
      <w:pPr>
        <w:pStyle w:val="Default"/>
        <w:ind w:left="360" w:hanging="0"/>
        <w:jc w:val="both"/>
        <w:rPr>
          <w:rFonts w:ascii="Arial" w:hAnsi="Arial" w:cs="Arial"/>
          <w:color w:val="000080"/>
          <w:sz w:val="20"/>
        </w:rPr>
      </w:pPr>
      <w:r>
        <w:rPr>
          <w:rFonts w:cs="Arial" w:ascii="Arial" w:hAnsi="Arial"/>
          <w:color w:val="000080"/>
          <w:sz w:val="20"/>
        </w:rPr>
        <w:t xml:space="preserve">He reproducido la respuesta de Bruce en su totalidad cuando creo que esta respuesta contiene pruebas históricas claras de un Primer Ministro que estaba bien consciente del cambio de estado de la colonia a. a una nación soberana. El Estatuto posterior de Westminster 1931 era un reconocimiento de aquel estado.  </w:t>
      </w:r>
    </w:p>
    <w:p>
      <w:pPr>
        <w:pStyle w:val="Default"/>
        <w:ind w:left="360" w:hanging="0"/>
        <w:jc w:val="both"/>
        <w:rPr>
          <w:rFonts w:ascii="Arial" w:hAnsi="Arial" w:cs="Arial"/>
          <w:color w:val="000080"/>
          <w:sz w:val="20"/>
        </w:rPr>
      </w:pPr>
      <w:r>
        <w:rPr>
          <w:rFonts w:cs="Arial" w:ascii="Arial" w:hAnsi="Arial"/>
          <w:color w:val="000080"/>
          <w:sz w:val="20"/>
        </w:rPr>
      </w:r>
    </w:p>
    <w:p>
      <w:pPr>
        <w:pStyle w:val="Default"/>
        <w:ind w:left="360" w:hanging="360"/>
        <w:jc w:val="both"/>
        <w:rPr>
          <w:rFonts w:ascii="Arial" w:hAnsi="Arial" w:cs="Arial"/>
          <w:color w:val="000080"/>
          <w:sz w:val="20"/>
        </w:rPr>
      </w:pPr>
      <w:r>
        <w:rPr>
          <w:rFonts w:cs="Arial" w:ascii="Arial" w:hAnsi="Arial"/>
          <w:color w:val="000080"/>
          <w:sz w:val="20"/>
        </w:rPr>
        <w:t xml:space="preserve">3. "El párrafo 4 de la Estatua del Acto 1931 de Westminster viola el Artículo X del Convenio de la Sociedad de naciones. El párrafo 1 del Acto 1986 de Australia viola el Artículo los 2 párrafos 1 y 4 de la Carta de las Naciones Unidas."  </w:t>
      </w:r>
    </w:p>
    <w:p>
      <w:pPr>
        <w:pStyle w:val="Default"/>
        <w:ind w:left="360" w:hanging="360"/>
        <w:jc w:val="both"/>
        <w:rPr>
          <w:rFonts w:ascii="Arial" w:hAnsi="Arial" w:cs="Arial"/>
          <w:color w:val="000080"/>
          <w:sz w:val="20"/>
        </w:rPr>
      </w:pPr>
      <w:r>
        <w:rPr>
          <w:rFonts w:cs="Arial" w:ascii="Arial" w:hAnsi="Arial"/>
          <w:color w:val="000080"/>
          <w:sz w:val="20"/>
        </w:rPr>
      </w:r>
    </w:p>
    <w:p>
      <w:pPr>
        <w:pStyle w:val="Default"/>
        <w:ind w:left="360" w:hanging="360"/>
        <w:jc w:val="both"/>
        <w:rPr>
          <w:rFonts w:ascii="Arial" w:hAnsi="Arial" w:cs="Arial"/>
          <w:color w:val="000080"/>
          <w:sz w:val="20"/>
        </w:rPr>
      </w:pPr>
      <w:r>
        <w:rPr>
          <w:rFonts w:cs="Arial" w:ascii="Arial" w:hAnsi="Arial"/>
          <w:color w:val="000080"/>
          <w:sz w:val="20"/>
        </w:rPr>
        <w:t xml:space="preserve">3A El párrafo 4 del Estatuto de Westminster no lee "Ningún Acto del Parlamento del Reino Unido, pasado después del comienzo de este Acto, se extenderá, o juzgará extenderse, a un Dominio cuando la parte de la ley de aquel Dominio, a menos que sea expresamente declarado en aquel Acto, que el Dominio, ha solicitado, y ha consentido en la promulgación de eso." El párrafo 1 del Acto de Australia es muy similar: “ningún Acto del Parlamento del Reino Unido pasó después de que el comienzo de este Acto se extenderá, o juzgará extenderse, a la Comunidad Británica de Naciones, a un Estado o Territorio como la parte de la ley de la Comunidad Británica de Naciones, del Estado o del Territorio."  </w:t>
      </w:r>
    </w:p>
    <w:p>
      <w:pPr>
        <w:pStyle w:val="Default"/>
        <w:ind w:left="360" w:hanging="360"/>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Pasé éste al Ministro de Justicia Federal y le pregunté lo que era la fuente de estas autoridades completamente increíbles que procuraron volcar las autoridades legisladas dentro del Convenio de la Sociedad de naciones en el Artículo X y la Carta de las Naciones Unidas en el Artículo los 2 párrafos 1 y 4. Él es incapaz de proporcionar cualquier documentación para apoyar estas cláusulas, Artículo X del Convenio de los estados de Sociedad de naciones: “los miembros de la Liga emprenden respetar y conservar contra la agresión externa la integridad territorial y la independencia política existente de todos los Miembros de la Liga. En caso de cualquier tal agresión o en caso de cualquier amenaza o peligro de tal agresión, el Consejo aconsejará sobre los medios por los cuales esta obligación será realizada."  </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Es apropiado que ahora introduzco una declaración de señor Geoffrey Butler KBE, MAMÁ y Compañero, Bibliotecario y Conferenciante en Ley Internacional y Diplomacia de la Recopilación Colegio de Christi, autor de Cambridge “de una Guía a - la Sociedad de naciones" usado como una referencia a la Liga por prácticamente todas las naciones entonces. Él manda al Artículo 1 del Convenio de la Sociedad de naciones:</w:t>
      </w:r>
    </w:p>
    <w:p>
      <w:pPr>
        <w:pStyle w:val="Default"/>
        <w:jc w:val="both"/>
        <w:rPr>
          <w:rFonts w:ascii="Arial" w:hAnsi="Arial" w:cs="Arial"/>
          <w:color w:val="000080"/>
          <w:sz w:val="20"/>
        </w:rPr>
      </w:pPr>
      <w:r>
        <w:rPr>
          <w:rFonts w:cs="Arial" w:ascii="Arial" w:hAnsi="Arial"/>
          <w:color w:val="000080"/>
          <w:sz w:val="20"/>
        </w:rPr>
        <w:t xml:space="preserve">"Es discutible que este artículo es la medida sola más significativa del Convenio. Por ello los Dominios británicos, a saber Nueva Zelanda, Australia, Sudáfrica, y Canadá, hace establecer su carácter de la nación independiente por primera vez. Puede haber fricción sobre pequeños asuntos en dar al efecto a este hecho internacionalmente reconocido pero los Dominios siempre contemplarán el Convenio de Sociedad de naciones como su Declaración de la Independencia.  </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El artículo el 2 párrafo 1 de los estados de Carta Nacionales Unidos "la Organización está basado en el principio de la igualdad soberana de todos sus Miembros."  </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El artículo el 2 párrafo 4 de los estados de Carta ‘Todos los miembros se abstendrá en sus relaciones internacionales, de la amenaza o uso de la fuerza contra la integridad territorial o independencia política de cualquier estado, o en cualquier otra manera inconsecuente con los Objetivos de las Naciones Unidas." </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En vista del susodicho, pruebas históricas para la Independencia australiana hacia el 10 de enero de 1920 cuando la Sociedad de naciones se hizo la parte de la Ley Internacional son aplastantes. Cuando estas pruebas son reforzadas con los contenido de la Carta de las Naciones Unidas, el uso continuado de cualquier legislación que debe su misma legitimidad al parlamento de un poder extranjero reconocido no puede ser apoyado por la opinión legal o por pruebas en efecto históricas.  </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 xml:space="preserve">Por lo tanto he llegado a la conclusión que el sistema legal y político corriente en uso en Australia y sus Estados y Territorios no tiene ninguna base en la ley. </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Las discusiones siguientes con miembros del Gobierno británico acerca de la Patente de Cartas para el Gobernador General y Gobernadores Estatales encuentro que estos documentos ya no tienen cualquier autoridad. En efecto, la Reina del Reino Unido es excluida de cualquier posición del poder en Australia por la Carta de Naciones Unidas y es excluida conforme a la ley del Reino Unido de la cuestión de una Patente de Cartas a además de un Sujeto británico. Una Patente de Cartas debe referirse a una acción para ser tomada en cuanto a Ciudadanos británicos. En el Acto 1972 de Inmigración, el Reino Unido define a Ciudadanos australianos como "extranjeros".  </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La Patente de Cartas del Gobernador General es una comedia de errores. Somos saludados en nombre de la Reina de Australia que de repente se hace la Reina del Reino Unido en el siguiente párrafo de la Patente de Cartas. Esta Reina entonces da instrucciones al Gobernador General en cuanto a la Comunidad Británica de Naciones del Acto 1900 de Constitución de Australia el Reino Unido. Aquí tenemos una violación clara del Artículo el 2 párrafo 1 de la Carta de Nación Unida. Tanto bajo el Reino Unido como bajo ley internacional, la Reina es un Ciudadano británico.  </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Los Gobernadores Estatales están en una posición peor ya que sus autoridades vienen de la Reina tardía Victoria del Reino Unido. Sin tener en cuenta la validez de la Comunidad Británica de Naciones del Acto 1900 de Constitución de Australia el Reino Unido, si las autoridades de Gobernador General y los Gobernadores Estatales son el inválido entonces tan es el sistema político y legal entero del gobierno.  </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Cuando aconsejado que la Comisión de Crímenes de Guerra tomaba un interés, los llamé en Ginebra. Conforme a la Convención de Ginebra 1947, ellos son autorizados para examinar casos aquí en Australia donde es alegado que la ley de un país extranjero fue hecha cumplir contra un ciudadano de un Estado miembro de las Naciones Unidas. Cuando ellos perciben que sólo la judicatura realmente puede hacer cumplir la ley, la judicatura se hace su objetivo. El grupo no ha colocado ya casos antes de ellos que ellos investigan actualmente. ¡De ser encontrado culpable, las penas son horrorosas e incluyen la pena de muerte!  </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Yo podría seguir con más información relevante sin embargo pienso ahora es el tiempo para un resumen. El líder de grupo, un QC, declara el obvio cuando él me preguntó como podría una colonia ahora reconocida por todas las naciones mundiales ser una Nación soberana, retener exactamente el mismo sistema legal y político del cual esto disfrutó como una colonia, sin cualquier cambio en absoluto en la base para la ley. Este punto solo requiere una respuesta.  </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El Tribunal Alto ha contestado ya en cuanto a la posición sostenida por tratados firmados por el Gobierno de Comunidad Británica de Naciones en el caso Teoh de 1994. "La gente ordinaria tiene el derecho de esperar que funcionarios del gobierno consideraran las obligaciones internacionales de Australia aun si aquellas obligaciones no son reflejadas en Actos específicos del Parlamento: los derechos reconocidos en tratados internacionales son un límite implícito en procesos ejecutivos."  </w:t>
      </w:r>
    </w:p>
    <w:p>
      <w:pPr>
        <w:pStyle w:val="Default"/>
        <w:jc w:val="center"/>
        <w:rPr>
          <w:rFonts w:ascii="Arial" w:hAnsi="Arial" w:cs="Arial"/>
          <w:color w:val="000080"/>
          <w:sz w:val="20"/>
        </w:rPr>
      </w:pPr>
      <w:r>
        <w:rPr>
          <w:rFonts w:eastAsia="Arial" w:cs="Arial" w:ascii="Arial" w:hAnsi="Arial"/>
          <w:color w:val="000080"/>
          <w:sz w:val="20"/>
        </w:rPr>
        <w:t xml:space="preserve">  </w:t>
      </w:r>
    </w:p>
    <w:p>
      <w:pPr>
        <w:pStyle w:val="Normal"/>
        <w:jc w:val="both"/>
        <w:rPr/>
      </w:pPr>
      <w:r>
        <w:rPr>
          <w:rFonts w:cs="Arial"/>
          <w:color w:val="000080"/>
        </w:rPr>
        <w:t>Mi consejo debe aplazarse cualquier caso "el seno muere" que desafía las autoridades de la Patente de Cartas. De ninguna manera oiga un caso que desafía la validez de un Estado o la Constitución Federal. Es los políticos que nos usan como prendas sin ellos necesidad afrontar la música. ¡Si estos asuntos son de la preocupación a políticos, entonces les dejan clasificar estos problemas y aceptar cualquier riesgo inherente ellos mismos! El artículo 36 del Estatuto de la Corte Internacional de Justicia son la referencia correcta para usted para rechazar oír una materia cuando un tratado internacional es citado como una defensa.</w:t>
      </w:r>
    </w:p>
    <w:p>
      <w:pPr>
        <w:pStyle w:val="Normal"/>
        <w:jc w:val="both"/>
        <w:rPr/>
      </w:pPr>
      <w:r>
        <w:rPr/>
      </w:r>
    </w:p>
    <w:p>
      <w:pPr>
        <w:pStyle w:val="Normal"/>
        <w:jc w:val="center"/>
        <w:rPr/>
      </w:pPr>
      <w:r>
        <w:rPr/>
        <w:t>______________________</w:t>
      </w:r>
    </w:p>
    <w:p>
      <w:pPr>
        <w:pStyle w:val="Normal"/>
        <w:jc w:val="both"/>
        <w:rPr/>
      </w:pPr>
      <w:r>
        <w:rPr/>
      </w:r>
    </w:p>
    <w:p>
      <w:pPr>
        <w:pStyle w:val="Normal"/>
        <w:jc w:val="both"/>
        <w:rPr/>
      </w:pPr>
      <w:r>
        <w:rPr/>
      </w:r>
    </w:p>
    <w:p>
      <w:pPr>
        <w:pStyle w:val="Heading3"/>
        <w:spacing w:before="0" w:after="0"/>
        <w:rPr>
          <w:color w:val="000080"/>
          <w:sz w:val="22"/>
          <w:szCs w:val="22"/>
          <w:lang w:val="es-ES"/>
        </w:rPr>
      </w:pPr>
      <w:r>
        <w:rPr>
          <w:color w:val="000080"/>
          <w:sz w:val="22"/>
          <w:szCs w:val="22"/>
          <w:lang w:val="es-ES"/>
        </w:rPr>
        <w:t>Lo que Brian Collins tiene que decir</w:t>
      </w:r>
    </w:p>
    <w:p>
      <w:pPr>
        <w:pStyle w:val="Normal"/>
        <w:overflowPunct w:val="true"/>
        <w:autoSpaceDE w:val="true"/>
        <w:textAlignment w:val="auto"/>
        <w:rPr>
          <w:rFonts w:cs="Arial"/>
          <w:lang w:val="es-ES"/>
        </w:rPr>
      </w:pPr>
      <w:r>
        <w:rPr>
          <w:lang w:val="es-ES"/>
        </w:rPr>
        <w:t xml:space="preserve">Lo siguiente es algunos de que muy entendido: el Brian Collins </w:t>
      </w:r>
      <w:r>
        <w:rPr>
          <w:rFonts w:cs="Arial"/>
          <w:lang w:val="es-ES"/>
        </w:rPr>
        <w:t>que él dice aquí y no he verificado ninguno de este material, y entonces recomiendo que usted compruebe estas cosas para usted.</w:t>
      </w:r>
    </w:p>
    <w:p>
      <w:pPr>
        <w:pStyle w:val="Normal"/>
        <w:overflowPunct w:val="true"/>
        <w:autoSpaceDE w:val="true"/>
        <w:textAlignment w:val="auto"/>
        <w:rPr>
          <w:rFonts w:cs="Arial"/>
          <w:lang w:val="es-ES"/>
        </w:rPr>
      </w:pPr>
      <w:r>
        <w:rPr>
          <w:rFonts w:cs="Arial"/>
          <w:lang w:val="es-ES"/>
        </w:rPr>
      </w:r>
    </w:p>
    <w:p>
      <w:pPr>
        <w:pStyle w:val="Normal"/>
        <w:overflowPunct w:val="true"/>
        <w:autoSpaceDE w:val="true"/>
        <w:textAlignment w:val="auto"/>
        <w:rPr>
          <w:rFonts w:cs="Arial"/>
          <w:lang w:val="es-ES"/>
        </w:rPr>
      </w:pPr>
      <w:r>
        <w:rPr>
          <w:rFonts w:cs="Arial"/>
          <w:lang w:val="es-ES"/>
        </w:rPr>
      </w:r>
    </w:p>
    <w:p>
      <w:pPr>
        <w:pStyle w:val="Normal"/>
        <w:numPr>
          <w:ilvl w:val="0"/>
          <w:numId w:val="0"/>
        </w:numPr>
        <w:overflowPunct w:val="true"/>
        <w:autoSpaceDE w:val="true"/>
        <w:spacing w:before="100" w:after="100"/>
        <w:jc w:val="center"/>
        <w:textAlignment w:val="auto"/>
        <w:outlineLvl w:val="1"/>
        <w:rPr/>
      </w:pPr>
      <w:r>
        <w:rPr>
          <w:rFonts w:cs="Times New Roman" w:ascii="Times New Roman" w:hAnsi="Times New Roman"/>
          <w:b/>
          <w:bCs/>
          <w:color w:val="000080"/>
          <w:sz w:val="36"/>
          <w:szCs w:val="36"/>
        </w:rPr>
        <w:t xml:space="preserve">La Mayor Mentira Alguna vez Contó </w:t>
      </w:r>
    </w:p>
    <w:p>
      <w:pPr>
        <w:pStyle w:val="Normal"/>
        <w:overflowPunct w:val="true"/>
        <w:autoSpaceDE w:val="true"/>
        <w:jc w:val="both"/>
        <w:textAlignment w:val="auto"/>
        <w:rPr/>
      </w:pPr>
      <w:r>
        <w:rPr>
          <w:rFonts w:cs="Times New Roman" w:ascii="Times New Roman" w:hAnsi="Times New Roman"/>
          <w:sz w:val="24"/>
          <w:szCs w:val="24"/>
        </w:rPr>
        <w:br/>
      </w:r>
      <w:r>
        <w:rPr>
          <w:szCs w:val="24"/>
        </w:rPr>
        <w:t>El sistema del gobierno y legal de los Estados Unidos, Canadá, Australia, Nueva Zelanda y por supuesto, Gran Bretaña, es totalmente controlado por la Corona. La Corona no es el Monarca británico. La Corona es el Centro de la Ciudad de Londres, que es un Estado independiente en Londres que pertenece al sistema de Vaticano. Esto es un cártel bancario que tiene un sistema masivo alrededor y bajo ello, que esconde su poder verdadero. La Ciudad es de hecho, la Iglesia de Templario de Caballeros, también conocida como ‘el Templo de Corona’ o 'Templario de Corona’, y es localizada entre la Calle Veloz y Victoria Embankment. Las tierras de Templo son también de casa a las Oficinas de Corona en la Fila de Oficina de Corona.</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El Templo de Corona controla el sistema 'Legal' Global, incluso aquellos en los Estados Unidos, Canadá, Australia, y mucho más; este es porque todos los Colegios de Abogados son concesiones del Colegio de Abogados Internacional en las Posadas de Tribunal en el Templo de Corona basado en la Vereda de Cancillería en Londres. Todos los Colegios de Abogados son concesiones de la Corona y todos los Abogados de Abogados de Barra / en todo el mundo prometen un juramento solemne al Templo, aunque muchos puedan no ser conscientes que este es lo que ellos hacen. El Colegio de abogados 'licenció' a Abogados / los Abogados deben conservarse a su Juramento, Promesa y términos de la lealtad al Templo de Corona si deben "llamarlos a la Barra" y trabajo en la profesión legal. El Monarca dirigente es también subordinado al Templo de Corona, este como sido tan desde el reinado de Rey John en el 13o siglo cuando la Soberanía Real fue transferida al Templo de Corona y, por este, a la Iglesia romana. El rey John 1167-1216 es la llave a este engañ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Estaba en el Presbiterio, o Cancillería, de la Corona Tribunal de Templo Interior en el enero de 1215 que el Rey John fue afrontado con las demandas de los Barones franceses/ingleses en Inglaterra (principalmente francés), confirmar los derechos venerados en la Carta Magna. Cuando él firmó la Carta Magna en 1215 archivos de historia este como un acontecimiento que amplió la libertad humana, pero los verdaderos afectan era muy diferente cuando veremos. Los gobiernos de los EE. UU, Canadá, Australia y más, son filiales del Templo de Corona y tan es el Banco Central estadounidense la Reserva Federal, como son todos los Bancos Centrales en el planeta, incluso el Fondo Monetario Internacional Banco Mundial.</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Los Colegios de abogados son concedidos sus concesiones por las Cuatro Posadas del Tribunal en la Barra de Templo. Éstos son el Templo Interior, Templo Medio, Posada de Lincolns y Posada Greys y ellos no son nada menos que sociedades secretas de la elite sin cartas o estatutos. Ellos son la ley a ellos. El Templo Interior controla la concesión de sistema legal para Canadá y Gran Bretaña mientras el Templo Medio hace el mismo para los Estados Unidos. La reina Elizabeth II es un miembro de ambos Templos. ¡Al menos cinco signatarios a la Declaración americana de la Independencia eran Abogados de Barra de Templo que habían jurado fidelidad a la Corona! Otro Templo Medio vigente durante la formación de los EE. UU era Alexander Hamilton que estructuró el sistema Bancario americano para cumplir el orden del día de Templos de Corona para el control total de los Estados Unidos. Tan en verdad, un Estado dondequiera que esto esté en este planeta, es una persona jurídica de la Corona de Templo, o una Colonia de Corona. Un hombre llamado a Michael Edwards escribió:</w:t>
        <w:br/>
        <w:br/>
      </w:r>
      <w:r>
        <w:rPr>
          <w:color w:val="000080"/>
          <w:szCs w:val="24"/>
        </w:rPr>
        <w:t>"Los americanos fueron engañados en creer que las Colonias de Corona legales que comprenden Nueva Inglaterra, eran estados de nación independientes, pero ellos nunca eran, ni son ellos hoy. Ellos eran, y todavía son, las Colonias del Templo de Corona, por patente de cartas y cartas, quiénes no tienen ningunas autoridades legales para ser independientes de la regla y la orden del Templo de Corona. Un estado legal es una Colonia de Templo de Corona".</w:t>
      </w:r>
    </w:p>
    <w:p>
      <w:pPr>
        <w:pStyle w:val="Normal"/>
        <w:overflowPunct w:val="true"/>
        <w:autoSpaceDE w:val="true"/>
        <w:jc w:val="both"/>
        <w:textAlignment w:val="auto"/>
        <w:rPr>
          <w:color w:val="000080"/>
          <w:szCs w:val="24"/>
        </w:rPr>
      </w:pPr>
      <w:r>
        <w:rPr>
          <w:color w:val="000080"/>
          <w:szCs w:val="24"/>
        </w:rPr>
      </w:r>
    </w:p>
    <w:p>
      <w:pPr>
        <w:pStyle w:val="Normal"/>
        <w:overflowPunct w:val="true"/>
        <w:autoSpaceDE w:val="true"/>
        <w:jc w:val="both"/>
        <w:textAlignment w:val="auto"/>
        <w:rPr/>
      </w:pPr>
      <w:r>
        <w:rPr>
          <w:color w:val="000080"/>
          <w:szCs w:val="24"/>
        </w:rPr>
        <w:t>"Ni la gente americana ni el monarca de Gran Bretaña poseen América. El Templo de Corona posee América por el engaño de aquellos que han jurado su lealtad por el juramento a la Barra de Templo Media. Los Banqueros de Corona y sus Abogados de Templario Medios gobiernan América por contratos ilegales, Impuestos ilegales, y documentos de contrato de la equidad falsa por el engaño de deudas, todos estrictamente hechos cumplir por su completamente ilegal, pero 'legal', órdenes, reglas y códigos de los Tribunales de Templo de Corona, o el llamado, 'Judicatura', en América. Este es porque el Templo de Corona sostiene los títulos de tierra y hechos de estado a toda Norteamérica".</w:t>
      </w:r>
      <w:r>
        <w:rPr>
          <w:szCs w:val="24"/>
        </w:rPr>
        <w:br/>
        <w:br/>
        <w:t>Siete Templarios de Posada Medios que habían prometido un juramento de la lealtad al Templo de Corona (incluso Alexander Hamilton) estaban entre los miembros de la Convención Constitucional que firmaron la 'Constitución americana completada'. Que simbólico es que las copias de la Constitución americana y la Declaración de Independencia cuelgan en la pared del Templo Medio en Londres. No es que la sorpresa cuando usted considera que este Templo controló ambos lados en estos artificio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Tan mientras los Templarios de Barra Medios orquestaban la ilusión de libertad de la regla percibida por el Rey George III, el Rey también, era un miembro jurado del mismo Templo. Michael Edwards sigu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1776 es el año que va a realmente vivo en la infamia para todos los americanos. Esto es el año que las Colonias de Corona se hicieron Estados de Corona legales. La Declaración de Independencia era un legal, no legal, el documento. Fue firmado a ambos lados por representantes del Templo de Corona. Legalmente, esto anunció el status quo de las Colonias de Corona a aquel del nuevo nombre legal llamado 'los Estados como estados directamente poseídos de la Corona.</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La gente americana fue engañada en el pensamiento que ellos declaraban la independencia legal de la Corona. La prueba que las colonias son todavía una posesión de Corona es el uso de la palabra ' State 'para significar 'un estado legal de la posesión'. Si este había sido un documento “de y por la gente”, entonces tanto la Declaración de Independencia como la Constitución estadounidense habría sido escrito usando la palabra 'los Estados. Por el uso 'de Estado', el significado de gobierno de posesiones de estado fue legalmente establecido. Todos los Estados Norteamericanos son posesiones de Templario de Corona por su documento legal, firmado por su representación de ambos partidos al contrato, conocido como la Constitución de los Estados Unidos de América.</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Quién controla la Corona? El 15 de mayo de 1213, el Rey John, siendo una marioneta del Templario de Caballeros, con eficacia cedió el Reino de Inglaterra e Irlanda al Papa Inocente III y la Iglesia romana, atestiguada por los Templarios de Corona. Cuando el Rey John dijo entonces: "yo yo mismo atestiguando en la casa de los Templarios de Caballero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El Rey John Charter dijo:</w:t>
        <w:br/>
        <w:br/>
        <w:t>"Lamentamos que esto para ser conocido a todos ustedes, por esta nuestra carta, no amueblara por nuestro sello … no inducido por la fuerza u obligara por el miedo, pero de nuestra propia voluntad buena y espontánea y por el consultor común de nuestros Barones, ofrezca realmente y libremente conceda a Dios y sus Apóstoles Santos Peter y Paul y a nuestra madre la Iglesia romana santa, y a nuestro Papa de señor Inocente y a sus sucesores Católicos, el reino entero de Inglaterra y el reino entero de Irlanda, con todos sus derechos y accesorios … realizamos y juramos que la lealtad para ellos a él es el Papa de señor arriba mencionado Inocente, y sus sucesores Católicos y la Iglesia romana …</w:t>
      </w:r>
    </w:p>
    <w:p>
      <w:pPr>
        <w:pStyle w:val="Normal"/>
        <w:overflowPunct w:val="true"/>
        <w:autoSpaceDE w:val="true"/>
        <w:jc w:val="both"/>
        <w:textAlignment w:val="auto"/>
        <w:rPr>
          <w:szCs w:val="24"/>
        </w:rPr>
      </w:pPr>
      <w:r>
        <w:rPr>
          <w:szCs w:val="24"/>
        </w:rPr>
        <w:t>la encuadernación de nuestros sucesores y nuestros herederos por nuestra esposa para siempre, en una manera similar para realizarle lealtad y homenaje de espectáculo que será el pontífice principal entonces, y a la iglesia romana sin la vacilación. Como un signo … vamos a y establecer la obligación perpetua y la concesión … de los ingresos apropiados y especiales de nuestros reinos arriba mencionados …</w:t>
      </w:r>
    </w:p>
    <w:p>
      <w:pPr>
        <w:pStyle w:val="Normal"/>
        <w:overflowPunct w:val="true"/>
        <w:autoSpaceDE w:val="true"/>
        <w:jc w:val="both"/>
        <w:textAlignment w:val="auto"/>
        <w:rPr/>
      </w:pPr>
      <w:r>
        <w:rPr>
          <w:szCs w:val="24"/>
        </w:rPr>
        <w:t>la iglesia romana recibirá cada año mil libra esterlina de señales … salvándonos y a nuestros herederos nuestros derechos, familiaridad y atributos; todo de los cuales cosas, cuando ellos han sido descritos encima, deseamos tener permanentemente válido y firme; y ligamos nosotros y nuestros sucesores para no interpretarles el contador. Y si nosotros o cualquiera de nuestros sucesores supondremos para intentar este, a quienquiera él ser, siendo debidamente advertido él viene a su reino, y sus sentidos, él perderá su derecho al reino, y esta carta de nuestra obligación y concesión siempre permanecerá firme. "</w:t>
        <w:br/>
        <w:br/>
        <w:t>Ahora se hace interesante. Las cuentas históricas se concentran en el hecho que esta carta obligó la Corona a pagar el dinero a la Iglesia romana, pero esto también declara que si los términos de la carta están rotos, 'el derecho al reino' será perdido. Cuando el Rey John firmó a Magna Carter el 15 de junio de 1215, él rompió los términos de la carta con el Papa y por lo tanto perdió el derecho a su Reino. El Papa Inocente III entonces declaró Magna que Carter era sin fuerza legal. A partir de aquel tiempo, 'la Corona' pasó del Monarca al Templario de Caballeros quien hasta este día, gobierne Gran Bretaña de parte de la Iglesia de Roman Illuminati.</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San Clair ahora Sinclair es los directores iniciales de este eslabón del Templario y Roma en las Islas británicas cuando ellos cogieron en Escocia en el momento de la 1066 invasión Normanda de escandinavos. Este significa que por último, por el Templo de Corona, el sistema romano también posee los Estados Unidos, Canadá y todos los países y Colegios de abogados controlados tanto abiertamente como encubiertamente por la Corona. Este es por qué el Tratado de Paz entre las Colonias americanas y la Corona británica en 1783, declarad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Ello habiendo complacido la Providencia Divina para disponer los corazones del Príncipe más sereno y más potente George el tercer, por la gracia de Dios, Rey de Gran Bretaña, Francia e Ireland, defensor de la fe, Duque de Brunswick y Luneburg, tesorero de arco y elector de príncipe del Sacro Imperio Romano etc. … y de los Estados Unidos de América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E irónicamente, un Católico es prohibido ser el Monarca británico mientras desde el principio del Monarca y el Reino han sido poseídos por el sistema que es Roma.</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La Reina es la Magnífica Patrocinadora de la Francmasonería. Ella es servida por los 390 miembros del Consejo de Estado que se une con esto es el equivalente en todos otros países de la Mancomunidad. El Consejo de Estado está 'LEGALMENTE' encima del Parlamento debido a sus poderes de derecho. Es miembros, son designados para la vida y ellos incluyen a Príncipe Philip, Príncipe Charles, el Arzobispo de Cantorbery, el Primer Ministro y muchos otros. Ellos sostienen nueve reuniones oficiales cada año y el gobierno (Corona) el ministro se cuadra mientras dicen a la Reina de las medidas del gobierno que ellos piden a la Reina aprobarse, que no son nada además de lo que la Corona dicta vía el líder decidido y vía las Fustas de cualquier partido político tiene el poder... Después de tomar su arco a la Reina y sacudir su mano ellos son jurados para conducir su negocio en el secreto sumo.</w:t>
        <w:br/>
        <w:br/>
        <w:t>Otra red de esta estructura es los AGENTES DE CORONA. Formado en 1833 como 'Agentes de Corona para las Colonias, para dirigir el día a administración de día del Imperio y servir como banqueros privados a funcionarios del gobierno, autoridades coloniales, y jefes de Estado. Esto es también una versión más vieja de Marrón y la Raíz que suministra una variedad enorme de bienes en todas partes del Imperio. Los bienes que incluyeron armas, medicinas, virus, sobre todo a África para crear las guerras genocidal que atestiguamos ahora y hemos atestiguado en el pasado. ‘Los Agentes de Corona son la red que une el Templo de Corona para las operaciones de delito organizadas en todas partes del Imperio, el Alba de Oro que es una de las operaciones ocultas más poderosas para ser usadas en Gran Bretaña entre las corporaciones de delito para asegurar que las olas delictivas derechas están en la oscilación llena cuando requerid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Podemos ver este en el orden del día corriente para armas. El Alba de Oro también funciona dentro de organizaciones legales, pero es la red que interconecta a través de todas las sociedades secretas y religión. ¡Recuerde que los Agentes de Corona trabajan directamente para el Monarca que trabaja para la Iglesia de Templario de Caballeros, que funciona para el Vaticano, y añadir el insulto a la herida, la deuda entera de los Agentes de Corona es garantizada por el Gobierno británico, y esto le significa!</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En los años 1970 de ello achicó el Banco de Inglaterra cientos de presupuesto de millones de libras. Durante muchos años los Agentes de Corona manejaron el patrimonio personal del Sultán de Brunei que sólo resulta ser un gran amigo de la Reina, y quién ha financiado a muchos de Príncipe Philip, Príncipe Charle, y proyectos privados del mayor de George Bush. ¡El Sultán es también el financiero tanto del Británico como de las operaciones de inteligencia no oficiales americanas cuando él ha apoyado muchas de operaciones de Mohammed Al Fayed, de hecho podría decirse que el Sultán era Mohammed Al Fayed!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espués del asesinato de Princesa Diana, el papel de Al Fayed era para él para secuestrar la conspiración y así conducir a investigadores abajo el golpe de Al Fayed de la mala información como fue hecho con Nick Brown sobre el debate de honorarios superior, y está siendo jugado actualmente por David Davis. Por suerte nadie tenía que irle para la información porque en nuestros corazones ya sabemos que ella fue asesinada.</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En 1996 ‘la operación de los Agentes de Corona fue privatizada y dada el nombre ‘Coronan a Agentes para el Overseas Government and Administration Ltd’. Por supuesto, la privatización es solamente la transferencia del Poder del Templo de Corona por la agencia del Gobierno para Coronar el Templo vía la propiedad directa: ¡ellos poseen todo en esta nació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Sólo para dar una idea de Lo que los mandos de Agencias de Corona, aquí están unas pequeñas compañías que esto controla. Esto actúa como un holding para:</w:t>
      </w:r>
    </w:p>
    <w:p>
      <w:pPr>
        <w:pStyle w:val="Normal"/>
        <w:overflowPunct w:val="true"/>
        <w:autoSpaceDE w:val="true"/>
        <w:jc w:val="both"/>
        <w:textAlignment w:val="auto"/>
        <w:rPr>
          <w:szCs w:val="24"/>
        </w:rPr>
      </w:pPr>
      <w:r>
        <w:rPr>
          <w:szCs w:val="24"/>
        </w:rPr>
        <w:br/>
        <w:t>Barclays bank</w:t>
        <w:br/>
        <w:t>Standard and Chartered bank</w:t>
        <w:br/>
        <w:t>Unilever</w:t>
        <w:br/>
        <w:t>Tate and Lyle</w:t>
        <w:br/>
        <w:t>Securicor</w:t>
        <w:br/>
        <w:t>British Telecom</w:t>
        <w:br/>
        <w:t>The Prince of Wales Business Leaders Forum, and</w:t>
        <w:br/>
        <w:t>Aga Khan Foundation</w:t>
      </w:r>
    </w:p>
    <w:p>
      <w:pPr>
        <w:pStyle w:val="Normal"/>
        <w:overflowPunct w:val="true"/>
        <w:autoSpaceDE w:val="true"/>
        <w:jc w:val="both"/>
        <w:textAlignment w:val="auto"/>
        <w:rPr/>
      </w:pPr>
      <w:r>
        <w:rPr>
          <w:szCs w:val="24"/>
        </w:rPr>
        <w:br/>
        <w:t>Pienso que usted consigue el cuadro; es grande por no decir má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Esto maneja los servicios de aduana de Mozambique, y por una compañía llamada Europa SA, es responsable de toda la consecución de construcción económica para Bosnia. Esto está también en un negocio en participación con la compañía basada en Mónaco ES-KO, proporcionar todo el alimento para la paz de Naciones Unidas que guarda fuerzas en Angola y Bosnia. ¡¡De este modo, más guerra más ganancia para los Agentes de Corona, y si debiera fallar económicamente, entonces el Contribuyente británico tendrá al pie la cuenta!!!!</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La reina de Inglaterra posee el Ducado de 40,000 acres de Lancaster, y el Ducado de 44,000 acres de Cornualles que da a Charles sus ingresos. En verdad, es la Corona que posee estos activos, que son adjudicados al monarca dirigente, mientras que ellos hacen cuando les dicen. La Corona, esto resulta, posee la tierra en el Reino Unido a la melodía de 40 millones de acres. La Reina posee más de 300 residencias por todo el país, e invierte pesadamente en corporaciones como Río Zinc de Tinto, la Shell holandesa Real, ICI, y General Electric. Este no es ninguna sorpresa cuando estas compañías son operaciones de Illuminati del 100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Río Tinto es la compañía de minería más grande en el mundo y fue establecido en 1873 por Hugh Matheson de la operación de correr de medicina Global Jardine Matheson. Río Tinto estaba en en el principio del Petróleo de Mar del Norte, junto con Texaco. Ellos usaron las refinerías de BP en el cual la Reina también tiene inversiones masivas, tan ahora usted sabe donde todos los ingresos de las reservas de petróleo de Mar del Norte fueron - al Templo de Corona. Este muestra a persona enterada que trata en una base individual que permite a la Reina hacer ganancias masiva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Otro conflicto ostensible del interés para haber sido identificado, era la participación de Rio Tinto en un cártel formado en 1971 para fijar el precio de uranio. Un jurado de acusación Federal y el Senado estadounidense 1976 Comité de Relaciones Extranjero, presidido por la Iglesia franca, expusieron la picadura. Esto también incluyó una compañía llamada el Uranio de Mary Kathleen de Australia. Esta compañía había estado animando en secreto a los Aborígenes a ocupar tierras ricas de uranio en Australia para tomar estas tierras de la producción a fin de levantar el precio de uranio en el mercado mundial. La escasez manipulada de uranio tenía un efecto serio en la compañía de americano Westinghouse que procuró poner una denuncia contra Río Tinto para el aparejo de precios.</w:t>
      </w:r>
    </w:p>
    <w:p>
      <w:pPr>
        <w:pStyle w:val="Normal"/>
        <w:overflowPunct w:val="true"/>
        <w:autoSpaceDE w:val="true"/>
        <w:jc w:val="both"/>
        <w:textAlignment w:val="auto"/>
        <w:rPr/>
      </w:pPr>
      <w:r>
        <w:rPr>
          <w:szCs w:val="24"/>
        </w:rPr>
        <w:br/>
        <w:t>Esta estrategia ha sido usada en los EE. UU contra los Indios Americanos y en todas partes de África. Un tribunal americano pidió que Río los funcionarios de Tinto contestan preguntas, pero este fuera sofocado por los Señores de la Ley británicos. El gobierno australiano pasó la legislación al mismo efecto. Este era después de que el Primer Ministro Australiano, Gough Whitlam, había sido despedido de la oficina por el Gobernador General de la Reina de Australia, señor John Kerr. Whitlam perseguía una política de adquisición de la parte la minería y cárteles de materia prima, como Río Tinto y americano de Americano, pararlos violando la base de recurso de Australia, no dando nada a cambi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La Reina que tiene inversiones enormes en ambas compañías, Whitlam quitado usando un poco de su amplia variedad de poderes de derecho, qué a propósito, ella tiene en todos los países de la Mancomunidad incluso Gran Bretaña, que ella puede instigar cuando la Corona juzga necesario, pero por supuesto en las mentes de las masas la Reina no tiene ningunos poderes hoy! Bien supongo que ella no hace en que ella es una marioneta del Templo de Corona y por último, del sistema romano. Señor John Kerr, un antiguo nivel alto vigente de la Inteligencia británica, fue hecho a un miembro del Consejo de Estado y la Orden Victoriana Real por su servicio leal y más provechoso a la carpeta de la Reina.</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Él fue asesinado más tarde sin embargo, cuándo la verdad sobre el retiro de Gough Whitlam estaba en el peligro de salir - como ellos cuidan de su propio! Él era el círculo obviamente externo, y un hombre bueno y habría expuesto las mentiras del círculo interior. Los Cárteles de Corona siguen por una Casa de la sociedad muy sigilosa Windsor llamada el Club de las Islas. Fue nombrado por Rey Edward VII, hijo de la Reina Victoria.</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El título es sostenido hoy por el Príncipe Charles. El rey Edward VII estuvo pesadamente implicado con los barones de Nobleza Negros de 'la milla cuadrada del ' Distrito Financiero de Londres y les ayudó a tramar la Guerra de Crimea, la Rusia - Guerra de Japón, las preparaciones para la Primera Guerra Mundial, y las Guerras de Opio contra China. Por la organización central del Club de las Islas viene la web fantástica de direcciones que se traban que sostiene compañías por lo visto 'independientes' en una red de control común y orden del día común. La parte de aquella web incluye:</w:t>
        <w:br/>
        <w:br/>
        <w:t>The Bank of England</w:t>
        <w:br/>
        <w:t>Anglo American Corporation of South Africa</w:t>
        <w:br/>
        <w:t>Rio Tinto</w:t>
        <w:br/>
        <w:t>Minorco Minerals and Resources Corp</w:t>
        <w:br/>
        <w:t>De Beers Consolidated Mines</w:t>
        <w:br/>
        <w:t>De Beers Centenary AG</w:t>
        <w:br/>
        <w:t>N.M Rothschild’s Bank</w:t>
        <w:br/>
        <w:t>Barclays Bank</w:t>
        <w:br/>
        <w:t>Lloyds Bank</w:t>
        <w:br/>
        <w:t>Lloyds Insurance Market</w:t>
        <w:br/>
        <w:t>HSBC Bank</w:t>
        <w:br/>
        <w:t>National Westminster Bank</w:t>
        <w:br/>
        <w:t>Barings Bank</w:t>
        <w:br/>
        <w:t>Schroders bank</w:t>
        <w:br/>
        <w:t>Standard Chartered Bank</w:t>
        <w:br/>
        <w:t>Hambros Bank</w:t>
        <w:br/>
        <w:t>S.G Warburg</w:t>
        <w:br/>
        <w:t>Toronto Dominion Bank</w:t>
        <w:br/>
        <w:t>Johnson Matthey</w:t>
        <w:br/>
        <w:t>Kleinwort Benson Group</w:t>
        <w:br/>
        <w:t>Lazard Brothers</w:t>
        <w:br/>
        <w:t>Lonrho</w:t>
        <w:br/>
        <w:t>J.P Morgan and CO</w:t>
        <w:br/>
        <w:t>Morgan Grenfell Group</w:t>
        <w:br/>
        <w:t>British Petroleum</w:t>
        <w:br/>
        <w:t>Shell and Royal Dutch Petroleum</w:t>
        <w:br/>
        <w:t>Cadbury - Schweppes</w:t>
        <w:br/>
        <w:t>Bat Industries</w:t>
        <w:br/>
        <w:t>Assicurazioni Generali SpA (VeniceItaly)</w:t>
        <w:br/>
        <w:t>Courtaulds</w:t>
        <w:br/>
        <w:t>General Electric</w:t>
        <w:br/>
        <w:t>Cazeenove and Co</w:t>
        <w:br/>
        <w:t>Grand Metropolitan</w:t>
        <w:br/>
        <w:t>Hanson PLC</w:t>
        <w:br/>
        <w:t>HSBS (Hong Kong and Shanghai Bank)</w:t>
        <w:br/>
        <w:t>Imperial and Chemical Industries (ICI)</w:t>
        <w:br/>
        <w:t>Inchscape PLC</w:t>
        <w:br/>
        <w:t>Inco Ltd.</w:t>
        <w:br/>
        <w:t>ING Group</w:t>
        <w:br/>
        <w:t>Jardine Matheson</w:t>
        <w:br/>
        <w:t>Peninsular and Oriental Steam Navigation &amp; Co (P &amp; O ferries)</w:t>
        <w:br/>
        <w:t>Pilkington Glass</w:t>
        <w:br/>
        <w:t>Reuters Holdings</w:t>
        <w:br/>
        <w:t>Glaxo Wellcome</w:t>
        <w:br/>
        <w:t>Smithkline Beecham</w:t>
        <w:br/>
        <w:t>Unilever and UnileverNV</w:t>
        <w:br/>
        <w:t>Vickers PLC.</w:t>
        <w:br/>
        <w:br/>
        <w:t>Este es sólo algunos de ellos. En 1999, Lonrho tenía 640 empresas filiales sí mismo; hoy, esto tiene más muchos, y todas estas compañías tienen, asombrando números de filiales. En estudiar las filiales de las multinacionales, usted llega al hecho que todo es controlado por la Corona, y que todos ellos conducen atrás a obreros de la Iglesia de Roman Illuminati vía la Iglesia de Templario de Caballero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Notar de valor de hecho consiste en que sólo porque una compañía como el Cristal Pilkington es percibida ahora para ser poseído por un no - compañía británica, esto sólo se ha movido de la economía británica, no del control o la economía del Illuminati quiénes poseen todo, este tipo del movimiento es sólo un movimiento dentro del conglomerado global que es la Nueva Orden Mundial y todavía ganando para, y controlado por, la élite bloodline, aunque vía una rama diferente del árbol de la elit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Sólo mire algunas compañías de TV poseídas y así controlado por el General Electric:</w:t>
        <w:br/>
        <w:br/>
        <w:t>NBC network</w:t>
        <w:br/>
        <w:t>CNBC</w:t>
        <w:br/>
        <w:t>MSNBC</w:t>
        <w:br/>
        <w:t>Bravo</w:t>
        <w:br/>
        <w:t>MUN2 TV</w:t>
        <w:br/>
        <w:t>Sci-Fi channel</w:t>
        <w:br/>
        <w:t>Trio</w:t>
        <w:br/>
        <w:t>WNBC - New York</w:t>
        <w:br/>
        <w:t>KNBC - Los Angeles</w:t>
        <w:br/>
        <w:t>WMAQ - Chicago</w:t>
        <w:br/>
        <w:t>WCAU - Philadelphia</w:t>
        <w:br/>
        <w:t>KNTV - San Jose - San Francisco</w:t>
        <w:br/>
        <w:t>KXAS - Dallas - Fort Worth</w:t>
        <w:br/>
        <w:t>WRAC Washington</w:t>
        <w:br/>
        <w:t>WTVJ - Miami</w:t>
        <w:br/>
        <w:t>KNSDF - San Diego</w:t>
        <w:br/>
        <w:t>WVIT - Hartford</w:t>
        <w:br/>
        <w:t>WNCN - Raleigh</w:t>
        <w:br/>
        <w:t>WCMH - Columbus</w:t>
        <w:br/>
        <w:t>WVTM - Birmingham (USA)</w:t>
        <w:br/>
        <w:t>WJAR - Providence</w:t>
        <w:br/>
        <w:t>KVEA / KWHY - Los Angeles</w:t>
        <w:br/>
        <w:t>WNJU - New York</w:t>
        <w:br/>
        <w:t>WSCV - Miami</w:t>
        <w:br/>
        <w:t>KTMD - Houston</w:t>
        <w:br/>
        <w:t>WSNS - Chicago</w:t>
        <w:br/>
        <w:t>KXTX - Dallas</w:t>
        <w:br/>
        <w:t>KVDA - San Antonio</w:t>
        <w:br/>
        <w:t>KSTS - San Francisco</w:t>
        <w:br/>
        <w:t>KDRX - Phoenix</w:t>
        <w:br/>
        <w:t>KNSO - Fresno</w:t>
        <w:br/>
        <w:t>KMAS - Denver</w:t>
        <w:br/>
        <w:t>WNEU - Boston / Merrimack</w:t>
        <w:br/>
        <w:t>KHRR - Tucson</w:t>
        <w:br/>
        <w:t>WKAQ - Puerto Rico</w:t>
        <w:br/>
        <w:t>Universal Studios</w:t>
        <w:br/>
        <w:t>NBC Universal Television Studio</w:t>
        <w:br/>
        <w:t>NBC Universal Television Distribution.</w:t>
        <w:br/>
        <w:br/>
        <w:t>Este es una compañía controlando un cacho principal del estado de sueño de TV presentado a la toda América. ¿Es ello maravilla que los americanos están completamente bajo el control de la élite americana?</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Otra parte importante de la red de Windsor que es la parte del Templo de Corona, es las Compañías de Librea de Ciudad. Éstos pretenden representar a varios grupos de comerciantes como los fabricantes de arma, papeleros, fabricantes de periódico, orfebres y otros por el estilo. Ellos están de hecho, sociedades muy secretas, fundamentales al control de las instituciones de Ciudad y mucho adelante lejos. En los años 1350, como consecuencia de la plaga conocida a la historia como la Peste Negra, el gobierno de la Ciudad pasó de los consejos de sala a las Compañías de Librea de Ciudad. En 1979, el año cuando Margaret Thatcher asumió el poder, la Compañía Honorable de Ciudadanos de honor de la Ciudad de Londres y de Norteamérica, comenzó a sostener reuniones en Nueva York y Toronto, y el 21 de octubre de 1991, la Asociación de Liverymen de la Ciudad de Londres en Hong Kong fue fundada y todos sus miembros eran Arquitectos (Francmasones). El autor tardío Peter Jones, investigado algunas Compañías de Librea en los años 1990 para su libro,' la Obediencia de Australia', que expuso la manipulación que condujo al retiro por la Reina, del Primer Ministro Australiano, Gough Whitlam. Éstos son algunos nombres que él encontró dentro de estas compañía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Ingenieros: el Duque de Edinburgh.</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Pilotos de Línea aérea y Navegantes: el Duque de Príncipe Edinburgh Andrew</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Carniceros: Reina Madre, Lord Vesty (de la familia de carne y Señor Previo de la Orden de San John de Jerusalé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Sastres Mercantes: Reina Madre, Lord Whitelaw</w:t>
        <w:br/>
        <w:br/>
        <w:t>Glovers: Margaret Thatcher, señor John Fieldhouse (Almirante de la Flota durante el conflicto de Islas Malvina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Poulterers: Margaret Thatcher, Duquesa de Devonshir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Pescaderos: Duque y Duquesa de Devonshire, C.E.A</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Hambro (Banco de Hambros, Taylor Woodrow, y P*O), Lord Inchcape (el Teniente de Su Majestad de Londre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Orfebres: J.H Hambr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Almaceneros: Edward Heath.</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Salter: Duque de Kent (Gran Maestro de Francmasonería inglesa) Lord Armstrong.</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Trabajadores de tela: señor Peter Gadson (un Gran Maestro de la Magnífica Portería Unida), Lord Carrington (el tratante de Thatcher).</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Otro nombre prominente dentro de estas compañías es McAlpine de la familia de construcción.</w:t>
        <w:br/>
        <w:br/>
        <w:t>Usted habrá notado por supuesto que el Príncipe Philip encabeza a los Pilotos y Navegantes, que da la indicación en cuanto a quien está en el control del ataque corriente a nuestra derecha para viajar en avión y la andana entera de la legislación sobre salir con relación al tráfico aéreo, usando la timo de ambiente para forzarlo por. Como una materia de interés, el operador de vuelo barato ‘Avión a reacción Fácil’ es financiado por el Banco Warburg que es la parte del Imperio Rothschild que ha sido probado más allá de la duda, haber financiado la subida de la máquina de guerra de Hitler de parte del Rothschild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El hecho que ellos culpan ahora a estos operadores de vuelo baratos para la subida de emisiones de carbón le muestra por qué el banco Warburg ha financiado esta línea aérea, esto es el catalizador para la introducción de la timo de emisiones de carbón. Básicamente ellos determinarán cuánto usted, como una unidad familiar, puede viajar. Usted tiene que mirar este orden del día de emisiones de carbón entero como una tentativa de inculcar una capa de supresión masiva del control sobre familias y negocio vía la introducción de cuotas por unidad familiar.</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Este sofocará los movimientos de la gente a niveles inimaginables. No olvide que la Casa de Rothschild funciona directamente bajo el jefe británico corriente, Príncipe Philip. La familia entera del príncipe Philip era partidarios del Nazi como era él él mismo. En 1935, el Príncipe Christoph, el marido de la hermana Sophie de Philip, era un coronel en el SS de personal personal de Himmler y la cabeza del Forschungsamt, una operación de inteligencia de la elite controlada por Hermann Goering.</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Eran ellos que realizaron la 'Noche famosa de los Cuchillos Largos cuando Hitler quitó a sus opositores claves. Christoph y Sophie llamaron a su niño mayor, Karl Adolf, después de que Hitler y Príncipe Philip estuvo implicado en su educación. El hermano de Christoph, Philip de Hess, estuvo relacionado con el Rey de Italia y era el enlace oficial entre los fascistas de Italia y Alemania. También al mismo tiempo el Rey británico Edward VIII, que fue obligado a abdicar a fin de la Reina Madre podría ser colocada en la posición del Sapo Principal que significó que ella tuvo que casarse con los menores de los hermanos, Bertie, el que que ella podría controlar obviament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El rey Edward VIII era conocido para ser un partidario Nazi. El príncipe Philip mantuvo uniones muy serias con Edward hasta después de su abdicación en 1936. Otro de partidarios de Edward, y consejero al Príncipe Philip, eran el conocidos paedophile y Lord Louis Mountbatten de Discípulo de satán (Battenberg). Mountbatten era la ruta de Philip en la Casa de Windsor. Mountbatten era el nieto de Reina Victoria y Príncipe Albert y nació en el Castillo Windsor en 1900. Mientras Mountbatten luchaba supuestamente en el lado británico durante la guerra, él mantuvo comunicaciones serias con el Clan alemán de Windsor vía su hermana Louise, la Princesa Heredera de Suecia y la esposa del Rey Gustav. Louise era la tía del Príncipe Philip.</w:t>
      </w:r>
    </w:p>
    <w:p>
      <w:pPr>
        <w:pStyle w:val="Normal"/>
        <w:overflowPunct w:val="true"/>
        <w:autoSpaceDE w:val="true"/>
        <w:jc w:val="both"/>
        <w:textAlignment w:val="auto"/>
        <w:rPr>
          <w:szCs w:val="24"/>
        </w:rPr>
      </w:pPr>
      <w:r>
        <w:rPr>
          <w:szCs w:val="24"/>
        </w:rPr>
      </w:r>
    </w:p>
    <w:p>
      <w:pPr>
        <w:pStyle w:val="Normal"/>
        <w:jc w:val="both"/>
        <w:rPr>
          <w:szCs w:val="24"/>
        </w:rPr>
      </w:pPr>
      <w:r>
        <w:rPr>
          <w:szCs w:val="24"/>
        </w:rPr>
        <w:t>Al final de guerra, en el junio de 1945, el Rey británico, George VI, el padre de Reina Elizabeth y la marioneta de la Reina Madre, envió al antiguo oficial MI5, Anthony Blunt, al Castillo Kronberg de la hermana Sophie del Príncipe Philip, y su Príncipe de marido Nazi Christoph de Hess, recuperar la correspondencia entre la Familia Real Británica y sus parientes Nazis, para la propaganda apuntada al convincente de los aristócratas de Gran Bretaña que ellos no habían estado en el contacto desde el principio. Embotado era 'el topógrafo de las Reinas Picture y un experto mundial en las pinturas de Poussin, iniciar quién pintó cuadros llamados 'los Pastores de Arcadia' que estuvo relacionado con los misterios Rennes-le-Chateau. Embotado fue llamado como un miembro de una unidad KGB dentro de la Inteligencia británica junto con el Ciudadano, MacLean, y Philby, el quinto hombre nunca fue llamado, pero era de hecho, Lord Victor Rothschild.</w:t>
      </w:r>
    </w:p>
    <w:p>
      <w:pPr>
        <w:pStyle w:val="Normal"/>
        <w:jc w:val="both"/>
        <w:rPr>
          <w:szCs w:val="24"/>
        </w:rPr>
      </w:pPr>
      <w:r>
        <w:rPr>
          <w:szCs w:val="24"/>
        </w:rPr>
      </w:r>
    </w:p>
    <w:p>
      <w:pPr>
        <w:pStyle w:val="Normal"/>
        <w:jc w:val="both"/>
        <w:rPr>
          <w:szCs w:val="24"/>
        </w:rPr>
      </w:pPr>
      <w:r>
        <w:rPr>
          <w:szCs w:val="24"/>
        </w:rPr>
        <w:t>Si usted ha visto las últimas películas de Bono, usted oye que el Carácter 'M' jugó por el estado de Dama Judy Dench, 'en los obreros de inteligencia de días de guerra fría que hicieron un error grande tenía la decencia común para desertar', por supuesto ellos los servicios de inteligencia del mundo son mismos. ¿Cuándo Embotado fue finalmente agarrado en los años 1980, la Reina Elizabeth II exigió que él no fuera preguntado en su misión clandestina con el Castillo Kronberg … Tan quién controla la ley?</w:t>
      </w:r>
    </w:p>
    <w:p>
      <w:pPr>
        <w:pStyle w:val="Normal"/>
        <w:jc w:val="both"/>
        <w:rPr>
          <w:szCs w:val="24"/>
        </w:rPr>
      </w:pPr>
      <w:r>
        <w:rPr>
          <w:szCs w:val="24"/>
        </w:rPr>
      </w:r>
    </w:p>
    <w:p>
      <w:pPr>
        <w:pStyle w:val="Normal"/>
        <w:jc w:val="both"/>
        <w:rPr>
          <w:szCs w:val="24"/>
        </w:rPr>
      </w:pPr>
      <w:r>
        <w:rPr>
          <w:szCs w:val="24"/>
        </w:rPr>
        <w:t>Otra sociedad secreta importante dentro del Templo de Corona es los Caballeros la Magnífica Cruz de la Orden del Baño, sonidos bastante extraños hasta que usted entienda su simbolismo. Tanto dieron a George Bush snr. como Ronald Reagan este título. El baño de resurrección de la alquimia, simboliza el renacimiento y la purificación o la absolución. Los baños son dados a Caballeros Masónicos del Baño antes de que ellos realicen hechos horrendos, de ahí el término 'los Baños de Sangre.</w:t>
      </w:r>
    </w:p>
    <w:p>
      <w:pPr>
        <w:pStyle w:val="Normal"/>
        <w:jc w:val="both"/>
        <w:rPr>
          <w:szCs w:val="24"/>
        </w:rPr>
      </w:pPr>
      <w:r>
        <w:rPr>
          <w:szCs w:val="24"/>
        </w:rPr>
      </w:r>
    </w:p>
    <w:p>
      <w:pPr>
        <w:pStyle w:val="Normal"/>
        <w:jc w:val="both"/>
        <w:rPr/>
      </w:pPr>
      <w:r>
        <w:rPr>
          <w:szCs w:val="24"/>
        </w:rPr>
        <w:t>La información en los pocos últimos párrafos sólo insinúa al poder verdadero del Templo de Corona. Uno también tiene que incluir todo lo que el Vaticano abiertamente controla, ver el grado verdadero del poder de la Iglesia de Roman Illuminati a la cual la Iglesia de Templario de Caballeros es subordinada. Por todas estas redes y más, trece familias Nefilim Reales controlan el mundo, y son ellos que realizan todas las atrocidades en el mundo en este presente, realizar el orden del día del Elohim.</w:t>
        <w:br/>
        <w:br/>
        <w:t>La Corona también posee partes masivas de nuestra línea de la costa alrededor de esta nación y 12 millas al mar, en total aproximadamente mitad de la línea de la costa. Un poco de este está bajo el control del Ministerio de la defensa nacional que es controlado por la Corona. La legislación corriente, conforme a la cual la Confianza Nacional comprará un poco de esta tierra del MOD y costa que no pertenece al MOD, no cambia nada. La Confianza Nacional es el 100 % controlado por la Corona. Tenemos la agencia de Canales británica, y los ferrocarriles otra vez controlando cantidades masivas de la tierra, y con eficacia casi estamos de vuelta a la edad media ahora.</w:t>
      </w:r>
    </w:p>
    <w:p>
      <w:pPr>
        <w:pStyle w:val="Normal"/>
        <w:jc w:val="both"/>
        <w:rPr>
          <w:szCs w:val="24"/>
        </w:rPr>
      </w:pPr>
      <w:r>
        <w:rPr>
          <w:szCs w:val="24"/>
        </w:rPr>
      </w:r>
    </w:p>
    <w:p>
      <w:pPr>
        <w:pStyle w:val="Normal"/>
        <w:jc w:val="both"/>
        <w:rPr>
          <w:szCs w:val="24"/>
        </w:rPr>
      </w:pPr>
      <w:r>
        <w:rPr>
          <w:szCs w:val="24"/>
        </w:rPr>
        <w:t>Uno de los mayores medios al agarrón de tierra Windsor es el :</w:t>
      </w:r>
    </w:p>
    <w:p>
      <w:pPr>
        <w:pStyle w:val="Normal"/>
        <w:jc w:val="both"/>
        <w:rPr>
          <w:szCs w:val="24"/>
        </w:rPr>
      </w:pPr>
      <w:r>
        <w:rPr>
          <w:szCs w:val="24"/>
        </w:rPr>
      </w:r>
    </w:p>
    <w:p>
      <w:pPr>
        <w:pStyle w:val="Normal"/>
        <w:jc w:val="both"/>
        <w:rPr>
          <w:szCs w:val="24"/>
        </w:rPr>
      </w:pPr>
      <w:r>
        <w:rPr>
          <w:szCs w:val="24"/>
        </w:rPr>
        <w:t>CLUB DE LAS ISLAS</w:t>
      </w:r>
    </w:p>
    <w:p>
      <w:pPr>
        <w:pStyle w:val="Normal"/>
        <w:jc w:val="both"/>
        <w:rPr>
          <w:szCs w:val="24"/>
        </w:rPr>
      </w:pPr>
      <w:r>
        <w:rPr>
          <w:szCs w:val="24"/>
        </w:rPr>
      </w:r>
    </w:p>
    <w:p>
      <w:pPr>
        <w:pStyle w:val="Normal"/>
        <w:jc w:val="both"/>
        <w:rPr>
          <w:szCs w:val="24"/>
        </w:rPr>
      </w:pPr>
      <w:r>
        <w:rPr>
          <w:szCs w:val="24"/>
        </w:rPr>
        <w:t>Controlando el Fondo de Fauna Mundial, WWF, este es un infierno de una operación atroz y dado el hecho que el Príncipe Philip heredó la posición como el marido de la Reina, haciéndose el Comandante del Club de las Islas ... entonces él está en el timón de genocidio gustar de que el Holocausto nunca podía imaginar.</w:t>
      </w:r>
    </w:p>
    <w:p>
      <w:pPr>
        <w:pStyle w:val="Normal"/>
        <w:jc w:val="both"/>
        <w:rPr>
          <w:szCs w:val="24"/>
        </w:rPr>
      </w:pPr>
      <w:r>
        <w:rPr>
          <w:szCs w:val="24"/>
        </w:rPr>
      </w:r>
    </w:p>
    <w:p>
      <w:pPr>
        <w:pStyle w:val="Normal"/>
        <w:jc w:val="both"/>
        <w:rPr>
          <w:szCs w:val="24"/>
        </w:rPr>
      </w:pPr>
      <w:r>
        <w:rPr>
          <w:szCs w:val="24"/>
        </w:rPr>
        <w:t>Veo que la Familia Real juega a los tipos buenos con relación a los Musulmanes Sunni con la liberación del hombre de Manchester después de 18 años en la prisión en Paquistán, este en sí mismo le muestra quién hace funcionar al presidente Musharaff de Paquistán, vía tales órdenes como la Orden del Lugar sagrado Místico. Este es importante, dado que Paquistán está ahora bajo el ataque de fuerzas de la OTAN, otra vez controladas por el cártel de banca de Centro de la Ciudad que incluye al Holandés y el suiz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Tan cómo controla la Corona a todos los DIPUTADOS? Respuesta; vía el sistema de fusta. Dicen todos los DIPUTADOS en los cuales usted vota representarle, como votar cada día por el mando de cada partido vía las fustas. Tan cuando cualquier político que ha estado alguna vez y será mientras este sistema existe, miente a la población entera el minuto él o ella abren su boca y hablan. Pase lo que pase él habla sobre, esto dice lo que le han dicho decir, como decir y cuando decir. Si esto no obedece las fustas, entonces su carrera es terminada. Así la Corona tiene que sólo controlar a la gente en el nivel de mando o el gabinete de cada partido político y la oficina de Fustas, luego por aquella camarilla de marionetas, ellos exigen la obediencia de todos los DIPUTADOS abajo a los DIPUTADOS que se sientan en cada distrito electoral, reclamando para actuar de parte de sus componentes. La mayoría de DIPUTADOS no consigue hasta ver cada cuenta antes de que esto vaya al voto, y en efecto ellos no necesitan a cuando les dicen como votar en cada Cuenta.</w:t>
      </w:r>
    </w:p>
    <w:p>
      <w:pPr>
        <w:pStyle w:val="Normal"/>
        <w:jc w:val="both"/>
        <w:rPr>
          <w:szCs w:val="24"/>
        </w:rPr>
      </w:pPr>
      <w:r>
        <w:rPr>
          <w:szCs w:val="24"/>
        </w:rPr>
      </w:r>
    </w:p>
    <w:p>
      <w:pPr>
        <w:pStyle w:val="Normal"/>
        <w:jc w:val="both"/>
        <w:rPr/>
      </w:pPr>
      <w:r>
        <w:rPr>
          <w:szCs w:val="24"/>
        </w:rPr>
        <w:t>El domingo, 11 de febrero de 2007 en el espectáculo político 'el domingo de la mañana’, Giles Brandreth, una fusta de Partido Conservadora declarada:</w:t>
        <w:br/>
        <w:br/>
        <w:t>"Como una fusta parlamentaria, entendemos los problemas matrimoniales de cada DIPUTADO, sus problemas de bebida sus problemas financieros, sabemos mucho sobre ellos. Entonces aconsejamos y los dirigimos a tomar las decisiones derechas".</w:t>
      </w:r>
    </w:p>
    <w:p>
      <w:pPr>
        <w:pStyle w:val="Normal"/>
        <w:jc w:val="both"/>
        <w:rPr>
          <w:szCs w:val="24"/>
        </w:rPr>
      </w:pPr>
      <w:r>
        <w:rPr>
          <w:szCs w:val="24"/>
        </w:rPr>
      </w:r>
    </w:p>
    <w:p>
      <w:pPr>
        <w:pStyle w:val="Normal"/>
        <w:jc w:val="both"/>
        <w:rPr>
          <w:szCs w:val="24"/>
        </w:rPr>
      </w:pPr>
      <w:r>
        <w:rPr>
          <w:szCs w:val="24"/>
        </w:rPr>
        <w:t>¿Todavía siente usted que los DIPUTADOS actúan según su propio entendimiento y emociones? Por supuesto ellos no hacen. Este es el mejor que yo haya atestiguado de un político que le da en un plato como el juego de política realmente funciona. Ellos son todos, por el miedo de su información personal escapada; totalmente con miedo de las fustas, y tan hacen la puja de las fustas, que, por supuesto, es la puja de la Corona. Todos los DIPUTADOS que hablan en la caja en la Cámara de los Comunes hacen así conforme al juramento a la Biblia colocada bajo la caja. ¿Qué le dice esto sobre aquellos que funcionan como la gente muy religiosa (Blair) cuando ellos vomitan el mamarracho? Blair es un miembro alto del Illuminati y por eso él puede mentir con la facilidad cuando él habla a la Casa y la gente.</w:t>
      </w:r>
    </w:p>
    <w:p>
      <w:pPr>
        <w:pStyle w:val="Normal"/>
        <w:jc w:val="both"/>
        <w:rPr>
          <w:szCs w:val="24"/>
        </w:rPr>
      </w:pPr>
      <w:r>
        <w:rPr>
          <w:szCs w:val="24"/>
        </w:rPr>
      </w:r>
    </w:p>
    <w:p>
      <w:pPr>
        <w:pStyle w:val="Heading3"/>
        <w:spacing w:before="0" w:after="0"/>
        <w:rPr>
          <w:color w:val="000080"/>
          <w:sz w:val="22"/>
          <w:szCs w:val="22"/>
          <w:lang w:val="es-ES"/>
        </w:rPr>
      </w:pPr>
      <w:r>
        <w:rPr>
          <w:color w:val="000080"/>
          <w:sz w:val="22"/>
          <w:szCs w:val="22"/>
          <w:lang w:val="es-ES"/>
        </w:rPr>
        <w:t>Las Técnicas Usadas Contra Usted</w:t>
      </w:r>
    </w:p>
    <w:p>
      <w:pPr>
        <w:pStyle w:val="Normal"/>
        <w:jc w:val="both"/>
        <w:rPr/>
      </w:pPr>
      <w:r>
        <w:rPr>
          <w:lang w:val="es-ES"/>
        </w:rPr>
        <w:t xml:space="preserve">Lo siguiente es un extracto de un documento, mayo de 1979 datado, y que parece ser una declaración de los métodos y técnicas usadas en la guerra económica que está siendo emprendida contra toda la gente ordinaria en este tiempo. </w:t>
      </w:r>
      <w:r>
        <w:rPr/>
        <w:t>Déjeme enfatizar que éstos no son mis palabras, pero que cotizo los contenido de un documento viejo y no verificado del origen desconocido. Los documentos anónimos son un método estándar de extender la desinformación, sin embargo, las declaraciones cotizadas abajo son incluidas porque ellos tienen cada aspecto de ser una Nueva estrategia de Orden Mundial actual ya puesta en práctica.</w:t>
      </w:r>
    </w:p>
    <w:p>
      <w:pPr>
        <w:pStyle w:val="Normal"/>
        <w:jc w:val="both"/>
        <w:rPr/>
      </w:pPr>
      <w:r>
        <w:rPr/>
      </w:r>
    </w:p>
    <w:p>
      <w:pPr>
        <w:pStyle w:val="Normal"/>
        <w:spacing w:before="0" w:after="60"/>
        <w:jc w:val="both"/>
        <w:rPr/>
      </w:pPr>
      <w:r>
        <w:rPr>
          <w:b/>
          <w:i/>
          <w:color w:val="000080"/>
        </w:rPr>
        <w:t>Secreto Superior</w:t>
      </w:r>
      <w:r>
        <w:rPr>
          <w:color w:val="000080"/>
        </w:rPr>
        <w:br/>
        <w:t>Las Armas Silenciosas para Guerras Tranquilas, un manual de programación introductorio, Investigación de Operaciones TM-SW7905.1 Manual Técnica Esta publicación marcan el 25 aniversario de la Guerra de Tercero Mundo, llamada "la Guerra Tranquila", siendo conducido la utilización de la guerra biológica subjetiva, luchada "con armas silenciosas." Mayo de 1979.</w:t>
        <w:br/>
        <w:br/>
      </w:r>
      <w:r>
        <w:rPr>
          <w:b/>
          <w:i/>
          <w:color w:val="000080"/>
        </w:rPr>
        <w:t>Seguridad</w:t>
      </w:r>
      <w:r>
        <w:rPr>
          <w:color w:val="000080"/>
        </w:rPr>
        <w:br/>
        <w:t>Es evidentemente imposible hablar de la ingeniería social o la automatización de una sociedad, es decir, la ingeniería de sistemas de automatización sociales (armas silenciosas) por una escala nacional o mundial sin implicar objetivos extensos de control social y destrucción de vida humana, es decir, esclavitud y genocidio. Siempre que cualquier persona o grupo de personas en una posición de gran potencia y sin conocimiento lleno y consentimiento del público, use tal conocimiento y metodologías para la conquista económica - debe ser entendido que un estado de la guerra doméstica existe entre aquella persona, o grupo de personas, y el público. La solución de problemas de hoy requiere un acercamiento que es despiadadamente sincero, sin estar angustiados ante valores religiosos, morales o culturales.</w:t>
        <w:br/>
        <w:br/>
      </w:r>
      <w:r>
        <w:rPr>
          <w:b/>
          <w:i/>
          <w:color w:val="000080"/>
        </w:rPr>
        <w:t>Introducción Histórica</w:t>
      </w:r>
      <w:r>
        <w:rPr>
          <w:color w:val="000080"/>
        </w:rPr>
        <w:br/>
        <w:t xml:space="preserve">La tecnología de arma silenciosa ha evolucionado de la Investigación de Operaciones ("O"), una metodología estratégica y táctica desarrollada bajo la Dirección Militar en Inglaterra durante la Segunda Guerra Mundial. El objetivo original de la Investigación de Operaciones era estudiar los problemas estratégicos y tácticos de aire y defensa de tierra con el objetivo del uso eficaz de recursos militares limitados contra enemigos extranjeros (es decir, logística). Fue reconocido pronto por aquellos en posiciones del poder que los mismos métodos podrían ser útiles para controlar totalmente una sociedad, pero los mejores instrumentos fueron necesarios. </w:t>
      </w:r>
    </w:p>
    <w:p>
      <w:pPr>
        <w:pStyle w:val="Normal"/>
        <w:spacing w:before="0" w:after="60"/>
        <w:jc w:val="both"/>
        <w:rPr>
          <w:color w:val="000080"/>
        </w:rPr>
      </w:pPr>
      <w:r>
        <w:rPr>
          <w:color w:val="000080"/>
        </w:rPr>
      </w:r>
    </w:p>
    <w:p>
      <w:pPr>
        <w:pStyle w:val="Normal"/>
        <w:spacing w:before="0" w:after="60"/>
        <w:jc w:val="both"/>
        <w:rPr>
          <w:color w:val="000080"/>
        </w:rPr>
      </w:pPr>
      <w:r>
        <w:rPr>
          <w:color w:val="000080"/>
        </w:rPr>
        <w:t xml:space="preserve">La ingeniería social (el análisis y la automatización de una sociedad) requiere la correlación de grandes cantidades de constantemente cambiar la información económica (datos), entonces un sistema de procesamiento de la información automatizado rápido era necesario que podría predecir cuando la sociedad llegaría al punto de capitulación. Las computadoras mecánicas eran demasiado lentas, pero la computadora electrónica llena la cuenta. La siguiente brecha era el desarrollo del método simplex de la programación lineal en 1947 por el matemático George B. Dantzig. Entonces en 1948, el transistor, prometido la gran extensión de la computadora para y devuelve la pelota reduciendo exigencias de poder y espacio. </w:t>
      </w:r>
    </w:p>
    <w:p>
      <w:pPr>
        <w:pStyle w:val="Normal"/>
        <w:spacing w:before="0" w:after="60"/>
        <w:jc w:val="both"/>
        <w:rPr>
          <w:color w:val="000080"/>
        </w:rPr>
      </w:pPr>
      <w:r>
        <w:rPr>
          <w:color w:val="000080"/>
        </w:rPr>
      </w:r>
    </w:p>
    <w:p>
      <w:pPr>
        <w:pStyle w:val="Normal"/>
        <w:spacing w:before="0" w:after="60"/>
        <w:jc w:val="both"/>
        <w:rPr>
          <w:color w:val="000080"/>
        </w:rPr>
      </w:pPr>
      <w:r>
        <w:rPr>
          <w:color w:val="000080"/>
        </w:rPr>
        <w:t xml:space="preserve">Con estas tres invenciones, aquellos en posiciones del poder fuertemente sospecharon que era posible para ellos para controlar el mundo entero. Inmediatamente, la Fundación Rockefeller entró en la planta baja haciendo una subvención de cuatro años al Colegio de Harvard, financiando Harvard en Proyecto de Investigación Económico para el estudio de la estructura de la Economía americana. Un año más tarde, en 1949, la Fuerza Aérea de Los Estados Unidos participó. En 1952 el período de subvención se terminó, y una reunión de alto nivel de la Élite fue sostenida para determinar la siguiente fase de la Investigación de Operaciones social. El proyecto de Harvard había sido muy fructuoso, como nace por la publicación de algunos de sus resultados que en 1953 sugieren la viabilidad de la ingeniería (social) económica. (Estudios en la Estructura de la Economía americana - copyright 1953 por Wassily Leontief, International Science Press Inc, Llanuras Blancas, Nueva York). </w:t>
      </w:r>
    </w:p>
    <w:p>
      <w:pPr>
        <w:pStyle w:val="Normal"/>
        <w:spacing w:before="0" w:after="60"/>
        <w:jc w:val="both"/>
        <w:rPr>
          <w:color w:val="000080"/>
        </w:rPr>
      </w:pPr>
      <w:r>
        <w:rPr>
          <w:color w:val="000080"/>
        </w:rPr>
      </w:r>
    </w:p>
    <w:p>
      <w:pPr>
        <w:pStyle w:val="Normal"/>
        <w:spacing w:before="0" w:after="60"/>
        <w:jc w:val="both"/>
        <w:rPr/>
      </w:pPr>
      <w:r>
        <w:rPr>
          <w:color w:val="000080"/>
        </w:rPr>
        <w:t>Tramado durante la última mitad de los años 1940, hacia 1954 la nueva máquina de Guerra tranquila estaba lista. Con la creación del maser en 1954, la promesa de abrir las fuentes ilimitadas de la energía atómica de fusión del deuterio en el echar agua de mar y la disponibilidad consiguiente del poder social ilimitado estaba una posibilidad sólo décadas lejos. La combinación era irresistible. La Guerra Tranquila fue silenciosamente declarada por la Élite Internacional en una reunión sostenida en 1954. Aunque el sistema de armas silencioso fuera casi expuesto 13 años más tarde, la evolución del nuevo sistema de arma nunca ha sufrido ningún revés principal. Este año de 1979 señales el 25 aniversario del principio de la Guerra Tranquila. Ya esta guerra doméstica ha tenido muchas victorias en muchos frentes en todo el mundo.</w:t>
        <w:br/>
        <w:br/>
      </w:r>
      <w:r>
        <w:rPr>
          <w:b/>
          <w:i/>
          <w:color w:val="000080"/>
        </w:rPr>
        <w:t>Introducción Política</w:t>
      </w:r>
      <w:r>
        <w:rPr>
          <w:color w:val="000080"/>
        </w:rPr>
        <w:br/>
        <w:t>En 1954 fue bien reconocido por aquellos en posiciones de autoridades, que esto sería sólo unas décadas, antes de que el gran público fuera capaz de agarrar y trastornar la cuna del poder, ya que los elementos de la nueva tecnología de arma silenciosa eran tan accesibles para el uso en el suministro de una utopía pública como ellos eran para proporcionar una utopía privada. De este modo, la cuestión de la preocupación primaria, a saber aquel del dominio, giró alrededor del sujeto de las ciencias de energía.</w:t>
        <w:br/>
        <w:br/>
      </w:r>
      <w:r>
        <w:rPr>
          <w:b/>
          <w:i/>
          <w:color w:val="000080"/>
        </w:rPr>
        <w:t>Energía</w:t>
      </w:r>
      <w:r>
        <w:rPr>
          <w:color w:val="000080"/>
        </w:rPr>
        <w:br/>
        <w:t xml:space="preserve">La energía es reconocida como la llave a toda la actividad en la tierra. Las ciencias naturales son el estudio de las fuentes y el control de la energía natural, y la ciencia social (teóricamente expresado como la economía) es el estudio de las fuentes y el control de la energía social. Ambos son sistemas de contabilidad basados en matemáticas. Por lo tanto, las matemáticas son la ciencia de energía primaria y el contable puede ser el rey si el público puede ser guardado ignorante de la metodología de la contabilidad. </w:t>
      </w:r>
    </w:p>
    <w:p>
      <w:pPr>
        <w:pStyle w:val="Normal"/>
        <w:spacing w:before="0" w:after="60"/>
        <w:jc w:val="both"/>
        <w:rPr>
          <w:color w:val="000080"/>
        </w:rPr>
      </w:pPr>
      <w:r>
        <w:rPr>
          <w:color w:val="000080"/>
        </w:rPr>
      </w:r>
    </w:p>
    <w:p>
      <w:pPr>
        <w:pStyle w:val="Normal"/>
        <w:spacing w:before="0" w:after="60"/>
        <w:jc w:val="both"/>
        <w:rPr>
          <w:color w:val="000080"/>
        </w:rPr>
      </w:pPr>
      <w:r>
        <w:rPr>
          <w:color w:val="000080"/>
        </w:rPr>
        <w:t xml:space="preserve">Toda la ciencia es simplemente un medio a un final. El medio es el conocimiento. El final es el control. Más allá de este permanece sólo una cuestión: ¿Quién será el beneficiario? En 1954 este era la cuestión de la preocupación primaria. Aunque las llamadas "cuestiones morales" fueran levantadas, en vista de la ley de la selección natural fue concordado que una nación o el mundo de la gente que no usará su inteligencia no son mejor que animales que no tienen la inteligencia. Tal gente es bestias de carga y filetes en la mesa por opción y consentimiento. </w:t>
      </w:r>
    </w:p>
    <w:p>
      <w:pPr>
        <w:pStyle w:val="Normal"/>
        <w:spacing w:before="0" w:after="60"/>
        <w:jc w:val="both"/>
        <w:rPr>
          <w:color w:val="000080"/>
        </w:rPr>
      </w:pPr>
      <w:r>
        <w:rPr>
          <w:color w:val="000080"/>
        </w:rPr>
      </w:r>
    </w:p>
    <w:p>
      <w:pPr>
        <w:pStyle w:val="Normal"/>
        <w:spacing w:before="0" w:after="60"/>
        <w:jc w:val="both"/>
        <w:rPr>
          <w:color w:val="000080"/>
        </w:rPr>
      </w:pPr>
      <w:r>
        <w:rPr>
          <w:color w:val="000080"/>
        </w:rPr>
        <w:t>Por consiguiente, en el interés de futura orden mundial, paz, y tranquilidad, fue decidido para emprender una guerra tranquila privada contra el público americano con un objetivo último de permanentemente cambiar la energía natural y social (la riqueza) del indisciplinado e irresponsable muchos en las manos del autodisciplinado, responsable, "y digno" pocos.</w:t>
      </w:r>
    </w:p>
    <w:p>
      <w:pPr>
        <w:pStyle w:val="Normal"/>
        <w:spacing w:before="0" w:after="60"/>
        <w:jc w:val="both"/>
        <w:rPr>
          <w:color w:val="000080"/>
        </w:rPr>
      </w:pPr>
      <w:r>
        <w:rPr>
          <w:color w:val="000080"/>
        </w:rPr>
      </w:r>
    </w:p>
    <w:p>
      <w:pPr>
        <w:pStyle w:val="Normal"/>
        <w:spacing w:before="0" w:after="60"/>
        <w:jc w:val="both"/>
        <w:rPr>
          <w:color w:val="000080"/>
        </w:rPr>
      </w:pPr>
      <w:r>
        <w:rPr>
          <w:color w:val="000080"/>
        </w:rPr>
        <w:t xml:space="preserve">A fin de poner en práctica este objetivo, era necesario crear, asegurar, y aplicar nuevas armas que, cuando esto resultó, eran una clase de armas tan sutiles y sofisticadas en su principio de operación y aspecto público para ganar para ellos el nombre "de armas silenciosas." Para concluir, el objetivo de la investigación económica, como conducido por los magnates de capital (banca) y las industrias de materias (bienes y servicios), es el establecimiento de una economía que es totalmente previsible y que puede ser manipulada. </w:t>
      </w:r>
    </w:p>
    <w:p>
      <w:pPr>
        <w:pStyle w:val="Normal"/>
        <w:spacing w:before="0" w:after="60"/>
        <w:jc w:val="both"/>
        <w:rPr>
          <w:color w:val="000080"/>
        </w:rPr>
      </w:pPr>
      <w:r>
        <w:rPr>
          <w:color w:val="000080"/>
        </w:rPr>
      </w:r>
    </w:p>
    <w:p>
      <w:pPr>
        <w:pStyle w:val="Normal"/>
        <w:spacing w:before="0" w:after="60"/>
        <w:jc w:val="both"/>
        <w:rPr>
          <w:color w:val="000080"/>
        </w:rPr>
      </w:pPr>
      <w:r>
        <w:rPr>
          <w:color w:val="000080"/>
        </w:rPr>
        <w:t xml:space="preserve">A fin de conseguir esta economía totalmente previsible, los elementos de clase baja de la sociedad deben ser traídos en el control total, es decir, Ellos deben ser enseñados, entrenados, y adjudicaron un yugo y deberes sociales a largo plazo de una edad muy temprana, antes de que ellos tengan una oportunidad de preguntar la propiedad de la materia. A fin de conseguir tal conformidad, la unidad de familia de clase inferior debe ser desintegrada por un proceso de la preocupación creciente de los padres y el establecimiento de centros de la guardería hechos funcionar por gobierno de los niños ocupacionalmente quedados huérfanos. </w:t>
      </w:r>
    </w:p>
    <w:p>
      <w:pPr>
        <w:pStyle w:val="Normal"/>
        <w:spacing w:before="0" w:after="60"/>
        <w:jc w:val="both"/>
        <w:rPr>
          <w:color w:val="000080"/>
        </w:rPr>
      </w:pPr>
      <w:r>
        <w:rPr>
          <w:color w:val="000080"/>
        </w:rPr>
      </w:r>
    </w:p>
    <w:p>
      <w:pPr>
        <w:pStyle w:val="Normal"/>
        <w:spacing w:before="0" w:after="60"/>
        <w:jc w:val="both"/>
        <w:rPr>
          <w:color w:val="000080"/>
        </w:rPr>
      </w:pPr>
      <w:r>
        <w:rPr>
          <w:color w:val="000080"/>
        </w:rPr>
        <w:t>La calidad de educación dada a la clase inferior debe ser de la clase más pobre, de modo que el foso de ignorancia que aísla la clase inferior de la clase superior sea y siempre permanezca, incomprensible a la clase inferior. Con una deficiencia tan inicial, los individuos de clase inferiores hasta brillantes tienen poco si cualquier esperanza del desenredo ellos mismos de su parte adjudicada en la vida. Esta forma de la esclavitud es esencial para mantener alguna medida de orden social, paz, y tranquilidad para la clase alta dirigente.</w:t>
      </w:r>
    </w:p>
    <w:p>
      <w:pPr>
        <w:pStyle w:val="Normal"/>
        <w:spacing w:before="0" w:after="60"/>
        <w:jc w:val="both"/>
        <w:rPr/>
      </w:pPr>
      <w:r>
        <w:rPr>
          <w:color w:val="000080"/>
        </w:rPr>
        <w:br/>
        <w:br/>
      </w:r>
      <w:r>
        <w:rPr>
          <w:b/>
          <w:i/>
          <w:color w:val="000080"/>
        </w:rPr>
        <w:t>Introducción Descriptiva al Arma Silenciosa</w:t>
      </w:r>
      <w:r>
        <w:rPr>
          <w:color w:val="000080"/>
        </w:rPr>
        <w:br/>
        <w:t xml:space="preserve">Todo que puede ser esperado de un arma ordinaria también es esperado de un arma silenciosa por sus creadores, pero sólo en su propia manera del funcionamiento. Esto pega un tiro a situaciones, en vez de balas; es el propulsor es la informática, en vez de la explosión química convencional. El poder proviene de trozos de datos en una computadora, en vez de granos de pólvora dentro de un arma. El operador es un programador de computadora, en vez de un tirador militar, y las órdenes son publicadas por un magnate bancario, en vez de un general militar. No hace ningunos ruidos explosivos obvios, no causa ningunas heridas físicas o mentales obvias, y no interfiere de un modo obvio con la vida social diaria de alguien. </w:t>
      </w:r>
    </w:p>
    <w:p>
      <w:pPr>
        <w:pStyle w:val="Normal"/>
        <w:spacing w:before="0" w:after="60"/>
        <w:jc w:val="both"/>
        <w:rPr>
          <w:color w:val="000080"/>
        </w:rPr>
      </w:pPr>
      <w:r>
        <w:rPr>
          <w:color w:val="000080"/>
        </w:rPr>
      </w:r>
    </w:p>
    <w:p>
      <w:pPr>
        <w:pStyle w:val="Normal"/>
        <w:spacing w:before="0" w:after="60"/>
        <w:jc w:val="both"/>
        <w:rPr>
          <w:color w:val="000080"/>
        </w:rPr>
      </w:pPr>
      <w:r>
        <w:rPr>
          <w:color w:val="000080"/>
        </w:rPr>
        <w:t xml:space="preserve">Sin embargo, hace "un ruido" inequívoco, causa el daño físico y mental inequívoco, e interfiere de modo inconfundible con la vida social diaria, es decir de modos que son inequívocos a un observador entrenado que sabe que buscar. El público no puede entender este arma, y por lo tanto no puede creer que ellos estén siendo atacados y sometidos por un arma. El público podría sentir por instinto que algo se equivoca, pero debido a la naturaleza técnica del arma silenciosa, ellos no pueden expresar su sentimiento de ningún modo racional, o manejar el problema con la inteligencia. Por lo tanto, ellos no saben pedir ayuda, tampoco ellos saben asociarse con otros para defenderse contra ello. </w:t>
      </w:r>
    </w:p>
    <w:p>
      <w:pPr>
        <w:pStyle w:val="Normal"/>
        <w:spacing w:before="0" w:after="60"/>
        <w:jc w:val="both"/>
        <w:rPr>
          <w:color w:val="000080"/>
        </w:rPr>
      </w:pPr>
      <w:r>
        <w:rPr>
          <w:color w:val="000080"/>
        </w:rPr>
      </w:r>
    </w:p>
    <w:p>
      <w:pPr>
        <w:pStyle w:val="Normal"/>
        <w:spacing w:before="0" w:after="60"/>
        <w:jc w:val="both"/>
        <w:rPr>
          <w:color w:val="000080"/>
        </w:rPr>
      </w:pPr>
      <w:r>
        <w:rPr>
          <w:color w:val="000080"/>
        </w:rPr>
        <w:t>Cuando un arma silenciosa es aplicada gradualmente, el público se adapta y se adapta a su presencia y aprende a tolerar su invasión en sus vidas hasta que la presión psicológica (aplicado vía métodos económicos) se haga demasiado grande y ellos elogian. Por lo tanto, en un camino, puede pensarse que el arma silenciosa es un tipo de arma biológica. Esto ataca la vitalidad, opciones, y movilidad de los individuos de una sociedad sabiendo, entendiendo, manipulando, y atacando sus fuentes de energía natural y social, y sus fuerzas físicas, mentales, y emocionales y debilidades.</w:t>
      </w:r>
    </w:p>
    <w:p>
      <w:pPr>
        <w:pStyle w:val="Normal"/>
        <w:spacing w:before="0" w:after="60"/>
        <w:jc w:val="both"/>
        <w:rPr>
          <w:color w:val="000080"/>
        </w:rPr>
      </w:pPr>
      <w:r>
        <w:rPr>
          <w:color w:val="000080"/>
        </w:rPr>
        <w:br/>
        <w:br/>
      </w:r>
      <w:r>
        <w:rPr>
          <w:b/>
          <w:i/>
          <w:color w:val="000080"/>
        </w:rPr>
        <w:t>Introducción Teórica</w:t>
      </w:r>
      <w:r>
        <w:rPr>
          <w:color w:val="000080"/>
        </w:rPr>
        <w:br/>
      </w:r>
      <w:r>
        <w:rPr>
          <w:color w:val="0000FF"/>
        </w:rPr>
        <w:t xml:space="preserve">"Déme el control de un dinero nacional, y me preocupo no quién hace sus leyes." </w:t>
      </w:r>
      <w:r>
        <w:rPr>
          <w:color w:val="000080"/>
        </w:rPr>
        <w:t xml:space="preserve">- Mayer Amschel Rothschild (1743 - 1812). La tecnología de armas silenciosa de hoy es una consecuencia de una idea simple descubierta, sucintamente expresado, y con eficacia aplicado por Sr. Mayer Amschel Rothschild. Sr. Rothschild descubrió el componente pasivo ausente de la teoría económica conocida como la inductancia económica. Él, por supuesto, no pensó en su descubrimiento en estos términos del siglo veinte, y, desde luego el análisis matemático tuvo que esperar la Segunda Revolución Industrial, la subida de la teoría de mecánica y electrónica, y finalmente, la invención de la computadora electrónica antes de que pudiera ser con eficacia aplicado en el control de la economía mundial. </w:t>
        <w:br/>
        <w:br/>
      </w:r>
      <w:r>
        <w:rPr>
          <w:b/>
          <w:i/>
          <w:color w:val="000080"/>
        </w:rPr>
        <w:t>Conceptos de Energía Generales</w:t>
      </w:r>
      <w:r>
        <w:rPr>
          <w:color w:val="000080"/>
        </w:rPr>
        <w:br/>
        <w:t>En el estudio de sistemas de energía, allí siempre parece tres conceptos elementales. Éstos son:</w:t>
      </w:r>
    </w:p>
    <w:p>
      <w:pPr>
        <w:pStyle w:val="Normal"/>
        <w:spacing w:before="80" w:after="0"/>
        <w:jc w:val="both"/>
        <w:rPr>
          <w:b/>
          <w:b/>
          <w:color w:val="0000FF"/>
        </w:rPr>
      </w:pPr>
      <w:r>
        <w:rPr>
          <w:b/>
          <w:color w:val="0000FF"/>
        </w:rPr>
        <w:t xml:space="preserve">Energía potencial, </w:t>
      </w:r>
    </w:p>
    <w:p>
      <w:pPr>
        <w:pStyle w:val="Normal"/>
        <w:spacing w:before="80" w:after="0"/>
        <w:jc w:val="both"/>
        <w:rPr/>
      </w:pPr>
      <w:r>
        <w:rPr>
          <w:b/>
          <w:color w:val="0000FF"/>
        </w:rPr>
        <w:t xml:space="preserve">Energía cinética, </w:t>
      </w:r>
      <w:r>
        <w:rPr>
          <w:color w:val="000080"/>
        </w:rPr>
        <w:t>y</w:t>
      </w:r>
      <w:r>
        <w:rPr>
          <w:b/>
          <w:color w:val="0000FF"/>
        </w:rPr>
        <w:t xml:space="preserve"> </w:t>
      </w:r>
    </w:p>
    <w:p>
      <w:pPr>
        <w:pStyle w:val="Normal"/>
        <w:spacing w:before="80" w:after="0"/>
        <w:jc w:val="both"/>
        <w:rPr>
          <w:b/>
          <w:b/>
          <w:color w:val="0000FF"/>
        </w:rPr>
      </w:pPr>
      <w:r>
        <w:rPr>
          <w:b/>
          <w:color w:val="0000FF"/>
        </w:rPr>
        <w:t>Disipación de Energía.</w:t>
      </w:r>
    </w:p>
    <w:p>
      <w:pPr>
        <w:pStyle w:val="Normal"/>
        <w:jc w:val="both"/>
        <w:rPr>
          <w:b/>
          <w:b/>
          <w:color w:val="0000FF"/>
        </w:rPr>
      </w:pPr>
      <w:r>
        <w:rPr>
          <w:b/>
          <w:color w:val="0000FF"/>
        </w:rPr>
      </w:r>
    </w:p>
    <w:p>
      <w:pPr>
        <w:pStyle w:val="Normal"/>
        <w:jc w:val="both"/>
        <w:rPr>
          <w:color w:val="000080"/>
        </w:rPr>
      </w:pPr>
      <w:r>
        <w:rPr>
          <w:color w:val="000080"/>
        </w:rPr>
        <w:t>Correspondiente a estos conceptos, hay los componentes pasivos llamados de los tres homólogos físicos idealizados, esencialmente puros.</w:t>
      </w:r>
    </w:p>
    <w:p>
      <w:pPr>
        <w:pStyle w:val="Normal"/>
        <w:jc w:val="both"/>
        <w:rPr>
          <w:color w:val="000080"/>
        </w:rPr>
      </w:pPr>
      <w:r>
        <w:rPr>
          <w:color w:val="000080"/>
        </w:rPr>
      </w:r>
    </w:p>
    <w:p>
      <w:pPr>
        <w:pStyle w:val="Normal"/>
        <w:jc w:val="both"/>
        <w:rPr>
          <w:color w:val="000080"/>
        </w:rPr>
      </w:pPr>
      <w:r>
        <w:rPr>
          <w:color w:val="000080"/>
        </w:rPr>
        <w:t>En la ciencia de la mecánica física, el fenómeno de la Energía Potencial tiene que ver con una propiedad física llamada la Elasticidad o la rigidez, y puede ser representado antes de una primavera estirada. En la ciencia electrónica, la energía Potencial es almacenada en un condensador en vez de una primavera. Esta propiedad es llamada la Capacitancia en vez de la Elasticidad.</w:t>
      </w:r>
    </w:p>
    <w:p>
      <w:pPr>
        <w:pStyle w:val="Normal"/>
        <w:jc w:val="both"/>
        <w:rPr>
          <w:color w:val="000080"/>
        </w:rPr>
      </w:pPr>
      <w:r>
        <w:rPr>
          <w:color w:val="000080"/>
        </w:rPr>
      </w:r>
    </w:p>
    <w:p>
      <w:pPr>
        <w:pStyle w:val="Normal"/>
        <w:jc w:val="both"/>
        <w:rPr>
          <w:color w:val="000080"/>
        </w:rPr>
      </w:pPr>
      <w:r>
        <w:rPr>
          <w:color w:val="000080"/>
        </w:rPr>
        <w:t>En la ciencia de la mecánica física, el fenómeno de la Energía Cinética tiene que ver con una propiedad física llamada la Apatía o la misa, y puede ser representado por una masa o un volante en el movimiento. En la ciencia electrónica, la Energía Cinética es almacenada en un inductor (en un campo magnético) en vez de una masa. Esta propiedad es llamada la Inductancia en vez de la Apatía.</w:t>
      </w:r>
    </w:p>
    <w:p>
      <w:pPr>
        <w:pStyle w:val="Normal"/>
        <w:jc w:val="both"/>
        <w:rPr>
          <w:color w:val="000080"/>
        </w:rPr>
      </w:pPr>
      <w:r>
        <w:rPr>
          <w:color w:val="000080"/>
        </w:rPr>
      </w:r>
    </w:p>
    <w:p>
      <w:pPr>
        <w:pStyle w:val="Normal"/>
        <w:jc w:val="both"/>
        <w:rPr>
          <w:color w:val="000080"/>
        </w:rPr>
      </w:pPr>
      <w:r>
        <w:rPr>
          <w:color w:val="000080"/>
        </w:rPr>
        <w:t>En la ciencia de la mecánica física, el fenómeno de la Disipación de Energía tiene que ver con una propiedad física llamada Fricción o Resistencia, y puede ser representado por un dashpot u otro dispositivo que convierte la energía en el calor. En la ciencia electrónica, la Disipación de Energía es realizada por un elemento llamado cualquiera una Resistencia.</w:t>
      </w:r>
    </w:p>
    <w:p>
      <w:pPr>
        <w:pStyle w:val="Normal"/>
        <w:jc w:val="both"/>
        <w:rPr>
          <w:color w:val="000080"/>
        </w:rPr>
      </w:pPr>
      <w:r>
        <w:rPr>
          <w:color w:val="000080"/>
        </w:rPr>
      </w:r>
    </w:p>
    <w:p>
      <w:pPr>
        <w:pStyle w:val="Normal"/>
        <w:jc w:val="both"/>
        <w:rPr>
          <w:color w:val="000080"/>
        </w:rPr>
      </w:pPr>
      <w:r>
        <w:rPr>
          <w:color w:val="000080"/>
        </w:rPr>
        <w:t xml:space="preserve">En la economía los equivalentes de estos tres conceptos de energía son: </w:t>
      </w:r>
    </w:p>
    <w:p>
      <w:pPr>
        <w:pStyle w:val="Normal"/>
        <w:jc w:val="both"/>
        <w:rPr/>
      </w:pPr>
      <w:r>
        <w:rPr>
          <w:color w:val="000080"/>
        </w:rPr>
        <w:t xml:space="preserve">Capacitancia Económica - </w:t>
      </w:r>
      <w:r>
        <w:rPr>
          <w:b/>
          <w:color w:val="000080"/>
        </w:rPr>
        <w:t>Capital</w:t>
      </w:r>
      <w:r>
        <w:rPr>
          <w:color w:val="000080"/>
        </w:rPr>
        <w:t xml:space="preserve"> (dinero, reserva/inventario, inversiones en edificios y bienes duraderos, etc.)</w:t>
        <w:br/>
        <w:t xml:space="preserve">Conductance económico - </w:t>
      </w:r>
      <w:r>
        <w:rPr>
          <w:b/>
          <w:color w:val="000080"/>
        </w:rPr>
        <w:t>Bienes</w:t>
      </w:r>
      <w:r>
        <w:rPr>
          <w:color w:val="000080"/>
        </w:rPr>
        <w:t xml:space="preserve"> (coeficientes de flujo de producción) </w:t>
        <w:br/>
        <w:t xml:space="preserve">Inductancia Económica - </w:t>
      </w:r>
      <w:r>
        <w:rPr>
          <w:b/>
          <w:color w:val="000080"/>
        </w:rPr>
        <w:t>Servicios</w:t>
      </w:r>
      <w:r>
        <w:rPr>
          <w:color w:val="000080"/>
        </w:rPr>
        <w:t xml:space="preserve"> (la influencia de la población industrial en salida) </w:t>
        <w:br/>
        <w:br/>
        <w:t>Toda la teoría matemática desarrollada en el estudio de un sistema de energía (p.ej, mecánica, electrónica, etc.) puede ser inmediatamente aplicada en el estudio de cualquier otro sistema de energía (p.ej, economía).</w:t>
        <w:br/>
        <w:br/>
      </w:r>
      <w:r>
        <w:rPr>
          <w:b/>
          <w:i/>
          <w:color w:val="000080"/>
        </w:rPr>
        <w:t>El Descubrimiento de Energía de Sr. Rothschild</w:t>
      </w:r>
      <w:r>
        <w:rPr>
          <w:color w:val="000080"/>
        </w:rPr>
        <w:br/>
        <w:t>Lo que Sr. Rothschild descubrió era el principio básico de poder, influencia, y control de la gente aplicado a la economía. Aquel principio es "cuando usted asume el aspecto de poder, la gente pronto se lo da." Sr. Rothschild había descubierto que el dinero o las cuentas de préstamo de depósito tenían el aspecto requerido del poder que podría ser usado para inducir a la gente (inductancia, con la gente correspondiente a un campo magnético) en el rendimiento de su verdadera riqueza a cambio de una promesa de la mayor riqueza (en vez de la verdadera compensación). Ellos presentarían la verdadera garantía subsidiaria a cambio de un préstamo de pagarés. Sr. Rothschild encontró que él podría publicar más notas que él tenía el apoyo para, a condición de que él tuviera la reserva de alguien de oro para mostrar a sus clientes como un persuasor.</w:t>
      </w:r>
    </w:p>
    <w:p>
      <w:pPr>
        <w:pStyle w:val="Normal"/>
        <w:jc w:val="both"/>
        <w:rPr>
          <w:color w:val="000080"/>
        </w:rPr>
      </w:pPr>
      <w:r>
        <w:rPr>
          <w:color w:val="000080"/>
        </w:rPr>
      </w:r>
    </w:p>
    <w:p>
      <w:pPr>
        <w:pStyle w:val="Normal"/>
        <w:jc w:val="both"/>
        <w:rPr/>
      </w:pPr>
      <w:r>
        <w:rPr>
          <w:color w:val="000080"/>
        </w:rPr>
        <w:t>Sr. Rothschild prestó sus pagarés al individuo y a gobiernos. Éstos crearían el exceso de confianza. Entonces él haría el dinero escaso, apretaría el control del sistema, y coleccionaría la garantía subsidiaria por la obligación de contratos. El ciclo fue repetido entonces. Estas presiones podrían ser usadas para encender una guerra. Entonces él controlaría la disponibilidad de dinero de determinar quién ganaría la guerra. Cualquier gobierno que consintió en darle el control de su sistema económico consiguió su apoyo. La colección de deudas fue garantizada por la ayuda económica al enemigo del deudor. La ganancia sacada de esta metodología económica hizo Sr. Rothschild tanto más capaz de ampliar su riqueza. Él encontró que la avaricia pública permitiría que el dinero fuera imprimido por la orden del gobierno más allá de los límites (la inflación) del apoyo en el metal precioso o la producción de bienes y servicios.</w:t>
        <w:br/>
      </w:r>
    </w:p>
    <w:p>
      <w:pPr>
        <w:pStyle w:val="Normal"/>
        <w:jc w:val="both"/>
        <w:rPr/>
      </w:pPr>
      <w:r>
        <w:rPr>
          <w:b/>
          <w:i/>
          <w:color w:val="000080"/>
        </w:rPr>
        <w:t>Capital Aparente como Inductor "de Papel"</w:t>
      </w:r>
      <w:r>
        <w:rPr>
          <w:color w:val="000080"/>
        </w:rPr>
        <w:br/>
        <w:t xml:space="preserve">En esta estructura, crédito, presentado cuando un elemento puro llamó "el dinero", tiene el aspecto de capital, pero es en efecto, capital negativa. De ahí, esto tiene el aspecto de servicio, pero es, de hecho, endeudamiento o deuda. Esto es por lo tanto una inductancia económica en vez de una capacitancia económica, y de ser equilibrado de ningún otro modo, será equilibrado por la negación de población (guerra, genocidio). La suma total de bienes y servicios representa la verdadera capital y es llamado el </w:t>
      </w:r>
      <w:r>
        <w:rPr>
          <w:b/>
          <w:color w:val="000080"/>
        </w:rPr>
        <w:t>Producto Nacional Bruto</w:t>
      </w:r>
      <w:r>
        <w:rPr>
          <w:color w:val="000080"/>
        </w:rPr>
        <w:t xml:space="preserve">, y el dinero puede ser imprimido hasta este nivel y todavía representar la capacitancia económica; pero el dinero imprimido más allá de este nivel es de sustracción, representa la introducción de la inductancia económica, y tan se hace notas del endeudamiento. </w:t>
      </w:r>
    </w:p>
    <w:p>
      <w:pPr>
        <w:pStyle w:val="Normal"/>
        <w:jc w:val="both"/>
        <w:rPr>
          <w:color w:val="000080"/>
        </w:rPr>
      </w:pPr>
      <w:r>
        <w:rPr>
          <w:color w:val="000080"/>
        </w:rPr>
      </w:r>
    </w:p>
    <w:p>
      <w:pPr>
        <w:pStyle w:val="Normal"/>
        <w:jc w:val="both"/>
        <w:rPr>
          <w:color w:val="000080"/>
        </w:rPr>
      </w:pPr>
      <w:r>
        <w:rPr>
          <w:color w:val="000080"/>
        </w:rPr>
        <w:t xml:space="preserve">La guerra es por lo tanto el equilibrio del sistema matando a los acreedores verdaderos (el público que ha sido enseñado cambiar el valor real para el dinero inflado) y echando la mano independientemente de lo que es dejado de los recursos de naturaleza y la regeneración de aquellos recursos. Sr. Rothschild había descubierto que el dinero le dio el poder de reajustar la estructura económica a su propia ventaja, cambiar la inductancia económica a aquellas posiciones económicas que animarían la mayor inestabilidad económica y la oscilación. </w:t>
      </w:r>
    </w:p>
    <w:p>
      <w:pPr>
        <w:pStyle w:val="Normal"/>
        <w:jc w:val="both"/>
        <w:rPr>
          <w:color w:val="000080"/>
        </w:rPr>
      </w:pPr>
      <w:r>
        <w:rPr>
          <w:color w:val="000080"/>
        </w:rPr>
      </w:r>
    </w:p>
    <w:p>
      <w:pPr>
        <w:pStyle w:val="Normal"/>
        <w:jc w:val="both"/>
        <w:rPr>
          <w:color w:val="000080"/>
        </w:rPr>
      </w:pPr>
      <w:r>
        <w:rPr>
          <w:color w:val="000080"/>
        </w:rPr>
        <w:t xml:space="preserve">La llave final al control económico tuvo que esperar hasta que hubiera datos suficientes y equipo de calcular rápido para guardar el reloj cercano en las oscilaciones económicas creadas por sobresalto de precios y créditos de energía de papel de exceso - inductancia/inflación de papel. </w:t>
        <w:br/>
        <w:br/>
      </w:r>
      <w:r>
        <w:rPr>
          <w:b/>
          <w:i/>
          <w:color w:val="000080"/>
        </w:rPr>
        <w:t>Brecha</w:t>
      </w:r>
      <w:r>
        <w:rPr>
          <w:color w:val="000080"/>
        </w:rPr>
        <w:br/>
        <w:t>El campo de aviación proporcionó la mayor evolución en la ingeniería económica por vía de la teoría matemática de pruebas de choque. En este proceso, un proyectil es encendido de una armadura de avión en la tierra y el impulso del retroceso es supervisado por transductores de vibración relacionados con la armadura de avión y puso instalación eléctrica a registradores de carta. Estudiando los ecos o las reflexiones del impulso de retroceso en la armadura de avión, es posible descubrir vibraciones críticas en la estructura de la armadura de avión que las vibraciones de las vibraciones de motor o eólicas de las alas, o una combinación de los dos, podría reforzar causar una autodestrucción resonante de la armadura de avión en el vuelo. Del punto de vista de ingeniería, este significa que las fuerzas y las debilidades de la estructura de la armadura de avión en términos de energía vibrational pueden ser descubiertas y manipuladas.</w:t>
      </w:r>
    </w:p>
    <w:p>
      <w:pPr>
        <w:pStyle w:val="Normal"/>
        <w:jc w:val="both"/>
        <w:rPr/>
      </w:pPr>
      <w:r>
        <w:rPr>
          <w:color w:val="000080"/>
        </w:rPr>
        <w:br/>
      </w:r>
      <w:r>
        <w:rPr>
          <w:b/>
          <w:i/>
          <w:color w:val="000080"/>
        </w:rPr>
        <w:t>Aplicación en Economía</w:t>
      </w:r>
      <w:r>
        <w:rPr>
          <w:color w:val="000080"/>
        </w:rPr>
        <w:br/>
        <w:t>Para usar este método de pruebas de choque de armadura de avión en la ingeniería económica, los precios de materias son sobresaltados, y la reacción de consumidor pública es supervisada. Los ecos que resultan del choque económico son interpretados teóricamente por computadoras y la estructura psycho económica de la economía es así descubierta. Es por este proceso que el diferencial parcial y la diferencia matrices son descubiertos lo que define la unidad familiar de familia y hace posible su evaluación como una industria económica (dissipative estructura de consumidor). Entonces la respuesta de la unidad familiar a futuros choques puede ser predicha y manipulada, y la sociedad se hace un animal bien regulado con sus rienda en el control de un sistema de contabilidad de energía social regulado por computadora sofisticado. Finalmente cada elemento individual de la estructura viene en el control de computadora por un conocimiento de preferencias personales, tal conocimiento garantizado por la asociación de computadora de preferencias de consumidor (código de producto universal - los códigos de barras rayados en paquetes) con consumidores identificados (al principio identificado por el uso de una tarjeta de crédito y más tarde por un número de cuerpo "tatuado" permanente invisible bajo la iluminación ambiental normal).</w:t>
        <w:br/>
        <w:br/>
      </w:r>
      <w:r>
        <w:rPr>
          <w:b/>
          <w:i/>
          <w:color w:val="000080"/>
        </w:rPr>
        <w:t>El Modelo Económico</w:t>
      </w:r>
      <w:r>
        <w:rPr>
          <w:color w:val="000080"/>
        </w:rPr>
        <w:br/>
        <w:t xml:space="preserve">Harvard Proyecto de Investigación Económico (1948-1952) era una extensión de la Investigación de Operaciones de Segunda Guerra Mundial. Su objetivo era descubrir la ciencia de controlar una economía: al principio la economía americana, y luego la economía mundial. Fue sentido que con fundación matemática suficiente y datos, sería casi como fácil para predecir y controlar la tendencia de una economía para predecir y controlar la trayectoria de un proyectil. Tal ha resultado ser el caso. Además, la economía ha sido transformada en un misil teledirigido exactamente apuntado. </w:t>
      </w:r>
    </w:p>
    <w:p>
      <w:pPr>
        <w:pStyle w:val="Normal"/>
        <w:jc w:val="both"/>
        <w:rPr>
          <w:color w:val="000080"/>
        </w:rPr>
      </w:pPr>
      <w:r>
        <w:rPr>
          <w:color w:val="000080"/>
        </w:rPr>
      </w:r>
    </w:p>
    <w:p>
      <w:pPr>
        <w:pStyle w:val="Normal"/>
        <w:jc w:val="both"/>
        <w:rPr>
          <w:color w:val="000080"/>
        </w:rPr>
      </w:pPr>
      <w:r>
        <w:rPr>
          <w:color w:val="000080"/>
        </w:rPr>
        <w:t xml:space="preserve">El objetivo inmediato del proyecto de Harvard era descubrir la estructura económica, que fuerzas pueden cambiar aquella estructura, como el comportamiento de la estructura puede ser predicho, y como puede ser manipulado. Lo que fue necesario era un conocimiento bien organizado de las estructuras matemáticas y las interrelaciones de la inversión, producción, distribución, y consumo. Brevemente, fue descubierto que una economía obedeció las mismas leyes que la electricidad y que toda la teoría matemática y práctico y know-how de computadora desarrollado para el campo electrónico podría ser directamente aplicada en el estudio de economía. Este descubrimiento no fue abiertamente declarado, y sus implicaciones más sutiles eran, y son, guardadas como un secreto bien guardado, por ejemplo, en un modelo económico, la vida humana es medida en dólares, y que la chispa eléctrica generada abriendo un interruptor relacionado con un inductor activo es matemáticamente el mismo como el comienzo de una guerra. </w:t>
      </w:r>
    </w:p>
    <w:p>
      <w:pPr>
        <w:pStyle w:val="Normal"/>
        <w:jc w:val="both"/>
        <w:rPr>
          <w:color w:val="000080"/>
        </w:rPr>
      </w:pPr>
      <w:r>
        <w:rPr>
          <w:color w:val="000080"/>
        </w:rPr>
      </w:r>
    </w:p>
    <w:p>
      <w:pPr>
        <w:pStyle w:val="Normal"/>
        <w:jc w:val="both"/>
        <w:rPr/>
      </w:pPr>
      <w:r>
        <w:rPr>
          <w:color w:val="000080"/>
        </w:rPr>
        <w:t xml:space="preserve">La mayor barrera que los economistas teóricos afrontaron era la descripción exacta de la unidad familiar como una industria. Este es un desafío porque las compras de consumidor son una materia de opción que por su parte es bajo la inflluencia de ingresos de familia, precio de compra, y otros factores económicos. Esta barrera fue limpiada en un indirecto y según las estadísticas acercarse el camino por una aplicación de pruebas de choque para determinar las características corrientes, llamadas coeficientes técnicos corrientes, de una industria de unidad familiar. Finalmente, porque los problemas en la electrónica teórica pueden ser traducidos muy fácilmente en problemas de la economía teórica, y la solución traducida atrás otra vez, resulta que sólo un libro de traducción de lengua y definición de concepto tenía que ser escrito para la economía. El resto podría ser conseguido de trabajos estándares en matemáticas y electrónica. Este hace la publicación de libros en la economía avanzada innecesaria, y enormemente simplifica la seguridad de proyecto de guerra silenciosa. </w:t>
        <w:br/>
        <w:br/>
      </w:r>
      <w:r>
        <w:rPr>
          <w:b/>
          <w:i/>
          <w:color w:val="000080"/>
        </w:rPr>
        <w:t>Diagramas Industriales</w:t>
      </w:r>
      <w:r>
        <w:rPr>
          <w:color w:val="000080"/>
        </w:rPr>
        <w:br/>
        <w:t>Una industria ideal es definida como un dispositivo que recibe el valor de otras industrias en varias formas y los convierte en un producto específico para ventas y distribución a otras industrias. Esto tiene varias entradas y una salida. En qué el público normalmente piensa cuando una industria es realmente un complejo industrial, donde varias industrias bajo una azotea producen uno o varios productos.</w:t>
        <w:br/>
        <w:br/>
      </w:r>
      <w:r>
        <w:rPr>
          <w:b/>
          <w:i/>
          <w:color w:val="000080"/>
        </w:rPr>
        <w:t>Tres Clases Industriales</w:t>
      </w:r>
      <w:r>
        <w:rPr>
          <w:color w:val="000080"/>
        </w:rPr>
        <w:br/>
        <w:t xml:space="preserve">Las industrias se caen en tres categorías o clases por el tipo de la salida: </w:t>
        <w:br/>
        <w:t xml:space="preserve">Clase 1 - </w:t>
      </w:r>
      <w:r>
        <w:rPr>
          <w:b/>
          <w:color w:val="000080"/>
        </w:rPr>
        <w:t>Capital</w:t>
      </w:r>
      <w:r>
        <w:rPr>
          <w:color w:val="000080"/>
        </w:rPr>
        <w:t xml:space="preserve"> (recursos) </w:t>
        <w:br/>
        <w:t xml:space="preserve">Clase 2 - </w:t>
      </w:r>
      <w:r>
        <w:rPr>
          <w:b/>
          <w:color w:val="000080"/>
        </w:rPr>
        <w:t>Bienes</w:t>
      </w:r>
      <w:r>
        <w:rPr>
          <w:color w:val="000080"/>
        </w:rPr>
        <w:t xml:space="preserve"> (materias o uso - dissipative) </w:t>
        <w:br/>
        <w:t xml:space="preserve">Clase 3 - </w:t>
      </w:r>
      <w:r>
        <w:rPr>
          <w:b/>
          <w:color w:val="000080"/>
        </w:rPr>
        <w:t>Servicios</w:t>
      </w:r>
      <w:r>
        <w:rPr>
          <w:color w:val="000080"/>
        </w:rPr>
        <w:t xml:space="preserve"> (acción de población).</w:t>
      </w:r>
    </w:p>
    <w:p>
      <w:pPr>
        <w:pStyle w:val="Normal"/>
        <w:jc w:val="both"/>
        <w:rPr>
          <w:color w:val="000080"/>
        </w:rPr>
      </w:pPr>
      <w:r>
        <w:rPr>
          <w:color w:val="000080"/>
        </w:rPr>
        <w:br/>
        <w:t>Clase 1 las industrias existen en tres niveles:</w:t>
        <w:br/>
        <w:t xml:space="preserve">(a) </w:t>
      </w:r>
      <w:r>
        <w:rPr>
          <w:color w:val="0000FF"/>
        </w:rPr>
        <w:t>Naturaleza</w:t>
      </w:r>
      <w:r>
        <w:rPr>
          <w:color w:val="000080"/>
        </w:rPr>
        <w:t xml:space="preserve"> - fuentes de energía y materias primas.</w:t>
        <w:br/>
        <w:t xml:space="preserve">(b) </w:t>
      </w:r>
      <w:r>
        <w:rPr>
          <w:color w:val="0000FF"/>
        </w:rPr>
        <w:t>Gobierno</w:t>
      </w:r>
      <w:r>
        <w:rPr>
          <w:color w:val="000080"/>
        </w:rPr>
        <w:t xml:space="preserve"> - la imprenta del dinero iguala al producto nacional bruto (PNB), y extensión del dinero superior al PNB. </w:t>
      </w:r>
    </w:p>
    <w:p>
      <w:pPr>
        <w:pStyle w:val="Normal"/>
        <w:jc w:val="both"/>
        <w:rPr/>
      </w:pPr>
      <w:r>
        <w:rPr>
          <w:color w:val="000080"/>
        </w:rPr>
        <w:t xml:space="preserve">(c) </w:t>
      </w:r>
      <w:r>
        <w:rPr>
          <w:color w:val="0000FF"/>
        </w:rPr>
        <w:t>Banca</w:t>
      </w:r>
      <w:r>
        <w:rPr>
          <w:color w:val="000080"/>
        </w:rPr>
        <w:t xml:space="preserve"> - la prestación del dinero para interés, y extensión (la inflación/falsificación) del valor económico por el depósito presta cuentas. </w:t>
      </w:r>
    </w:p>
    <w:p>
      <w:pPr>
        <w:pStyle w:val="Normal"/>
        <w:jc w:val="both"/>
        <w:rPr/>
      </w:pPr>
      <w:r>
        <w:rPr>
          <w:color w:val="000080"/>
        </w:rPr>
        <w:br/>
        <w:t xml:space="preserve">Clase 2 las industrias existen como productores de tangible o el consumidor (disipó) productos. Esta clase de la actividad es por lo general reconocida y etiquetada por el público como "la industria". </w:t>
      </w:r>
    </w:p>
    <w:p>
      <w:pPr>
        <w:pStyle w:val="Normal"/>
        <w:jc w:val="both"/>
        <w:rPr/>
      </w:pPr>
      <w:r>
        <w:rPr>
          <w:color w:val="000080"/>
        </w:rPr>
        <w:br/>
        <w:t>Clase 3 las industrias son aquellos que tienen el servicio más bien que un producto tangible como su salida. Estas industrias son llamadas</w:t>
        <w:br/>
        <w:t xml:space="preserve">(a) </w:t>
      </w:r>
      <w:r>
        <w:rPr>
          <w:color w:val="0000FF"/>
        </w:rPr>
        <w:t>Unidades familiares</w:t>
      </w:r>
      <w:r>
        <w:rPr>
          <w:color w:val="000080"/>
        </w:rPr>
        <w:t xml:space="preserve">, y </w:t>
      </w:r>
    </w:p>
    <w:p>
      <w:pPr>
        <w:pStyle w:val="Normal"/>
        <w:jc w:val="both"/>
        <w:rPr/>
      </w:pPr>
      <w:r>
        <w:rPr>
          <w:color w:val="000080"/>
        </w:rPr>
        <w:t xml:space="preserve">(b) </w:t>
      </w:r>
      <w:r>
        <w:rPr>
          <w:color w:val="0000FF"/>
        </w:rPr>
        <w:t>Gobiernos</w:t>
      </w:r>
      <w:r>
        <w:rPr>
          <w:color w:val="000080"/>
        </w:rPr>
        <w:t>. Su salida es la actividad humana de una clase mecánica, y su base es demográfica.</w:t>
        <w:br/>
        <w:br/>
      </w:r>
      <w:r>
        <w:rPr>
          <w:b/>
          <w:i/>
          <w:color w:val="000080"/>
        </w:rPr>
        <w:t>Agregación</w:t>
      </w:r>
      <w:r>
        <w:rPr>
          <w:color w:val="000080"/>
        </w:rPr>
        <w:br/>
        <w:t xml:space="preserve">El sistema económico entero puede ser representado por un modelo de tres industrias si uno permite que los nombres de las salidas sean: </w:t>
      </w:r>
    </w:p>
    <w:p>
      <w:pPr>
        <w:pStyle w:val="Normal"/>
        <w:jc w:val="both"/>
        <w:rPr>
          <w:color w:val="000080"/>
        </w:rPr>
      </w:pPr>
      <w:r>
        <w:rPr>
          <w:color w:val="000080"/>
        </w:rPr>
        <w:t xml:space="preserve">(1) Capital, </w:t>
      </w:r>
    </w:p>
    <w:p>
      <w:pPr>
        <w:pStyle w:val="Normal"/>
        <w:jc w:val="both"/>
        <w:rPr>
          <w:color w:val="000080"/>
        </w:rPr>
      </w:pPr>
      <w:r>
        <w:rPr>
          <w:color w:val="000080"/>
        </w:rPr>
        <w:t xml:space="preserve">(2) Bienes, y </w:t>
      </w:r>
    </w:p>
    <w:p>
      <w:pPr>
        <w:pStyle w:val="Normal"/>
        <w:jc w:val="both"/>
        <w:rPr>
          <w:color w:val="000080"/>
        </w:rPr>
      </w:pPr>
      <w:r>
        <w:rPr>
          <w:color w:val="000080"/>
        </w:rPr>
        <w:t xml:space="preserve">(3) Servicios. </w:t>
      </w:r>
    </w:p>
    <w:p>
      <w:pPr>
        <w:pStyle w:val="Normal"/>
        <w:jc w:val="both"/>
        <w:rPr>
          <w:color w:val="000080"/>
        </w:rPr>
      </w:pPr>
      <w:r>
        <w:rPr>
          <w:color w:val="000080"/>
        </w:rPr>
      </w:r>
    </w:p>
    <w:p>
      <w:pPr>
        <w:pStyle w:val="Normal"/>
        <w:jc w:val="both"/>
        <w:rPr/>
      </w:pPr>
      <w:r>
        <w:rPr>
          <w:color w:val="000080"/>
        </w:rPr>
        <w:t>El problema con esta representación es que esto no mostraría la influencia de, supongamos, la industria textil en la industria siderúrgica. Este es porque tanto la industria textil como la industria siderúrgica estaría contenido dentro de una clasificación sola llamada "la industria de bienes" y por este proceso de combinación o agregación de estas dos industrias bajo un bloque de sistema ellos perderían su individualidad económica.</w:t>
        <w:br/>
        <w:br/>
      </w:r>
      <w:r>
        <w:rPr>
          <w:b/>
          <w:i/>
          <w:color w:val="000080"/>
        </w:rPr>
        <w:t>El Modelo de E-</w:t>
      </w:r>
      <w:r>
        <w:rPr>
          <w:color w:val="000080"/>
        </w:rPr>
        <w:br/>
        <w:t xml:space="preserve">Una economía nacional consiste en flujos simultáneos de producción, distribución, consumo, e inversión. Si todos estos elementos incluso funciones de trabajo y humanas son adjudicados un valor numérico usando unidades comunes de la medida, supongamos, dólares americanos en su valor de 1939, entonces este flujo puede ser representado adelante por un flujo corriente en un recorrido electrónico, y su comportamiento puede ser predicho y manipulado con la precisión útil. </w:t>
      </w:r>
    </w:p>
    <w:p>
      <w:pPr>
        <w:pStyle w:val="Normal"/>
        <w:jc w:val="both"/>
        <w:rPr>
          <w:color w:val="000080"/>
        </w:rPr>
      </w:pPr>
      <w:r>
        <w:rPr>
          <w:color w:val="000080"/>
        </w:rPr>
      </w:r>
    </w:p>
    <w:p>
      <w:pPr>
        <w:pStyle w:val="Normal"/>
        <w:jc w:val="both"/>
        <w:rPr/>
      </w:pPr>
      <w:r>
        <w:rPr>
          <w:color w:val="000080"/>
        </w:rPr>
        <w:t>Los tres componentes de energía pasivos ideales de la electrónica, el condensador, la resistencia, y el inductor corresponden a los tres componentes de energía pasivos ideales de la economía llamada las industrias puras de capital, bienes, y servicios.</w:t>
        <w:br/>
        <w:br/>
      </w:r>
      <w:r>
        <w:rPr>
          <w:b/>
          <w:color w:val="000080"/>
        </w:rPr>
        <w:t>La Capacitancia Económica</w:t>
      </w:r>
      <w:r>
        <w:rPr>
          <w:color w:val="000080"/>
        </w:rPr>
        <w:t xml:space="preserve"> representa el almacenaje de capital en una forma o el otro.</w:t>
        <w:br/>
        <w:br/>
      </w:r>
      <w:r>
        <w:rPr>
          <w:b/>
          <w:color w:val="000080"/>
        </w:rPr>
        <w:t>Conductance económico</w:t>
      </w:r>
      <w:r>
        <w:rPr>
          <w:color w:val="000080"/>
        </w:rPr>
        <w:t xml:space="preserve"> representa el nivel de conductance de materiales para la producción de bienes. </w:t>
        <w:br/>
        <w:br/>
      </w:r>
      <w:r>
        <w:rPr>
          <w:b/>
          <w:color w:val="000080"/>
        </w:rPr>
        <w:t>La Inductancia Económica</w:t>
      </w:r>
      <w:r>
        <w:rPr>
          <w:color w:val="000080"/>
        </w:rPr>
        <w:t xml:space="preserve"> representa la apatía del valor económico en el movimiento. Este es un fenómeno demográfico conocido como servicios. </w:t>
        <w:br/>
        <w:br/>
      </w:r>
      <w:r>
        <w:rPr>
          <w:b/>
          <w:i/>
          <w:color w:val="000080"/>
        </w:rPr>
        <w:t>Inductancia Económica</w:t>
      </w:r>
      <w:r>
        <w:rPr>
          <w:color w:val="000080"/>
        </w:rPr>
        <w:br/>
        <w:t xml:space="preserve">Un inductor eléctrico (p.ej, un rollo o alambre) tiene una corriente eléctrica como su fenómeno primario y un campo magnético como su fenómeno secundario (apatía). Correspondiente a este, un inductor económico tiene un flujo del valor económico como su fenómeno primario y un campo demográfico como su fenómeno de campaña secundario de la apatía. Cuando el flujo del valor económico (p.ej, dinero) disminuye, los colapsos de campaña demográficos humanos a fin de guardar el valor económico (dinero) corriente (caso extremo - guerra). Esta apatía pública es un resultado de consumidor que compra hábitos, nivel de vida esperado, etc., y es generalmente un fenómeno de instinto de conservación. </w:t>
        <w:br/>
        <w:br/>
      </w:r>
      <w:r>
        <w:rPr>
          <w:b/>
          <w:i/>
          <w:color w:val="000080"/>
        </w:rPr>
        <w:t>Factores Inductivos para Considerar</w:t>
      </w:r>
      <w:r>
        <w:rPr>
          <w:color w:val="000080"/>
        </w:rPr>
        <w:br/>
        <w:t>(1) Población</w:t>
      </w:r>
    </w:p>
    <w:p>
      <w:pPr>
        <w:pStyle w:val="Normal"/>
        <w:jc w:val="both"/>
        <w:rPr>
          <w:color w:val="000080"/>
        </w:rPr>
      </w:pPr>
      <w:r>
        <w:rPr>
          <w:color w:val="000080"/>
        </w:rPr>
        <w:t>(2) Magnitud de las actividades económicas del gobierno</w:t>
      </w:r>
    </w:p>
    <w:p>
      <w:pPr>
        <w:pStyle w:val="Normal"/>
        <w:jc w:val="both"/>
        <w:rPr>
          <w:color w:val="000080"/>
        </w:rPr>
      </w:pPr>
      <w:r>
        <w:rPr>
          <w:color w:val="000080"/>
        </w:rPr>
        <w:t>(3) El método de financiar estas actividades del gobierno</w:t>
      </w:r>
    </w:p>
    <w:p>
      <w:pPr>
        <w:pStyle w:val="Normal"/>
        <w:jc w:val="both"/>
        <w:rPr>
          <w:color w:val="000080"/>
        </w:rPr>
      </w:pPr>
      <w:r>
        <w:rPr>
          <w:rFonts w:eastAsia="Arial"/>
          <w:color w:val="000080"/>
        </w:rPr>
        <w:t xml:space="preserve">     </w:t>
      </w:r>
      <w:r>
        <w:rPr>
          <w:color w:val="000080"/>
        </w:rPr>
        <w:t>(Ver el Principio Peter-Paul - la inflación del dinero.)</w:t>
        <w:br/>
        <w:br/>
      </w:r>
      <w:r>
        <w:rPr>
          <w:b/>
          <w:i/>
          <w:color w:val="000080"/>
        </w:rPr>
        <w:t>Traducción</w:t>
      </w:r>
      <w:r>
        <w:rPr>
          <w:color w:val="000080"/>
        </w:rPr>
        <w:br/>
        <w:t>(unos ejemplos serán dados.)</w:t>
        <w:br/>
      </w:r>
      <w:r>
        <w:rPr>
          <w:b/>
          <w:color w:val="000080"/>
        </w:rPr>
        <w:t>Precio</w:t>
      </w:r>
      <w:r>
        <w:rPr>
          <w:color w:val="000080"/>
        </w:rPr>
        <w:t xml:space="preserve"> - coulombs - dólares (1939).  </w:t>
        <w:br/>
      </w:r>
      <w:r>
        <w:rPr>
          <w:b/>
          <w:color w:val="000080"/>
        </w:rPr>
        <w:t>Flujo corriente</w:t>
      </w:r>
      <w:r>
        <w:rPr>
          <w:color w:val="000080"/>
        </w:rPr>
        <w:t xml:space="preserve"> - amperios (coulombs por segundo) - dólares de flujo por año. </w:t>
        <w:br/>
      </w:r>
      <w:r>
        <w:rPr>
          <w:b/>
          <w:color w:val="000080"/>
        </w:rPr>
        <w:t>La motivación de Fuerza</w:t>
      </w:r>
      <w:r>
        <w:rPr>
          <w:color w:val="000080"/>
        </w:rPr>
        <w:t xml:space="preserve"> - voltios - dólares (salida) demanda.  </w:t>
        <w:br/>
      </w:r>
      <w:r>
        <w:rPr>
          <w:b/>
          <w:color w:val="000080"/>
        </w:rPr>
        <w:t>Conductance</w:t>
      </w:r>
      <w:r>
        <w:rPr>
          <w:color w:val="000080"/>
        </w:rPr>
        <w:t xml:space="preserve"> - amperios por voltio - dólares de flujo por año por demanda de dólar.</w:t>
        <w:br/>
      </w:r>
      <w:r>
        <w:rPr>
          <w:b/>
          <w:color w:val="000080"/>
        </w:rPr>
        <w:t>Capacitancia</w:t>
      </w:r>
      <w:r>
        <w:rPr>
          <w:color w:val="000080"/>
        </w:rPr>
        <w:t xml:space="preserve"> - coulombs por voltio - dólares de inventario/reserva de producción por demanda de dólar. </w:t>
        <w:br/>
        <w:br/>
      </w:r>
      <w:r>
        <w:rPr>
          <w:b/>
          <w:i/>
          <w:color w:val="000080"/>
        </w:rPr>
        <w:t>Relaciones de Flujo de tiempo y Oscilaciones Autodestructivas</w:t>
      </w:r>
      <w:r>
        <w:rPr>
          <w:color w:val="000080"/>
        </w:rPr>
        <w:br/>
        <w:t>Una industria ideal puede ser simbolizada electrónicamente de varios modos. El camino más simple es representar una demanda por un voltaje y un suministro por una corriente. Cuando este es hecho, la relación entre los dos se hace lo que es llamado una entrada, que puede resultar de tres factores económicos:</w:t>
      </w:r>
    </w:p>
    <w:p>
      <w:pPr>
        <w:pStyle w:val="Normal"/>
        <w:jc w:val="both"/>
        <w:rPr>
          <w:color w:val="000080"/>
        </w:rPr>
      </w:pPr>
      <w:r>
        <w:rPr>
          <w:color w:val="000080"/>
        </w:rPr>
      </w:r>
    </w:p>
    <w:p>
      <w:pPr>
        <w:pStyle w:val="Normal"/>
        <w:jc w:val="both"/>
        <w:rPr/>
      </w:pPr>
      <w:r>
        <w:rPr>
          <w:color w:val="000080"/>
        </w:rPr>
        <w:t xml:space="preserve">(1) </w:t>
      </w:r>
      <w:r>
        <w:rPr>
          <w:b/>
          <w:color w:val="0000FF"/>
        </w:rPr>
        <w:t>Flujo de visión retrospectiva</w:t>
      </w:r>
      <w:r>
        <w:rPr>
          <w:color w:val="000080"/>
        </w:rPr>
        <w:t xml:space="preserve">, </w:t>
      </w:r>
    </w:p>
    <w:p>
      <w:pPr>
        <w:pStyle w:val="Normal"/>
        <w:jc w:val="both"/>
        <w:rPr/>
      </w:pPr>
      <w:r>
        <w:rPr>
          <w:color w:val="000080"/>
        </w:rPr>
        <w:t xml:space="preserve">(2) </w:t>
      </w:r>
      <w:r>
        <w:rPr>
          <w:b/>
          <w:color w:val="0000FF"/>
        </w:rPr>
        <w:t>Flujo presente</w:t>
      </w:r>
      <w:r>
        <w:rPr>
          <w:color w:val="000080"/>
        </w:rPr>
        <w:t xml:space="preserve">, y </w:t>
      </w:r>
    </w:p>
    <w:p>
      <w:pPr>
        <w:pStyle w:val="Normal"/>
        <w:jc w:val="both"/>
        <w:rPr/>
      </w:pPr>
      <w:r>
        <w:rPr>
          <w:color w:val="000080"/>
        </w:rPr>
        <w:t xml:space="preserve">(3) </w:t>
      </w:r>
      <w:r>
        <w:rPr>
          <w:b/>
          <w:color w:val="0000FF"/>
        </w:rPr>
        <w:t>Flujo de previsión</w:t>
      </w:r>
      <w:r>
        <w:rPr>
          <w:color w:val="000080"/>
        </w:rPr>
        <w:t xml:space="preserve">. </w:t>
        <w:br/>
        <w:br/>
      </w:r>
      <w:r>
        <w:rPr>
          <w:b/>
          <w:color w:val="0000FF"/>
        </w:rPr>
        <w:t>Flujo de previsión</w:t>
      </w:r>
      <w:r>
        <w:rPr>
          <w:color w:val="000080"/>
        </w:rPr>
        <w:t xml:space="preserve"> es el resultado de aquella propiedad de entidades vivas para hacer que la energía (alimento) fuera almacenada para el periodo de la energía baja (p.ej, un invierno). Esto consiste en demandas hechas sobre un sistema económico para aquel período de la energía baja (invierno). En una industria de producción esto toma varias formas, uno de las cuales es conocido como reserva de producción o inventario. En symbology electrónico esta demanda de industria específica (una industria de capital pura) es representada por la capacitancia y la reserva o el recurso es representado por un precio almacenado. La satisfacción de una demanda de industria sufre un retraso debido al efecto que carga de prioridades de inventario. </w:t>
        <w:br/>
        <w:br/>
      </w:r>
      <w:r>
        <w:rPr>
          <w:b/>
          <w:color w:val="0000FF"/>
        </w:rPr>
        <w:t>El flujo presente</w:t>
      </w:r>
      <w:r>
        <w:rPr>
          <w:color w:val="000080"/>
        </w:rPr>
        <w:t xml:space="preserve"> idealmente no implica ningunas tardanzas. Es, tan decir, introducir hoy para la salida hoy, "una mano para articular" flujo. En symbology electrónico, esta demanda de industria específica es representada por un conductance que es entonces una válvula económica simple (un elemento dissipative). </w:t>
        <w:br/>
        <w:br/>
      </w:r>
      <w:r>
        <w:rPr>
          <w:b/>
          <w:color w:val="0000FF"/>
        </w:rPr>
        <w:t>El flujo de visión retrospectiva</w:t>
      </w:r>
      <w:r>
        <w:rPr>
          <w:color w:val="000080"/>
        </w:rPr>
        <w:t xml:space="preserve"> es conocido como hábito o apatía. En la electrónica este fenómeno es la característica de un inductor (análogo económico = una industria de servicio pura) en que un flujo corriente (análogo económico = el flujo del dinero) crea un campo magnético (análogo económico = población humana activa) que, si la corriente (flujo de dinero) comienza a disminuir, sufrirá un colapso (guerra) para mantener la corriente (el flujo del dinero - energía). </w:t>
        <w:br/>
        <w:br/>
        <w:t>Otras alternativas grandes a la guerra como inductores económicos o volantes económicos son un programa de asistencia social sin límites determinados, o un enorme (pero fructuoso) programa espacial sin límites determinados. El problema con la estabilización del sistema económico es que hay demasiada demanda debido a :</w:t>
      </w:r>
    </w:p>
    <w:p>
      <w:pPr>
        <w:pStyle w:val="Normal"/>
        <w:jc w:val="both"/>
        <w:rPr>
          <w:color w:val="000080"/>
        </w:rPr>
      </w:pPr>
      <w:r>
        <w:rPr>
          <w:color w:val="000080"/>
        </w:rPr>
        <w:t xml:space="preserve">(1) Demasiada avaricia y </w:t>
      </w:r>
    </w:p>
    <w:p>
      <w:pPr>
        <w:pStyle w:val="Normal"/>
        <w:jc w:val="both"/>
        <w:rPr>
          <w:color w:val="000080"/>
        </w:rPr>
      </w:pPr>
      <w:r>
        <w:rPr>
          <w:color w:val="000080"/>
        </w:rPr>
        <w:t xml:space="preserve">(2) Demasiada población. </w:t>
      </w:r>
    </w:p>
    <w:p>
      <w:pPr>
        <w:pStyle w:val="Normal"/>
        <w:jc w:val="both"/>
        <w:rPr>
          <w:color w:val="000080"/>
        </w:rPr>
      </w:pPr>
      <w:r>
        <w:rPr>
          <w:color w:val="000080"/>
        </w:rPr>
        <w:t xml:space="preserve">Este crea la inductancia económica excesiva que sólo puede ser equilibrada con la capacitancia económica (recursos verdaderos o valor - p.ej, en bienes o servicios). </w:t>
      </w:r>
    </w:p>
    <w:p>
      <w:pPr>
        <w:pStyle w:val="Normal"/>
        <w:jc w:val="both"/>
        <w:rPr>
          <w:color w:val="000080"/>
        </w:rPr>
      </w:pPr>
      <w:r>
        <w:rPr>
          <w:color w:val="000080"/>
        </w:rPr>
      </w:r>
    </w:p>
    <w:p>
      <w:pPr>
        <w:pStyle w:val="Normal"/>
        <w:jc w:val="both"/>
        <w:rPr>
          <w:color w:val="000080"/>
        </w:rPr>
      </w:pPr>
      <w:r>
        <w:rPr>
          <w:color w:val="000080"/>
        </w:rPr>
        <w:t xml:space="preserve">El programa de asistencia social no es nada más que un sistema de saldo acreedor sin límites determinados que crea una industria de capital falsa para dar a la gente no productiva una azotea sobre sus cabezas y alimento en su stomachs. Este puede ser útil, sin embargo, porque los recipientes se hacen la propiedad estatal a cambio "del regalo", y forman un ejército permanente para la Élite - como él que paga el gaitero picotea la melodía. Aquellos que son enganchados a la medicina económica, deben ir a la Élite para fijar. En este, el método de introducir las cantidades grandes de la capacitancia que se estabiliza es tomando prestado en el futuro "crédito" del mundo. Este es una cuarta ley del movimiento - inicio, y consiste en realizar una acción y dejar el sistema antes de que la reacción reflejada vuelva al punto de acción - una reacción retrasada. </w:t>
      </w:r>
    </w:p>
    <w:p>
      <w:pPr>
        <w:pStyle w:val="Normal"/>
        <w:jc w:val="both"/>
        <w:rPr>
          <w:color w:val="000080"/>
        </w:rPr>
      </w:pPr>
      <w:r>
        <w:rPr>
          <w:color w:val="000080"/>
        </w:rPr>
      </w:r>
    </w:p>
    <w:p>
      <w:pPr>
        <w:pStyle w:val="Normal"/>
        <w:jc w:val="both"/>
        <w:rPr/>
      </w:pPr>
      <w:r>
        <w:rPr>
          <w:color w:val="000080"/>
        </w:rPr>
        <w:t>El medio de sobrevivir la reacción es cambiando el sistema antes de que la reacción pueda volver. Por este significa, los políticos se hacen más populares en su propio tiempo y el público paga más tarde. De hecho, la medida de tal político es el tiempo de tardanza. La misma cosa es conseguida por un gobierno imprimiendo el dinero más allá del límite del producto nacional bruto, y proceso económico llamado la inflación. Este pone una cantidad grande del dinero en las manos del público y mantiene un saldo contra su avaricia, crea una seguridad en sí mismo falsa en ellos y, un rato, permanencias el lobo de la puerta.</w:t>
        <w:br/>
        <w:br/>
        <w:t xml:space="preserve">Ellos deben recurrir finalmente a la guerra para equilibrar la cuenta, porque la guerra por último es simplemente el acto de destruir al acreedor, y los políticos son los asesinos a sueldo en público alquilados que justifican el acto para guardar la responsabilidad y la sangre de la conciencia pública. Si la gente realmente se preocupara por su prójimo, ellos controlarían sus apetitos (avaricia, procreación, etc.) de modo que ellos no tuvieran que hacer funcionar en un crédito o beneficencia social el sistema social que roba del trabajador para satisfacer al vagabundo. Ya que la mayor parte del gran público no ejercerá la restricción, hay sólo dos alternativas para reducir la inductancia económica del sistema. </w:t>
      </w:r>
    </w:p>
    <w:p>
      <w:pPr>
        <w:pStyle w:val="Normal"/>
        <w:jc w:val="both"/>
        <w:rPr>
          <w:color w:val="000080"/>
        </w:rPr>
      </w:pPr>
      <w:r>
        <w:rPr>
          <w:color w:val="000080"/>
        </w:rPr>
      </w:r>
    </w:p>
    <w:p>
      <w:pPr>
        <w:pStyle w:val="Normal"/>
        <w:jc w:val="both"/>
        <w:rPr>
          <w:color w:val="000080"/>
        </w:rPr>
      </w:pPr>
      <w:r>
        <w:rPr>
          <w:color w:val="000080"/>
        </w:rPr>
        <w:t xml:space="preserve">(1) Dejar al pueblo aporrear el uno al otro a la muerte con la guerra, que sólo causará una destrucción total de la tierra viva. </w:t>
      </w:r>
    </w:p>
    <w:p>
      <w:pPr>
        <w:pStyle w:val="Normal"/>
        <w:jc w:val="both"/>
        <w:rPr>
          <w:color w:val="000080"/>
        </w:rPr>
      </w:pPr>
      <w:r>
        <w:rPr>
          <w:color w:val="000080"/>
        </w:rPr>
      </w:r>
    </w:p>
    <w:p>
      <w:pPr>
        <w:pStyle w:val="Normal"/>
        <w:jc w:val="both"/>
        <w:rPr>
          <w:color w:val="000080"/>
        </w:rPr>
      </w:pPr>
      <w:r>
        <w:rPr>
          <w:color w:val="000080"/>
        </w:rPr>
        <w:t xml:space="preserve">(2) Tomar el control del mundo por el uso "de armas silenciosas económicas" en una forma "de la guerra tranquila" y reducir la inductancia económica del mundo a un nivel seguro por un proceso de esclavitud benévola y genocidio. </w:t>
      </w:r>
    </w:p>
    <w:p>
      <w:pPr>
        <w:pStyle w:val="Normal"/>
        <w:jc w:val="both"/>
        <w:rPr>
          <w:color w:val="000080"/>
        </w:rPr>
      </w:pPr>
      <w:r>
        <w:rPr>
          <w:color w:val="000080"/>
        </w:rPr>
      </w:r>
    </w:p>
    <w:p>
      <w:pPr>
        <w:pStyle w:val="Normal"/>
        <w:jc w:val="both"/>
        <w:rPr>
          <w:color w:val="000080"/>
        </w:rPr>
      </w:pPr>
      <w:r>
        <w:rPr>
          <w:color w:val="000080"/>
        </w:rPr>
        <w:t xml:space="preserve">La opción última ha sido tomada como la obviamente mejor opción. En este punto debería ser evidente al lector por qué el secreto absoluto sobre las armas silenciosas es necesario. El gran público rechaza mejorar su propia mentalidad y su fe en su prójimo. Se ha hecho una manada de bárbaros que proliferan, y, tan hablar, una plaga sobre la cara de la tierra. Ellos no se preocupan bastante por la ciencia económica para aprender por qué ellos no han sido capaces de evitar que la guerra a pesar de la moralidad religiosa, y su respuesta negativa religiosa o autogratificante de tratar con problemas terrenales, coloque la solución del problema terrenal más allá de su alcance. </w:t>
      </w:r>
    </w:p>
    <w:p>
      <w:pPr>
        <w:pStyle w:val="Normal"/>
        <w:jc w:val="both"/>
        <w:rPr>
          <w:color w:val="000080"/>
        </w:rPr>
      </w:pPr>
      <w:r>
        <w:rPr>
          <w:color w:val="000080"/>
        </w:rPr>
      </w:r>
    </w:p>
    <w:p>
      <w:pPr>
        <w:pStyle w:val="Normal"/>
        <w:jc w:val="both"/>
        <w:rPr>
          <w:b/>
          <w:b/>
          <w:i/>
          <w:i/>
          <w:color w:val="000080"/>
        </w:rPr>
      </w:pPr>
      <w:r>
        <w:rPr>
          <w:color w:val="000080"/>
        </w:rPr>
        <w:t>Es dejado a aquellos pocos quiénes realmente quieren pensar y sobrevivir, como el más adecuado para sobrevivir, solucionar el problema para ellos como pocos quiénes realmente se preocupan. Por otra parte, la exposición del arma silenciosa destruiría nuestra única esperanza de conservar la semilla de la futura humanidad verdadera.</w:t>
        <w:br/>
        <w:br/>
      </w:r>
      <w:r>
        <w:rPr>
          <w:b/>
          <w:i/>
          <w:color w:val="000080"/>
        </w:rPr>
        <w:t>La Industria de Unidad familiar</w:t>
      </w:r>
    </w:p>
    <w:p>
      <w:pPr>
        <w:pStyle w:val="Normal"/>
        <w:jc w:val="both"/>
        <w:rPr/>
      </w:pPr>
      <w:r>
        <w:rPr>
          <w:color w:val="000080"/>
        </w:rPr>
        <w:t>Las industrias de finanza (banca), fabricación, y gobierno, los verdaderos homólogos de las industrias puras de capital, bienes, y servicios, son fácilmente definidas porque ellos son generalmente lógicamente estructurados. A causa de este sus procesos pueden ser descritos matemáticamente y sus coeficientes técnicos pueden ser fácilmente deducidos. Este, sin embargo, no es el caso con la industria de servicio conocida como la industria de unidad familiar.</w:t>
        <w:br/>
        <w:br/>
      </w:r>
      <w:r>
        <w:rPr>
          <w:b/>
          <w:i/>
          <w:color w:val="000080"/>
        </w:rPr>
        <w:t>Modelos de Unidad familiar</w:t>
      </w:r>
      <w:r>
        <w:rPr>
          <w:color w:val="000080"/>
        </w:rPr>
        <w:br/>
        <w:t>El problema que un economista teórico afronta es que las preferencias de consumidor de cualquier unidad familiar no son fácilmente previsibles y los coeficientes técnicos de cualquier unidad familiar tienden a ser una función no lineal, muy compleja, y variable de ingresos, precios, etc. La información de computadora sacada del uso del código de producto universal junto con la compra de tarjeta de crédito como un identificador de unidad familiar individual, podría cambiar esta situación, pero el método de Código de Producto Universal no está todavía disponible en un ciudadano o hasta una escala regional significativa. Para compensar esta deficiencia de datos, un acercamiento indirecto alterno del análisis ha sido adoptado conocido como pruebas de choque económicas. Este método, extensamente usado en la industria manufacturera de avión, desarrolla una clase estadística agregada de datos.</w:t>
      </w:r>
    </w:p>
    <w:p>
      <w:pPr>
        <w:pStyle w:val="Normal"/>
        <w:jc w:val="both"/>
        <w:rPr>
          <w:color w:val="000080"/>
        </w:rPr>
      </w:pPr>
      <w:r>
        <w:rPr>
          <w:color w:val="000080"/>
        </w:rPr>
      </w:r>
    </w:p>
    <w:p>
      <w:pPr>
        <w:pStyle w:val="Normal"/>
        <w:jc w:val="both"/>
        <w:rPr/>
      </w:pPr>
      <w:r>
        <w:rPr>
          <w:color w:val="000080"/>
        </w:rPr>
        <w:t>Aplicado a la economía, este significa que todas las unidades familiares en una región o en la nación entera son estudiadas como un grupo o clase más bien que individualmente, y el comportamiento de masas más bien que el comportamiento individual es usado para descubrir estimaciones útiles de los coeficientes técnicos que gobiernan la estructura económica de la industria de unidad familiar sola hipotética. Un método de evaluar los coeficientes técnicos de la industria de unidad familiar depende de sobresaltar los precios de una materia y notar los cambios de las ventas de todas las materias.</w:t>
        <w:br/>
        <w:br/>
      </w:r>
      <w:r>
        <w:rPr>
          <w:b/>
          <w:i/>
          <w:color w:val="000080"/>
        </w:rPr>
        <w:t>Pruebas de Choque Económicas</w:t>
      </w:r>
    </w:p>
    <w:p>
      <w:pPr>
        <w:pStyle w:val="Normal"/>
        <w:jc w:val="both"/>
        <w:rPr>
          <w:color w:val="000080"/>
        </w:rPr>
      </w:pPr>
      <w:r>
        <w:rPr>
          <w:color w:val="000080"/>
        </w:rPr>
        <w:t xml:space="preserve">En tiempos recientes, la aplicación de la Investigación de Operaciones al estudio de la economía pública ha sido obvia para alguien que entiende los principios de pruebas de choque. En las pruebas de choque de una armadura de avión de avión, el impulso de retroceso de encender un arma montado en aquella armadura de avión causa ondas expansivas en aquella estructura que dicen que la aviación trama las condiciones en las cuales algunas partes del aeroplano o el aeroplano entero o sus alas comenzarán a vibrar o revolotear como una cuerda de guitarra, una caña de flauta, o un diapasón, y se desintegrarán o se desharán en el vuelo. Los ingenieros económicos consiguen el mismo causan estudiar el comportamiento de la economía y el público de consumidor por con cuidado seleccionando una materia básica como carne de vaca, café, gasolina, o azúcar, y luego causando un cambio repentino o choque en su precio o disponibilidad, así dando una patada al presupuesto del everybody y comprando hábitos de la forma. Ellos entonces observan las ondas expansivas que resultan supervisando los cambios de publicidad, precios, y ventas de esto y otras materias. </w:t>
      </w:r>
    </w:p>
    <w:p>
      <w:pPr>
        <w:pStyle w:val="Normal"/>
        <w:jc w:val="both"/>
        <w:rPr>
          <w:color w:val="000080"/>
        </w:rPr>
      </w:pPr>
      <w:r>
        <w:rPr>
          <w:color w:val="000080"/>
        </w:rPr>
      </w:r>
    </w:p>
    <w:p>
      <w:pPr>
        <w:pStyle w:val="Normal"/>
        <w:jc w:val="both"/>
        <w:rPr>
          <w:color w:val="000080"/>
        </w:rPr>
      </w:pPr>
      <w:r>
        <w:rPr>
          <w:color w:val="000080"/>
        </w:rPr>
        <w:t xml:space="preserve">El objetivo de tales estudios es adquirir el know-how para poner la economía pública en un estado previsible de movimiento o cambio, hasta un estado autodestructivo controlado del movimiento que convencerá el público que la cierta gente "experta" debería tomar el control del sistema de dinero y restablecer la seguridad (más bien que libertad y justicia) para todos. Cuando los ciudadanos sustanciales son dados incapaces de controlar sus asuntos financieros, ellos, por supuesto, se hacen totalmente esclavizados, y una fuente del trabajo barato. No sólo los precios de materias, sino también la disponibilidad de trabajo pueden ser usados como los medios de pruebas de choque. Las huelgas de trabajo entregan choques de pruebas excelentes a una economía, sobre todo en las áreas de servicio críticas del transporte (transporte), comunicación, empresas de servicios públicos (energía, echar agua, colección de basura), etc. Por pruebas de choque, es encontrado esto hay una relación directa entre la disponibilidad del dinero que fluye en una economía y la verdadera perspectiva psicológica y la respuesta de masas del dependiente de gente sobre aquella disponibilidad. Por ejemplo, hay una relación cuantitativa mensurable entre el precio de gasolina y la probabilidad que una persona experimentaría un dolor de cabeza, sentiría una necesidad de mirar una película violenta, fumar un cigarrillo, o ir a una taberna para una taza de la cerveza. </w:t>
      </w:r>
    </w:p>
    <w:p>
      <w:pPr>
        <w:pStyle w:val="Normal"/>
        <w:jc w:val="both"/>
        <w:rPr>
          <w:color w:val="000080"/>
        </w:rPr>
      </w:pPr>
      <w:r>
        <w:rPr>
          <w:color w:val="000080"/>
        </w:rPr>
      </w:r>
    </w:p>
    <w:p>
      <w:pPr>
        <w:pStyle w:val="Normal"/>
        <w:jc w:val="both"/>
        <w:rPr/>
      </w:pPr>
      <w:r>
        <w:rPr>
          <w:color w:val="000080"/>
        </w:rPr>
        <w:t>Es lo más interesante que, observando y midiendo los modelos económicos por los cuales el público trata de correr de sus problemas y fuga de la realidad, y aplicando la teoría matemática de la Investigación de Operaciones, es posible programar computadoras para predecir la combinación más probable de acontecimientos creados (choques) que causarán un control completo y la subyugación del público por una subversión de la economía pública (sacudiendo el árbol de ciruelo).</w:t>
        <w:br/>
        <w:br/>
      </w:r>
      <w:r>
        <w:rPr>
          <w:b/>
          <w:i/>
          <w:color w:val="000080"/>
        </w:rPr>
        <w:t>Introducción a Amplificadores Económicos</w:t>
      </w:r>
    </w:p>
    <w:p>
      <w:pPr>
        <w:pStyle w:val="Normal"/>
        <w:jc w:val="both"/>
        <w:rPr>
          <w:color w:val="000080"/>
        </w:rPr>
      </w:pPr>
      <w:r>
        <w:rPr>
          <w:color w:val="000080"/>
        </w:rPr>
        <w:t xml:space="preserve">Los Amplificadores Económicos son los componentes activos de la ingeniería económica. La característica básica de cualquier amplificador (mecánico, eléctrico, o económico) es que esto recibe una señal de control de entrada y libra la energía de una fuente de energía independiente a un terminal de salida especificado en una relación previsible a aquella señal de control de entrada. La forma más simple de un amplificador económico es la publicidad llamada de un dispositivo. Si una persona es dicha a por un anunciante T.V. como si él era uno de doce años, entonces, debido a la sugestionabilidad, él, con una cierta probabilidad, responderá o reaccionará a aquella sugerencia con la respuesta falta de sentido crítico de uno de doce años y meterá la mano en su embalse económico y entregará su energía de comprar aquel producto en el impulso cuando él lo pasa en la tienda. </w:t>
      </w:r>
    </w:p>
    <w:p>
      <w:pPr>
        <w:pStyle w:val="Normal"/>
        <w:jc w:val="both"/>
        <w:rPr>
          <w:color w:val="000080"/>
        </w:rPr>
      </w:pPr>
      <w:r>
        <w:rPr>
          <w:color w:val="000080"/>
        </w:rPr>
      </w:r>
    </w:p>
    <w:p>
      <w:pPr>
        <w:pStyle w:val="Normal"/>
        <w:jc w:val="both"/>
        <w:rPr>
          <w:color w:val="000080"/>
        </w:rPr>
      </w:pPr>
      <w:r>
        <w:rPr>
          <w:color w:val="000080"/>
        </w:rPr>
        <w:t xml:space="preserve">Un Amplificador Económico puede tener varias entradas y la salida. Su respuesta podría ser instantánea o retrasada. Su símbolo de recorrido podría ser un interruptor rotatorio si sus opciones son exclusivas, cualitativas, "vaya" "o no - van", o esto podría tener sus relaciones de entrada/salida paramétricas especificadas por una matriz con fuentes de energía internas representadas. Independientemente de su forma podría ser, su objetivo es gobernar el flujo de energía de una fuente a un fregadero de salida en la relación directa a una señal de control de entrada. Por esta razón, es llamado un elemento de recorrido activo o el componente. La caída de Amplificadores Económica en clases llamó estrategias, y, en comparación con amplificadores electrónicos, las funciones internas específicas de un amplificador económico son llamadas logísticas en vez de eléctrico. Por lo tanto, los amplificadores económicos no sólo entregan la ganancia de poder sino también, en efecto, son usados para causar cambios de la circuitería económica. </w:t>
      </w:r>
    </w:p>
    <w:p>
      <w:pPr>
        <w:pStyle w:val="Normal"/>
        <w:jc w:val="both"/>
        <w:rPr>
          <w:color w:val="000080"/>
        </w:rPr>
      </w:pPr>
      <w:r>
        <w:rPr>
          <w:color w:val="000080"/>
        </w:rPr>
      </w:r>
    </w:p>
    <w:p>
      <w:pPr>
        <w:pStyle w:val="Normal"/>
        <w:jc w:val="both"/>
        <w:rPr>
          <w:color w:val="000080"/>
        </w:rPr>
      </w:pPr>
      <w:r>
        <w:rPr>
          <w:color w:val="000080"/>
        </w:rPr>
        <w:t>En el diseño de un amplificador económico debemos tener alguna idea de al menos cinco funciones, que son:</w:t>
      </w:r>
    </w:p>
    <w:p>
      <w:pPr>
        <w:pStyle w:val="Normal"/>
        <w:jc w:val="both"/>
        <w:rPr/>
      </w:pPr>
      <w:r>
        <w:rPr>
          <w:color w:val="000080"/>
        </w:rPr>
        <w:br/>
        <w:t xml:space="preserve">(1) Las señales de entrada disponibles, </w:t>
      </w:r>
    </w:p>
    <w:p>
      <w:pPr>
        <w:pStyle w:val="Normal"/>
        <w:jc w:val="both"/>
        <w:rPr>
          <w:color w:val="000080"/>
        </w:rPr>
      </w:pPr>
      <w:r>
        <w:rPr>
          <w:color w:val="000080"/>
        </w:rPr>
        <w:t xml:space="preserve">(2) Los objetivos de control de salida deseados, </w:t>
      </w:r>
    </w:p>
    <w:p>
      <w:pPr>
        <w:pStyle w:val="Normal"/>
        <w:jc w:val="both"/>
        <w:rPr>
          <w:color w:val="000080"/>
        </w:rPr>
      </w:pPr>
      <w:r>
        <w:rPr>
          <w:color w:val="000080"/>
        </w:rPr>
        <w:t xml:space="preserve">(3) El objetivo estratégico, </w:t>
      </w:r>
    </w:p>
    <w:p>
      <w:pPr>
        <w:pStyle w:val="Normal"/>
        <w:jc w:val="both"/>
        <w:rPr>
          <w:color w:val="000080"/>
        </w:rPr>
      </w:pPr>
      <w:r>
        <w:rPr>
          <w:color w:val="000080"/>
        </w:rPr>
        <w:t xml:space="preserve">(4) Las fuentes de alimentación económicas disponibles, </w:t>
      </w:r>
    </w:p>
    <w:p>
      <w:pPr>
        <w:pStyle w:val="Normal"/>
        <w:jc w:val="both"/>
        <w:rPr>
          <w:color w:val="000080"/>
        </w:rPr>
      </w:pPr>
      <w:r>
        <w:rPr>
          <w:color w:val="000080"/>
        </w:rPr>
        <w:t xml:space="preserve">(5) Las opciones logísticas. </w:t>
      </w:r>
    </w:p>
    <w:p>
      <w:pPr>
        <w:pStyle w:val="Normal"/>
        <w:jc w:val="both"/>
        <w:rPr>
          <w:color w:val="000080"/>
        </w:rPr>
      </w:pPr>
      <w:r>
        <w:rPr>
          <w:color w:val="000080"/>
        </w:rPr>
      </w:r>
    </w:p>
    <w:p>
      <w:pPr>
        <w:pStyle w:val="Normal"/>
        <w:jc w:val="both"/>
        <w:rPr>
          <w:color w:val="000080"/>
        </w:rPr>
      </w:pPr>
      <w:r>
        <w:rPr>
          <w:color w:val="000080"/>
        </w:rPr>
        <w:t>El proceso de definición y evaluación de estos factores e incorporación del amplificador económico en un sistema económico ha sido popularmente llamado "teoría animosa". El diseño de un amplificador económico comienza con una especificación del nivel de poder de la salida, que puede extenderse del personal a nacional. La segunda condición es la exactitud de la respuesta, es decir, como exactamente la acción de salida es una función de las órdenes de entrada. La ganancia alta combinada con la reacción fuerte ayuda a entregar la precisión requerida. La mayor parte del error estará en la señal de datos de entrada. Los datos de entrada personales tienden a ser especificados, mientras los datos de entrada nacionales tienden a ser estadísticos.</w:t>
      </w:r>
    </w:p>
    <w:p>
      <w:pPr>
        <w:pStyle w:val="Normal"/>
        <w:jc w:val="both"/>
        <w:rPr>
          <w:color w:val="000080"/>
        </w:rPr>
      </w:pPr>
      <w:r>
        <w:rPr>
          <w:color w:val="000080"/>
        </w:rPr>
      </w:r>
    </w:p>
    <w:p>
      <w:pPr>
        <w:pStyle w:val="Normal"/>
        <w:jc w:val="both"/>
        <w:rPr/>
      </w:pPr>
      <w:r>
        <w:rPr>
          <w:color w:val="000080"/>
        </w:rPr>
        <w:br/>
      </w:r>
      <w:r>
        <w:rPr>
          <w:b/>
          <w:i/>
          <w:color w:val="000080"/>
        </w:rPr>
        <w:t>Lista Corta de Entradas</w:t>
      </w:r>
    </w:p>
    <w:p>
      <w:pPr>
        <w:pStyle w:val="Normal"/>
        <w:jc w:val="both"/>
        <w:rPr>
          <w:b/>
          <w:b/>
          <w:i/>
          <w:i/>
          <w:color w:val="000080"/>
        </w:rPr>
      </w:pPr>
      <w:r>
        <w:rPr>
          <w:b/>
          <w:i/>
          <w:color w:val="000080"/>
        </w:rPr>
      </w:r>
    </w:p>
    <w:p>
      <w:pPr>
        <w:pStyle w:val="Normal"/>
        <w:jc w:val="both"/>
        <w:rPr>
          <w:b/>
          <w:b/>
          <w:color w:val="000080"/>
        </w:rPr>
      </w:pPr>
      <w:r>
        <w:rPr>
          <w:b/>
          <w:color w:val="000080"/>
        </w:rPr>
        <w:t xml:space="preserve">Fuentes generales de información: </w:t>
      </w:r>
    </w:p>
    <w:p>
      <w:pPr>
        <w:pStyle w:val="Normal"/>
        <w:jc w:val="both"/>
        <w:rPr>
          <w:color w:val="000080"/>
        </w:rPr>
      </w:pPr>
      <w:r>
        <w:rPr>
          <w:color w:val="000080"/>
        </w:rPr>
        <w:t xml:space="preserve">(1) Grifos telefónicos </w:t>
      </w:r>
    </w:p>
    <w:p>
      <w:pPr>
        <w:pStyle w:val="Normal"/>
        <w:jc w:val="both"/>
        <w:rPr>
          <w:color w:val="000080"/>
        </w:rPr>
      </w:pPr>
      <w:r>
        <w:rPr>
          <w:color w:val="000080"/>
        </w:rPr>
        <w:t xml:space="preserve">(2) Vigilancia </w:t>
      </w:r>
    </w:p>
    <w:p>
      <w:pPr>
        <w:pStyle w:val="Normal"/>
        <w:jc w:val="both"/>
        <w:rPr>
          <w:color w:val="000080"/>
        </w:rPr>
      </w:pPr>
      <w:r>
        <w:rPr>
          <w:color w:val="000080"/>
        </w:rPr>
        <w:t xml:space="preserve">(3) Análisis de basura </w:t>
      </w:r>
    </w:p>
    <w:p>
      <w:pPr>
        <w:pStyle w:val="Normal"/>
        <w:jc w:val="both"/>
        <w:rPr>
          <w:b/>
          <w:b/>
          <w:color w:val="000080"/>
        </w:rPr>
      </w:pPr>
      <w:r>
        <w:rPr>
          <w:color w:val="000080"/>
        </w:rPr>
        <w:t>(4) Comportamiento de niños en escuela</w:t>
        <w:br/>
        <w:br/>
      </w:r>
      <w:r>
        <w:rPr>
          <w:b/>
          <w:color w:val="000080"/>
        </w:rPr>
        <w:t xml:space="preserve">Nivel de vida </w:t>
      </w:r>
      <w:r>
        <w:rPr>
          <w:color w:val="000080"/>
        </w:rPr>
        <w:t xml:space="preserve">por: </w:t>
      </w:r>
    </w:p>
    <w:p>
      <w:pPr>
        <w:pStyle w:val="Normal"/>
        <w:jc w:val="both"/>
        <w:rPr>
          <w:color w:val="000080"/>
        </w:rPr>
      </w:pPr>
      <w:r>
        <w:rPr>
          <w:color w:val="000080"/>
        </w:rPr>
        <w:t xml:space="preserve">(1) Alimento </w:t>
      </w:r>
    </w:p>
    <w:p>
      <w:pPr>
        <w:pStyle w:val="Normal"/>
        <w:jc w:val="both"/>
        <w:rPr>
          <w:color w:val="000080"/>
        </w:rPr>
      </w:pPr>
      <w:r>
        <w:rPr>
          <w:color w:val="000080"/>
        </w:rPr>
        <w:t xml:space="preserve">(2) Ropa </w:t>
      </w:r>
    </w:p>
    <w:p>
      <w:pPr>
        <w:pStyle w:val="Normal"/>
        <w:jc w:val="both"/>
        <w:rPr>
          <w:color w:val="000080"/>
        </w:rPr>
      </w:pPr>
      <w:r>
        <w:rPr>
          <w:color w:val="000080"/>
        </w:rPr>
        <w:t xml:space="preserve">(3) Refugio </w:t>
      </w:r>
    </w:p>
    <w:p>
      <w:pPr>
        <w:pStyle w:val="Normal"/>
        <w:jc w:val="both"/>
        <w:rPr/>
      </w:pPr>
      <w:r>
        <w:rPr>
          <w:color w:val="000080"/>
        </w:rPr>
        <w:t>(4) Transporte</w:t>
        <w:br/>
        <w:br/>
      </w:r>
      <w:r>
        <w:rPr>
          <w:b/>
          <w:color w:val="000080"/>
        </w:rPr>
        <w:t xml:space="preserve">Contactos sociales: </w:t>
      </w:r>
    </w:p>
    <w:p>
      <w:pPr>
        <w:pStyle w:val="Normal"/>
        <w:jc w:val="both"/>
        <w:rPr>
          <w:color w:val="000080"/>
        </w:rPr>
      </w:pPr>
      <w:r>
        <w:rPr>
          <w:color w:val="000080"/>
        </w:rPr>
        <w:t xml:space="preserve">(1) Teléfono - registro hecho una lista de llamadas </w:t>
      </w:r>
    </w:p>
    <w:p>
      <w:pPr>
        <w:pStyle w:val="Normal"/>
        <w:jc w:val="both"/>
        <w:rPr>
          <w:color w:val="000080"/>
        </w:rPr>
      </w:pPr>
      <w:r>
        <w:rPr>
          <w:color w:val="000080"/>
        </w:rPr>
        <w:t xml:space="preserve">(2) Familia - libros de familia, partidas de nacimiento, etc. </w:t>
      </w:r>
    </w:p>
    <w:p>
      <w:pPr>
        <w:pStyle w:val="Normal"/>
        <w:jc w:val="both"/>
        <w:rPr>
          <w:color w:val="000080"/>
        </w:rPr>
      </w:pPr>
      <w:r>
        <w:rPr>
          <w:color w:val="000080"/>
        </w:rPr>
        <w:t xml:space="preserve">(3) Amigos, socios, etc. </w:t>
      </w:r>
    </w:p>
    <w:p>
      <w:pPr>
        <w:pStyle w:val="Normal"/>
        <w:jc w:val="both"/>
        <w:rPr>
          <w:color w:val="000080"/>
        </w:rPr>
      </w:pPr>
      <w:r>
        <w:rPr>
          <w:color w:val="000080"/>
        </w:rPr>
        <w:t xml:space="preserve">(4) Memberships en organizaciones </w:t>
      </w:r>
    </w:p>
    <w:p>
      <w:pPr>
        <w:pStyle w:val="Normal"/>
        <w:jc w:val="both"/>
        <w:rPr/>
      </w:pPr>
      <w:r>
        <w:rPr>
          <w:color w:val="000080"/>
        </w:rPr>
        <w:t xml:space="preserve">(5) Afiliación política </w:t>
      </w:r>
    </w:p>
    <w:p>
      <w:pPr>
        <w:pStyle w:val="Normal"/>
        <w:jc w:val="both"/>
        <w:rPr>
          <w:color w:val="000080"/>
        </w:rPr>
      </w:pPr>
      <w:r>
        <w:rPr>
          <w:color w:val="000080"/>
        </w:rPr>
      </w:r>
    </w:p>
    <w:p>
      <w:pPr>
        <w:pStyle w:val="Normal"/>
        <w:jc w:val="both"/>
        <w:rPr>
          <w:b/>
          <w:b/>
          <w:i/>
          <w:i/>
          <w:color w:val="000080"/>
        </w:rPr>
      </w:pPr>
      <w:r>
        <w:rPr>
          <w:color w:val="000080"/>
        </w:rPr>
        <w:br/>
      </w:r>
      <w:r>
        <w:rPr>
          <w:b/>
          <w:i/>
          <w:color w:val="000080"/>
        </w:rPr>
        <w:t>El Rastro de Papel Personal</w:t>
      </w:r>
    </w:p>
    <w:p>
      <w:pPr>
        <w:pStyle w:val="Normal"/>
        <w:jc w:val="both"/>
        <w:rPr/>
      </w:pPr>
      <w:r>
        <w:rPr>
          <w:color w:val="000080"/>
        </w:rPr>
        <w:br/>
      </w:r>
      <w:r>
        <w:rPr>
          <w:b/>
          <w:color w:val="000080"/>
        </w:rPr>
        <w:t>Personal que compra hábitos</w:t>
      </w:r>
      <w:r>
        <w:rPr>
          <w:color w:val="000080"/>
        </w:rPr>
        <w:t xml:space="preserve">, es decir, preferencias de consumidor personales: </w:t>
      </w:r>
    </w:p>
    <w:p>
      <w:pPr>
        <w:pStyle w:val="Normal"/>
        <w:jc w:val="both"/>
        <w:rPr>
          <w:color w:val="000080"/>
        </w:rPr>
      </w:pPr>
      <w:r>
        <w:rPr>
          <w:color w:val="000080"/>
        </w:rPr>
        <w:t xml:space="preserve">(1) Cuentas bancarias </w:t>
      </w:r>
    </w:p>
    <w:p>
      <w:pPr>
        <w:pStyle w:val="Normal"/>
        <w:jc w:val="both"/>
        <w:rPr>
          <w:color w:val="000080"/>
        </w:rPr>
      </w:pPr>
      <w:r>
        <w:rPr>
          <w:color w:val="000080"/>
        </w:rPr>
        <w:t xml:space="preserve">(2) Compras de tarjeta de crédito </w:t>
      </w:r>
    </w:p>
    <w:p>
      <w:pPr>
        <w:pStyle w:val="Normal"/>
        <w:jc w:val="both"/>
        <w:rPr>
          <w:color w:val="000080"/>
        </w:rPr>
      </w:pPr>
      <w:r>
        <w:rPr>
          <w:color w:val="000080"/>
        </w:rPr>
        <w:t>(3) Compras de tarjeta de crédito "etiquetadas" - aquellos con un Código de Producto Universal.</w:t>
        <w:br/>
      </w:r>
    </w:p>
    <w:p>
      <w:pPr>
        <w:pStyle w:val="Normal"/>
        <w:jc w:val="both"/>
        <w:rPr>
          <w:b/>
          <w:b/>
          <w:color w:val="000080"/>
        </w:rPr>
      </w:pPr>
      <w:r>
        <w:rPr>
          <w:b/>
          <w:color w:val="000080"/>
        </w:rPr>
        <w:t xml:space="preserve">Activos: </w:t>
      </w:r>
    </w:p>
    <w:p>
      <w:pPr>
        <w:pStyle w:val="Normal"/>
        <w:jc w:val="both"/>
        <w:rPr>
          <w:color w:val="000080"/>
        </w:rPr>
      </w:pPr>
      <w:r>
        <w:rPr>
          <w:color w:val="000080"/>
        </w:rPr>
        <w:t xml:space="preserve">(1) Cuentas bancarias </w:t>
      </w:r>
    </w:p>
    <w:p>
      <w:pPr>
        <w:pStyle w:val="Normal"/>
        <w:jc w:val="both"/>
        <w:rPr>
          <w:color w:val="000080"/>
        </w:rPr>
      </w:pPr>
      <w:r>
        <w:rPr>
          <w:color w:val="000080"/>
        </w:rPr>
        <w:t xml:space="preserve">(2) Cuentas de ahorros </w:t>
      </w:r>
    </w:p>
    <w:p>
      <w:pPr>
        <w:pStyle w:val="Normal"/>
        <w:jc w:val="both"/>
        <w:rPr>
          <w:color w:val="000080"/>
        </w:rPr>
      </w:pPr>
      <w:r>
        <w:rPr>
          <w:color w:val="000080"/>
        </w:rPr>
        <w:t xml:space="preserve">(3) Propiedad </w:t>
      </w:r>
    </w:p>
    <w:p>
      <w:pPr>
        <w:pStyle w:val="Normal"/>
        <w:jc w:val="both"/>
        <w:rPr>
          <w:color w:val="000080"/>
        </w:rPr>
      </w:pPr>
      <w:r>
        <w:rPr>
          <w:color w:val="000080"/>
        </w:rPr>
        <w:t xml:space="preserve">(4) Negocio </w:t>
      </w:r>
    </w:p>
    <w:p>
      <w:pPr>
        <w:pStyle w:val="Normal"/>
        <w:jc w:val="both"/>
        <w:rPr>
          <w:color w:val="000080"/>
        </w:rPr>
      </w:pPr>
      <w:r>
        <w:rPr>
          <w:color w:val="000080"/>
        </w:rPr>
        <w:t xml:space="preserve">(5) Vehículos, etc. </w:t>
      </w:r>
    </w:p>
    <w:p>
      <w:pPr>
        <w:pStyle w:val="Normal"/>
        <w:jc w:val="both"/>
        <w:rPr>
          <w:color w:val="000080"/>
        </w:rPr>
      </w:pPr>
      <w:r>
        <w:rPr>
          <w:color w:val="000080"/>
        </w:rPr>
        <w:t xml:space="preserve">(6) Depósito de seguridad en un banco </w:t>
      </w:r>
    </w:p>
    <w:p>
      <w:pPr>
        <w:pStyle w:val="Normal"/>
        <w:jc w:val="both"/>
        <w:rPr>
          <w:color w:val="000080"/>
        </w:rPr>
      </w:pPr>
      <w:r>
        <w:rPr>
          <w:color w:val="000080"/>
        </w:rPr>
        <w:t>(7) Compras de bolsa</w:t>
      </w:r>
    </w:p>
    <w:p>
      <w:pPr>
        <w:pStyle w:val="Normal"/>
        <w:jc w:val="both"/>
        <w:rPr>
          <w:b/>
          <w:b/>
          <w:color w:val="000080"/>
        </w:rPr>
      </w:pPr>
      <w:r>
        <w:rPr>
          <w:b/>
          <w:color w:val="000080"/>
        </w:rPr>
      </w:r>
    </w:p>
    <w:p>
      <w:pPr>
        <w:pStyle w:val="Normal"/>
        <w:jc w:val="both"/>
        <w:rPr>
          <w:b/>
          <w:b/>
          <w:color w:val="000080"/>
        </w:rPr>
      </w:pPr>
      <w:r>
        <w:rPr>
          <w:b/>
          <w:color w:val="000080"/>
        </w:rPr>
        <w:t xml:space="preserve">Responsabilidades: </w:t>
      </w:r>
    </w:p>
    <w:p>
      <w:pPr>
        <w:pStyle w:val="Normal"/>
        <w:jc w:val="both"/>
        <w:rPr>
          <w:color w:val="000080"/>
        </w:rPr>
      </w:pPr>
      <w:r>
        <w:rPr>
          <w:color w:val="000080"/>
        </w:rPr>
        <w:t xml:space="preserve">(1) Acreedores </w:t>
      </w:r>
    </w:p>
    <w:p>
      <w:pPr>
        <w:pStyle w:val="Normal"/>
        <w:jc w:val="both"/>
        <w:rPr>
          <w:color w:val="000080"/>
        </w:rPr>
      </w:pPr>
      <w:r>
        <w:rPr>
          <w:color w:val="000080"/>
        </w:rPr>
        <w:t xml:space="preserve">(2) Los enemigos (ver - legal) </w:t>
      </w:r>
    </w:p>
    <w:p>
      <w:pPr>
        <w:pStyle w:val="Normal"/>
        <w:jc w:val="both"/>
        <w:rPr>
          <w:color w:val="000080"/>
        </w:rPr>
      </w:pPr>
      <w:r>
        <w:rPr>
          <w:color w:val="000080"/>
        </w:rPr>
        <w:t xml:space="preserve">(3) Préstamos </w:t>
      </w:r>
    </w:p>
    <w:p>
      <w:pPr>
        <w:pStyle w:val="Normal"/>
        <w:jc w:val="both"/>
        <w:rPr>
          <w:color w:val="000080"/>
        </w:rPr>
      </w:pPr>
      <w:r>
        <w:rPr>
          <w:color w:val="000080"/>
        </w:rPr>
        <w:t>(4) Crédito de consumidor</w:t>
        <w:br/>
      </w:r>
    </w:p>
    <w:p>
      <w:pPr>
        <w:pStyle w:val="Normal"/>
        <w:jc w:val="both"/>
        <w:rPr/>
      </w:pPr>
      <w:r>
        <w:rPr>
          <w:color w:val="000080"/>
        </w:rPr>
        <w:br/>
      </w:r>
      <w:r>
        <w:rPr>
          <w:b/>
          <w:color w:val="000080"/>
        </w:rPr>
        <w:t>Fuentes del gobierno</w:t>
      </w:r>
      <w:r>
        <w:rPr>
          <w:color w:val="000080"/>
        </w:rPr>
        <w:t xml:space="preserve"> (estratagemas)</w:t>
      </w:r>
      <w:r>
        <w:rPr>
          <w:b/>
          <w:color w:val="FF0000"/>
        </w:rPr>
        <w:t>*</w:t>
      </w:r>
      <w:r>
        <w:rPr>
          <w:color w:val="000080"/>
        </w:rPr>
        <w:t xml:space="preserve">: </w:t>
        <w:br/>
        <w:t xml:space="preserve">(1) Beneficencia social </w:t>
      </w:r>
    </w:p>
    <w:p>
      <w:pPr>
        <w:pStyle w:val="Normal"/>
        <w:jc w:val="both"/>
        <w:rPr>
          <w:color w:val="000080"/>
        </w:rPr>
      </w:pPr>
      <w:r>
        <w:rPr>
          <w:color w:val="000080"/>
        </w:rPr>
        <w:t xml:space="preserve">(2) Seguridad social </w:t>
      </w:r>
    </w:p>
    <w:p>
      <w:pPr>
        <w:pStyle w:val="Normal"/>
        <w:jc w:val="both"/>
        <w:rPr>
          <w:color w:val="000080"/>
        </w:rPr>
      </w:pPr>
      <w:r>
        <w:rPr>
          <w:color w:val="000080"/>
        </w:rPr>
        <w:t xml:space="preserve">(3) Alimento de exceso de U.S.D.A. </w:t>
      </w:r>
    </w:p>
    <w:p>
      <w:pPr>
        <w:pStyle w:val="Normal"/>
        <w:jc w:val="both"/>
        <w:rPr>
          <w:color w:val="000080"/>
        </w:rPr>
      </w:pPr>
      <w:r>
        <w:rPr>
          <w:color w:val="000080"/>
        </w:rPr>
        <w:t xml:space="preserve">(4) Repartir </w:t>
      </w:r>
    </w:p>
    <w:p>
      <w:pPr>
        <w:pStyle w:val="Normal"/>
        <w:jc w:val="both"/>
        <w:rPr>
          <w:color w:val="000080"/>
        </w:rPr>
      </w:pPr>
      <w:r>
        <w:rPr>
          <w:color w:val="000080"/>
        </w:rPr>
        <w:t xml:space="preserve">(5) Subvenciones </w:t>
      </w:r>
    </w:p>
    <w:p>
      <w:pPr>
        <w:pStyle w:val="Normal"/>
        <w:jc w:val="both"/>
        <w:rPr>
          <w:color w:val="000080"/>
        </w:rPr>
      </w:pPr>
      <w:r>
        <w:rPr>
          <w:color w:val="000080"/>
        </w:rPr>
        <w:t>(6) Pagos parciales</w:t>
      </w:r>
    </w:p>
    <w:p>
      <w:pPr>
        <w:pStyle w:val="Normal"/>
        <w:jc w:val="both"/>
        <w:rPr/>
      </w:pPr>
      <w:r>
        <w:rPr>
          <w:color w:val="000080"/>
        </w:rPr>
        <w:br/>
      </w:r>
      <w:r>
        <w:rPr>
          <w:b/>
          <w:color w:val="FF0000"/>
        </w:rPr>
        <w:t>*</w:t>
      </w:r>
      <w:r>
        <w:rPr/>
        <w:t xml:space="preserve"> </w:t>
      </w:r>
      <w:r>
        <w:rPr>
          <w:color w:val="000080"/>
        </w:rPr>
        <w:t xml:space="preserve">El principio de esta estratagema - el ciudadano casi siempre hará la colección de información fácil si él puede funcionar en "el principio de sánduche libre" "de comen ahora, y pagan más tarde."  </w:t>
        <w:br/>
        <w:br/>
      </w:r>
      <w:r>
        <w:rPr>
          <w:b/>
          <w:color w:val="000080"/>
        </w:rPr>
        <w:t>Fuentes del gobierno</w:t>
      </w:r>
      <w:r>
        <w:rPr>
          <w:color w:val="000080"/>
        </w:rPr>
        <w:t xml:space="preserve"> (vía intimidación) : </w:t>
        <w:br/>
        <w:t xml:space="preserve">(1) Servicio de impuestos internos </w:t>
      </w:r>
    </w:p>
    <w:p>
      <w:pPr>
        <w:pStyle w:val="Normal"/>
        <w:jc w:val="both"/>
        <w:rPr>
          <w:color w:val="000080"/>
        </w:rPr>
      </w:pPr>
      <w:r>
        <w:rPr>
          <w:color w:val="000080"/>
        </w:rPr>
        <w:t xml:space="preserve">(2) OSHA </w:t>
      </w:r>
    </w:p>
    <w:p>
      <w:pPr>
        <w:pStyle w:val="Normal"/>
        <w:jc w:val="both"/>
        <w:rPr>
          <w:color w:val="000080"/>
        </w:rPr>
      </w:pPr>
      <w:r>
        <w:rPr>
          <w:color w:val="000080"/>
        </w:rPr>
        <w:t xml:space="preserve">(3) Censo </w:t>
      </w:r>
    </w:p>
    <w:p>
      <w:pPr>
        <w:pStyle w:val="Normal"/>
        <w:jc w:val="both"/>
        <w:rPr>
          <w:color w:val="000080"/>
        </w:rPr>
      </w:pPr>
      <w:r>
        <w:rPr>
          <w:color w:val="000080"/>
        </w:rPr>
        <w:t>(4) etc.</w:t>
        <w:br/>
        <w:br/>
      </w:r>
      <w:r>
        <w:rPr>
          <w:b/>
          <w:color w:val="000080"/>
        </w:rPr>
        <w:t>Otras fuentes del gobierno</w:t>
      </w:r>
      <w:r>
        <w:rPr>
          <w:color w:val="000080"/>
        </w:rPr>
        <w:t xml:space="preserve"> - vigilancia de correo estadounidense.  </w:t>
      </w:r>
    </w:p>
    <w:p>
      <w:pPr>
        <w:pStyle w:val="Normal"/>
        <w:jc w:val="both"/>
        <w:rPr>
          <w:color w:val="000080"/>
        </w:rPr>
      </w:pPr>
      <w:r>
        <w:rPr>
          <w:color w:val="000080"/>
        </w:rPr>
      </w:r>
    </w:p>
    <w:p>
      <w:pPr>
        <w:pStyle w:val="Normal"/>
        <w:jc w:val="both"/>
        <w:rPr>
          <w:b/>
          <w:b/>
          <w:i/>
          <w:i/>
          <w:color w:val="000080"/>
        </w:rPr>
      </w:pPr>
      <w:r>
        <w:rPr>
          <w:color w:val="000080"/>
        </w:rPr>
        <w:br/>
      </w:r>
      <w:r>
        <w:rPr>
          <w:b/>
          <w:i/>
          <w:color w:val="000080"/>
        </w:rPr>
        <w:t>Modelos de Hábito – Programación</w:t>
      </w:r>
    </w:p>
    <w:p>
      <w:pPr>
        <w:pStyle w:val="Normal"/>
        <w:ind w:left="360" w:hanging="360"/>
        <w:jc w:val="both"/>
        <w:rPr>
          <w:b/>
          <w:b/>
          <w:i/>
          <w:i/>
          <w:color w:val="000080"/>
        </w:rPr>
      </w:pPr>
      <w:r>
        <w:rPr>
          <w:b/>
          <w:i/>
          <w:color w:val="000080"/>
        </w:rPr>
      </w:r>
    </w:p>
    <w:p>
      <w:pPr>
        <w:pStyle w:val="Normal"/>
        <w:ind w:left="360" w:hanging="360"/>
        <w:jc w:val="both"/>
        <w:rPr/>
      </w:pPr>
      <w:r>
        <w:rPr>
          <w:b/>
          <w:color w:val="000080"/>
        </w:rPr>
        <w:t>Fuerzas y debilidades:</w:t>
      </w:r>
      <w:r>
        <w:rPr>
          <w:color w:val="000080"/>
        </w:rPr>
        <w:t xml:space="preserve"> </w:t>
      </w:r>
    </w:p>
    <w:p>
      <w:pPr>
        <w:pStyle w:val="Normal"/>
        <w:ind w:left="360" w:hanging="360"/>
        <w:jc w:val="both"/>
        <w:rPr/>
      </w:pPr>
      <w:r>
        <w:rPr>
          <w:color w:val="000080"/>
        </w:rPr>
        <w:t xml:space="preserve">(1) Actividades (deportes, aficiones, etc.) </w:t>
      </w:r>
    </w:p>
    <w:p>
      <w:pPr>
        <w:pStyle w:val="Normal"/>
        <w:ind w:left="360" w:hanging="360"/>
        <w:jc w:val="both"/>
        <w:rPr>
          <w:color w:val="000080"/>
        </w:rPr>
      </w:pPr>
      <w:r>
        <w:rPr>
          <w:color w:val="000080"/>
        </w:rPr>
        <w:t xml:space="preserve">(2) Ver "legal" (miedo, cólera, etc. - registro de delito) </w:t>
      </w:r>
    </w:p>
    <w:p>
      <w:pPr>
        <w:pStyle w:val="Normal"/>
        <w:ind w:left="360" w:hanging="360"/>
        <w:jc w:val="both"/>
        <w:rPr>
          <w:color w:val="000080"/>
        </w:rPr>
      </w:pPr>
      <w:r>
        <w:rPr>
          <w:color w:val="000080"/>
        </w:rPr>
        <w:t xml:space="preserve">(3) Los archivos de hospital (drogan sensibilidades, reacción para doler, etc.) </w:t>
      </w:r>
    </w:p>
    <w:p>
      <w:pPr>
        <w:pStyle w:val="Normal"/>
        <w:ind w:left="360" w:hanging="360"/>
        <w:jc w:val="both"/>
        <w:rPr>
          <w:color w:val="000080"/>
        </w:rPr>
      </w:pPr>
      <w:r>
        <w:rPr>
          <w:color w:val="000080"/>
        </w:rPr>
        <w:t>(4) Archivos psiquiátricos (miedos, cólera, repugnancia, adaptabilidad, reacciones a estímulos, violencia, sugestionabilidad o hipnosis, dolor, placer, amor, y sexo)</w:t>
        <w:br/>
      </w:r>
    </w:p>
    <w:p>
      <w:pPr>
        <w:pStyle w:val="Normal"/>
        <w:jc w:val="both"/>
        <w:rPr/>
      </w:pPr>
      <w:r>
        <w:rPr>
          <w:color w:val="000080"/>
        </w:rPr>
        <w:br/>
      </w:r>
      <w:r>
        <w:rPr>
          <w:b/>
          <w:color w:val="000080"/>
        </w:rPr>
        <w:t>Métodos de adaptarse</w:t>
      </w:r>
      <w:r>
        <w:rPr>
          <w:color w:val="000080"/>
        </w:rPr>
        <w:t xml:space="preserve"> - de adaptabilidad - comportamiento: </w:t>
      </w:r>
    </w:p>
    <w:p>
      <w:pPr>
        <w:pStyle w:val="Normal"/>
        <w:jc w:val="both"/>
        <w:rPr>
          <w:color w:val="000080"/>
        </w:rPr>
      </w:pPr>
      <w:r>
        <w:rPr>
          <w:color w:val="000080"/>
        </w:rPr>
        <w:t xml:space="preserve">(1) Consumo de alcohol </w:t>
      </w:r>
    </w:p>
    <w:p>
      <w:pPr>
        <w:pStyle w:val="Normal"/>
        <w:jc w:val="both"/>
        <w:rPr>
          <w:color w:val="000080"/>
        </w:rPr>
      </w:pPr>
      <w:r>
        <w:rPr>
          <w:color w:val="000080"/>
        </w:rPr>
        <w:t xml:space="preserve">(2) Consumo de medicinas </w:t>
      </w:r>
    </w:p>
    <w:p>
      <w:pPr>
        <w:pStyle w:val="Normal"/>
        <w:jc w:val="both"/>
        <w:rPr>
          <w:color w:val="000080"/>
        </w:rPr>
      </w:pPr>
      <w:r>
        <w:rPr>
          <w:color w:val="000080"/>
        </w:rPr>
        <w:t xml:space="preserve">(3) Entretenimiento </w:t>
      </w:r>
    </w:p>
    <w:p>
      <w:pPr>
        <w:pStyle w:val="Normal"/>
        <w:jc w:val="both"/>
        <w:rPr>
          <w:color w:val="000080"/>
        </w:rPr>
      </w:pPr>
      <w:r>
        <w:rPr>
          <w:color w:val="000080"/>
        </w:rPr>
        <w:t xml:space="preserve">(4) Factores religiosos que influyen en comportamiento </w:t>
      </w:r>
    </w:p>
    <w:p>
      <w:pPr>
        <w:pStyle w:val="Normal"/>
        <w:jc w:val="both"/>
        <w:rPr>
          <w:color w:val="000080"/>
        </w:rPr>
      </w:pPr>
      <w:r>
        <w:rPr>
          <w:color w:val="000080"/>
        </w:rPr>
        <w:t xml:space="preserve">(5) Otros métodos de escaparse de realidad </w:t>
        <w:br/>
      </w:r>
    </w:p>
    <w:p>
      <w:pPr>
        <w:pStyle w:val="Normal"/>
        <w:jc w:val="both"/>
        <w:rPr/>
      </w:pPr>
      <w:r>
        <w:rPr>
          <w:color w:val="000080"/>
        </w:rPr>
        <w:br/>
      </w:r>
      <w:r>
        <w:rPr>
          <w:b/>
          <w:color w:val="000080"/>
        </w:rPr>
        <w:t xml:space="preserve">El modus operandi de pago </w:t>
      </w:r>
      <w:r>
        <w:rPr>
          <w:color w:val="000080"/>
        </w:rPr>
        <w:t xml:space="preserve">(modus operandi) - paga a tiempo, etc.: </w:t>
      </w:r>
    </w:p>
    <w:p>
      <w:pPr>
        <w:pStyle w:val="Normal"/>
        <w:jc w:val="both"/>
        <w:rPr>
          <w:color w:val="000080"/>
        </w:rPr>
      </w:pPr>
      <w:r>
        <w:rPr>
          <w:color w:val="000080"/>
        </w:rPr>
        <w:t xml:space="preserve">(1) Pago de cuentas telefónicas </w:t>
      </w:r>
    </w:p>
    <w:p>
      <w:pPr>
        <w:pStyle w:val="Normal"/>
        <w:jc w:val="both"/>
        <w:rPr>
          <w:color w:val="000080"/>
        </w:rPr>
      </w:pPr>
      <w:r>
        <w:rPr>
          <w:color w:val="000080"/>
        </w:rPr>
        <w:t xml:space="preserve">(2) Compras de energía (eléctrico, de gas...) </w:t>
      </w:r>
    </w:p>
    <w:p>
      <w:pPr>
        <w:pStyle w:val="Normal"/>
        <w:jc w:val="both"/>
        <w:rPr>
          <w:color w:val="000080"/>
        </w:rPr>
      </w:pPr>
      <w:r>
        <w:rPr>
          <w:color w:val="000080"/>
        </w:rPr>
        <w:t xml:space="preserve">(3) Compras de echar agua </w:t>
      </w:r>
    </w:p>
    <w:p>
      <w:pPr>
        <w:pStyle w:val="Normal"/>
        <w:jc w:val="both"/>
        <w:rPr>
          <w:color w:val="000080"/>
        </w:rPr>
      </w:pPr>
      <w:r>
        <w:rPr>
          <w:color w:val="000080"/>
        </w:rPr>
        <w:t xml:space="preserve">(4) Reembolso de préstamos </w:t>
      </w:r>
    </w:p>
    <w:p>
      <w:pPr>
        <w:pStyle w:val="Normal"/>
        <w:jc w:val="both"/>
        <w:rPr>
          <w:color w:val="000080"/>
        </w:rPr>
      </w:pPr>
      <w:r>
        <w:rPr>
          <w:color w:val="000080"/>
        </w:rPr>
        <w:t xml:space="preserve">(5) Pagos de casa </w:t>
      </w:r>
    </w:p>
    <w:p>
      <w:pPr>
        <w:pStyle w:val="Normal"/>
        <w:jc w:val="both"/>
        <w:rPr>
          <w:color w:val="000080"/>
        </w:rPr>
      </w:pPr>
      <w:r>
        <w:rPr>
          <w:color w:val="000080"/>
        </w:rPr>
        <w:t xml:space="preserve">(6) Pagos de vehículo </w:t>
      </w:r>
    </w:p>
    <w:p>
      <w:pPr>
        <w:pStyle w:val="Normal"/>
        <w:jc w:val="both"/>
        <w:rPr>
          <w:color w:val="000080"/>
        </w:rPr>
      </w:pPr>
      <w:r>
        <w:rPr>
          <w:color w:val="000080"/>
        </w:rPr>
        <w:t>(7) Pagos en naipes de crédito</w:t>
      </w:r>
    </w:p>
    <w:p>
      <w:pPr>
        <w:pStyle w:val="Normal"/>
        <w:jc w:val="both"/>
        <w:rPr>
          <w:color w:val="000080"/>
        </w:rPr>
      </w:pPr>
      <w:r>
        <w:rPr>
          <w:color w:val="000080"/>
        </w:rPr>
      </w:r>
    </w:p>
    <w:p>
      <w:pPr>
        <w:pStyle w:val="Normal"/>
        <w:jc w:val="both"/>
        <w:rPr/>
      </w:pPr>
      <w:r>
        <w:rPr>
          <w:color w:val="000080"/>
        </w:rPr>
        <w:br/>
      </w:r>
      <w:r>
        <w:rPr>
          <w:b/>
          <w:color w:val="000080"/>
        </w:rPr>
        <w:t>Sensibilidad política:</w:t>
      </w:r>
      <w:r>
        <w:rPr>
          <w:color w:val="000080"/>
        </w:rPr>
        <w:br/>
        <w:t xml:space="preserve">(1) Creencia </w:t>
      </w:r>
    </w:p>
    <w:p>
      <w:pPr>
        <w:pStyle w:val="Normal"/>
        <w:jc w:val="both"/>
        <w:rPr>
          <w:color w:val="000080"/>
        </w:rPr>
      </w:pPr>
      <w:r>
        <w:rPr>
          <w:color w:val="000080"/>
        </w:rPr>
        <w:t xml:space="preserve">(2) Contactos </w:t>
      </w:r>
    </w:p>
    <w:p>
      <w:pPr>
        <w:pStyle w:val="Normal"/>
        <w:jc w:val="both"/>
        <w:rPr>
          <w:color w:val="000080"/>
        </w:rPr>
      </w:pPr>
      <w:r>
        <w:rPr>
          <w:color w:val="000080"/>
        </w:rPr>
        <w:t xml:space="preserve">(3) Posición </w:t>
      </w:r>
    </w:p>
    <w:p>
      <w:pPr>
        <w:pStyle w:val="Normal"/>
        <w:jc w:val="both"/>
        <w:rPr>
          <w:color w:val="000080"/>
        </w:rPr>
      </w:pPr>
      <w:r>
        <w:rPr>
          <w:color w:val="000080"/>
        </w:rPr>
        <w:t xml:space="preserve">(4) Fuerzas/debilidades </w:t>
      </w:r>
    </w:p>
    <w:p>
      <w:pPr>
        <w:pStyle w:val="Normal"/>
        <w:jc w:val="both"/>
        <w:rPr>
          <w:color w:val="000080"/>
        </w:rPr>
      </w:pPr>
      <w:r>
        <w:rPr>
          <w:color w:val="000080"/>
        </w:rPr>
        <w:t>(5) Proyectos/actividades</w:t>
        <w:br/>
      </w:r>
    </w:p>
    <w:p>
      <w:pPr>
        <w:pStyle w:val="Normal"/>
        <w:ind w:left="1920" w:hanging="1920"/>
        <w:jc w:val="both"/>
        <w:rPr>
          <w:color w:val="000080"/>
        </w:rPr>
      </w:pPr>
      <w:r>
        <w:rPr>
          <w:color w:val="000080"/>
        </w:rPr>
      </w:r>
    </w:p>
    <w:p>
      <w:pPr>
        <w:pStyle w:val="Normal"/>
        <w:jc w:val="both"/>
        <w:rPr/>
      </w:pPr>
      <w:r>
        <w:rPr>
          <w:b/>
          <w:color w:val="000080"/>
        </w:rPr>
        <w:t>Entradas legales</w:t>
      </w:r>
      <w:r>
        <w:rPr>
          <w:color w:val="000080"/>
        </w:rPr>
        <w:t xml:space="preserve"> - control behaviorístico (Excusas para investigación, búsqueda, detención, o uso de fuerza para modificar comportamiento): </w:t>
      </w:r>
    </w:p>
    <w:p>
      <w:pPr>
        <w:pStyle w:val="Normal"/>
        <w:jc w:val="both"/>
        <w:rPr>
          <w:color w:val="000080"/>
        </w:rPr>
      </w:pPr>
      <w:r>
        <w:rPr>
          <w:color w:val="000080"/>
        </w:rPr>
        <w:t xml:space="preserve">(1) Archivos de tribunal </w:t>
      </w:r>
    </w:p>
    <w:p>
      <w:pPr>
        <w:pStyle w:val="Normal"/>
        <w:jc w:val="both"/>
        <w:rPr>
          <w:color w:val="000080"/>
        </w:rPr>
      </w:pPr>
      <w:r>
        <w:rPr>
          <w:color w:val="000080"/>
        </w:rPr>
        <w:t xml:space="preserve">(2) Antecedentes penales - NCIC </w:t>
      </w:r>
    </w:p>
    <w:p>
      <w:pPr>
        <w:pStyle w:val="Normal"/>
        <w:jc w:val="both"/>
        <w:rPr>
          <w:color w:val="000080"/>
        </w:rPr>
      </w:pPr>
      <w:r>
        <w:rPr>
          <w:color w:val="000080"/>
        </w:rPr>
        <w:t xml:space="preserve">(3) Conducción de registro </w:t>
      </w:r>
    </w:p>
    <w:p>
      <w:pPr>
        <w:pStyle w:val="Normal"/>
        <w:jc w:val="both"/>
        <w:rPr>
          <w:color w:val="000080"/>
        </w:rPr>
      </w:pPr>
      <w:r>
        <w:rPr>
          <w:color w:val="000080"/>
        </w:rPr>
        <w:t xml:space="preserve">(4) Informes hechos a policía </w:t>
      </w:r>
    </w:p>
    <w:p>
      <w:pPr>
        <w:pStyle w:val="Normal"/>
        <w:jc w:val="both"/>
        <w:rPr>
          <w:color w:val="000080"/>
        </w:rPr>
      </w:pPr>
      <w:r>
        <w:rPr>
          <w:color w:val="000080"/>
        </w:rPr>
        <w:t xml:space="preserve">(5) Información de seguros </w:t>
      </w:r>
    </w:p>
    <w:p>
      <w:pPr>
        <w:pStyle w:val="Normal"/>
        <w:jc w:val="both"/>
        <w:rPr>
          <w:color w:val="000080"/>
        </w:rPr>
      </w:pPr>
      <w:r>
        <w:rPr>
          <w:color w:val="000080"/>
        </w:rPr>
        <w:t>(6) Conocidos anticonformistas</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i/>
          <w:i/>
          <w:color w:val="000080"/>
        </w:rPr>
      </w:pPr>
      <w:r>
        <w:rPr>
          <w:b/>
          <w:i/>
          <w:color w:val="000080"/>
        </w:rPr>
        <w:t>Información de Entrada Nacional</w:t>
      </w:r>
    </w:p>
    <w:p>
      <w:pPr>
        <w:pStyle w:val="Normal"/>
        <w:jc w:val="both"/>
        <w:rPr/>
      </w:pPr>
      <w:r>
        <w:rPr>
          <w:color w:val="000080"/>
        </w:rPr>
        <w:br/>
      </w:r>
      <w:r>
        <w:rPr>
          <w:b/>
          <w:color w:val="000080"/>
        </w:rPr>
        <w:t>Fuentes comerciales</w:t>
      </w:r>
      <w:r>
        <w:rPr>
          <w:color w:val="000080"/>
        </w:rPr>
        <w:t xml:space="preserve"> (vía I.R.S., etc.): </w:t>
      </w:r>
    </w:p>
    <w:p>
      <w:pPr>
        <w:pStyle w:val="Normal"/>
        <w:jc w:val="both"/>
        <w:rPr>
          <w:color w:val="000080"/>
        </w:rPr>
      </w:pPr>
      <w:r>
        <w:rPr>
          <w:color w:val="000080"/>
        </w:rPr>
        <w:t xml:space="preserve">(1) Precios de materias </w:t>
      </w:r>
    </w:p>
    <w:p>
      <w:pPr>
        <w:pStyle w:val="Normal"/>
        <w:jc w:val="both"/>
        <w:rPr>
          <w:color w:val="000080"/>
        </w:rPr>
      </w:pPr>
      <w:r>
        <w:rPr>
          <w:color w:val="000080"/>
        </w:rPr>
        <w:t xml:space="preserve">(2) Ventas </w:t>
      </w:r>
    </w:p>
    <w:p>
      <w:pPr>
        <w:pStyle w:val="Normal"/>
        <w:jc w:val="both"/>
        <w:rPr/>
      </w:pPr>
      <w:r>
        <w:rPr>
          <w:color w:val="000080"/>
        </w:rPr>
        <w:t>(3) Inversiones en</w:t>
        <w:br/>
        <w:t xml:space="preserve">    (a) reservas/inventario </w:t>
      </w:r>
    </w:p>
    <w:p>
      <w:pPr>
        <w:pStyle w:val="Normal"/>
        <w:jc w:val="both"/>
        <w:rPr>
          <w:color w:val="000080"/>
        </w:rPr>
      </w:pPr>
      <w:r>
        <w:rPr>
          <w:rFonts w:eastAsia="Arial"/>
          <w:color w:val="000080"/>
        </w:rPr>
        <w:t xml:space="preserve">    </w:t>
      </w:r>
      <w:r>
        <w:rPr>
          <w:color w:val="000080"/>
        </w:rPr>
        <w:t xml:space="preserve">(b) instrumentos de producción y maquinaria </w:t>
      </w:r>
    </w:p>
    <w:p>
      <w:pPr>
        <w:pStyle w:val="Normal"/>
        <w:jc w:val="both"/>
        <w:rPr>
          <w:color w:val="000080"/>
        </w:rPr>
      </w:pPr>
      <w:r>
        <w:rPr>
          <w:rFonts w:eastAsia="Arial"/>
          <w:color w:val="000080"/>
        </w:rPr>
        <w:t xml:space="preserve">    </w:t>
      </w:r>
      <w:r>
        <w:rPr>
          <w:color w:val="000080"/>
        </w:rPr>
        <w:t xml:space="preserve">(c) edificios y mejoras </w:t>
      </w:r>
    </w:p>
    <w:p>
      <w:pPr>
        <w:pStyle w:val="Normal"/>
        <w:jc w:val="both"/>
        <w:rPr>
          <w:color w:val="000080"/>
        </w:rPr>
      </w:pPr>
      <w:r>
        <w:rPr>
          <w:rFonts w:eastAsia="Arial"/>
          <w:color w:val="000080"/>
        </w:rPr>
        <w:t xml:space="preserve">    </w:t>
      </w:r>
      <w:r>
        <w:rPr>
          <w:color w:val="000080"/>
        </w:rPr>
        <w:t>(d) la bolsa</w:t>
        <w:br/>
      </w:r>
    </w:p>
    <w:p>
      <w:pPr>
        <w:pStyle w:val="Normal"/>
        <w:jc w:val="both"/>
        <w:rPr>
          <w:color w:val="000080"/>
        </w:rPr>
      </w:pPr>
      <w:r>
        <w:rPr>
          <w:color w:val="000080"/>
        </w:rPr>
      </w:r>
    </w:p>
    <w:p>
      <w:pPr>
        <w:pStyle w:val="Normal"/>
        <w:jc w:val="both"/>
        <w:rPr/>
      </w:pPr>
      <w:r>
        <w:rPr>
          <w:b/>
          <w:color w:val="000080"/>
        </w:rPr>
        <w:t>Bancos y oficinas de crédito:</w:t>
      </w:r>
      <w:r>
        <w:rPr>
          <w:color w:val="000080"/>
        </w:rPr>
        <w:t xml:space="preserve"> </w:t>
        <w:br/>
        <w:t xml:space="preserve">(1) Información de crédito </w:t>
      </w:r>
    </w:p>
    <w:p>
      <w:pPr>
        <w:pStyle w:val="Normal"/>
        <w:jc w:val="both"/>
        <w:rPr>
          <w:color w:val="000080"/>
        </w:rPr>
      </w:pPr>
      <w:r>
        <w:rPr>
          <w:color w:val="000080"/>
        </w:rPr>
        <w:t>(2) Información de pago</w:t>
        <w:br/>
      </w:r>
    </w:p>
    <w:p>
      <w:pPr>
        <w:pStyle w:val="Normal"/>
        <w:jc w:val="both"/>
        <w:rPr>
          <w:color w:val="000080"/>
        </w:rPr>
      </w:pPr>
      <w:r>
        <w:rPr>
          <w:color w:val="000080"/>
        </w:rPr>
      </w:r>
    </w:p>
    <w:p>
      <w:pPr>
        <w:pStyle w:val="Normal"/>
        <w:jc w:val="both"/>
        <w:rPr/>
      </w:pPr>
      <w:r>
        <w:rPr>
          <w:b/>
          <w:color w:val="000080"/>
        </w:rPr>
        <w:t>Fuentes diversas:</w:t>
      </w:r>
      <w:r>
        <w:rPr>
          <w:color w:val="000080"/>
        </w:rPr>
        <w:t xml:space="preserve"> </w:t>
        <w:br/>
        <w:t xml:space="preserve">(1) Encuestas y revisiones </w:t>
      </w:r>
    </w:p>
    <w:p>
      <w:pPr>
        <w:pStyle w:val="Normal"/>
        <w:jc w:val="both"/>
        <w:rPr>
          <w:color w:val="000080"/>
        </w:rPr>
      </w:pPr>
      <w:r>
        <w:rPr>
          <w:color w:val="000080"/>
        </w:rPr>
        <w:t xml:space="preserve">(2) Publicaciones </w:t>
      </w:r>
    </w:p>
    <w:p>
      <w:pPr>
        <w:pStyle w:val="Normal"/>
        <w:jc w:val="both"/>
        <w:rPr>
          <w:color w:val="000080"/>
        </w:rPr>
      </w:pPr>
      <w:r>
        <w:rPr>
          <w:color w:val="000080"/>
        </w:rPr>
        <w:t xml:space="preserve">(3) Archivos telefónicos </w:t>
      </w:r>
    </w:p>
    <w:p>
      <w:pPr>
        <w:pStyle w:val="Normal"/>
        <w:jc w:val="both"/>
        <w:rPr>
          <w:color w:val="000080"/>
        </w:rPr>
      </w:pPr>
      <w:r>
        <w:rPr>
          <w:color w:val="000080"/>
        </w:rPr>
        <w:t>(4) Energía y compras de utilidad</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b/>
          <w:i/>
          <w:color w:val="000080"/>
        </w:rPr>
        <w:t>Lista Corta de Entradas</w:t>
      </w:r>
      <w:r>
        <w:rPr>
          <w:color w:val="000080"/>
        </w:rPr>
        <w:br/>
        <w:t>Las salidas - crean situaciones controladas - la manipulación de la economía, de ahí sociedad - el control de compensación e ingresos.</w:t>
      </w:r>
    </w:p>
    <w:p>
      <w:pPr>
        <w:pStyle w:val="Normal"/>
        <w:jc w:val="both"/>
        <w:rPr>
          <w:color w:val="000080"/>
        </w:rPr>
      </w:pPr>
      <w:r>
        <w:rPr>
          <w:color w:val="000080"/>
        </w:rPr>
      </w:r>
    </w:p>
    <w:p>
      <w:pPr>
        <w:pStyle w:val="Normal"/>
        <w:jc w:val="both"/>
        <w:rPr/>
      </w:pPr>
      <w:r>
        <w:rPr>
          <w:color w:val="000080"/>
        </w:rPr>
        <w:br/>
      </w:r>
      <w:r>
        <w:rPr>
          <w:b/>
          <w:color w:val="000080"/>
        </w:rPr>
        <w:t>Secuencia:</w:t>
      </w:r>
      <w:r>
        <w:rPr>
          <w:color w:val="000080"/>
        </w:rPr>
        <w:br/>
        <w:t xml:space="preserve">(1) Asigna oportunidades. </w:t>
      </w:r>
    </w:p>
    <w:p>
      <w:pPr>
        <w:pStyle w:val="Normal"/>
        <w:jc w:val="both"/>
        <w:rPr>
          <w:color w:val="000080"/>
        </w:rPr>
      </w:pPr>
      <w:r>
        <w:rPr>
          <w:color w:val="000080"/>
        </w:rPr>
        <w:t xml:space="preserve">(2) Destruye oportunidades. </w:t>
      </w:r>
    </w:p>
    <w:p>
      <w:pPr>
        <w:pStyle w:val="Normal"/>
        <w:jc w:val="both"/>
        <w:rPr>
          <w:color w:val="000080"/>
        </w:rPr>
      </w:pPr>
      <w:r>
        <w:rPr>
          <w:color w:val="000080"/>
        </w:rPr>
        <w:t xml:space="preserve">(3) Controla el ambiente económico. </w:t>
      </w:r>
    </w:p>
    <w:p>
      <w:pPr>
        <w:pStyle w:val="Normal"/>
        <w:jc w:val="both"/>
        <w:rPr>
          <w:color w:val="000080"/>
        </w:rPr>
      </w:pPr>
      <w:r>
        <w:rPr>
          <w:color w:val="000080"/>
        </w:rPr>
        <w:t xml:space="preserve">(4) Controla la disponibilidad de materias primas. </w:t>
      </w:r>
    </w:p>
    <w:p>
      <w:pPr>
        <w:pStyle w:val="Normal"/>
        <w:jc w:val="both"/>
        <w:rPr>
          <w:color w:val="000080"/>
        </w:rPr>
      </w:pPr>
      <w:r>
        <w:rPr>
          <w:color w:val="000080"/>
        </w:rPr>
        <w:t xml:space="preserve">(5) Capital de mandos. </w:t>
      </w:r>
    </w:p>
    <w:p>
      <w:pPr>
        <w:pStyle w:val="Normal"/>
        <w:jc w:val="both"/>
        <w:rPr>
          <w:color w:val="000080"/>
        </w:rPr>
      </w:pPr>
      <w:r>
        <w:rPr>
          <w:color w:val="000080"/>
        </w:rPr>
        <w:t xml:space="preserve">(6) Tasas de descuento bancario de mandos. </w:t>
      </w:r>
    </w:p>
    <w:p>
      <w:pPr>
        <w:pStyle w:val="Normal"/>
        <w:jc w:val="both"/>
        <w:rPr>
          <w:color w:val="000080"/>
        </w:rPr>
      </w:pPr>
      <w:r>
        <w:rPr>
          <w:color w:val="000080"/>
        </w:rPr>
        <w:t xml:space="preserve">(7) Controla la inflación del dinero. </w:t>
      </w:r>
    </w:p>
    <w:p>
      <w:pPr>
        <w:pStyle w:val="Normal"/>
        <w:jc w:val="both"/>
        <w:rPr>
          <w:color w:val="000080"/>
        </w:rPr>
      </w:pPr>
      <w:r>
        <w:rPr>
          <w:color w:val="000080"/>
        </w:rPr>
        <w:t xml:space="preserve">(8) Controla la posesión de propiedad. </w:t>
      </w:r>
    </w:p>
    <w:p>
      <w:pPr>
        <w:pStyle w:val="Normal"/>
        <w:jc w:val="both"/>
        <w:rPr>
          <w:color w:val="000080"/>
        </w:rPr>
      </w:pPr>
      <w:r>
        <w:rPr>
          <w:color w:val="000080"/>
        </w:rPr>
        <w:t xml:space="preserve">(9) Controla la capacidad industrial. </w:t>
      </w:r>
    </w:p>
    <w:p>
      <w:pPr>
        <w:pStyle w:val="Normal"/>
        <w:jc w:val="both"/>
        <w:rPr>
          <w:color w:val="000080"/>
        </w:rPr>
      </w:pPr>
      <w:r>
        <w:rPr>
          <w:color w:val="000080"/>
        </w:rPr>
        <w:t xml:space="preserve">(10) Fabricación de mandos. </w:t>
      </w:r>
    </w:p>
    <w:p>
      <w:pPr>
        <w:pStyle w:val="Normal"/>
        <w:jc w:val="both"/>
        <w:rPr>
          <w:color w:val="000080"/>
        </w:rPr>
      </w:pPr>
      <w:r>
        <w:rPr>
          <w:color w:val="000080"/>
        </w:rPr>
        <w:t xml:space="preserve">(11) Controla la disponibilidad de bienes (materias). </w:t>
      </w:r>
    </w:p>
    <w:p>
      <w:pPr>
        <w:pStyle w:val="Normal"/>
        <w:jc w:val="both"/>
        <w:rPr>
          <w:color w:val="000080"/>
        </w:rPr>
      </w:pPr>
      <w:r>
        <w:rPr>
          <w:color w:val="000080"/>
        </w:rPr>
        <w:t xml:space="preserve">(12) Controla los precios de materias. </w:t>
      </w:r>
    </w:p>
    <w:p>
      <w:pPr>
        <w:pStyle w:val="Normal"/>
        <w:jc w:val="both"/>
        <w:rPr>
          <w:color w:val="000080"/>
        </w:rPr>
      </w:pPr>
      <w:r>
        <w:rPr>
          <w:color w:val="000080"/>
        </w:rPr>
        <w:t xml:space="preserve">(13) Servicios de mandos, la mano de obra, etc. </w:t>
      </w:r>
    </w:p>
    <w:p>
      <w:pPr>
        <w:pStyle w:val="Normal"/>
        <w:jc w:val="both"/>
        <w:rPr>
          <w:color w:val="000080"/>
        </w:rPr>
      </w:pPr>
      <w:r>
        <w:rPr>
          <w:color w:val="000080"/>
        </w:rPr>
        <w:t xml:space="preserve">(14) Pagos de mandos a funcionarios del gobierno </w:t>
      </w:r>
    </w:p>
    <w:p>
      <w:pPr>
        <w:pStyle w:val="Normal"/>
        <w:jc w:val="both"/>
        <w:rPr>
          <w:color w:val="000080"/>
        </w:rPr>
      </w:pPr>
      <w:r>
        <w:rPr>
          <w:color w:val="000080"/>
        </w:rPr>
        <w:t xml:space="preserve">(15) Controla las funciones legales. </w:t>
      </w:r>
    </w:p>
    <w:p>
      <w:pPr>
        <w:pStyle w:val="Normal"/>
        <w:jc w:val="both"/>
        <w:rPr>
          <w:color w:val="000080"/>
        </w:rPr>
      </w:pPr>
      <w:r>
        <w:rPr>
          <w:color w:val="000080"/>
        </w:rPr>
        <w:t xml:space="preserve">(16) Controla los ficheros de datos personales - uncorrectable por el partido difamado. </w:t>
      </w:r>
    </w:p>
    <w:p>
      <w:pPr>
        <w:pStyle w:val="Normal"/>
        <w:jc w:val="both"/>
        <w:rPr>
          <w:color w:val="000080"/>
        </w:rPr>
      </w:pPr>
      <w:r>
        <w:rPr>
          <w:color w:val="000080"/>
        </w:rPr>
        <w:t xml:space="preserve">(17) Publicidad de mandos. </w:t>
      </w:r>
    </w:p>
    <w:p>
      <w:pPr>
        <w:pStyle w:val="Normal"/>
        <w:jc w:val="both"/>
        <w:rPr>
          <w:color w:val="000080"/>
        </w:rPr>
      </w:pPr>
      <w:r>
        <w:rPr>
          <w:color w:val="000080"/>
        </w:rPr>
        <w:t xml:space="preserve">(18) Contacto de medios de mandos. </w:t>
      </w:r>
    </w:p>
    <w:p>
      <w:pPr>
        <w:pStyle w:val="Normal"/>
        <w:jc w:val="both"/>
        <w:rPr/>
      </w:pPr>
      <w:r>
        <w:rPr>
          <w:color w:val="000080"/>
        </w:rPr>
        <w:t xml:space="preserve">(19) Material de mandos disponible para inspección de T.V. </w:t>
      </w:r>
    </w:p>
    <w:p>
      <w:pPr>
        <w:pStyle w:val="Normal"/>
        <w:jc w:val="both"/>
        <w:rPr>
          <w:color w:val="000080"/>
        </w:rPr>
      </w:pPr>
      <w:r>
        <w:rPr>
          <w:color w:val="000080"/>
        </w:rPr>
        <w:t xml:space="preserve">(20) Suelta la atención de verdaderas cuestiones. </w:t>
      </w:r>
    </w:p>
    <w:p>
      <w:pPr>
        <w:pStyle w:val="Normal"/>
        <w:jc w:val="both"/>
        <w:rPr>
          <w:color w:val="000080"/>
        </w:rPr>
      </w:pPr>
      <w:r>
        <w:rPr>
          <w:color w:val="000080"/>
        </w:rPr>
        <w:t xml:space="preserve">(21) Contrata emociones. </w:t>
      </w:r>
    </w:p>
    <w:p>
      <w:pPr>
        <w:pStyle w:val="Normal"/>
        <w:jc w:val="both"/>
        <w:rPr>
          <w:color w:val="000080"/>
        </w:rPr>
      </w:pPr>
      <w:r>
        <w:rPr>
          <w:color w:val="000080"/>
        </w:rPr>
        <w:t xml:space="preserve">(22) Crea el desorden, el caos, y la locura. </w:t>
      </w:r>
    </w:p>
    <w:p>
      <w:pPr>
        <w:pStyle w:val="Normal"/>
        <w:jc w:val="both"/>
        <w:rPr>
          <w:color w:val="000080"/>
        </w:rPr>
      </w:pPr>
      <w:r>
        <w:rPr>
          <w:color w:val="000080"/>
        </w:rPr>
        <w:t xml:space="preserve">(23) Diseño de mandos de más formas de impuestos de sondeo. </w:t>
      </w:r>
    </w:p>
    <w:p>
      <w:pPr>
        <w:pStyle w:val="Normal"/>
        <w:jc w:val="both"/>
        <w:rPr>
          <w:color w:val="000080"/>
        </w:rPr>
      </w:pPr>
      <w:r>
        <w:rPr>
          <w:color w:val="000080"/>
        </w:rPr>
        <w:t xml:space="preserve">(24) Vigilancia de mandos. </w:t>
      </w:r>
    </w:p>
    <w:p>
      <w:pPr>
        <w:pStyle w:val="Normal"/>
        <w:jc w:val="both"/>
        <w:rPr>
          <w:color w:val="000080"/>
        </w:rPr>
      </w:pPr>
      <w:r>
        <w:rPr>
          <w:color w:val="000080"/>
        </w:rPr>
        <w:t xml:space="preserve">(25) Controla el almacenaje de información. </w:t>
      </w:r>
    </w:p>
    <w:p>
      <w:pPr>
        <w:pStyle w:val="Normal"/>
        <w:jc w:val="both"/>
        <w:rPr>
          <w:color w:val="000080"/>
        </w:rPr>
      </w:pPr>
      <w:r>
        <w:rPr>
          <w:color w:val="000080"/>
        </w:rPr>
        <w:t xml:space="preserve">(26) Desarrolla análisis psicológicos y perfiles de individuos. </w:t>
      </w:r>
    </w:p>
    <w:p>
      <w:pPr>
        <w:pStyle w:val="Normal"/>
        <w:jc w:val="both"/>
        <w:rPr>
          <w:color w:val="000080"/>
        </w:rPr>
      </w:pPr>
      <w:r>
        <w:rPr>
          <w:color w:val="000080"/>
        </w:rPr>
        <w:t xml:space="preserve">(27) Controla factores sociológicos. </w:t>
      </w:r>
    </w:p>
    <w:p>
      <w:pPr>
        <w:pStyle w:val="Normal"/>
        <w:jc w:val="both"/>
        <w:rPr>
          <w:color w:val="000080"/>
        </w:rPr>
      </w:pPr>
      <w:r>
        <w:rPr>
          <w:color w:val="000080"/>
        </w:rPr>
        <w:t xml:space="preserve">(28) Opciones de salud de mandos. </w:t>
      </w:r>
    </w:p>
    <w:p>
      <w:pPr>
        <w:pStyle w:val="Normal"/>
        <w:jc w:val="both"/>
        <w:rPr>
          <w:color w:val="000080"/>
        </w:rPr>
      </w:pPr>
      <w:r>
        <w:rPr>
          <w:color w:val="000080"/>
        </w:rPr>
        <w:t xml:space="preserve">(29) Se alimenta de la debilidad. </w:t>
      </w:r>
    </w:p>
    <w:p>
      <w:pPr>
        <w:pStyle w:val="Normal"/>
        <w:jc w:val="both"/>
        <w:rPr>
          <w:color w:val="000080"/>
        </w:rPr>
      </w:pPr>
      <w:r>
        <w:rPr>
          <w:color w:val="000080"/>
        </w:rPr>
        <w:t xml:space="preserve">(30) fuerzas de lisiados. </w:t>
      </w:r>
    </w:p>
    <w:p>
      <w:pPr>
        <w:pStyle w:val="Normal"/>
        <w:jc w:val="both"/>
        <w:rPr>
          <w:color w:val="000080"/>
        </w:rPr>
      </w:pPr>
      <w:r>
        <w:rPr>
          <w:color w:val="000080"/>
        </w:rPr>
        <w:t>(31) riqueza de lexiviaciones y sustancia.</w:t>
      </w:r>
    </w:p>
    <w:p>
      <w:pPr>
        <w:pStyle w:val="Normal"/>
        <w:jc w:val="both"/>
        <w:rPr>
          <w:color w:val="000080"/>
        </w:rPr>
      </w:pPr>
      <w:r>
        <w:rPr>
          <w:color w:val="000080"/>
        </w:rPr>
      </w:r>
    </w:p>
    <w:p>
      <w:pPr>
        <w:pStyle w:val="Normal"/>
        <w:jc w:val="both"/>
        <w:rPr>
          <w:color w:val="000080"/>
        </w:rPr>
      </w:pPr>
      <w:r>
        <w:rPr>
          <w:color w:val="000080"/>
        </w:rPr>
        <w:drawing>
          <wp:inline distT="0" distB="0" distL="0" distR="0">
            <wp:extent cx="6415405" cy="26282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1"/>
                    <a:srcRect l="-5" t="-13" r="-5" b="-13"/>
                    <a:stretch>
                      <a:fillRect/>
                    </a:stretch>
                  </pic:blipFill>
                  <pic:spPr bwMode="auto">
                    <a:xfrm>
                      <a:off x="0" y="0"/>
                      <a:ext cx="6415405" cy="2628265"/>
                    </a:xfrm>
                    <a:prstGeom prst="rect">
                      <a:avLst/>
                    </a:prstGeom>
                  </pic:spPr>
                </pic:pic>
              </a:graphicData>
            </a:graphic>
          </wp:inline>
        </w:drawing>
      </w:r>
    </w:p>
    <w:p>
      <w:pPr>
        <w:pStyle w:val="Normal"/>
        <w:jc w:val="both"/>
        <w:rPr/>
      </w:pPr>
      <w:r>
        <w:rPr>
          <w:color w:val="000080"/>
        </w:rPr>
        <w:br/>
      </w:r>
      <w:r>
        <w:rPr>
          <w:b/>
          <w:i/>
          <w:color w:val="000080"/>
        </w:rPr>
        <w:t>Desviación, la Estrategia Primaria</w:t>
      </w:r>
      <w:r>
        <w:rPr>
          <w:color w:val="000080"/>
        </w:rPr>
        <w:br/>
        <w:t xml:space="preserve">La experiencia ha mostrado que el método más simple de asegurar un arma silenciosa y ganar el control del público es guardar el público indisciplinado e ignorante de los principios de sistema básicos por una parte, guardándolos aturdido, desorganizado, y distraído con asuntos de ninguna verdadera importancia por otra parte. Este es conseguido por: </w:t>
      </w:r>
    </w:p>
    <w:p>
      <w:pPr>
        <w:pStyle w:val="Normal"/>
        <w:jc w:val="both"/>
        <w:rPr>
          <w:color w:val="000080"/>
        </w:rPr>
      </w:pPr>
      <w:r>
        <w:rPr>
          <w:color w:val="000080"/>
        </w:rPr>
      </w:r>
    </w:p>
    <w:p>
      <w:pPr>
        <w:pStyle w:val="Normal"/>
        <w:ind w:left="360" w:hanging="360"/>
        <w:jc w:val="both"/>
        <w:rPr>
          <w:color w:val="000080"/>
        </w:rPr>
      </w:pPr>
      <w:r>
        <w:rPr>
          <w:color w:val="000080"/>
        </w:rPr>
        <w:t xml:space="preserve">(1) Soltura de sus mentes; el saboteo de sus actividades mentales; proporcionando un programa de calidad baja de la educación pública en matemáticas, lógica, los sistemas diseñan y economía; y desaliento creatividad técnica. </w:t>
      </w:r>
    </w:p>
    <w:p>
      <w:pPr>
        <w:pStyle w:val="Normal"/>
        <w:ind w:left="360" w:hanging="360"/>
        <w:jc w:val="both"/>
        <w:rPr>
          <w:color w:val="000080"/>
        </w:rPr>
      </w:pPr>
      <w:r>
        <w:rPr>
          <w:color w:val="000080"/>
        </w:rPr>
        <w:t xml:space="preserve">(2) Contratación de sus emociones, aumentando su autoindulgencia y su indulgencia en actividades emocionales y físicas, por: </w:t>
      </w:r>
    </w:p>
    <w:p>
      <w:pPr>
        <w:pStyle w:val="Normal"/>
        <w:ind w:left="840" w:hanging="360"/>
        <w:jc w:val="both"/>
        <w:rPr/>
      </w:pPr>
      <w:r>
        <w:rPr>
          <w:color w:val="000080"/>
        </w:rPr>
        <w:t>(a) Afrentas emocionales implacables y ataques (violación mental y emocional) por vía de presa constante de sexo, violencia, y guerras en los medios - sobre todo el T.V. y los periódicos.</w:t>
      </w:r>
    </w:p>
    <w:p>
      <w:pPr>
        <w:pStyle w:val="Normal"/>
        <w:ind w:left="840" w:hanging="360"/>
        <w:jc w:val="both"/>
        <w:rPr>
          <w:color w:val="000080"/>
        </w:rPr>
      </w:pPr>
      <w:r>
        <w:rPr>
          <w:color w:val="000080"/>
        </w:rPr>
        <w:t xml:space="preserve">(b) Darles lo que ellos desean - en el exceso - "comida basura para pensamiento" - y privación de ellos de lo que ellos realmente necesitan. </w:t>
      </w:r>
    </w:p>
    <w:p>
      <w:pPr>
        <w:pStyle w:val="Normal"/>
        <w:ind w:left="360" w:hanging="360"/>
        <w:jc w:val="both"/>
        <w:rPr>
          <w:color w:val="000080"/>
        </w:rPr>
      </w:pPr>
      <w:r>
        <w:rPr>
          <w:color w:val="000080"/>
        </w:rPr>
        <w:t xml:space="preserve">(3) Volver a escribir historia y ley y sujetar el público a la creación anormal, así siendo capaz de cambiar su pensamiento de necesidades personales a muy fabricado fuera de prioridades. </w:t>
      </w:r>
    </w:p>
    <w:p>
      <w:pPr>
        <w:pStyle w:val="Normal"/>
        <w:jc w:val="both"/>
        <w:rPr>
          <w:color w:val="000080"/>
        </w:rPr>
      </w:pPr>
      <w:r>
        <w:rPr>
          <w:color w:val="000080"/>
        </w:rPr>
      </w:r>
    </w:p>
    <w:p>
      <w:pPr>
        <w:pStyle w:val="Normal"/>
        <w:ind w:left="840" w:hanging="840"/>
        <w:jc w:val="both"/>
        <w:rPr>
          <w:color w:val="000080"/>
        </w:rPr>
      </w:pPr>
      <w:r>
        <w:rPr>
          <w:color w:val="000080"/>
        </w:rPr>
        <w:t>Éstos impiden su interés a, y descubrimiento de, las armas silenciosas de la tecnología de automatización social. La regla general consiste en que hay una ganancia en la confusión; más confusión, más ganancia. Por lo tanto, el mejor acercamiento debe crear problemas y luego ofrecer soluciones.</w:t>
        <w:br/>
      </w:r>
    </w:p>
    <w:p>
      <w:pPr>
        <w:pStyle w:val="Normal"/>
        <w:spacing w:before="0" w:after="60"/>
        <w:ind w:left="840" w:hanging="840"/>
        <w:jc w:val="both"/>
        <w:rPr>
          <w:color w:val="000080"/>
        </w:rPr>
      </w:pPr>
      <w:r>
        <w:rPr>
          <w:b/>
          <w:i/>
          <w:color w:val="000080"/>
        </w:rPr>
        <w:t>Resumen de Desviación</w:t>
      </w:r>
    </w:p>
    <w:p>
      <w:pPr>
        <w:pStyle w:val="Normal"/>
        <w:ind w:left="840" w:hanging="840"/>
        <w:jc w:val="both"/>
        <w:rPr>
          <w:color w:val="000080"/>
        </w:rPr>
      </w:pPr>
      <w:r>
        <w:rPr>
          <w:b/>
          <w:color w:val="000080"/>
        </w:rPr>
        <w:t>Medios</w:t>
      </w:r>
      <w:r>
        <w:rPr>
          <w:color w:val="000080"/>
        </w:rPr>
        <w:t>: Guarde la atención pública adulta lejos de las verdaderas cuestiones sociales, y encantado por asuntos de no verdadero importancia.</w:t>
      </w:r>
    </w:p>
    <w:p>
      <w:pPr>
        <w:pStyle w:val="Normal"/>
        <w:ind w:left="960" w:hanging="960"/>
        <w:jc w:val="both"/>
        <w:rPr>
          <w:color w:val="000080"/>
        </w:rPr>
      </w:pPr>
      <w:r>
        <w:rPr>
          <w:color w:val="000080"/>
        </w:rPr>
      </w:r>
    </w:p>
    <w:p>
      <w:pPr>
        <w:pStyle w:val="Normal"/>
        <w:ind w:left="960" w:hanging="960"/>
        <w:jc w:val="both"/>
        <w:rPr>
          <w:color w:val="000080"/>
        </w:rPr>
      </w:pPr>
      <w:r>
        <w:rPr>
          <w:b/>
          <w:color w:val="000080"/>
        </w:rPr>
        <w:t>Escuelas</w:t>
      </w:r>
      <w:r>
        <w:rPr>
          <w:color w:val="000080"/>
        </w:rPr>
        <w:t xml:space="preserve">: Guarde el público joven ignorante de verdaderas matemáticas, verdadera economía, verdadera ley, y verdadera historia. </w:t>
        <w:br/>
      </w:r>
    </w:p>
    <w:p>
      <w:pPr>
        <w:pStyle w:val="Normal"/>
        <w:ind w:left="960" w:hanging="960"/>
        <w:jc w:val="both"/>
        <w:rPr>
          <w:color w:val="000080"/>
        </w:rPr>
      </w:pPr>
      <w:r>
        <w:rPr>
          <w:b/>
          <w:color w:val="000080"/>
        </w:rPr>
        <w:t>Entretenimiento</w:t>
      </w:r>
      <w:r>
        <w:rPr>
          <w:color w:val="000080"/>
        </w:rPr>
        <w:t xml:space="preserve">: Guarde el entretenimiento público debajo de un sexto grado nivel (de 12 años). </w:t>
        <w:br/>
      </w:r>
    </w:p>
    <w:p>
      <w:pPr>
        <w:pStyle w:val="Normal"/>
        <w:ind w:left="960" w:hanging="960"/>
        <w:jc w:val="both"/>
        <w:rPr>
          <w:color w:val="000080"/>
        </w:rPr>
      </w:pPr>
      <w:r>
        <w:rPr>
          <w:b/>
          <w:color w:val="000080"/>
        </w:rPr>
        <w:t>Trabajo</w:t>
      </w:r>
      <w:r>
        <w:rPr>
          <w:color w:val="000080"/>
        </w:rPr>
        <w:t xml:space="preserve">: Guarde el público ocupado, ocupado, ocupado, sin el tiempo para pensar; atrás por la granja con los otros animales. </w:t>
        <w:br/>
        <w:br/>
      </w:r>
    </w:p>
    <w:p>
      <w:pPr>
        <w:pStyle w:val="Normal"/>
        <w:jc w:val="both"/>
        <w:rPr/>
      </w:pPr>
      <w:r>
        <w:rPr>
          <w:b/>
          <w:i/>
          <w:color w:val="000080"/>
        </w:rPr>
        <w:t>Consentimiento, la Victoria Primaria</w:t>
      </w:r>
      <w:r>
        <w:rPr>
          <w:color w:val="000080"/>
        </w:rPr>
        <w:br/>
        <w:t xml:space="preserve">Un sistema de arma silencioso funciona sobre datos obtenidos de un público dócil por legal (pero no siempre legal) fuerza. Mucha información es puesta a disposición a programadores de sistemas de arma silenciosos por el servicio de impuestos internos. (Ver Estudios en la Estructura de la Economía americana para una lista de la fuente I.R.S.). Esta información consiste en la entrega forzada de datos bien organizados contenidos en formas de impuestos federales y estatales, coleccionadas, reunidas, y presentado por el trabajo de esclavo proporcionado por contribuyentes y patrones. Además, el número de tales formas presentadas al I.R.S. es un indicador útil del consentimiento público, un factor importante en la fabricación de decisión estratégica. Otras fuentes de datos son dadas en la Lista Corta de Entradas. </w:t>
      </w:r>
    </w:p>
    <w:p>
      <w:pPr>
        <w:pStyle w:val="Normal"/>
        <w:jc w:val="both"/>
        <w:rPr>
          <w:color w:val="000080"/>
        </w:rPr>
      </w:pPr>
      <w:r>
        <w:rPr>
          <w:color w:val="000080"/>
        </w:rPr>
      </w:r>
    </w:p>
    <w:p>
      <w:pPr>
        <w:pStyle w:val="Normal"/>
        <w:jc w:val="both"/>
        <w:rPr/>
      </w:pPr>
      <w:r>
        <w:rPr>
          <w:color w:val="000080"/>
        </w:rPr>
        <w:t>Coeficientes de Consentimiento - reacción numérica que indica estado de victoria. Base psicológica: Cuando el gobierno es capaz de coleccionar el impuesto y embargar la propiedad privada sin la justa compensación, esto es una indicación que el público es maduro para la rendición y consiente en esclavitud e invasión legal. Un indicador bueno y fácilmente cuantificado del tiempo de cosecha es el número de ciudadanos públicos que pagan el impuesto sobre el ingreso a pesar de una carencia obvia del servicio recíproco o honesto del gobierno.</w:t>
        <w:br/>
        <w:br/>
      </w:r>
      <w:r>
        <w:rPr>
          <w:b/>
          <w:i/>
          <w:color w:val="000080"/>
        </w:rPr>
        <w:t>Fuentes de Energía de Amplificación</w:t>
      </w:r>
      <w:r>
        <w:rPr>
          <w:color w:val="000080"/>
        </w:rPr>
        <w:br/>
        <w:t xml:space="preserve">El siguiente paso en el proceso de diseñar un Amplificador Económico descubre las fuentes de energía. Las fuentes de energía que apoyan cualquier sistema económico primitivo son, por supuesto, un suministro de materias primas, y el consentimiento de la gente de trabajar y asumir por consiguiente una cierta fila, la posición, el nivel, o la clase en la estructura social, es decir, proporcionar el trabajo en varios niveles en la jerarquía. Cada clase, en garantizar su propio nivel de ingresos, controla la clase inmediatamente debajo de ello, de ahí conserva la estructura de clase. Este proporciona la estabilidad y la seguridad, sino también el gobierno de la cumbre. Cuando el tiempo continúa y la comunicación y la educación mejoran, los elementos de clase inferior de la estructura de trabajo social se hacen entendidos y envidiosos de las cosas buenas que los miembros de clase alta tienen. Ellos también comienzan a alcanzar un conocimiento de sistemas de energía y la capacidad de hacer cumplir su subida por la estructura de clase. Este amenaza la soberanía de la Élite. </w:t>
      </w:r>
    </w:p>
    <w:p>
      <w:pPr>
        <w:pStyle w:val="Normal"/>
        <w:jc w:val="both"/>
        <w:rPr>
          <w:color w:val="000080"/>
        </w:rPr>
      </w:pPr>
      <w:r>
        <w:rPr>
          <w:color w:val="000080"/>
        </w:rPr>
      </w:r>
    </w:p>
    <w:p>
      <w:pPr>
        <w:pStyle w:val="Normal"/>
        <w:jc w:val="both"/>
        <w:rPr>
          <w:color w:val="000080"/>
        </w:rPr>
      </w:pPr>
      <w:r>
        <w:rPr>
          <w:color w:val="000080"/>
        </w:rPr>
        <w:t>Si esta subida de las clases inferiores puede ser el bastante mucho tiempo pospuesto, la Élite puede conseguir el dominio de energía, y trabajar por el consentimiento ya no sostendrá una posición de una fuente de energía esencial. Hasta que tal dominio de energía sea absolutamente establecido, el consentimiento de la gente de trabajar y dejar a otros manejarse sus asuntos deben ser tenidos en cuenta, ya que el fracaso de hacer así podría hacer que la gente interfiriera en la transferencia final de fuentes de energía al control de la Élite. Es esencial reconocer que en este tiempo, el consentimiento público es todavía una llave esencial a la liberación de energía en el proceso de la amplificación económica. Por lo tanto, el consentimiento como un mecanismo de liberación de energía será considerado ahora.</w:t>
        <w:br/>
        <w:br/>
      </w:r>
      <w:r>
        <w:rPr>
          <w:b/>
          <w:i/>
          <w:color w:val="000080"/>
        </w:rPr>
        <w:t>Logística</w:t>
      </w:r>
      <w:r>
        <w:rPr>
          <w:color w:val="000080"/>
        </w:rPr>
        <w:br/>
        <w:t>La aplicación acertada de una estrategia requiere que un estudio cuidadoso de entradas, salidas, la estrategia que une las entradas y las salidas, y las fuentes de energía disponibles abastezca de combustible la estrategia. Este estudio es llamado "la Logística". Un problema logístico es estudiado en el nivel elemental primero, y luego los niveles de la mayor complejidad son estudiados como una síntesis de factores elementales. Este significa que un sistema dado es analizado, es decir, dividido abajo en sus subsistemas, y éstos por su parte son analizados, hasta por este proceso, uno llega en "el átomo" logístico, el individuo.</w:t>
        <w:br/>
        <w:br/>
      </w:r>
      <w:r>
        <w:rPr>
          <w:b/>
          <w:i/>
          <w:color w:val="000080"/>
        </w:rPr>
        <w:t>La Matriz Artificial</w:t>
      </w:r>
      <w:r>
        <w:rPr>
          <w:color w:val="000080"/>
        </w:rPr>
        <w:br/>
        <w:t xml:space="preserve">A partir del tiempo una persona deja la matriz de su madre, su cada esfuerzo es dirigido hacia edificio, mantenimiento, y retirada en matrices artificiales, varias clases del sustituto dispositivos protectores o cáscaras. El objetivo de estas matrices artificiales es proporcionar un ambiente estable tanto para la actividad estable como para inestable; proporcionar un refugio para los procesos evolutivos de crecimiento y madurez - es decir, supervivencia; proporcionar seguridad para libertad y proporcionar protección defensiva para actividad ofensiva. Este es igualmente verdadero tanto del gran público como de la Élite. Sin embargo, hay una diferencia definida en el modo que cada una de estas clases va sobre la solución de problemas. </w:t>
        <w:br/>
        <w:br/>
      </w:r>
      <w:r>
        <w:rPr>
          <w:b/>
          <w:color w:val="000080"/>
        </w:rPr>
        <w:t>La Estructura Política de una Nación - Dependencia</w:t>
      </w:r>
      <w:r>
        <w:rPr>
          <w:color w:val="000080"/>
        </w:rPr>
        <w:br/>
        <w:t>La razón primaria por qué los ciudadanos individuales de un país crean una estructura política es un deseo subconsciente o el deseo de perpetuar su propia relación de dependencia de la infancia. Simplemente puesto, ellos quieren que un humano Dios elimine todo el riesgo de su vida, los acaricie en la cabeza, beso sus contusiones, ponga a un pollo sobre cada mesa, vista sus cuerpos, los meta en la cama por la noche, y les diga que todo será bueno cuando ellos se despiertan por la mañana. Esta demanda pública es increíble, entonces el humano Dios, el político, encuentra incredibility con incredibility prometiendo al mundo y no entregando nada. ¿Tan quién es el mentiroso más grande? ¿El público? ¿"o el padrino"? Este comportamiento público es la rendición nacida de miedo, pereza, y conveniencia. Esto es la base del estado benefactor como un arma estratégica, útil contra un público asqueroso.</w:t>
      </w:r>
    </w:p>
    <w:p>
      <w:pPr>
        <w:pStyle w:val="Normal"/>
        <w:jc w:val="both"/>
        <w:rPr/>
      </w:pPr>
      <w:r>
        <w:rPr>
          <w:color w:val="000080"/>
        </w:rPr>
        <w:br/>
      </w:r>
      <w:r>
        <w:rPr>
          <w:b/>
          <w:i/>
          <w:color w:val="000080"/>
        </w:rPr>
        <w:t>Acción / Ofensa</w:t>
      </w:r>
      <w:r>
        <w:rPr>
          <w:color w:val="000080"/>
        </w:rPr>
        <w:br/>
        <w:t>La mayor parte de personas quieren ser capaces de someter y/o matar a otros seres humanos que molestan sus vidas diarias, pero ellos no quieren tener que enfrentarse con la moraleja y cuestiones religiosas que un acto tan abierto en su parte podría levantar. Por lo tanto, ellos adjudican el trabajo sucio a otros (incluso sus propios niños) para guardar la sangre de sus manos. Ellos deliran sobre el tratamiento humano de animales y luego sientan a una hamburguesa deliciosa de un matadero blanqueado abajo la calle y fuera de vista. Pero hasta más hipócrita, ellos pagan impuestos para financiar una asociación profesional de asesinos a sueldo políticos colectivamente llamados, y luego quejarse de la corrupción en el gobierno.</w:t>
        <w:br/>
        <w:br/>
      </w:r>
      <w:r>
        <w:rPr>
          <w:b/>
          <w:i/>
          <w:color w:val="000080"/>
        </w:rPr>
        <w:t>Responsabilidad</w:t>
      </w:r>
      <w:r>
        <w:rPr>
          <w:color w:val="000080"/>
        </w:rPr>
        <w:br/>
        <w:t>Otra vez, la mayor parte de personas quieren ser libres de hacer las cosas (para explorar, etc.) pero ellos tienen miedo del defecto. El miedo de fracaso es manifestado en la irresponsabilidad, y sobre todo en la delegación de aquellas responsabilidades personales a otros donde el éxito es incierto o lleva responsabilidades posibles o creadas (ley) que la persona no está lista para aceptar. Ellos quieren autoridades (palabra de raíz - "autor"), pero ellos no aceptarán la responsabilidad o la responsabilidad. Entonces ellos alquilan a políticos para afrontar la realidad para ellos.</w:t>
        <w:br/>
        <w:br/>
      </w:r>
      <w:r>
        <w:rPr>
          <w:b/>
          <w:i/>
          <w:color w:val="000080"/>
        </w:rPr>
        <w:t>Resumen</w:t>
      </w:r>
      <w:r>
        <w:rPr>
          <w:color w:val="000080"/>
        </w:rPr>
        <w:br/>
        <w:t xml:space="preserve">La gente alquila a los políticos de modo que la gente pueda: </w:t>
      </w:r>
    </w:p>
    <w:p>
      <w:pPr>
        <w:pStyle w:val="Normal"/>
        <w:jc w:val="both"/>
        <w:rPr>
          <w:color w:val="000080"/>
        </w:rPr>
      </w:pPr>
      <w:r>
        <w:rPr>
          <w:color w:val="000080"/>
        </w:rPr>
        <w:t xml:space="preserve">(1) Obtener la seguridad sin manejarlo. </w:t>
      </w:r>
    </w:p>
    <w:p>
      <w:pPr>
        <w:pStyle w:val="Normal"/>
        <w:jc w:val="both"/>
        <w:rPr>
          <w:color w:val="000080"/>
        </w:rPr>
      </w:pPr>
      <w:r>
        <w:rPr>
          <w:color w:val="000080"/>
        </w:rPr>
        <w:t xml:space="preserve">(2) Obtener la acción sin pensar en ello. </w:t>
      </w:r>
    </w:p>
    <w:p>
      <w:pPr>
        <w:pStyle w:val="Normal"/>
        <w:jc w:val="both"/>
        <w:rPr>
          <w:color w:val="000080"/>
        </w:rPr>
      </w:pPr>
      <w:r>
        <w:rPr>
          <w:color w:val="000080"/>
        </w:rPr>
        <w:t xml:space="preserve">(3) Infligir el robo, la herida, y la muerte sobre otros sin necesidad reflexionar vida o muerte. </w:t>
      </w:r>
    </w:p>
    <w:p>
      <w:pPr>
        <w:pStyle w:val="Normal"/>
        <w:jc w:val="both"/>
        <w:rPr>
          <w:color w:val="000080"/>
        </w:rPr>
      </w:pPr>
      <w:r>
        <w:rPr>
          <w:color w:val="000080"/>
        </w:rPr>
        <w:t xml:space="preserve">(4) Evitar la responsabilidad de sus propias intenciones. </w:t>
      </w:r>
    </w:p>
    <w:p>
      <w:pPr>
        <w:pStyle w:val="Normal"/>
        <w:jc w:val="both"/>
        <w:rPr>
          <w:color w:val="000080"/>
        </w:rPr>
      </w:pPr>
      <w:r>
        <w:rPr>
          <w:color w:val="000080"/>
        </w:rPr>
        <w:t xml:space="preserve">(5) Obtener los beneficios de realidad y ciencia sin ejercerse o aprender cualquiera de estas cosas. </w:t>
      </w:r>
    </w:p>
    <w:p>
      <w:pPr>
        <w:pStyle w:val="Normal"/>
        <w:jc w:val="both"/>
        <w:rPr>
          <w:color w:val="000080"/>
        </w:rPr>
      </w:pPr>
      <w:r>
        <w:rPr>
          <w:color w:val="000080"/>
        </w:rPr>
      </w:r>
    </w:p>
    <w:p>
      <w:pPr>
        <w:pStyle w:val="Normal"/>
        <w:jc w:val="both"/>
        <w:rPr>
          <w:color w:val="000080"/>
        </w:rPr>
      </w:pPr>
      <w:r>
        <w:rPr>
          <w:color w:val="000080"/>
        </w:rPr>
        <w:t xml:space="preserve">Ellos dan a los políticos el poder de crear y manejar una máquina de guerra: </w:t>
      </w:r>
    </w:p>
    <w:p>
      <w:pPr>
        <w:pStyle w:val="Normal"/>
        <w:jc w:val="both"/>
        <w:rPr>
          <w:color w:val="000080"/>
        </w:rPr>
      </w:pPr>
      <w:r>
        <w:rPr>
          <w:color w:val="000080"/>
        </w:rPr>
        <w:t xml:space="preserve">(1) Asegurar la supervivencia de la nación/matriz. </w:t>
      </w:r>
    </w:p>
    <w:p>
      <w:pPr>
        <w:pStyle w:val="Normal"/>
        <w:jc w:val="both"/>
        <w:rPr>
          <w:color w:val="000080"/>
        </w:rPr>
      </w:pPr>
      <w:r>
        <w:rPr>
          <w:color w:val="000080"/>
        </w:rPr>
        <w:t xml:space="preserve">(2) Prevenir la invasión de algo sobre la nación/matriz. </w:t>
      </w:r>
    </w:p>
    <w:p>
      <w:pPr>
        <w:pStyle w:val="Normal"/>
        <w:jc w:val="both"/>
        <w:rPr>
          <w:color w:val="000080"/>
        </w:rPr>
      </w:pPr>
      <w:r>
        <w:rPr>
          <w:color w:val="000080"/>
        </w:rPr>
        <w:t xml:space="preserve">(3) Destruir al enemigo que amenaza la nación/matriz. </w:t>
      </w:r>
    </w:p>
    <w:p>
      <w:pPr>
        <w:pStyle w:val="Normal"/>
        <w:jc w:val="both"/>
        <w:rPr>
          <w:color w:val="000080"/>
        </w:rPr>
      </w:pPr>
      <w:r>
        <w:rPr>
          <w:color w:val="000080"/>
        </w:rPr>
        <w:t xml:space="preserve">(4) Por la estabilidad de la nación/matriz, destruya a aquellos ciudadanos de su propio país que no se conforman. </w:t>
      </w:r>
    </w:p>
    <w:p>
      <w:pPr>
        <w:pStyle w:val="Normal"/>
        <w:jc w:val="both"/>
        <w:rPr>
          <w:color w:val="000080"/>
        </w:rPr>
      </w:pPr>
      <w:r>
        <w:rPr>
          <w:color w:val="000080"/>
        </w:rPr>
      </w:r>
    </w:p>
    <w:p>
      <w:pPr>
        <w:pStyle w:val="Normal"/>
        <w:jc w:val="both"/>
        <w:rPr/>
      </w:pPr>
      <w:r>
        <w:rPr>
          <w:color w:val="000080"/>
        </w:rPr>
        <w:t>Los políticos sostienen muchos empleos cuasi militares, el ser más bajo la policía quiénes son soldados, los abogados y C.P.A.s después quiénes son espías y saboteadores (licenciados), y los jueces que gritan órdenes y dirigen la tienda de militares de unión cerrada para lo que el mercado aguantará. Los generales son industriales. El nivel "presidencial" del "comandante principal en" es compartido por los banqueros internacionales. La gente sabe que ellos han creado esta farsa y lo han financiado con sus propios impuestos (consentimiento), pero ellos el nudillo bajo a ser el hipócrita. Así, una nación se hace dividida en dos partes muy distintas, una subnación dócil [gran mayoría silenciosa] y una subnación política. La subnación política permanece atada a la subnación dócil, lo tolera, y lixivia su sustancia hasta que se ponga bastante fuerte para separarse y luego devorar a su padre.</w:t>
        <w:br/>
        <w:br/>
      </w:r>
      <w:r>
        <w:rPr>
          <w:b/>
          <w:color w:val="000080"/>
        </w:rPr>
        <w:t>Análisis de Sistema</w:t>
      </w:r>
      <w:r>
        <w:rPr>
          <w:color w:val="000080"/>
        </w:rPr>
        <w:br/>
        <w:t>A fin de tomar decisiones económicas automatizadas significativas sobre la guerra, el volante económico primario, es necesario adjudicar valores logísticos concretos a cada elemento de la estructura de guerra - personal y material igualmente. Este proceso comienza con una descripción clara y sincera de los subsistemas de tal estructura.</w:t>
        <w:br/>
        <w:br/>
      </w:r>
      <w:r>
        <w:rPr>
          <w:b/>
          <w:i/>
          <w:color w:val="000080"/>
        </w:rPr>
        <w:t xml:space="preserve">El Esbozo (servicio militar) </w:t>
      </w:r>
      <w:r>
        <w:rPr>
          <w:color w:val="000080"/>
        </w:rPr>
        <w:br/>
        <w:t xml:space="preserve">Pocos esfuerzos de la modificación de comportamiento humana son más notables o más eficaces que aquella de la institución socio-militar conocida como el esbozo. Un objetivo primario de un esbozo u otra tal institución es inculcar, por la intimidación, en los machos jóvenes de una sociedad la convicción falta de sentido crítico que el gobierno es omnipotente. Lo enseñan pronto que un rezo es lento para invertir lo que una bala puede hacer en un instante. Así, un hombre entrenado en un ambiente religioso durante dieciocho años de su vida, por este instrumento del gobierno, puede ser dividido, ser purgar de sus fantasías e ilusiones en una materia de meros meses. Una vez que aquella convicción es infundida, todo lo demás se hace fácil para inculcar. </w:t>
      </w:r>
    </w:p>
    <w:p>
      <w:pPr>
        <w:pStyle w:val="Normal"/>
        <w:jc w:val="both"/>
        <w:rPr>
          <w:color w:val="000080"/>
        </w:rPr>
      </w:pPr>
      <w:r>
        <w:rPr>
          <w:color w:val="000080"/>
        </w:rPr>
      </w:r>
    </w:p>
    <w:p>
      <w:pPr>
        <w:pStyle w:val="Normal"/>
        <w:jc w:val="both"/>
        <w:rPr>
          <w:color w:val="000080"/>
        </w:rPr>
      </w:pPr>
      <w:r>
        <w:rPr>
          <w:color w:val="000080"/>
        </w:rPr>
        <w:t xml:space="preserve">Incluso más interesante es el proceso por cual los padres de un hombre joven, que supuestamente lo aman, puede ser inducido a enviarlo a la guerra a su muerte. Aunque el alcance de este trabajo no permita que esta materia sea ampliada en el detalle lleno, sin embargo, una descripción gruesa será posible y puede servir para revelar aquellos factores que deben ser incluidos en alguna forma numérica en un análisis de computadora de social y sistemas de guerra. Comenzamos con una definición provisional del esbozo. El esbozo (servicio selectivo, etc.) es una institución de sacrificio colectivo obligatorio y esclavitud, ideada por el de mediana edad y mayor para el apretamiento del joven en hacer el trabajo sucio público. Esto adelante sirve para hacer la juventud tan culpable como los mayores, así haciendo la crítica de los mayores por la juventud menos probablemente (Estabilizador de Generational). Esto es marketed y vendido al público bajo la etiqueta "de patriótico =" servicio nacional. </w:t>
      </w:r>
    </w:p>
    <w:p>
      <w:pPr>
        <w:pStyle w:val="Normal"/>
        <w:jc w:val="both"/>
        <w:rPr>
          <w:color w:val="000080"/>
        </w:rPr>
      </w:pPr>
      <w:r>
        <w:rPr>
          <w:color w:val="000080"/>
        </w:rPr>
      </w:r>
    </w:p>
    <w:p>
      <w:pPr>
        <w:pStyle w:val="Normal"/>
        <w:jc w:val="both"/>
        <w:rPr>
          <w:color w:val="000080"/>
        </w:rPr>
      </w:pPr>
      <w:r>
        <w:rPr>
          <w:color w:val="000080"/>
        </w:rPr>
        <w:t>Una vez que una definición económica sincera del esbozo es conseguida, aquella definición es usada para perfilar los límites de una estructura llamada un Sistema de Valor Humano, que por su parte es traducido en los términos de la teoría animosa. El valor de tal peón de esclavo es dado en una Mesa de Valores Humanos, una mesa dividida abajo en categorías por intelecto, experiencia, demanda de trabajo de postservicio, etc. Algunas de estas categorías son ordinarias y pueden ser provisionalmente evaluadas en términos de valor de ciertos empleos para los cuales unos honorarios conocidos existen. Algunos empleos son más difíciles de valorar porque ellos son únicos a las demandas de la subversión social, para un ejemplo extremo: el valor de la instrucción de una madre a su hija, haciendo a aquella hija poner ciertas demandas behaviorísticas sobre un futuro marido diez o quince años de ahí; así, suprimiendo su resistencia a una perversión de un gobierno, haciéndolo más fácil para un cártel bancario para comprar el Estado de Nueva York, supongamos, veinte años.</w:t>
        <w:br/>
        <w:br/>
        <w:t>Tal problema se inclina pesadamente sobre las observaciones y los datos del espionaje de guerra y muchos tipos de pruebas psicológicas. Pero modelos matemáticos ordinarios (algoritmos, etc.) puede ser ideado, no si predecir, al menos predeterminar estos acontecimientos con la certeza máxima. Lo que no existe por la cooperación natural es así realzado por la obligación deliberada. Los seres humanos son máquinas, las palancas que pueden ser agarradas y giradas, y hay poca verdadera diferencia entre la automatización de una sociedad y automatización de una fábrica de zapato. Estos valores sacados son la variable. (Es necesario usar una Mesa corriente de Valores Humanos para el análisis de computadora). Estos valores son dados en medida verdadera más bien que dólares, ya que éste es inestable, siendo actualmente inflado más allá de la producción de bienes nacionales y servicios para dar a la economía una energía cinética falsa (inductancia "de papel"). El valor de plata es estable, ello siendo posible de comprar la misma cantidad con un gramo de plata hoy cuando podría ser comprado en 1920. El valor humano medido en unidades de plata se cambia ligeramente debido a cambios de la tecnología de producción.</w:t>
        <w:br/>
        <w:br/>
      </w:r>
      <w:r>
        <w:rPr>
          <w:b/>
          <w:i/>
          <w:color w:val="000080"/>
        </w:rPr>
        <w:t>Factor 1 - Imposición</w:t>
      </w:r>
      <w:r>
        <w:rPr>
          <w:color w:val="000080"/>
        </w:rPr>
        <w:br/>
        <w:t xml:space="preserve">Como en cada acercamiento de sistema social, la estabilidad es conseguida sólo entendiendo y explicando la naturaleza humana (modelos de acción/reacción). Un fracaso de hacer así puede ser, y por lo general es, desastroso. Como en otros esquemas sociales humanos, una forma u otra de la intimidación (o incentivo) es esencial al éxito del esbozo. Los principios físicos de acción y reacción deben ser aplicados a subsistemas internos como a externos. Para asegurar el esbozo, el lavado de cerebro/programación individual y tanto la unidad de familia como el grupo de par debe ser contratado y traído en el control. </w:t>
      </w:r>
    </w:p>
    <w:p>
      <w:pPr>
        <w:pStyle w:val="Normal"/>
        <w:jc w:val="both"/>
        <w:rPr>
          <w:color w:val="000080"/>
        </w:rPr>
      </w:pPr>
      <w:r>
        <w:rPr>
          <w:color w:val="000080"/>
        </w:rPr>
        <w:br/>
      </w:r>
      <w:r>
        <w:rPr>
          <w:b/>
          <w:i/>
          <w:color w:val="000080"/>
        </w:rPr>
        <w:t>Factor 2 - Padre</w:t>
      </w:r>
      <w:r>
        <w:rPr>
          <w:color w:val="000080"/>
        </w:rPr>
        <w:br/>
        <w:t>El hombre de la unidad familiar debe ser enseñado para asegurar que el subalterno crecerá con la formación social derecha y actitudes. Los medios de publicidad, etc., son contratados para procurar que futuro padre sea azotado por gatito antes o cuando él está casado. Lo enseñan que él se conforma a la muesca social recortada para él o su vida sexual será maneada y su compañerismo sensible será el cero. Él es hecho para ver que las mujeres exigen la seguridad más que el comportamiento lógico, de principios, o honorable. Cuando su hijo debe ir a la guerra, el padre (con la jalea para una columna vertebral) cerrará de golpe un arma en la mano del subalterno antes de que el padre arriesgue la censura de sus pares, o hará un hipócrita de él cruzando la inversión que él tiene en su propia opinión personal o amor propio. El subalterno irá a la guerra o el padre estará avergonzado. Tan menor irá a la guerra, el objetivo verdadero que no resiste.</w:t>
      </w:r>
    </w:p>
    <w:p>
      <w:pPr>
        <w:pStyle w:val="Normal"/>
        <w:jc w:val="both"/>
        <w:rPr>
          <w:color w:val="000080"/>
        </w:rPr>
      </w:pPr>
      <w:r>
        <w:rPr>
          <w:color w:val="000080"/>
        </w:rPr>
      </w:r>
    </w:p>
    <w:p>
      <w:pPr>
        <w:pStyle w:val="Normal"/>
        <w:jc w:val="both"/>
        <w:rPr>
          <w:color w:val="000080"/>
        </w:rPr>
      </w:pPr>
      <w:r>
        <w:rPr>
          <w:b/>
          <w:i/>
          <w:color w:val="000080"/>
        </w:rPr>
        <w:t>Factor 3 - Madre</w:t>
      </w:r>
      <w:r>
        <w:rPr>
          <w:color w:val="000080"/>
        </w:rPr>
        <w:br/>
        <w:t>El elemento femenino de la sociedad humana es gobernado por emoción primero y segundo lógico. En la batalla entre lógica e imaginación, la imaginación siempre gana, la fantasía prevalece, el instinto maternal se domina de modo que el niño venga primero y el futuro viene el segundo. Una mujer con un bebé recién nacido es demasiado idealista para ver a su niño como el pienso de cañón de un hombre acaudalado o una fuente barata del trabajo de esclavo. Una mujer debe ser, sin embargo, condicionada para aceptar la transición "a la realidad" cuando esto viene, o aún más pronto. Cuando la transición se hace más difícil de poder, la unidad de familia debe ser con cuidado desintegrada, y la educación pública estatal y los centros de puericultura hechos funcionar por estado deben ser hechos más comunes y legalmente forzados para comenzar la separación del niño de la madre y padre en una edad más temprana. La inoculación de medicinas behaviorísticas [Ritalin] puede apresurarse la transición para el niño (mandatario). Precaución: la cólera impulsiva de una mujer puede anular su miedo. El poder de una mujer furiosa nunca debe ser subestimado, y su poder sobre un marido azotado por gatito nunca debe ser igualmente subestimado. Consiguió a mujeres el voto en 1920.</w:t>
      </w:r>
    </w:p>
    <w:p>
      <w:pPr>
        <w:pStyle w:val="Normal"/>
        <w:jc w:val="both"/>
        <w:rPr>
          <w:color w:val="000080"/>
        </w:rPr>
      </w:pPr>
      <w:r>
        <w:rPr>
          <w:color w:val="000080"/>
        </w:rPr>
        <w:br/>
      </w:r>
      <w:r>
        <w:rPr>
          <w:b/>
          <w:i/>
          <w:color w:val="000080"/>
        </w:rPr>
        <w:t>Factor 4 - Subalterno</w:t>
      </w:r>
      <w:r>
        <w:rPr>
          <w:color w:val="000080"/>
        </w:rPr>
        <w:br/>
        <w:t>La presión emocional para el instinto de conservación durante el tiempo de guerra y la actitud egoísta de la manada común que tienen una opción para evitar el campo de batalla - si el subalterno puede ser persuadido a ir - es toda la presión finalmente necesaria de propulsar Johnny lejos a la guerra. Su chantaje tranquilo de él es las amenazas: "ningún sacrificio, ningunos amigos; ninguna gloria, ningunas novias".</w:t>
      </w:r>
    </w:p>
    <w:p>
      <w:pPr>
        <w:pStyle w:val="Normal"/>
        <w:jc w:val="both"/>
        <w:rPr>
          <w:color w:val="000080"/>
        </w:rPr>
      </w:pPr>
      <w:r>
        <w:rPr>
          <w:rFonts w:eastAsia="Arial"/>
          <w:color w:val="000080"/>
        </w:rPr>
        <w:t xml:space="preserve"> </w:t>
      </w:r>
      <w:r>
        <w:rPr>
          <w:color w:val="000080"/>
        </w:rPr>
        <w:br/>
      </w:r>
      <w:r>
        <w:rPr>
          <w:b/>
          <w:i/>
          <w:color w:val="000080"/>
        </w:rPr>
        <w:t>Factor 5 - Hermana</w:t>
      </w:r>
      <w:r>
        <w:rPr>
          <w:color w:val="000080"/>
        </w:rPr>
        <w:br/>
        <w:t xml:space="preserve">¿Y la hermana del subalterno? Ella es dada todas las cosas buenas de la vida por su padre, y enseñada esperar el mismo de su futuro marido sin tener en cuenta el precio. </w:t>
      </w:r>
    </w:p>
    <w:p>
      <w:pPr>
        <w:pStyle w:val="Normal"/>
        <w:jc w:val="both"/>
        <w:rPr/>
      </w:pPr>
      <w:r>
        <w:rPr>
          <w:color w:val="000080"/>
        </w:rPr>
        <w:br/>
      </w:r>
      <w:r>
        <w:rPr>
          <w:b/>
          <w:i/>
          <w:color w:val="000080"/>
        </w:rPr>
        <w:t>Factor 6 - Ganado</w:t>
      </w:r>
      <w:r>
        <w:rPr>
          <w:color w:val="000080"/>
        </w:rPr>
        <w:br/>
        <w:t xml:space="preserve">Aquellos que no usarán sus sesos no son mejores de dinero que aquellos que no tienen ningunos sesos, y entonces esta escuela monótona de medusa, padre, madre, hijo, e hija, se hace bestias útiles de carga o entrenadores del mismo.  </w:t>
        <w:br/>
        <w:t>  </w:t>
      </w:r>
      <w:r>
        <w:rPr/>
        <w:t>   </w:t>
        <w:br/>
        <w:t>Por favor note que la sección de texto encima, mostrado en azul, no es una expresión de mi propia opinión personal, pero viene de un documento anónimo. Sin embargo, las secciones de ello describen claramente lo que está siendo sin duda aplicado a la gente en muchas naciones del mundo hoy, entonces es difícil rebajar cualquiera de lo que es dicho. En este momento, la guerra económica está siendo el más definitivamente emprendida contra la gente normal, inocente en la mayor parte de países del mundo, y hay cada aspecto que una ofensiva principal contra nosotros está en el progreso, instigado y orquestado por la poca Nueva gente de Orden Mundial "de la Elite" que ha causado ya tanta muerte innecesaria y el sufrimiento.</w:t>
      </w:r>
    </w:p>
    <w:p>
      <w:pPr>
        <w:pStyle w:val="Normal"/>
        <w:jc w:val="both"/>
        <w:rPr/>
      </w:pPr>
      <w:r>
        <w:rPr/>
      </w:r>
    </w:p>
    <w:p>
      <w:pPr>
        <w:pStyle w:val="Normal"/>
        <w:jc w:val="both"/>
        <w:rPr/>
      </w:pPr>
      <w:r>
        <w:rPr/>
        <w:t>¿Tan quiénes son la Nueva gente de Orden Mundial objetivos de quién son perjudicar y destruir a la gente ordinaria por su "Guerra Tranquila"? Bien, hay varias ramas principales de ellos, cada presentación de una cara benigna y humanitaria al mundo y el más con números grandes de adherentes sinceros que no tienen la idea mínima de los objetivos y políticas de las pocas personas encima que realmente dirigen y controlan aquellas organizaciones. Mientras la mayor parte de operaciones son realizadas en el secreto completo, la gente más visible en los cuerpos dirigentes forma el Grupo Bilderberg. Este comprende a 13 Francmasones, 13 representantes de Vaticano, y las 13 personas de Movilidad Negras. Estas 39 personas del Grupo Bilderberg tienen oficinas en Suiza (el único país europeo que nunca fue invadido o bombardeado durante Guerra Mundial Un o Segunda Guerra Mundial) la respuesta a las 13 personas que forman el Grupo de Política, que por su parte contesta a las 9 personas de la Mesa Redonda. Los individuos concirnieron son típicamente, financieros poderosos, industriales, estadistas e intelectuales.</w:t>
      </w:r>
    </w:p>
    <w:p>
      <w:pPr>
        <w:pStyle w:val="Normal"/>
        <w:jc w:val="both"/>
        <w:rPr/>
      </w:pPr>
      <w:r>
        <w:rPr/>
      </w:r>
    </w:p>
    <w:p>
      <w:pPr>
        <w:pStyle w:val="Normal"/>
        <w:jc w:val="both"/>
        <w:rPr/>
      </w:pPr>
      <w:r>
        <w:rPr/>
        <w:t>El poder y la influencia de esta gente no deberían ser subestimados. Ellos se han infiltrado y han derribado el Congreso estadounidense y el Senado, dando ineficaz los controles y los saldos quisieron cuando la Constitución fue al principio establecida. A las 3h30 el sábado, 4 de agosto de 1990, una minoría de Senadores estadounidenses, tal vez diez como máximo, pasó el Acto de Autorización de Inteligencia de Senado para el Año 1991 Fiscal (S.B. 2834). Esta cuenta no es extensamente conocida. Fue traído a un voto por el Senador Sam Nunn en los muertos de la noche cuando la oposición fue ida. Esto con eficacia transfiere la mayor parte de autoridades del Gobierno de los Estados Unidos directamente en las manos del presidente. Esto le da el poder de iniciar la guerra, asignar fondos públicos, definir objetivos de política exterior, y decidir lo que es importante para la seguridad nacional estadounidense. Esto da al presidente el poder de iniciar acciones encubiertas (un poder nunca antes no dado a cualquier presidente) e impide al Congreso parar la iniciación Presidencial de acciones encubiertas. Esto permite que el presidente use cualquier "departamento federal, agencias o entidades" para hacer funcionar o financie una operación encubierta. Esto autoriza al presidente a usar cualquier otra nación o contratista privado o persona para financiar o hacer funcionar una acción encubierta. Esto redefine acciones encubiertas como operaciones "necesario de apoyar objetivos de política exterior de los Estados Unidos" que son una definición que es tan amplia y vaga para ser esencialmente ilimitada. Esto, por primera vez alguna vez, oficialmente reclama el derecho de los Estados Unidos de interferir en secreto en los "asuntos políticos, económicos o militares internos" de otros países en la violación directa y flagrante de la ley internacional. Esto requiere que el presidente prepare y entregue un descubrimiento escrito a los comités de Inteligencia de Congreso, pero esto permite que el presidente omita "asuntos muy sensibles" y aprueba al presidente para reclamar el Privilegio Ejecutivo si el Congreso hace demasiadas preguntas.</w:t>
      </w:r>
    </w:p>
    <w:p>
      <w:pPr>
        <w:pStyle w:val="Normal"/>
        <w:jc w:val="both"/>
        <w:rPr/>
      </w:pPr>
      <w:r>
        <w:rPr/>
      </w:r>
    </w:p>
    <w:p>
      <w:pPr>
        <w:pStyle w:val="Normal"/>
        <w:overflowPunct w:val="true"/>
        <w:autoSpaceDE w:val="true"/>
        <w:jc w:val="both"/>
        <w:textAlignment w:val="auto"/>
        <w:rPr/>
      </w:pPr>
      <w:r>
        <w:rPr/>
        <w:t>Adelante, no hay ningunas penas en la Cuenta para violar cualquiera de sus provisiones, incluso la provisión para requerir un descubrimiento. Aquella Cuenta con eficacia dio todos los poderes del gobierno al presidente, con eficacia haciéndolo la única regla de los EE. UU sin la responsabilidad a alguien.</w:t>
      </w:r>
    </w:p>
    <w:p>
      <w:pPr>
        <w:pStyle w:val="Normal"/>
        <w:overflowPunct w:val="true"/>
        <w:autoSpaceDE w:val="true"/>
        <w:jc w:val="both"/>
        <w:textAlignment w:val="auto"/>
        <w:rPr/>
      </w:pPr>
      <w:r>
        <w:rPr/>
      </w:r>
    </w:p>
    <w:p>
      <w:pPr>
        <w:pStyle w:val="Normal"/>
        <w:overflowPunct w:val="true"/>
        <w:autoSpaceDE w:val="true"/>
        <w:jc w:val="both"/>
        <w:textAlignment w:val="auto"/>
        <w:rPr/>
      </w:pPr>
      <w:r>
        <w:rPr/>
        <w:t>Sugiero que la Nueva gente de Orden Mundial tenga la influencia suficiente para asegurar que cada candidato por el presidente de los EE. UU es un miembro de la Nueva Orden Mundial. Aquellos camino, ellos son asegurados que ellos tienen el control lleno del todo los EE. UU siempre pase lo que pase el resultado de la votación "democrática". Se dice que Henry el Ford declaró que los clientes podrían tener un nuevo Modelo T coche en cualquier color que ellos quisieron, a condición de que el color fuera negro. Bien, el equivalente está ahora en el lugar, donde la gente americana puede tener a cualquier presidente ellos quieren, a condición de que el presidente sea un Nuevo hombre de Orden Mundial. Esta información no es hasta considerada el secreto más. Por ejemplo:</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color w:val="000080"/>
        </w:rPr>
      </w:pPr>
      <w:r>
        <w:rPr>
          <w:rFonts w:cs="Arial"/>
          <w:color w:val="000080"/>
        </w:rPr>
        <w:t>"... Unos hasta creen que (el Rockefellers) somos la parte de una conspiración secreta que trabaja contra los mejores intereses de los Estados Unidos, caracterizando mi familia y mí como 'los internacionalistas y de la conspiración con otros alrededor del mundo construir una estructura política y económica global más integrada - un mundo, si usted va a. Si esto es el precio, estoy de pie culpable, y estoy orgulloso de ello.”</w:t>
      </w:r>
    </w:p>
    <w:p>
      <w:pPr>
        <w:pStyle w:val="Normal"/>
        <w:overflowPunct w:val="true"/>
        <w:autoSpaceDE w:val="true"/>
        <w:jc w:val="right"/>
        <w:textAlignment w:val="auto"/>
        <w:rPr>
          <w:rFonts w:cs="Arial"/>
          <w:color w:val="000080"/>
          <w:sz w:val="18"/>
          <w:szCs w:val="18"/>
        </w:rPr>
      </w:pPr>
      <w:r>
        <w:rPr>
          <w:rFonts w:cs="Arial"/>
          <w:color w:val="000080"/>
          <w:sz w:val="18"/>
          <w:szCs w:val="18"/>
        </w:rPr>
        <w:t>- David Rockefeller, Memorias (2002, editores de Casa Arbitrarios), la página 405</w:t>
      </w:r>
    </w:p>
    <w:p>
      <w:pPr>
        <w:pStyle w:val="Normal"/>
        <w:jc w:val="both"/>
        <w:rPr>
          <w:rFonts w:cs="Arial"/>
          <w:color w:val="000080"/>
          <w:sz w:val="18"/>
          <w:szCs w:val="18"/>
        </w:rPr>
      </w:pPr>
      <w:r>
        <w:rPr>
          <w:rFonts w:cs="Arial"/>
          <w:color w:val="000080"/>
          <w:sz w:val="18"/>
          <w:szCs w:val="18"/>
        </w:rPr>
      </w:r>
    </w:p>
    <w:p>
      <w:pPr>
        <w:pStyle w:val="Normal"/>
        <w:jc w:val="both"/>
        <w:rPr/>
      </w:pPr>
      <w:r>
        <w:rPr/>
        <w:t>No debería ser imaginado que los acontecimientos en los EE. UU no tienen ningún efecto en otra parte. La Nueva gente de Orden Mundial trabaja en la ampliación de la Unión Europea, enturbiar las identidades de países individuales por la legislación, reducir los efectos de fronteras y generalmente mover hacia una entidad sola con un gobierno central. Ellos realmente son apuntados a la producción de diez áreas unificadas del mundo que ellos entonces tienen la intención de amalgamar en un estado mundial solo gobernado por ellos. Se juzga que este es más fácil si hay menos personas, entonces uno de sus objetivos principales es reducir el número de la gente que vive en este momento. Ellos también necesitan a la gente restante para ser totalmente dependientes de ellos para las necesidades de la vida, que son una razón por qué ellos se oponen a la introducción de cualquier dispositivo de energía libre, ya que tener una fuente independiente del poder pondría a la gente fuera de su control directo y tan no será permitido.</w:t>
      </w:r>
    </w:p>
    <w:p>
      <w:pPr>
        <w:pStyle w:val="Normal"/>
        <w:jc w:val="both"/>
        <w:rPr/>
      </w:pPr>
      <w:r>
        <w:rPr/>
      </w:r>
    </w:p>
    <w:p>
      <w:pPr>
        <w:pStyle w:val="Normal"/>
        <w:jc w:val="both"/>
        <w:rPr/>
      </w:pPr>
      <w:r>
        <w:rPr/>
        <w:t>Si el vídeo no ha sido limpiado de la web, entonces el vídeo de Walter Burien:</w:t>
      </w:r>
    </w:p>
    <w:p>
      <w:pPr>
        <w:pStyle w:val="Normal"/>
        <w:jc w:val="both"/>
        <w:rPr/>
      </w:pPr>
      <w:hyperlink r:id="rId32">
        <w:r>
          <w:rPr>
            <w:rStyle w:val="InternetLink"/>
            <w:lang w:val="es-ES"/>
          </w:rPr>
          <w:t>http://www.youtube.com/watch?v=r5XbvCRHYIk</w:t>
        </w:r>
      </w:hyperlink>
      <w:r>
        <w:rPr>
          <w:lang w:val="es-ES"/>
        </w:rPr>
        <w:t xml:space="preserve"> demuestra la doble contabilidad que está siendo hecha funcionar por el gobierno estadounidense donde dicen a la gente estadounidense que ellos son endeudados cuando de hecho, los fondos "públicos" están macizamente en la ganancia. </w:t>
      </w:r>
      <w:r>
        <w:rPr/>
        <w:t xml:space="preserve">En Gran Bretaña, y probablemente en muchos otros sitios en el mundo, casi el 80 % de todos los ingresos salariales es llevado de la gente ordinaria. Los derechos naturales están siendo suprimidos y sustituidos por "privilegios" que pueden ser revocados. Ha sido comentado con la perspicacia considerable, esto “en los viejos días, los esclavos fueron alojados y alimentados, pero hoy, se espera que aquellos esclavos alojen y se alimenten”. Para una explicación franca simple de como este es hecho, intento </w:t>
      </w:r>
      <w:hyperlink r:id="rId33">
        <w:r>
          <w:rPr>
            <w:rStyle w:val="InternetLink"/>
          </w:rPr>
          <w:t>http://www.yourstrawman.com</w:t>
        </w:r>
      </w:hyperlink>
      <w:r>
        <w:rPr/>
        <w:t>.  Usted puede estar interesado para saber que la cuarta edición del Diccionario de Ley de Negros del cual esta gente trabaja, tiene la entrada "Ser Humano" – ven "el Monstruo" que muestra claramente lo que ellos piensan en la gente ordinaria.</w:t>
      </w:r>
    </w:p>
    <w:p>
      <w:pPr>
        <w:pStyle w:val="Normal"/>
        <w:jc w:val="both"/>
        <w:rPr/>
      </w:pPr>
      <w:r>
        <w:rPr/>
      </w:r>
    </w:p>
    <w:p>
      <w:pPr>
        <w:pStyle w:val="Heading3"/>
        <w:spacing w:before="0" w:after="0"/>
        <w:ind w:left="720" w:hanging="720"/>
        <w:rPr>
          <w:i/>
          <w:i/>
          <w:color w:val="000080"/>
          <w:sz w:val="22"/>
          <w:szCs w:val="22"/>
          <w:lang w:val="en-US" w:eastAsia="en-US"/>
        </w:rPr>
      </w:pPr>
      <w:r>
        <w:rPr>
          <w:i/>
          <w:color w:val="000080"/>
          <w:sz w:val="22"/>
          <w:szCs w:val="22"/>
          <w:lang w:val="en-US" w:eastAsia="en-US"/>
        </w:rPr>
        <w:drawing>
          <wp:anchor behindDoc="1" distT="0" distB="0" distL="114935" distR="114935" simplePos="0" locked="0" layoutInCell="0" allowOverlap="1" relativeHeight="26">
            <wp:simplePos x="0" y="0"/>
            <wp:positionH relativeFrom="column">
              <wp:posOffset>5293360</wp:posOffset>
            </wp:positionH>
            <wp:positionV relativeFrom="paragraph">
              <wp:posOffset>13970</wp:posOffset>
            </wp:positionV>
            <wp:extent cx="1152525" cy="1362075"/>
            <wp:effectExtent l="0" t="0" r="0" b="0"/>
            <wp:wrapTight wrapText="bothSides">
              <wp:wrapPolygon edited="0">
                <wp:start x="-180" y="0"/>
                <wp:lineTo x="-180" y="21447"/>
                <wp:lineTo x="21592" y="21447"/>
                <wp:lineTo x="21592" y="0"/>
                <wp:lineTo x="-180"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4"/>
                    <a:srcRect l="-31" t="-27" r="-31" b="-27"/>
                    <a:stretch>
                      <a:fillRect/>
                    </a:stretch>
                  </pic:blipFill>
                  <pic:spPr bwMode="auto">
                    <a:xfrm>
                      <a:off x="0" y="0"/>
                      <a:ext cx="1152525" cy="1362075"/>
                    </a:xfrm>
                    <a:prstGeom prst="rect">
                      <a:avLst/>
                    </a:prstGeom>
                  </pic:spPr>
                </pic:pic>
              </a:graphicData>
            </a:graphic>
          </wp:anchor>
        </w:drawing>
      </w:r>
    </w:p>
    <w:p>
      <w:pPr>
        <w:pStyle w:val="Heading3"/>
        <w:spacing w:before="0" w:after="0"/>
        <w:ind w:left="720" w:hanging="720"/>
        <w:rPr>
          <w:i/>
          <w:i/>
          <w:color w:val="000080"/>
          <w:sz w:val="22"/>
          <w:szCs w:val="22"/>
        </w:rPr>
      </w:pPr>
      <w:r>
        <w:rPr>
          <w:i/>
          <w:color w:val="000080"/>
          <w:sz w:val="22"/>
          <w:szCs w:val="22"/>
        </w:rPr>
      </w:r>
    </w:p>
    <w:p>
      <w:pPr>
        <w:pStyle w:val="Heading3"/>
        <w:spacing w:before="0" w:after="0"/>
        <w:rPr>
          <w:i/>
          <w:i/>
          <w:color w:val="000080"/>
          <w:sz w:val="22"/>
          <w:szCs w:val="22"/>
        </w:rPr>
      </w:pPr>
      <w:r>
        <w:rPr>
          <w:i/>
          <w:color w:val="000080"/>
          <w:sz w:val="22"/>
          <w:szCs w:val="22"/>
        </w:rPr>
      </w:r>
    </w:p>
    <w:p>
      <w:pPr>
        <w:pStyle w:val="Heading3"/>
        <w:spacing w:before="0" w:after="0"/>
        <w:rPr>
          <w:color w:val="000080"/>
          <w:lang w:val="es-ES"/>
        </w:rPr>
      </w:pPr>
      <w:r>
        <w:rPr>
          <w:color w:val="000080"/>
          <w:lang w:val="es-ES"/>
        </w:rPr>
        <w:t>Mundial de la Población</w:t>
      </w:r>
    </w:p>
    <w:p>
      <w:pPr>
        <w:pStyle w:val="Normal"/>
        <w:jc w:val="both"/>
        <w:rPr>
          <w:lang w:val="es-ES"/>
        </w:rPr>
      </w:pPr>
      <w:r>
        <w:rPr>
          <w:lang w:val="es-ES"/>
        </w:rPr>
        <w:t>Recientemente, un excelente vídeo de presentación ha corrido a cargo del muy competente sueco Hans Rosling Profesor, el examen de crecimiento de la población en todo el mundo, tamaño de la familia, la situación económica, las aspiraciones personales y es probable que las tendencias futuras de todo el mundo.</w:t>
      </w:r>
    </w:p>
    <w:p>
      <w:pPr>
        <w:pStyle w:val="Normal"/>
        <w:jc w:val="both"/>
        <w:rPr>
          <w:lang w:val="es-ES"/>
        </w:rPr>
      </w:pPr>
      <w:r>
        <w:rPr>
          <w:lang w:val="es-ES"/>
        </w:rPr>
      </w:r>
    </w:p>
    <w:p>
      <w:pPr>
        <w:pStyle w:val="Normal"/>
        <w:jc w:val="both"/>
        <w:rPr/>
      </w:pPr>
      <w:r>
        <w:rPr>
          <w:lang w:val="es-ES"/>
        </w:rPr>
        <w:t>Señala que la población mundial alcanzó los 1000 millones de personas en el año 1800, y el crecimiento de la población que había sido mínima hasta entonces, debido a las muertes de la familia corriendo a cuatro personas en una familia de seis, reforzadas por el hecho de que esperanza de vida promedio en los principios de años siendo muy bajo.  La población mundial alcanzó 2000 millones de personas en poco más de 100 años más tarde debido a la Revolución Industrial.  Afirma que cuando estaba en la escuela, que fue de 3000 millones de personas y en ese momento, los expertos dijeron que el planeta no podía soportar tanta gente.  Sin embargo, contrariamente a esas opiniones, en su vida se ha más que duplicado a 7000 millones de personas, lo que se muestra gráficamente así:</w:t>
      </w:r>
    </w:p>
    <w:p>
      <w:pPr>
        <w:pStyle w:val="Normal"/>
        <w:jc w:val="both"/>
        <w:rPr>
          <w:lang w:val="es-ES"/>
        </w:rPr>
      </w:pPr>
      <w:r>
        <w:rPr>
          <w:lang w:val="es-ES"/>
        </w:rPr>
      </w:r>
    </w:p>
    <w:p>
      <w:pPr>
        <w:pStyle w:val="Normal"/>
        <w:jc w:val="center"/>
        <w:rPr/>
      </w:pPr>
      <w:r>
        <w:rPr/>
        <w:drawing>
          <wp:inline distT="0" distB="0" distL="0" distR="0">
            <wp:extent cx="2337435" cy="1984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14" t="-16" r="-14" b="-16"/>
                    <a:stretch>
                      <a:fillRect/>
                    </a:stretch>
                  </pic:blipFill>
                  <pic:spPr bwMode="auto">
                    <a:xfrm>
                      <a:off x="0" y="0"/>
                      <a:ext cx="2337435" cy="1984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Él usa a Bangladesh como un ejemplo particularmente grave. Allí, durante su vida, la población se ha triplicado, pasando de 50 millones de personas a 150 millones de personas, pero ya ha habido un gran cambio en los estilos de vida y actitudes.  En 1972 había en promedio, 7 hijos por mujer y la vida del bebé en promedio de sólo 50 años.  Eso ahora ha caído a sólo 2,2 hijos y la esperanza de vida es ahora 70 años.  Además, el gobierno paga ahora a los padres a mantener a sus hijas en la escuela más tiempo, así que conseguir una mejor educación y tienen mucha más oportunidad de conseguir trabajos bien remunerados.  En tan sólo 40 años, Bangladesh ha logrado avances espectaculares, pero no es el único.  En 1963 el número medio de hijos por mujer mundo ancho fue de 5, mientras que en 2012, que había caído a sólo 2,5 y sigue disminuyendo.  Este cambio también no está relacionada de ninguna manera con la religión como cada religión tiene 2 familias de los hijos como la unidad familiar más común . La supervivencia del niño es un factor clave ya que si es casi seguro que uno o más niños morirán antes de cumplir cinco años, entonces los padres tienen más hijos para permitir que cerca de la certeza.  El rápido aumento de tamaño de la población que se hizo muy notable en 1963 fue debido a que el número medio de hijos por mujer era de cinco, pero sólo uno de los cinco no llegó a la edad adulta, aunque no mucho antes de eso, el número medio de hijos por mujer era de seis pero, por desgracia, cuatro de los seis murieron a una edad temprana.  La tasa de mortalidad infantil es un factor crítico.</w:t>
      </w:r>
    </w:p>
    <w:p>
      <w:pPr>
        <w:pStyle w:val="Normal"/>
        <w:jc w:val="both"/>
        <w:rPr>
          <w:lang w:val="es-ES"/>
        </w:rPr>
      </w:pPr>
      <w:r>
        <w:rPr>
          <w:lang w:val="es-ES"/>
        </w:rPr>
      </w:r>
    </w:p>
    <w:p>
      <w:pPr>
        <w:pStyle w:val="Normal"/>
        <w:jc w:val="both"/>
        <w:rPr>
          <w:lang w:val="es-ES"/>
        </w:rPr>
      </w:pPr>
      <w:r>
        <w:rPr>
          <w:lang w:val="es-ES"/>
        </w:rPr>
        <w:t>Las mejores proyecciones para el futuro son que la población mundial seguirá aumentando, debido principalmente a una mejor atención de la salud y seguirá aumentando de forma constante a unos 11000 millones de personas, y hacia finales de este siglo, se nivelará unos 11000 millones de personas.  Este aumento se debe a la actual población de edad y mantenerse saludable, en lugar de un número creciente de bebés.  En realidad, el número de bebés en el mundo se estabilizó en torno al año 2000 en alrededor de 2000 millones los bebés y se queda estable en ese nivel.  Prof. Rosling, que sabe mucho más de esto que yo hago, ve esto como el factor clave para la población la tasa de crecimiento cero.  Personalmente, yo habría pensado que la relación entre los nacimientos y las muertes en el mundo ancho promedio fue el factor clave, pero el profesor Rosling ciertamente parece saber exactamente lo que está hablando y que muestra lo que él considera una estimación razonable de la población futura crecimiento como éste:</w:t>
      </w:r>
    </w:p>
    <w:p>
      <w:pPr>
        <w:pStyle w:val="Normal"/>
        <w:jc w:val="both"/>
        <w:rPr>
          <w:lang w:val="es-ES"/>
        </w:rPr>
      </w:pPr>
      <w:r>
        <w:rPr>
          <w:lang w:val="es-ES"/>
        </w:rPr>
      </w:r>
    </w:p>
    <w:p>
      <w:pPr>
        <w:pStyle w:val="Normal"/>
        <w:jc w:val="center"/>
        <w:rPr/>
      </w:pPr>
      <w:r>
        <w:rPr/>
        <w:drawing>
          <wp:inline distT="0" distB="0" distL="0" distR="0">
            <wp:extent cx="3008630" cy="2545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12" t="-14" r="-12" b="-14"/>
                    <a:stretch>
                      <a:fillRect/>
                    </a:stretch>
                  </pic:blipFill>
                  <pic:spPr bwMode="auto">
                    <a:xfrm>
                      <a:off x="0" y="0"/>
                      <a:ext cx="3008630" cy="25457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Y muestra el aplanamiento de la gráfica para la población infantil:</w:t>
      </w:r>
    </w:p>
    <w:p>
      <w:pPr>
        <w:pStyle w:val="Normal"/>
        <w:jc w:val="both"/>
        <w:rPr>
          <w:lang w:val="es-ES"/>
        </w:rPr>
      </w:pPr>
      <w:r>
        <w:rPr>
          <w:lang w:val="es-ES"/>
        </w:rPr>
      </w:r>
    </w:p>
    <w:p>
      <w:pPr>
        <w:pStyle w:val="Normal"/>
        <w:jc w:val="both"/>
        <w:rPr>
          <w:lang w:val="es-ES"/>
        </w:rPr>
      </w:pPr>
      <w:r>
        <w:rPr>
          <w:lang w:val="es-ES"/>
        </w:rPr>
      </w:r>
    </w:p>
    <w:p>
      <w:pPr>
        <w:pStyle w:val="Normal"/>
        <w:jc w:val="center"/>
        <w:rPr>
          <w:i/>
          <w:i/>
        </w:rPr>
      </w:pPr>
      <w:r>
        <w:rPr>
          <w:i/>
        </w:rPr>
        <w:drawing>
          <wp:inline distT="0" distB="0" distL="0" distR="0">
            <wp:extent cx="2957195" cy="2520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12" t="-14" r="-12" b="-14"/>
                    <a:stretch>
                      <a:fillRect/>
                    </a:stretch>
                  </pic:blipFill>
                  <pic:spPr bwMode="auto">
                    <a:xfrm>
                      <a:off x="0" y="0"/>
                      <a:ext cx="2957195" cy="2520315"/>
                    </a:xfrm>
                    <a:prstGeom prst="rect">
                      <a:avLst/>
                    </a:prstGeom>
                  </pic:spPr>
                </pic:pic>
              </a:graphicData>
            </a:graphic>
          </wp:inline>
        </w:drawing>
      </w:r>
    </w:p>
    <w:p>
      <w:pPr>
        <w:pStyle w:val="Normal"/>
        <w:jc w:val="center"/>
        <w:rPr/>
      </w:pPr>
      <w:r>
        <w:rPr/>
      </w:r>
    </w:p>
    <w:p>
      <w:pPr>
        <w:pStyle w:val="Normal"/>
        <w:jc w:val="both"/>
        <w:rPr/>
      </w:pPr>
      <w:r>
        <w:rPr>
          <w:lang w:val="es-ES"/>
        </w:rPr>
        <w:t>La predicción es que los números de niños que permanecen alrededor de 2 mil millones a la derecha hasta el final de este siglo. El aumento global de crecimiento de la población es causado por los jóvenes de hoy viven y que sobreviven hasta la vejez. La ubicación de personas en el mundo es también importante.  En la actualidad, en cifras aproximadas, alrededor del 14 % de la población mundial se encuentra en América (del Norte y del Sur combinadas).  Un 14 % adicional se encuentra en Europa y otro 14 % en África, mientras que el resto del 58% vive en Asia (incluyendo Australia y Nueva Zelanda).</w:t>
      </w:r>
    </w:p>
    <w:p>
      <w:pPr>
        <w:pStyle w:val="Normal"/>
        <w:jc w:val="both"/>
        <w:rPr>
          <w:lang w:val="es-ES"/>
        </w:rPr>
      </w:pPr>
      <w:r>
        <w:rPr>
          <w:lang w:val="es-ES"/>
        </w:rPr>
      </w:r>
    </w:p>
    <w:p>
      <w:pPr>
        <w:pStyle w:val="Normal"/>
        <w:jc w:val="both"/>
        <w:rPr/>
      </w:pPr>
      <w:r>
        <w:rPr>
          <w:lang w:val="es-ES"/>
        </w:rPr>
        <w:t>A finales de este siglo, se espera que alrededor del 9 % será en los Estados Unidos y el 9% en Europa, mientras que la población de África habrá aumentado a alrededor del 36 % y en Asia en torno al 46 %.  Prof. Rosling expresa la opinión de que es perfectamente posible que los niveles de la población para tener una vida buena y próspera. Toma Mozambique en África como ejemplo ya que tiene conocimiento personal de ese lugar, después de haber trabajado como médico en ese país hace más de treinta años.  La pregunta es, ¿puede ayudar a África una población de 4000 millones de personas y proporcionar a todos ellos con una buena vida?  Afirma que las cosas han mejorado enormemente en Mozambique a pesar de que es un país muy pobre.  Los nacidos en la actualidad tienen mucho mejores condiciones con muy mejorado la atención médica, una economía en auge y las nuevas industrias con muchos nuevos puestos de trabajo.  Al igual que la mayor parte de África, las mayores mejoras se encuentran en las ciudades, mientras que las zonas rurales, donde la mayoría de la gente vive tener la menor mejoría, pero las cosas están cambiando allí también.  En las zonas rurales, la mayoría de las personas son agricultores, basándose en lo que ellos crecen, por lo que comen.  Estas personas tienen necesidades que usted puede no sospechar.  Su primera necesidad es para los zapatos, ya que tienen que caminar por todas partes , lo que desperdicia una gran cantidad de tiempo y requiere un esfuerzo considerable.  Su segunda necesidad es de una bicicleta que les permita evitar la pérdida importante de tiempo para llegar a los campos, la recolección de agua y tomando grandes cargas al mercado y les permite buscar trabajo y si se enferman , para llegar a una clínica en tiempo.  No tienen electricidad y los métodos de cultivo son muy básicas, causando rendimientos sean mucho menores de lo que podrían ser.  Sin embargo, el cambio y las mejoras están llegando, incluso a las regiones más pobres de los países más pobres, aunque el progreso es lento.</w:t>
      </w:r>
    </w:p>
    <w:p>
      <w:pPr>
        <w:pStyle w:val="Normal"/>
        <w:jc w:val="both"/>
        <w:rPr>
          <w:lang w:val="es-ES"/>
        </w:rPr>
      </w:pPr>
      <w:r>
        <w:rPr>
          <w:lang w:val="es-ES"/>
        </w:rPr>
      </w:r>
    </w:p>
    <w:p>
      <w:pPr>
        <w:pStyle w:val="Normal"/>
        <w:jc w:val="both"/>
        <w:rPr/>
      </w:pPr>
      <w:r>
        <w:rPr>
          <w:lang w:val="es-ES"/>
        </w:rPr>
        <w:t>Prof. Rosling examina los niveles de ingresos de los actuales 7000 millones de personas, desde los más ricos a los más pobres, lo que ilustra como este:</w:t>
      </w:r>
    </w:p>
    <w:p>
      <w:pPr>
        <w:pStyle w:val="Normal"/>
        <w:jc w:val="both"/>
        <w:rPr>
          <w:lang w:val="es-ES"/>
        </w:rPr>
      </w:pPr>
      <w:r>
        <w:rPr>
          <w:lang w:val="es-ES"/>
        </w:rPr>
      </w:r>
    </w:p>
    <w:p>
      <w:pPr>
        <w:pStyle w:val="Normal"/>
        <w:jc w:val="center"/>
        <w:rPr/>
      </w:pPr>
      <w:r>
        <w:rPr/>
        <w:drawing>
          <wp:inline distT="0" distB="0" distL="0" distR="0">
            <wp:extent cx="3136900" cy="2609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12" t="-14" r="-12" b="-14"/>
                    <a:stretch>
                      <a:fillRect/>
                    </a:stretch>
                  </pic:blipFill>
                  <pic:spPr bwMode="auto">
                    <a:xfrm>
                      <a:off x="0" y="0"/>
                      <a:ext cx="3136900" cy="2609850"/>
                    </a:xfrm>
                    <a:prstGeom prst="rect">
                      <a:avLst/>
                    </a:prstGeom>
                  </pic:spPr>
                </pic:pic>
              </a:graphicData>
            </a:graphic>
          </wp:inline>
        </w:drawing>
      </w:r>
    </w:p>
    <w:p>
      <w:pPr>
        <w:pStyle w:val="Normal"/>
        <w:jc w:val="both"/>
        <w:rPr/>
      </w:pPr>
      <w:r>
        <w:rPr/>
      </w:r>
    </w:p>
    <w:p>
      <w:pPr>
        <w:pStyle w:val="Normal"/>
        <w:jc w:val="both"/>
        <w:rPr/>
      </w:pPr>
      <w:r>
        <w:rPr>
          <w:lang w:val="es-ES"/>
        </w:rPr>
        <w:t>En este sentido, se estima que los más ricos de mil millones de personas en promedio 100 dólares EE.UU. por día y el promedio de 1000 millones más pobres sólo EE.UU. $ 1 por día.  Los economistas estiman que la pobreza extrema en poco más de 1 dólar EE.UU. al día, la definición de "pobreza extrema", como no tener suficiente para estar seguro de que se puede alimentar a su familia.  Esa línea de pobreza extrema divide los segundos menos acomodada 1000 millones de personas.  Para que nos hagamos una idea de los deseos de cada uno de 1000 millones de personas, el profesor Rosling ilustra como este:</w:t>
      </w:r>
    </w:p>
    <w:p>
      <w:pPr>
        <w:pStyle w:val="Normal"/>
        <w:jc w:val="both"/>
        <w:rPr>
          <w:lang w:val="es-ES"/>
        </w:rPr>
      </w:pPr>
      <w:r>
        <w:rPr>
          <w:lang w:val="es-ES"/>
        </w:rPr>
      </w:r>
    </w:p>
    <w:p>
      <w:pPr>
        <w:pStyle w:val="Normal"/>
        <w:jc w:val="center"/>
        <w:rPr/>
      </w:pPr>
      <w:r>
        <w:rPr/>
        <w:drawing>
          <wp:inline distT="0" distB="0" distL="0" distR="0">
            <wp:extent cx="3677285" cy="2506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10" t="-15" r="-10" b="-15"/>
                    <a:stretch>
                      <a:fillRect/>
                    </a:stretch>
                  </pic:blipFill>
                  <pic:spPr bwMode="auto">
                    <a:xfrm>
                      <a:off x="0" y="0"/>
                      <a:ext cx="3677285" cy="25069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Aquí, los más pobres de 1000 millones de personas que quieren conseguir los zapatos para ayudar a tener que caminar por todas partes.  El segundo y el tercero 1000 millones de personas se encontrarían la vida mucho más fácil si cada familia tenía una bicicleta.  Las medias 1000 millones de personas que quieren tener una moto, el quinto y sexto  1000 millones de personas quieren un coche mientras que los 1000 millones de personas de gente superior generalmente viajan en avión.  También señala que los más ricos son mucho más ricos que los $ 100 por día la gente que la diferencia es casi tan grande como la diferencia entre los $ 1 por día la gente y los $ 100 por día la gente.</w:t>
      </w:r>
    </w:p>
    <w:p>
      <w:pPr>
        <w:pStyle w:val="Normal"/>
        <w:jc w:val="both"/>
        <w:rPr>
          <w:lang w:val="es-ES"/>
        </w:rPr>
      </w:pPr>
      <w:r>
        <w:rPr>
          <w:lang w:val="es-ES"/>
        </w:rPr>
      </w:r>
    </w:p>
    <w:p>
      <w:pPr>
        <w:pStyle w:val="Normal"/>
        <w:jc w:val="both"/>
        <w:rPr>
          <w:lang w:val="es-ES"/>
        </w:rPr>
      </w:pPr>
      <w:r>
        <w:rPr>
          <w:lang w:val="es-ES"/>
        </w:rPr>
        <w:t>Sin embargo, aunque bien podríamos tender a pensar que tanto las personas que ganan $ 1 por día y las personas que ganan $ 10 por día ya que todos ellos ser pobres.  Pero ese no es precisamente el caso.  Ganar $ 10 por día que hace una enorme diferencia en la calidad de vida a través de esas personas que ganan sólo $ 1 por día.  Tener una bicicleta permite a la gente para llegar a las clases de alfabetización, donde pueden aprender a leer y escribir, lo cual es un paso adelante muy importante.  Curiosamente, en la actualidad, más del 80 % de las personas en el mundo puede leer y escribir.  Las cosas han mejorado enormemente en los últimos cincuenta años.  La mayoría de los países de África en la actualidad están haciendo constantes progresos, aunque todavía tenemos más de 1000 millones de personas en pobreza extrema.  Las Naciones Unidas, estableció la meta de eliminar la pobreza extrema dentro de veinte años.  Eso se puede lograr , principalmente, por la ardua labor de aquellas personas que lo necesitan.  En que 1000 millones de personas más pobres es casi la totalidad de las familias numerosas, y la falta de alfabetización.  La pobreza extrema es casi auto-creación y por lo que necesita ser terminado rápidamente.</w:t>
      </w:r>
    </w:p>
    <w:p>
      <w:pPr>
        <w:pStyle w:val="Normal"/>
        <w:jc w:val="both"/>
        <w:rPr>
          <w:lang w:val="es-ES"/>
        </w:rPr>
      </w:pPr>
      <w:r>
        <w:rPr>
          <w:lang w:val="es-ES"/>
        </w:rPr>
      </w:r>
    </w:p>
    <w:p>
      <w:pPr>
        <w:pStyle w:val="Normal"/>
        <w:jc w:val="both"/>
        <w:rPr>
          <w:lang w:val="es-ES"/>
        </w:rPr>
      </w:pPr>
      <w:r>
        <w:rPr>
          <w:lang w:val="es-ES"/>
        </w:rPr>
        <w:t>Por desgracia, el profesor Rosling en su excelente presentación titulada "No se asuste la verdad sobre la Población Mundial", ahora sale de su área de especialización y consigue deje engañar en la estafa del calentamiento global que pretende que humano hecho de dióxido de carbono es responsable de las condiciones climáticas excesivas, y que no es el caso.  La principal "gas de calentamiento global" es en realidad vapor de agua y no dióxido de carbono (el cual es necesario por el crecimiento de los cultivos).  Además, el dióxido de carbono producido cada año en el planeta Tierra, los seres humanos provienen sólo un pobre tercer lugar como la gran mayoría proviene de las emisiones del volcán , el volumen más grande siguiente proviene de insectos y animales que superan en número a los humanos por 200 millones a uno.  Esta noción de "calentamiento global" causado por el hombre es sólo parte de una estafa ideado para hacer dinero engañando a la gente a pagar dinero cuando no hay absolutamente ninguna necesidad en absoluto.  Es una completa tontería, sobre todo por lo que, dado que los otros planetas del sistema solar están experimentando la misma cosa, por no mencionar el hecho de que el calentamiento global y el enfriamiento se estaban produciendo en la Tierra mucho antes de la Revolución Industrial, que se supone debe ser la causa de todo esto dióxido de carbono 'extra'.  Estas estafas siempre se basan en la ignorancia de la mayoría de la gente.</w:t>
      </w:r>
    </w:p>
    <w:p>
      <w:pPr>
        <w:pStyle w:val="Normal"/>
        <w:jc w:val="both"/>
        <w:rPr>
          <w:lang w:val="es-ES"/>
        </w:rPr>
      </w:pPr>
      <w:r>
        <w:rPr>
          <w:lang w:val="es-ES"/>
        </w:rPr>
      </w:r>
    </w:p>
    <w:p>
      <w:pPr>
        <w:pStyle w:val="NormalWeb"/>
        <w:jc w:val="both"/>
        <w:rPr/>
      </w:pPr>
      <w:r>
        <w:rPr>
          <w:rStyle w:val="Hps"/>
          <w:rFonts w:cs="Arial" w:ascii="Arial" w:hAnsi="Arial"/>
          <w:sz w:val="20"/>
          <w:szCs w:val="20"/>
          <w:lang w:val="es-ES"/>
        </w:rPr>
        <w:t>Pero considere</w:t>
      </w:r>
      <w:r>
        <w:rPr>
          <w:rFonts w:cs="Arial" w:ascii="Arial" w:hAnsi="Arial"/>
          <w:sz w:val="20"/>
          <w:szCs w:val="20"/>
          <w:lang w:val="es-ES"/>
        </w:rPr>
        <w:t xml:space="preserve">, este programa </w:t>
      </w:r>
      <w:r>
        <w:rPr>
          <w:rStyle w:val="Hps"/>
          <w:rFonts w:cs="Arial" w:ascii="Arial" w:hAnsi="Arial"/>
          <w:sz w:val="20"/>
          <w:szCs w:val="20"/>
          <w:lang w:val="es-ES"/>
        </w:rPr>
        <w:t>hábil</w:t>
      </w:r>
      <w:r>
        <w:rPr>
          <w:rFonts w:cs="Arial" w:ascii="Arial" w:hAnsi="Arial"/>
          <w:sz w:val="20"/>
          <w:szCs w:val="20"/>
          <w:lang w:val="es-ES"/>
        </w:rPr>
        <w:t xml:space="preserve"> </w:t>
      </w:r>
      <w:r>
        <w:rPr>
          <w:rStyle w:val="Hps"/>
          <w:rFonts w:cs="Arial" w:ascii="Arial" w:hAnsi="Arial"/>
          <w:sz w:val="20"/>
          <w:szCs w:val="20"/>
          <w:lang w:val="es-ES"/>
        </w:rPr>
        <w:t>y muy bien presentado</w:t>
      </w:r>
      <w:r>
        <w:rPr>
          <w:rFonts w:cs="Arial" w:ascii="Arial" w:hAnsi="Arial"/>
          <w:sz w:val="20"/>
          <w:szCs w:val="20"/>
          <w:lang w:val="es-ES"/>
        </w:rPr>
        <w:t xml:space="preserve"> </w:t>
      </w:r>
      <w:r>
        <w:rPr>
          <w:rStyle w:val="Hps"/>
          <w:rFonts w:cs="Arial" w:ascii="Arial" w:hAnsi="Arial"/>
          <w:sz w:val="20"/>
          <w:szCs w:val="20"/>
          <w:lang w:val="es-ES"/>
        </w:rPr>
        <w:t>se emite por</w:t>
      </w:r>
      <w:r>
        <w:rPr>
          <w:rFonts w:cs="Arial" w:ascii="Arial" w:hAnsi="Arial"/>
          <w:sz w:val="20"/>
          <w:szCs w:val="20"/>
          <w:lang w:val="es-ES"/>
        </w:rPr>
        <w:t xml:space="preserve"> </w:t>
      </w:r>
      <w:r>
        <w:rPr>
          <w:rStyle w:val="Hps"/>
          <w:rFonts w:cs="Arial" w:ascii="Arial" w:hAnsi="Arial"/>
          <w:sz w:val="20"/>
          <w:szCs w:val="20"/>
          <w:lang w:val="es-ES"/>
        </w:rPr>
        <w:t>la British Broadcasting Corporation</w:t>
      </w:r>
      <w:r>
        <w:rPr>
          <w:rFonts w:cs="Arial" w:ascii="Arial" w:hAnsi="Arial"/>
          <w:sz w:val="20"/>
          <w:szCs w:val="20"/>
          <w:lang w:val="es-ES"/>
        </w:rPr>
        <w:t xml:space="preserve"> </w:t>
      </w:r>
      <w:r>
        <w:rPr>
          <w:rStyle w:val="Hpsatn"/>
          <w:rFonts w:cs="Arial" w:ascii="Arial" w:hAnsi="Arial"/>
          <w:sz w:val="20"/>
          <w:szCs w:val="20"/>
          <w:lang w:val="es-ES"/>
        </w:rPr>
        <w:t>(la "</w:t>
      </w:r>
      <w:r>
        <w:rPr>
          <w:rFonts w:cs="Arial" w:ascii="Arial" w:hAnsi="Arial"/>
          <w:sz w:val="20"/>
          <w:szCs w:val="20"/>
          <w:lang w:val="es-ES"/>
        </w:rPr>
        <w:t xml:space="preserve">BBC"), que </w:t>
      </w:r>
      <w:r>
        <w:rPr>
          <w:rStyle w:val="Hps"/>
          <w:rFonts w:cs="Arial" w:ascii="Arial" w:hAnsi="Arial"/>
          <w:sz w:val="20"/>
          <w:szCs w:val="20"/>
          <w:lang w:val="es-ES"/>
        </w:rPr>
        <w:t>es un importante</w:t>
      </w:r>
      <w:r>
        <w:rPr>
          <w:rFonts w:cs="Arial" w:ascii="Arial" w:hAnsi="Arial"/>
          <w:sz w:val="20"/>
          <w:szCs w:val="20"/>
          <w:lang w:val="es-ES"/>
        </w:rPr>
        <w:t xml:space="preserve"> </w:t>
      </w:r>
      <w:r>
        <w:rPr>
          <w:rStyle w:val="Hps"/>
          <w:rFonts w:cs="Arial" w:ascii="Arial" w:hAnsi="Arial"/>
          <w:sz w:val="20"/>
          <w:szCs w:val="20"/>
          <w:lang w:val="es-ES"/>
        </w:rPr>
        <w:t>medio de propaganda</w:t>
      </w:r>
      <w:r>
        <w:rPr>
          <w:rFonts w:cs="Arial" w:ascii="Arial" w:hAnsi="Arial"/>
          <w:sz w:val="20"/>
          <w:szCs w:val="20"/>
          <w:lang w:val="es-ES"/>
        </w:rPr>
        <w:t xml:space="preserve"> </w:t>
      </w:r>
      <w:r>
        <w:rPr>
          <w:rStyle w:val="Hps"/>
          <w:rFonts w:cs="Arial" w:ascii="Arial" w:hAnsi="Arial"/>
          <w:sz w:val="20"/>
          <w:szCs w:val="20"/>
          <w:lang w:val="es-ES"/>
        </w:rPr>
        <w:t>para el</w:t>
      </w:r>
      <w:r>
        <w:rPr>
          <w:rFonts w:cs="Arial" w:ascii="Arial" w:hAnsi="Arial"/>
          <w:sz w:val="20"/>
          <w:szCs w:val="20"/>
          <w:lang w:val="es-ES"/>
        </w:rPr>
        <w:t xml:space="preserve"> </w:t>
      </w:r>
      <w:r>
        <w:rPr>
          <w:rStyle w:val="Hps"/>
          <w:rFonts w:cs="Arial" w:ascii="Arial" w:hAnsi="Arial"/>
          <w:sz w:val="20"/>
          <w:szCs w:val="20"/>
          <w:lang w:val="es-ES"/>
        </w:rPr>
        <w:t>Nuevo Orden Mundial.</w:t>
      </w:r>
      <w:r>
        <w:rPr>
          <w:rFonts w:cs="Arial" w:ascii="Arial" w:hAnsi="Arial"/>
          <w:sz w:val="20"/>
          <w:szCs w:val="20"/>
          <w:lang w:val="es-ES"/>
        </w:rPr>
        <w:t xml:space="preserve">  </w:t>
      </w:r>
      <w:r>
        <w:rPr>
          <w:rStyle w:val="Hps"/>
          <w:rFonts w:cs="Arial" w:ascii="Arial" w:hAnsi="Arial"/>
          <w:sz w:val="20"/>
          <w:szCs w:val="20"/>
          <w:lang w:val="es-ES"/>
        </w:rPr>
        <w:t>Esto se puede ver</w:t>
      </w:r>
      <w:r>
        <w:rPr>
          <w:rFonts w:cs="Arial" w:ascii="Arial" w:hAnsi="Arial"/>
          <w:sz w:val="20"/>
          <w:szCs w:val="20"/>
          <w:lang w:val="es-ES"/>
        </w:rPr>
        <w:t xml:space="preserve"> </w:t>
      </w:r>
      <w:r>
        <w:rPr>
          <w:rStyle w:val="Hps"/>
          <w:rFonts w:cs="Arial" w:ascii="Arial" w:hAnsi="Arial"/>
          <w:sz w:val="20"/>
          <w:szCs w:val="20"/>
          <w:lang w:val="es-ES"/>
        </w:rPr>
        <w:t>muy claramente de</w:t>
      </w:r>
      <w:r>
        <w:rPr>
          <w:rFonts w:cs="Arial" w:ascii="Arial" w:hAnsi="Arial"/>
          <w:sz w:val="20"/>
          <w:szCs w:val="20"/>
          <w:lang w:val="es-ES"/>
        </w:rPr>
        <w:t xml:space="preserve"> </w:t>
      </w:r>
      <w:r>
        <w:rPr>
          <w:rStyle w:val="Hps"/>
          <w:rFonts w:cs="Arial" w:ascii="Arial" w:hAnsi="Arial"/>
          <w:sz w:val="20"/>
          <w:szCs w:val="20"/>
          <w:lang w:val="es-ES"/>
        </w:rPr>
        <w:t>la evidencia del</w:t>
      </w:r>
      <w:r>
        <w:rPr>
          <w:rFonts w:cs="Arial" w:ascii="Arial" w:hAnsi="Arial"/>
          <w:sz w:val="20"/>
          <w:szCs w:val="20"/>
          <w:lang w:val="es-ES"/>
        </w:rPr>
        <w:t xml:space="preserve"> </w:t>
      </w:r>
      <w:r>
        <w:rPr>
          <w:rStyle w:val="Hps"/>
          <w:rFonts w:cs="Arial" w:ascii="Arial" w:hAnsi="Arial"/>
          <w:sz w:val="20"/>
          <w:szCs w:val="20"/>
          <w:lang w:val="es-ES"/>
        </w:rPr>
        <w:t>papel</w:t>
      </w:r>
      <w:r>
        <w:rPr>
          <w:rFonts w:cs="Arial" w:ascii="Arial" w:hAnsi="Arial"/>
          <w:sz w:val="20"/>
          <w:szCs w:val="20"/>
          <w:lang w:val="es-ES"/>
        </w:rPr>
        <w:t xml:space="preserve"> </w:t>
      </w:r>
      <w:r>
        <w:rPr>
          <w:rStyle w:val="Hps"/>
          <w:rFonts w:cs="Arial" w:ascii="Arial" w:hAnsi="Arial"/>
          <w:sz w:val="20"/>
          <w:szCs w:val="20"/>
          <w:lang w:val="es-ES"/>
        </w:rPr>
        <w:t>cómplice</w:t>
      </w:r>
      <w:r>
        <w:rPr>
          <w:rFonts w:cs="Arial" w:ascii="Arial" w:hAnsi="Arial"/>
          <w:sz w:val="20"/>
          <w:szCs w:val="20"/>
          <w:lang w:val="es-ES"/>
        </w:rPr>
        <w:t xml:space="preserve"> </w:t>
      </w:r>
      <w:r>
        <w:rPr>
          <w:rStyle w:val="Hps"/>
          <w:rFonts w:cs="Arial" w:ascii="Arial" w:hAnsi="Arial"/>
          <w:sz w:val="20"/>
          <w:szCs w:val="20"/>
          <w:lang w:val="es-ES"/>
        </w:rPr>
        <w:t>de la BBC</w:t>
      </w:r>
      <w:r>
        <w:rPr>
          <w:rFonts w:cs="Arial" w:ascii="Arial" w:hAnsi="Arial"/>
          <w:sz w:val="20"/>
          <w:szCs w:val="20"/>
          <w:lang w:val="es-ES"/>
        </w:rPr>
        <w:t xml:space="preserve"> </w:t>
      </w:r>
      <w:r>
        <w:rPr>
          <w:rStyle w:val="Hps"/>
          <w:rFonts w:cs="Arial" w:ascii="Arial" w:hAnsi="Arial"/>
          <w:sz w:val="20"/>
          <w:szCs w:val="20"/>
          <w:lang w:val="es-ES"/>
        </w:rPr>
        <w:t>con los eventos</w:t>
      </w:r>
      <w:r>
        <w:rPr>
          <w:rFonts w:cs="Arial" w:ascii="Arial" w:hAnsi="Arial"/>
          <w:sz w:val="20"/>
          <w:szCs w:val="20"/>
          <w:lang w:val="es-ES"/>
        </w:rPr>
        <w:t xml:space="preserve"> </w:t>
      </w:r>
      <w:r>
        <w:rPr>
          <w:rStyle w:val="Hpsatn"/>
          <w:rFonts w:cs="Arial" w:ascii="Arial" w:hAnsi="Arial"/>
          <w:sz w:val="20"/>
          <w:szCs w:val="20"/>
          <w:lang w:val="es-ES"/>
        </w:rPr>
        <w:t>del 9/</w:t>
      </w:r>
      <w:r>
        <w:rPr>
          <w:rFonts w:cs="Arial" w:ascii="Arial" w:hAnsi="Arial"/>
          <w:sz w:val="20"/>
          <w:szCs w:val="20"/>
          <w:lang w:val="es-ES"/>
        </w:rPr>
        <w:t xml:space="preserve">11, la </w:t>
      </w:r>
      <w:r>
        <w:rPr>
          <w:rStyle w:val="Hps"/>
          <w:rFonts w:cs="Arial" w:ascii="Arial" w:hAnsi="Arial"/>
          <w:sz w:val="20"/>
          <w:szCs w:val="20"/>
          <w:lang w:val="es-ES"/>
        </w:rPr>
        <w:t>BBC</w:t>
      </w:r>
      <w:r>
        <w:rPr>
          <w:rFonts w:cs="Arial" w:ascii="Arial" w:hAnsi="Arial"/>
          <w:sz w:val="20"/>
          <w:szCs w:val="20"/>
          <w:lang w:val="es-ES"/>
        </w:rPr>
        <w:t xml:space="preserve"> </w:t>
      </w:r>
      <w:r>
        <w:rPr>
          <w:rStyle w:val="Hps"/>
          <w:rFonts w:cs="Arial" w:ascii="Arial" w:hAnsi="Arial"/>
          <w:sz w:val="20"/>
          <w:szCs w:val="20"/>
          <w:lang w:val="es-ES"/>
        </w:rPr>
        <w:t>reportó</w:t>
      </w:r>
      <w:r>
        <w:rPr>
          <w:rFonts w:cs="Arial" w:ascii="Arial" w:hAnsi="Arial"/>
          <w:sz w:val="20"/>
          <w:szCs w:val="20"/>
          <w:lang w:val="es-ES"/>
        </w:rPr>
        <w:t xml:space="preserve"> </w:t>
      </w:r>
      <w:r>
        <w:rPr>
          <w:rStyle w:val="Hps"/>
          <w:rFonts w:cs="Arial" w:ascii="Arial" w:hAnsi="Arial"/>
          <w:sz w:val="20"/>
          <w:szCs w:val="20"/>
          <w:lang w:val="es-ES"/>
        </w:rPr>
        <w:t>el colapso del</w:t>
      </w:r>
      <w:r>
        <w:rPr>
          <w:rFonts w:cs="Arial" w:ascii="Arial" w:hAnsi="Arial"/>
          <w:sz w:val="20"/>
          <w:szCs w:val="20"/>
          <w:lang w:val="es-ES"/>
        </w:rPr>
        <w:t xml:space="preserve"> </w:t>
      </w:r>
      <w:r>
        <w:rPr>
          <w:rStyle w:val="Hps"/>
          <w:rFonts w:cs="Arial" w:ascii="Arial" w:hAnsi="Arial"/>
          <w:sz w:val="20"/>
          <w:szCs w:val="20"/>
          <w:lang w:val="es-ES"/>
        </w:rPr>
        <w:t>Edificio 7 del WTC</w:t>
      </w:r>
      <w:r>
        <w:rPr>
          <w:rFonts w:cs="Arial" w:ascii="Arial" w:hAnsi="Arial"/>
          <w:sz w:val="20"/>
          <w:szCs w:val="20"/>
          <w:lang w:val="es-ES"/>
        </w:rPr>
        <w:t xml:space="preserve"> </w:t>
      </w:r>
      <w:r>
        <w:rPr>
          <w:rStyle w:val="Hps"/>
          <w:rFonts w:cs="Arial" w:ascii="Arial" w:hAnsi="Arial"/>
          <w:sz w:val="20"/>
          <w:szCs w:val="20"/>
          <w:lang w:val="es-ES"/>
        </w:rPr>
        <w:t>en la televisión</w:t>
      </w:r>
      <w:r>
        <w:rPr>
          <w:rFonts w:cs="Arial" w:ascii="Arial" w:hAnsi="Arial"/>
          <w:sz w:val="20"/>
          <w:szCs w:val="20"/>
          <w:lang w:val="es-ES"/>
        </w:rPr>
        <w:t xml:space="preserve"> </w:t>
      </w:r>
      <w:r>
        <w:rPr>
          <w:rStyle w:val="Hps"/>
          <w:rFonts w:cs="Arial" w:ascii="Arial" w:hAnsi="Arial"/>
          <w:sz w:val="20"/>
          <w:szCs w:val="20"/>
          <w:lang w:val="es-ES"/>
        </w:rPr>
        <w:t>en vivo</w:t>
      </w:r>
      <w:r>
        <w:rPr>
          <w:rFonts w:cs="Arial" w:ascii="Arial" w:hAnsi="Arial"/>
          <w:sz w:val="20"/>
          <w:szCs w:val="20"/>
          <w:lang w:val="es-ES"/>
        </w:rPr>
        <w:t xml:space="preserve"> </w:t>
      </w:r>
      <w:r>
        <w:rPr>
          <w:rStyle w:val="Hps"/>
          <w:rFonts w:cs="Arial" w:ascii="Arial" w:hAnsi="Arial"/>
          <w:sz w:val="20"/>
          <w:szCs w:val="20"/>
          <w:lang w:val="es-ES"/>
        </w:rPr>
        <w:t>a más de 20</w:t>
      </w:r>
      <w:r>
        <w:rPr>
          <w:rFonts w:cs="Arial" w:ascii="Arial" w:hAnsi="Arial"/>
          <w:sz w:val="20"/>
          <w:szCs w:val="20"/>
          <w:lang w:val="es-ES"/>
        </w:rPr>
        <w:t xml:space="preserve"> </w:t>
      </w:r>
      <w:r>
        <w:rPr>
          <w:rStyle w:val="Hps"/>
          <w:rFonts w:cs="Arial" w:ascii="Arial" w:hAnsi="Arial"/>
          <w:sz w:val="20"/>
          <w:szCs w:val="20"/>
          <w:lang w:val="es-ES"/>
        </w:rPr>
        <w:t>minutos antes de que</w:t>
      </w:r>
      <w:r>
        <w:rPr>
          <w:rFonts w:cs="Arial" w:ascii="Arial" w:hAnsi="Arial"/>
          <w:sz w:val="20"/>
          <w:szCs w:val="20"/>
          <w:lang w:val="es-ES"/>
        </w:rPr>
        <w:t xml:space="preserve"> </w:t>
      </w:r>
      <w:r>
        <w:rPr>
          <w:rStyle w:val="Hps"/>
          <w:rFonts w:cs="Arial" w:ascii="Arial" w:hAnsi="Arial"/>
          <w:sz w:val="20"/>
          <w:szCs w:val="20"/>
          <w:lang w:val="es-ES"/>
        </w:rPr>
        <w:t>el edificio</w:t>
      </w:r>
      <w:r>
        <w:rPr>
          <w:rFonts w:cs="Arial" w:ascii="Arial" w:hAnsi="Arial"/>
          <w:sz w:val="20"/>
          <w:szCs w:val="20"/>
          <w:lang w:val="es-ES"/>
        </w:rPr>
        <w:t xml:space="preserve"> </w:t>
      </w:r>
      <w:r>
        <w:rPr>
          <w:rStyle w:val="Hps"/>
          <w:rFonts w:cs="Arial" w:ascii="Arial" w:hAnsi="Arial"/>
          <w:sz w:val="20"/>
          <w:szCs w:val="20"/>
          <w:lang w:val="es-ES"/>
        </w:rPr>
        <w:t>en realidad</w:t>
      </w:r>
      <w:r>
        <w:rPr>
          <w:rFonts w:cs="Arial" w:ascii="Arial" w:hAnsi="Arial"/>
          <w:sz w:val="20"/>
          <w:szCs w:val="20"/>
          <w:lang w:val="es-ES"/>
        </w:rPr>
        <w:t xml:space="preserve"> </w:t>
      </w:r>
      <w:r>
        <w:rPr>
          <w:rStyle w:val="Hps"/>
          <w:rFonts w:cs="Arial" w:ascii="Arial" w:hAnsi="Arial"/>
          <w:sz w:val="20"/>
          <w:szCs w:val="20"/>
          <w:lang w:val="es-ES"/>
        </w:rPr>
        <w:t xml:space="preserve">se derrumbó. </w:t>
      </w:r>
      <w:r>
        <w:rPr>
          <w:rFonts w:cs="Arial" w:ascii="Arial" w:hAnsi="Arial"/>
          <w:sz w:val="20"/>
          <w:szCs w:val="20"/>
          <w:lang w:val="es-ES"/>
        </w:rPr>
        <w:t xml:space="preserve"> </w:t>
      </w:r>
      <w:r>
        <w:rPr>
          <w:rStyle w:val="Hps"/>
          <w:rFonts w:cs="Arial" w:ascii="Arial" w:hAnsi="Arial"/>
          <w:sz w:val="20"/>
          <w:szCs w:val="20"/>
          <w:lang w:val="es-ES"/>
        </w:rPr>
        <w:t>Como</w:t>
      </w:r>
      <w:r>
        <w:rPr>
          <w:rFonts w:cs="Arial" w:ascii="Arial" w:hAnsi="Arial"/>
          <w:sz w:val="20"/>
          <w:szCs w:val="20"/>
          <w:lang w:val="es-ES"/>
        </w:rPr>
        <w:t xml:space="preserve"> </w:t>
      </w:r>
      <w:r>
        <w:rPr>
          <w:rStyle w:val="Hps"/>
          <w:rFonts w:cs="Arial" w:ascii="Arial" w:hAnsi="Arial"/>
          <w:sz w:val="20"/>
          <w:szCs w:val="20"/>
          <w:lang w:val="es-ES"/>
        </w:rPr>
        <w:t>periodista de la BBC</w:t>
      </w:r>
      <w:r>
        <w:rPr>
          <w:rFonts w:cs="Arial" w:ascii="Arial" w:hAnsi="Arial"/>
          <w:sz w:val="20"/>
          <w:szCs w:val="20"/>
          <w:lang w:val="es-ES"/>
        </w:rPr>
        <w:t xml:space="preserve"> </w:t>
      </w:r>
      <w:r>
        <w:rPr>
          <w:rStyle w:val="Hps"/>
          <w:rFonts w:cs="Arial" w:ascii="Arial" w:hAnsi="Arial"/>
          <w:sz w:val="20"/>
          <w:szCs w:val="20"/>
          <w:lang w:val="es-ES"/>
        </w:rPr>
        <w:t>Jane</w:t>
      </w:r>
      <w:r>
        <w:rPr>
          <w:rFonts w:cs="Arial" w:ascii="Arial" w:hAnsi="Arial"/>
          <w:sz w:val="20"/>
          <w:szCs w:val="20"/>
          <w:lang w:val="es-ES"/>
        </w:rPr>
        <w:t xml:space="preserve"> </w:t>
      </w:r>
      <w:r>
        <w:rPr>
          <w:rStyle w:val="Hps"/>
          <w:rFonts w:cs="Arial" w:ascii="Arial" w:hAnsi="Arial"/>
          <w:sz w:val="20"/>
          <w:szCs w:val="20"/>
          <w:lang w:val="es-ES"/>
        </w:rPr>
        <w:t>Standley</w:t>
      </w:r>
      <w:r>
        <w:rPr>
          <w:rFonts w:cs="Arial" w:ascii="Arial" w:hAnsi="Arial"/>
          <w:sz w:val="20"/>
          <w:szCs w:val="20"/>
          <w:lang w:val="es-ES"/>
        </w:rPr>
        <w:t xml:space="preserve"> </w:t>
      </w:r>
      <w:r>
        <w:rPr>
          <w:rStyle w:val="Hps"/>
          <w:rFonts w:cs="Arial" w:ascii="Arial" w:hAnsi="Arial"/>
          <w:sz w:val="20"/>
          <w:szCs w:val="20"/>
          <w:lang w:val="es-ES"/>
        </w:rPr>
        <w:t>informó que</w:t>
      </w:r>
      <w:r>
        <w:rPr>
          <w:rFonts w:cs="Arial" w:ascii="Arial" w:hAnsi="Arial"/>
          <w:sz w:val="20"/>
          <w:szCs w:val="20"/>
          <w:lang w:val="es-ES"/>
        </w:rPr>
        <w:t xml:space="preserve"> </w:t>
      </w:r>
      <w:r>
        <w:rPr>
          <w:rStyle w:val="Hps"/>
          <w:rFonts w:cs="Arial" w:ascii="Arial" w:hAnsi="Arial"/>
          <w:sz w:val="20"/>
          <w:szCs w:val="20"/>
          <w:lang w:val="es-ES"/>
        </w:rPr>
        <w:t>el edificio 7</w:t>
      </w:r>
      <w:r>
        <w:rPr>
          <w:rFonts w:cs="Arial" w:ascii="Arial" w:hAnsi="Arial"/>
          <w:sz w:val="20"/>
          <w:szCs w:val="20"/>
          <w:lang w:val="es-ES"/>
        </w:rPr>
        <w:t xml:space="preserve"> </w:t>
      </w:r>
      <w:r>
        <w:rPr>
          <w:rStyle w:val="Hps"/>
          <w:rFonts w:cs="Arial" w:ascii="Arial" w:hAnsi="Arial"/>
          <w:sz w:val="20"/>
          <w:szCs w:val="20"/>
          <w:lang w:val="es-ES"/>
        </w:rPr>
        <w:t>del WTC</w:t>
      </w:r>
      <w:r>
        <w:rPr>
          <w:rFonts w:cs="Arial" w:ascii="Arial" w:hAnsi="Arial"/>
          <w:sz w:val="20"/>
          <w:szCs w:val="20"/>
          <w:lang w:val="es-ES"/>
        </w:rPr>
        <w:t xml:space="preserve"> </w:t>
      </w:r>
      <w:r>
        <w:rPr>
          <w:rStyle w:val="Hps"/>
          <w:rFonts w:cs="Arial" w:ascii="Arial" w:hAnsi="Arial"/>
          <w:sz w:val="20"/>
          <w:szCs w:val="20"/>
          <w:lang w:val="es-ES"/>
        </w:rPr>
        <w:t>se había derrumbado</w:t>
      </w:r>
      <w:r>
        <w:rPr>
          <w:rFonts w:cs="Arial" w:ascii="Arial" w:hAnsi="Arial"/>
          <w:sz w:val="20"/>
          <w:szCs w:val="20"/>
          <w:lang w:val="es-ES"/>
        </w:rPr>
        <w:t xml:space="preserve">, </w:t>
      </w:r>
      <w:r>
        <w:rPr>
          <w:rStyle w:val="Hps"/>
          <w:rFonts w:cs="Arial" w:ascii="Arial" w:hAnsi="Arial"/>
          <w:sz w:val="20"/>
          <w:szCs w:val="20"/>
          <w:lang w:val="es-ES"/>
        </w:rPr>
        <w:t>el edificio actual</w:t>
      </w:r>
      <w:r>
        <w:rPr>
          <w:rFonts w:cs="Arial" w:ascii="Arial" w:hAnsi="Arial"/>
          <w:sz w:val="20"/>
          <w:szCs w:val="20"/>
          <w:lang w:val="es-ES"/>
        </w:rPr>
        <w:t xml:space="preserve"> </w:t>
      </w:r>
      <w:r>
        <w:rPr>
          <w:rStyle w:val="Hps"/>
          <w:rFonts w:cs="Arial" w:ascii="Arial" w:hAnsi="Arial"/>
          <w:sz w:val="20"/>
          <w:szCs w:val="20"/>
          <w:lang w:val="es-ES"/>
        </w:rPr>
        <w:t>todavía podría ser</w:t>
      </w:r>
      <w:r>
        <w:rPr>
          <w:rFonts w:cs="Arial" w:ascii="Arial" w:hAnsi="Arial"/>
          <w:sz w:val="20"/>
          <w:szCs w:val="20"/>
          <w:lang w:val="es-ES"/>
        </w:rPr>
        <w:t xml:space="preserve"> </w:t>
      </w:r>
      <w:r>
        <w:rPr>
          <w:rStyle w:val="Hps"/>
          <w:rFonts w:cs="Arial" w:ascii="Arial" w:hAnsi="Arial"/>
          <w:sz w:val="20"/>
          <w:szCs w:val="20"/>
          <w:lang w:val="es-ES"/>
        </w:rPr>
        <w:t>visto de pie</w:t>
      </w:r>
      <w:r>
        <w:rPr>
          <w:rFonts w:cs="Arial" w:ascii="Arial" w:hAnsi="Arial"/>
          <w:sz w:val="20"/>
          <w:szCs w:val="20"/>
          <w:lang w:val="es-ES"/>
        </w:rPr>
        <w:t xml:space="preserve"> </w:t>
      </w:r>
      <w:r>
        <w:rPr>
          <w:rStyle w:val="Hps"/>
          <w:rFonts w:cs="Arial" w:ascii="Arial" w:hAnsi="Arial"/>
          <w:sz w:val="20"/>
          <w:szCs w:val="20"/>
          <w:lang w:val="es-ES"/>
        </w:rPr>
        <w:t>detrás de ella</w:t>
      </w:r>
      <w:r>
        <w:rPr>
          <w:rFonts w:cs="Arial" w:ascii="Arial" w:hAnsi="Arial"/>
          <w:sz w:val="20"/>
          <w:szCs w:val="20"/>
          <w:lang w:val="es-ES"/>
        </w:rPr>
        <w:t xml:space="preserve"> </w:t>
      </w:r>
      <w:r>
        <w:rPr>
          <w:rStyle w:val="Hps"/>
          <w:rFonts w:cs="Arial" w:ascii="Arial" w:hAnsi="Arial"/>
          <w:sz w:val="20"/>
          <w:szCs w:val="20"/>
          <w:lang w:val="es-ES"/>
        </w:rPr>
        <w:t>intacta</w:t>
      </w:r>
      <w:r>
        <w:rPr>
          <w:rFonts w:cs="Arial" w:ascii="Arial" w:hAnsi="Arial"/>
          <w:sz w:val="20"/>
          <w:szCs w:val="20"/>
          <w:lang w:val="es-ES"/>
        </w:rPr>
        <w:t xml:space="preserve">:  </w:t>
      </w:r>
      <w:hyperlink r:id="rId40">
        <w:r>
          <w:rPr>
            <w:rStyle w:val="InternetLink"/>
            <w:rFonts w:cs="Arial" w:ascii="Arial" w:hAnsi="Arial"/>
            <w:sz w:val="20"/>
            <w:szCs w:val="20"/>
            <w:lang w:val="es-ES"/>
          </w:rPr>
          <w:t>http://www.youtube.com/watch?v=ltP2t9nq9fI</w:t>
        </w:r>
      </w:hyperlink>
      <w:r>
        <w:rPr>
          <w:rFonts w:cs="Arial" w:ascii="Arial" w:hAnsi="Arial"/>
          <w:sz w:val="20"/>
          <w:szCs w:val="20"/>
          <w:lang w:val="es-ES"/>
        </w:rPr>
        <w:t xml:space="preserve">. </w:t>
      </w:r>
    </w:p>
    <w:p>
      <w:pPr>
        <w:pStyle w:val="NormalWeb"/>
        <w:jc w:val="both"/>
        <w:rPr>
          <w:rFonts w:ascii="Arial" w:hAnsi="Arial" w:cs="Arial"/>
          <w:sz w:val="20"/>
          <w:szCs w:val="20"/>
          <w:lang w:val="es-ES"/>
        </w:rPr>
      </w:pPr>
      <w:r>
        <w:rPr>
          <w:rFonts w:cs="Arial" w:ascii="Arial" w:hAnsi="Arial"/>
          <w:sz w:val="20"/>
          <w:szCs w:val="20"/>
          <w:lang w:val="es-ES"/>
        </w:rPr>
      </w:r>
    </w:p>
    <w:p>
      <w:pPr>
        <w:pStyle w:val="NormalWeb"/>
        <w:jc w:val="center"/>
        <w:rPr>
          <w:rFonts w:ascii="Arial" w:hAnsi="Arial" w:cs="Arial"/>
          <w:sz w:val="20"/>
          <w:szCs w:val="20"/>
        </w:rPr>
      </w:pPr>
      <w:r>
        <w:rPr>
          <w:rFonts w:cs="Arial" w:ascii="Arial" w:hAnsi="Arial"/>
          <w:sz w:val="20"/>
          <w:szCs w:val="20"/>
        </w:rPr>
        <w:drawing>
          <wp:inline distT="0" distB="0" distL="0" distR="0">
            <wp:extent cx="6017260" cy="3959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6" t="-9" r="-6" b="-9"/>
                    <a:stretch>
                      <a:fillRect/>
                    </a:stretch>
                  </pic:blipFill>
                  <pic:spPr bwMode="auto">
                    <a:xfrm>
                      <a:off x="0" y="0"/>
                      <a:ext cx="6017260" cy="3959860"/>
                    </a:xfrm>
                    <a:prstGeom prst="rect">
                      <a:avLst/>
                    </a:prstGeom>
                  </pic:spPr>
                </pic:pic>
              </a:graphicData>
            </a:graphic>
          </wp:inline>
        </w:drawing>
      </w:r>
    </w:p>
    <w:p>
      <w:pPr>
        <w:pStyle w:val="Normal"/>
        <w:jc w:val="both"/>
        <w:rPr>
          <w:rFonts w:ascii="Arial" w:hAnsi="Arial" w:cs="Arial"/>
          <w:sz w:val="20"/>
          <w:szCs w:val="20"/>
        </w:rPr>
      </w:pPr>
      <w:r>
        <w:rPr>
          <w:rFonts w:cs="Arial"/>
          <w:sz w:val="20"/>
          <w:szCs w:val="20"/>
        </w:rPr>
      </w:r>
    </w:p>
    <w:p>
      <w:pPr>
        <w:pStyle w:val="Normal"/>
        <w:jc w:val="center"/>
        <w:rPr>
          <w:rFonts w:cs="Arial"/>
        </w:rPr>
      </w:pPr>
      <w:r>
        <w:rPr>
          <w:rFonts w:cs="Arial"/>
        </w:rPr>
        <w:drawing>
          <wp:inline distT="0" distB="0" distL="0" distR="0">
            <wp:extent cx="5991225" cy="40112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6" t="-9" r="-6" b="-9"/>
                    <a:stretch>
                      <a:fillRect/>
                    </a:stretch>
                  </pic:blipFill>
                  <pic:spPr bwMode="auto">
                    <a:xfrm>
                      <a:off x="0" y="0"/>
                      <a:ext cx="5991225" cy="401129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overflowPunct w:val="true"/>
        <w:autoSpaceDE w:val="true"/>
        <w:spacing w:before="0" w:after="60"/>
        <w:jc w:val="both"/>
        <w:textAlignment w:val="auto"/>
        <w:rPr>
          <w:lang w:val="es-ES"/>
        </w:rPr>
      </w:pPr>
      <w:r>
        <w:rPr>
          <w:lang w:val="es-ES"/>
        </w:rPr>
        <w:t>Comunicación de un colapso inesperado edificio antes de que ocurriera, toma algunas explicaciones de cómo el conocimiento previo del caso estaba en manos de la BBC.  La BBC cuenta con un negocio de protección llamado scam "Licencia de TV", donde las personas se ven amenazados y obligados a pagar una cantidad arbitrariamente elegido de dinero a esta empresa comercial privada.  No es en realidad, ni la más mínima duda acerca de esto, un hecho que fue destacado por el juicio del Sr. Rooke quien fue acusado del "delito" de retener sus derechos de licencia de televisión, y en febrero de 2013, en Surrey, en Inglaterra, la BBC Sr. Rooke tomó a los tribunales.  Sin embargo, una vez que el juez vio la evidencia presentada por el Sr. Rooke y su equipo de expertos en contra de la BBC, que no tenía más remedio que cumplir la condena.  Sr. Rooke consideró que encubrimiento de la BBC de esta evidencia se apoya a los verdaderos terroristas del 9/ 11 al salirse con su crimen.  Se negó a pagar la tasa de licencia de televisión sobre la base del artículo 15, el artículo 3 de la Ley de Terrorismo del Reino Unido.</w:t>
      </w:r>
    </w:p>
    <w:p>
      <w:pPr>
        <w:pStyle w:val="Normal"/>
        <w:overflowPunct w:val="true"/>
        <w:autoSpaceDE w:val="true"/>
        <w:spacing w:before="0" w:after="60"/>
        <w:jc w:val="both"/>
        <w:textAlignment w:val="auto"/>
        <w:rPr>
          <w:lang w:val="es-ES"/>
        </w:rPr>
      </w:pPr>
      <w:r>
        <w:rPr>
          <w:lang w:val="es-ES"/>
        </w:rPr>
        <w:br/>
        <w:t>Esto indica que es ilegal proporcionar apoyo monetario a cualquier organización que se dedica a la o apoya las actividades terroristas.  En opinión del Sr. Rooke, por la BBC encubrir la evidencia sobre el 9/ 11, que han estado ayudando y apoyando a los verdaderos autores del 9/ 11, lo que les permite escapar de la justicia, y que esto es lo que permite una versión falsa de 9 / 11 para seguir siendo utilizados para justificar aún más la actividad terrorista que aún continúa hoy.  Por lo tanto, en opinión del Sr. Rooke, para proporcionar fondos a la BBC a través de sus derechos de licencia de TV sería, en efecto, la financiación de una organización que está apoyando la actividad terrorista, y en virtud del artículo 15, el artículo 3 de la Ley de Terrorismo, estaría cometiendo un delito grave si él hizo esto.</w:t>
      </w:r>
    </w:p>
    <w:p>
      <w:pPr>
        <w:pStyle w:val="Normal"/>
        <w:overflowPunct w:val="true"/>
        <w:autoSpaceDE w:val="true"/>
        <w:spacing w:before="0" w:after="60"/>
        <w:jc w:val="both"/>
        <w:textAlignment w:val="auto"/>
        <w:rPr/>
      </w:pPr>
      <w:r>
        <w:rPr>
          <w:lang w:val="es-ES"/>
        </w:rPr>
        <w:br/>
        <w:t>Entonces, la pregunta que nos enfrenta : ¿por qué la BBC emitió la presentación por el Prof. Rosling ?  ¿Es sólo para reforzar el calentamiento global causado por los humanos mito o hay alguna otra razón?  Eso lo dejo a usted para hacer ejercicio</w:t>
      </w:r>
      <w:r>
        <w:rPr>
          <w:rFonts w:cs="Arial"/>
          <w:lang w:val="es-ES"/>
        </w:rPr>
        <w:t>.</w:t>
      </w:r>
    </w:p>
    <w:p>
      <w:pPr>
        <w:pStyle w:val="Normal"/>
        <w:jc w:val="both"/>
        <w:rPr>
          <w:rFonts w:cs="Arial"/>
          <w:lang w:val="es-ES"/>
        </w:rPr>
      </w:pPr>
      <w:r>
        <w:rPr>
          <w:rFonts w:cs="Arial"/>
          <w:lang w:val="es-ES"/>
        </w:rPr>
      </w:r>
    </w:p>
    <w:p>
      <w:pPr>
        <w:pStyle w:val="Normal"/>
        <w:jc w:val="both"/>
        <w:rPr/>
      </w:pPr>
      <w:r>
        <w:rPr/>
        <w:t>Sin embargo, tal vez deberíamos echar un vistazo a los acontecimientos de "nueve-once" que siendo la referencia estadounidense al 9 de noviembre de 2001.   Ese día, se alegó que dos grandes aviones volaron en los dos grandes edificios del World Trade Center, Se suponía entonces el combustible de bajo grado de los aviones de haber encendido y el calor de ese combustible quema debilitó el acero en cada edificio para que se derrumbó por su propio peso.   El Informe de la Comisión 9/11 establece que la Torre Sur se derrumbó en diez segundos.   Esa torre era 1362 pies de altura (415 metros).   La historia oficial es tan ridículo que me han dicho que está siendo considere hacer la incredulidad de la historia para ser un delito punible !!    Ahora que es realmente espectacular, que se les dice qué creer y castigados si usted no acepta una historia increíble.  La historia oficial es un insulto al pueblo estadounidense en que se supone claramente que ser demasiado estúpido para darse cuenta de que las declaraciones oficiales no pueden ser verdad.</w:t>
      </w:r>
    </w:p>
    <w:p>
      <w:pPr>
        <w:pStyle w:val="Normal"/>
        <w:jc w:val="both"/>
        <w:rPr/>
      </w:pPr>
      <w:r>
        <w:rPr/>
      </w:r>
    </w:p>
    <w:p>
      <w:pPr>
        <w:pStyle w:val="Normal"/>
        <w:jc w:val="both"/>
        <w:rPr/>
      </w:pPr>
      <w:r>
        <w:rPr/>
        <w:t>Por lo tanto, vamos a ignorar cálculos complicados y conocimientos avanzados y justo a examinar los hechos desde el punto de vista del sentido común. En su libro " ¿De dónde salen las torres?", La universidad entrenado Ingeniero Civil Judy Wood, señala muchas imposibilidades de la historia oficial y que ofrece una gran cantidad de hechos y observaciones.  No vamos a entrar en ese nivel de detalle aquí y sólo se adhieren a unos simples detalles condenatorios:</w:t>
      </w:r>
    </w:p>
    <w:p>
      <w:pPr>
        <w:pStyle w:val="Normal"/>
        <w:jc w:val="both"/>
        <w:rPr/>
      </w:pPr>
      <w:r>
        <w:rPr/>
      </w:r>
    </w:p>
    <w:p>
      <w:pPr>
        <w:pStyle w:val="Normal"/>
        <w:jc w:val="both"/>
        <w:rPr/>
      </w:pPr>
      <w:r>
        <w:rPr>
          <w:b/>
        </w:rPr>
        <w:t xml:space="preserve">1.  </w:t>
      </w:r>
      <w:r>
        <w:rPr/>
        <w:t>El informe oficial dice que la Torre Sur se derrumbó y cayó al suelo en 10 segundos.   Es físicamente imposible y no sucedió.   En primer lugar, si se le cayó una bala de cañón desde una altura de 1362 pies, se necesitarían más de 10 segundos en llegar al suelo. Incluso si todo el apoyo en el conjunto del edificio se retiraron en un instante, se necesitarían más de diez segundos para que la estructura del edificio para llegar a la tierra, y todo el apoyo no fue repentinamente destruido en un instante.   La historia oficial se muestra claramente a equivocarse. Si el edificio se había derrumbado en realidad, entonces eso habría tomado más de 30 segundos.</w:t>
      </w:r>
    </w:p>
    <w:p>
      <w:pPr>
        <w:pStyle w:val="Normal"/>
        <w:jc w:val="both"/>
        <w:rPr/>
      </w:pPr>
      <w:r>
        <w:rPr/>
      </w:r>
    </w:p>
    <w:p>
      <w:pPr>
        <w:pStyle w:val="Normal"/>
        <w:jc w:val="both"/>
        <w:rPr/>
      </w:pPr>
      <w:r>
        <w:rPr>
          <w:b/>
        </w:rPr>
        <w:t xml:space="preserve">2.  </w:t>
      </w:r>
      <w:r>
        <w:rPr/>
        <w:t>El edificio se estima que pesan alrededor de 500 mil toneladas.  Si ese edificio se derrumbó, no habría tal impacto con el suelo que sismómetros que velan por los terremotos en todo el mundo durante todo el día todos los días, registrarían ese impacto.  Los registros muestran claramente que no hubo tal impacto.</w:t>
      </w:r>
    </w:p>
    <w:p>
      <w:pPr>
        <w:pStyle w:val="Normal"/>
        <w:jc w:val="both"/>
        <w:rPr/>
      </w:pPr>
      <w:r>
        <w:rPr/>
      </w:r>
    </w:p>
    <w:p>
      <w:pPr>
        <w:pStyle w:val="Normal"/>
        <w:jc w:val="both"/>
        <w:rPr/>
      </w:pPr>
      <w:r>
        <w:rPr>
          <w:b/>
        </w:rPr>
        <w:t xml:space="preserve">3.  </w:t>
      </w:r>
      <w:r>
        <w:rPr/>
        <w:t>La zona está bajo el nivel del agua y se mantiene el agua del río por una ataguía.  Si un edificio con un peso de 500.000 toneladas se desplomó sobre o cerca de una ataguía que destruiría la presa y la zona se inundó.  Eso no sucedió.</w:t>
      </w:r>
    </w:p>
    <w:p>
      <w:pPr>
        <w:pStyle w:val="Normal"/>
        <w:jc w:val="both"/>
        <w:rPr/>
      </w:pPr>
      <w:r>
        <w:rPr/>
      </w:r>
    </w:p>
    <w:p>
      <w:pPr>
        <w:pStyle w:val="Normal"/>
        <w:jc w:val="both"/>
        <w:rPr/>
      </w:pPr>
      <w:r>
        <w:rPr>
          <w:b/>
        </w:rPr>
        <w:t xml:space="preserve">4. </w:t>
      </w:r>
      <w:r>
        <w:rPr/>
        <w:t xml:space="preserve"> Si un edificio muy grande se derrumba, no habría una capa importante de escombros - paredes, pisos, escritorios, sillas, ordenadores, archivadores, etc., etc., no había tal montón de escombros como fotografías muestran claramente.</w:t>
      </w:r>
    </w:p>
    <w:p>
      <w:pPr>
        <w:pStyle w:val="Normal"/>
        <w:jc w:val="both"/>
        <w:rPr/>
      </w:pPr>
      <w:r>
        <w:rPr/>
      </w:r>
    </w:p>
    <w:p>
      <w:pPr>
        <w:pStyle w:val="Normal"/>
        <w:jc w:val="both"/>
        <w:rPr/>
      </w:pPr>
      <w:r>
        <w:rPr>
          <w:b/>
        </w:rPr>
        <w:t xml:space="preserve">5. </w:t>
      </w:r>
      <w:r>
        <w:rPr/>
        <w:t xml:space="preserve"> Expertos gráficos de video dicen que el video de aeronaves que vuelan en el edificio es totalmente convincente y claramente una obra de ficción.</w:t>
      </w:r>
    </w:p>
    <w:p>
      <w:pPr>
        <w:pStyle w:val="Normal"/>
        <w:jc w:val="both"/>
        <w:rPr/>
      </w:pPr>
      <w:r>
        <w:rPr/>
      </w:r>
    </w:p>
    <w:p>
      <w:pPr>
        <w:pStyle w:val="Normal"/>
        <w:jc w:val="both"/>
        <w:rPr/>
      </w:pPr>
      <w:r>
        <w:rPr>
          <w:b/>
        </w:rPr>
        <w:t xml:space="preserve">6.  </w:t>
      </w:r>
      <w:r>
        <w:rPr/>
        <w:t>Un experto aviones declaró que es físicamente imposible para que la aeronave ha volado a la velocidad indicada a una altitud tan baja.  Se afirma que el avión tendría que tener cerca de seis veces su poder real con el fin de haber llegado a la velocidad indicada en ese nivel.</w:t>
      </w:r>
    </w:p>
    <w:p>
      <w:pPr>
        <w:pStyle w:val="Normal"/>
        <w:jc w:val="both"/>
        <w:rPr/>
      </w:pPr>
      <w:r>
        <w:rPr/>
      </w:r>
    </w:p>
    <w:p>
      <w:pPr>
        <w:pStyle w:val="Normal"/>
        <w:jc w:val="both"/>
        <w:rPr/>
      </w:pPr>
      <w:r>
        <w:rPr>
          <w:b/>
        </w:rPr>
        <w:t>7.</w:t>
      </w:r>
      <w:r>
        <w:rPr/>
        <w:t xml:space="preserve"> Huracán Erin se dirigía directamente a Nueva York y estaba muy cerca, y sin embargo, el servicio meteorológico en la televisión no lo mencionó.   Ahora ¿por qué tendría que haber sido y quién tendría la autoridad para bloquear ese informe? Y, ¿por qué iban a hacer eso?</w:t>
      </w:r>
    </w:p>
    <w:p>
      <w:pPr>
        <w:pStyle w:val="Normal"/>
        <w:jc w:val="both"/>
        <w:rPr/>
      </w:pPr>
      <w:r>
        <w:rPr/>
      </w:r>
    </w:p>
    <w:p>
      <w:pPr>
        <w:pStyle w:val="Normal"/>
        <w:jc w:val="both"/>
        <w:rPr/>
      </w:pPr>
      <w:r>
        <w:rPr/>
        <w:t>Podemos ver claramente que la historia oficial es definitivamente mal y que las personas que llevan a cabo el ataque son capaces de decir a los principales servicios de noticias de lo que dicen, y preparar informes sobre el evento antes de que sucediera, y dar a la secuencia de comandos para Jane Standley de la British Broadcasting Corporation para leer al público en el pleno conocimiento de que el informe era falso.   Estas personas también eran capaces de suprimir la transmisión de datos huracán Erin, presumiblemente para elevar la conciencia sobre el ataque a las Torres Gemelas.  Cómo probable es que esas personas eran unos musulmanes?  ¿Qué probabilidades hay de que esas personas eran americanos?</w:t>
      </w:r>
    </w:p>
    <w:p>
      <w:pPr>
        <w:pStyle w:val="Normal"/>
        <w:jc w:val="both"/>
        <w:rPr/>
      </w:pPr>
      <w:r>
        <w:rPr/>
      </w:r>
    </w:p>
    <w:p>
      <w:pPr>
        <w:pStyle w:val="Normal"/>
        <w:jc w:val="both"/>
        <w:rPr/>
      </w:pPr>
      <w:r>
        <w:rPr/>
        <w:t>Antes de entrar por los finos detalles del ataque seguimiento de lado, vamos a sacar algunas conclusiones de la amplia información de accidente cerebrovascular que es claro para todos.  En primer lugar, el informe oficial es tan claramente errónea que implica que las personas que producen el informe (no necesariamente las de compilar el informe, pero aquellas personas que les dicen para compilar el informe) en realidad están involucrados en el ataque, o en el mejor de sus jefes son.   En segundo lugar, un objetivo principal parece ser que la calumnia musulmanes injustificadamente en general y hacen que los estadounidenses consideran a todos los musulmanes a ser "enemigos" - un ataque ridículo para fomentar una noción ridícula.</w:t>
      </w:r>
    </w:p>
    <w:p>
      <w:pPr>
        <w:pStyle w:val="Normal"/>
        <w:jc w:val="both"/>
        <w:rPr/>
      </w:pPr>
      <w:r>
        <w:rPr/>
      </w:r>
    </w:p>
    <w:p>
      <w:pPr>
        <w:pStyle w:val="Normal"/>
        <w:jc w:val="both"/>
        <w:rPr/>
      </w:pPr>
      <w:r>
        <w:rPr/>
        <w:t>Eso, por supuesto, no hace ninguna mención de persuadir a los estadounidenses a renunciar a algunos de sus derechos y libertades bajo la tonta idea de "combatir el terrorismo", cuando en realidad se trata de las personas en busca de esas restricciones, que son los terroristas.   Tampoco hace mención de él que es una excusa para dar dinero de los impuestos a quien quieran con el pretexto de "combatir el terrorismo".   Tampoco hace mención de las corrientes de pre-planificado de refugiados que entran en los países con la intención de diluir las culturas nacionales existentes en preparación para un gobierno mundial homogénea.</w:t>
      </w:r>
    </w:p>
    <w:p>
      <w:pPr>
        <w:pStyle w:val="Normal"/>
        <w:jc w:val="both"/>
        <w:rPr/>
      </w:pPr>
      <w:r>
        <w:rPr/>
      </w:r>
    </w:p>
    <w:p>
      <w:pPr>
        <w:pStyle w:val="Normal"/>
        <w:jc w:val="both"/>
        <w:rPr/>
      </w:pPr>
      <w:r>
        <w:rPr/>
        <w:t>De todos modos, ¿qué ocurrió realmente durante el ataque nueve-once?   Había material de poco o ningún edificio estrellándose contra el suelo debido a que los materiales de construcción se convirtieron en pequeñas partículas que soplaban en el viento, dejando sólo dos o tres pulgadas (50 mm a 75 mm) de profundidad de polvo en el área inmediata.  Entonces, ¿qué arma puede hacer eso? Está claro que no es un arma convencional. Definitivamente no es la quema de combustible de aviación.  Tiene que ser un desarrollo "proyecto negro", probablemente un arma viga longitudinal.</w:t>
      </w:r>
    </w:p>
    <w:p>
      <w:pPr>
        <w:pStyle w:val="Normal"/>
        <w:jc w:val="both"/>
        <w:rPr/>
      </w:pPr>
      <w:r>
        <w:rPr/>
      </w:r>
    </w:p>
    <w:p>
      <w:pPr>
        <w:pStyle w:val="Normal"/>
        <w:jc w:val="both"/>
        <w:rPr/>
      </w:pPr>
      <w:r>
        <w:rPr/>
        <w:t>Cabe señalar que los edificios fueron demolidos de arriba hacia abajo.   Con un arma de desintegración, que se puede esperar el primer material a demoler será la más cercana al arma.  Si bien no sería imposible que el efecto sea el resultado de dos o más haces más o menos horizontales que se cruzan y los operadores sólo elegir para empezar en la parte superior, parece probable para mí que era sólo un arma situado encima del edificio.  Un avión sigilo o satélite colocado muy por encima del edificio bien podría ser la plataforma de arma. Ahora, ¿quién tendría acceso a una plataforma de este tipo?  Una cosa que no se ha mencionado es la clara posibilidad de que esto era una prueba tanto como cualquier otra cosa armas.</w:t>
      </w:r>
    </w:p>
    <w:p>
      <w:pPr>
        <w:pStyle w:val="Normal"/>
        <w:jc w:val="both"/>
        <w:rPr/>
      </w:pPr>
      <w:r>
        <w:rPr/>
      </w:r>
    </w:p>
    <w:p>
      <w:pPr>
        <w:pStyle w:val="Normal"/>
        <w:jc w:val="both"/>
        <w:rPr/>
      </w:pPr>
      <w:r>
        <w:rPr/>
        <w:t>En caso de que los estadounidenses musulmanes odian a causa de este ataque?  De ninguna manera !!  Ser realistas !!</w:t>
      </w:r>
    </w:p>
    <w:p>
      <w:pPr>
        <w:pStyle w:val="Normal"/>
        <w:jc w:val="both"/>
        <w:rPr/>
      </w:pPr>
      <w:r>
        <w:rPr/>
      </w:r>
    </w:p>
    <w:p>
      <w:pPr>
        <w:pStyle w:val="Normal"/>
        <w:autoSpaceDE w:val="true"/>
        <w:jc w:val="both"/>
        <w:rPr/>
      </w:pPr>
      <w:r>
        <w:rPr/>
      </w:r>
    </w:p>
    <w:p>
      <w:pPr>
        <w:pStyle w:val="Normal"/>
        <w:autoSpaceDE w:val="true"/>
        <w:jc w:val="both"/>
        <w:rPr/>
      </w:pPr>
      <w:r>
        <w:rPr/>
      </w:r>
    </w:p>
    <w:p>
      <w:pPr>
        <w:pStyle w:val="Heading31"/>
        <w:keepNext w:val="true"/>
        <w:tabs>
          <w:tab w:val="left" w:pos="720" w:leader="none"/>
        </w:tabs>
        <w:rPr>
          <w:sz w:val="20"/>
          <w:szCs w:val="20"/>
          <w:lang w:val="en-GB"/>
        </w:rPr>
      </w:pPr>
      <w:r>
        <w:rPr>
          <w:b/>
          <w:bCs/>
          <w:color w:val="00007F"/>
          <w:sz w:val="26"/>
          <w:szCs w:val="26"/>
          <w:lang w:val="en-GB"/>
        </w:rPr>
        <w:t xml:space="preserve">Actualización 2017 </w:t>
      </w:r>
    </w:p>
    <w:p>
      <w:pPr>
        <w:pStyle w:val="Normal"/>
        <w:jc w:val="both"/>
        <w:rPr>
          <w:bCs/>
        </w:rPr>
      </w:pPr>
      <w:r>
        <w:rPr>
          <w:bCs/>
        </w:rPr>
        <w:t>La situación financiera en el momento actual es difícil de evaluar, pero algunas cosas son obvias si tiene los hechos a mano. Va a haber un gran revuelo financiero debido a la forma en que se ha tratado el dinero, a las acciones de los banqueros ya la situación minera.</w:t>
      </w:r>
    </w:p>
    <w:p>
      <w:pPr>
        <w:pStyle w:val="Normal"/>
        <w:jc w:val="both"/>
        <w:rPr>
          <w:bCs/>
        </w:rPr>
      </w:pPr>
      <w:r>
        <w:rPr>
          <w:bCs/>
        </w:rPr>
      </w:r>
    </w:p>
    <w:p>
      <w:pPr>
        <w:pStyle w:val="Normal"/>
        <w:jc w:val="both"/>
        <w:rPr>
          <w:bCs/>
        </w:rPr>
      </w:pPr>
      <w:r>
        <w:rPr>
          <w:bCs/>
        </w:rPr>
        <w:t>El dinero y la banca comenzaron con billetes de papel emitidos por bancos cuando una persona depositaba objetos de valor con ellos. Los objetos de valor eran principalmente oro, plata, piedras preciosas y similares. Ese sistema sobrevivió por bastante tiempo, pero fue reemplazado por sólo notas en papel sin nada de valor para dar al papel notas cualquier valor redimible. El resultado de eso fue que si usted entró en un banco y entregó una nota marcada con 100 de sus unidades de moneda local, entonces todo lo que podría obtener a cambio sería otra nota de papel marcado con 100 unidades, o varias otras notas con números que Suma hasta 100 de sus unidades de moneda local. En otras palabras, los billetes de papel moneda existentes son tan valiosos como Monopoly jugar dinero y no tienen valor intrínseco real, ya que no están respaldados con nada de valor. Ese tipo de dinero se llama "fiat" de dinero y muchas estafas se han basado en él. El más reciente es una estafa piramidal que tiene que fallar porque se basa en la introducción de un número cada vez mayor de retoños para mantener la estafa. Ese tipo de estafa tiene que fallar, ya que es imposible mantener siempre la introducción de nuevas personas a la pirámide, y cuando se derrumba, la mayoría de la gente pierde todo. Por lo tanto, si usted tiene ahorros en una institución financiera, entonces eso significa que usted.</w:t>
      </w:r>
    </w:p>
    <w:p>
      <w:pPr>
        <w:pStyle w:val="Normal"/>
        <w:jc w:val="both"/>
        <w:rPr>
          <w:bCs/>
        </w:rPr>
      </w:pPr>
      <w:r>
        <w:rPr>
          <w:bCs/>
        </w:rPr>
      </w:r>
    </w:p>
    <w:p>
      <w:pPr>
        <w:pStyle w:val="Normal"/>
        <w:jc w:val="both"/>
        <w:rPr>
          <w:bCs/>
        </w:rPr>
      </w:pPr>
      <w:r>
        <w:rPr>
          <w:bCs/>
        </w:rPr>
        <w:t>Hay una alternativa. Usted puede comprar oro y / o plata. Sin embargo, hay otra estafa que se ejecuta en que como los vendedores de metales preciosos señalan que sus metales preciosos podrían ser robados de usted (por alguien más que ellos) y por lo tanto, sugieren que deben mantener sus metales con seguridad para usted y sólo Emitirle con un certificado de papel para decir que usted tiene esas cantidades de metales almacenados con ellos. Si eres lo suficientemente estúpido para hacer eso, entonces emiten hasta 1000 certificados más en su metal y vender esos trozos de papel a otras personas. Cuando el banco se cierra y desaparece, entonces suerte que se quedan con trozos de papel - wow, casi tan bueno como el sin valor fiat moneda piezas de papel! Así que, en lugar de hacerlo, obtendrá el metal real enviado a usted y lo mantendrá seguro.</w:t>
      </w:r>
    </w:p>
    <w:p>
      <w:pPr>
        <w:pStyle w:val="Normal"/>
        <w:jc w:val="both"/>
        <w:rPr>
          <w:bCs/>
        </w:rPr>
      </w:pPr>
      <w:r>
        <w:rPr>
          <w:bCs/>
        </w:rPr>
      </w:r>
    </w:p>
    <w:p>
      <w:pPr>
        <w:pStyle w:val="Normal"/>
        <w:jc w:val="both"/>
        <w:rPr>
          <w:bCs/>
        </w:rPr>
      </w:pPr>
      <w:r>
        <w:rPr>
          <w:bCs/>
        </w:rPr>
        <w:t>Hay varias opciones. Usted podría tener oro, plata, monedas acuñadas, o tal vez, joyas. Cuanto menor sea el artículo, mayor será el precio por peso. En la actualidad (marzo de 2017) se está ejecutando una estafa sobre los precios del oro y la plata, y el precio de la plata se establece mucho, mucho menos de lo que debería ser. La razón de esto es interesante.</w:t>
      </w:r>
    </w:p>
    <w:p>
      <w:pPr>
        <w:pStyle w:val="Normal"/>
        <w:jc w:val="both"/>
        <w:rPr>
          <w:bCs/>
        </w:rPr>
      </w:pPr>
      <w:r>
        <w:rPr>
          <w:bCs/>
        </w:rPr>
      </w:r>
    </w:p>
    <w:p>
      <w:pPr>
        <w:pStyle w:val="Normal"/>
        <w:jc w:val="both"/>
        <w:rPr>
          <w:bCs/>
        </w:rPr>
      </w:pPr>
      <w:r>
        <w:rPr>
          <w:bCs/>
        </w:rPr>
        <w:t>El oro nunca se utiliza realmente, ya que sólo se derrite y cambia de una forma a otra. La plata es un asunto muy diferente, ya que es un gran conductor de electricidad y un gran conductor de calor, se utiliza en la construcción de paneles solares (y China ha duplicado su fabricación de paneles solares todos los años durante muchos años), baterías, Diodos, reactores nucleares, semiconductores, ordenadores, pantallas táctiles, purificación de agua, y tantos otros usos que ha sido descrito como el "metal indispensable". Desafortunadamente, gran parte de ella es simplemente tirada cuando el artículo que la usa ha llegado al final de su vida y un número tan grande de cantidades muy pequeñas de plata se pierde continuamente.</w:t>
      </w:r>
    </w:p>
    <w:p>
      <w:pPr>
        <w:pStyle w:val="Normal"/>
        <w:jc w:val="both"/>
        <w:rPr>
          <w:bCs/>
        </w:rPr>
      </w:pPr>
      <w:r>
        <w:rPr>
          <w:bCs/>
        </w:rPr>
      </w:r>
    </w:p>
    <w:p>
      <w:pPr>
        <w:pStyle w:val="Normal"/>
        <w:jc w:val="both"/>
        <w:rPr>
          <w:bCs/>
        </w:rPr>
      </w:pPr>
      <w:r>
        <w:rPr>
          <w:bCs/>
        </w:rPr>
        <w:t>Hay un problema. La cantidad de plata que se puede extraer económicamente es limitada y la minería de plata como la conocemos hoy ciertamente no será posible en veinte años. En realidad, el punto de quiebre podría alcanzarse en sólo dos años y un período de ocho años es una evaluación extremadamente optimista. El actual precio muy bajo de la plata es para disuadir a usted y me de comprar, mientras que permite a los bancos para comprar grandes cantidades de él, mientras que todavía está disponible. Los bancos emiten bonos de papel contra sus existencias de plata, posiblemente hasta 1000 veces más bonos que el metal real, lo que significa que al menos 999 de cada 1000 personas estarán decepcionadas si quieren ver el metal que han pagado para.</w:t>
      </w:r>
    </w:p>
    <w:p>
      <w:pPr>
        <w:pStyle w:val="Normal"/>
        <w:jc w:val="both"/>
        <w:rPr>
          <w:bCs/>
        </w:rPr>
      </w:pPr>
      <w:r>
        <w:rPr>
          <w:bCs/>
        </w:rPr>
      </w:r>
    </w:p>
    <w:p>
      <w:pPr>
        <w:pStyle w:val="Normal"/>
        <w:jc w:val="both"/>
        <w:rPr/>
      </w:pPr>
      <w:r>
        <w:rPr>
          <w:bCs/>
        </w:rPr>
        <w:t>La crisis de la plata definitivamente vendrá bastante pronto y cuando lo haga, el aumento inicial de los precios tentará a los propietarios privados a vender, pero la realidad es que el precio es probable que aumente por un factor de 70 veces. Es decir, si usted gastó £100 para comprar plata y recibió el metal real en la mano, entonces usted puede esperar que la misma pieza de plata para ser un valor de £7000 en el poder de compra de hoy, no importa lo que suceda a cualquiera o todos fiat papel moneda .</w:t>
      </w:r>
    </w:p>
    <w:p>
      <w:pPr>
        <w:pStyle w:val="Normal"/>
        <w:jc w:val="both"/>
        <w:rPr>
          <w:bCs/>
        </w:rPr>
      </w:pPr>
      <w:r>
        <w:rPr>
          <w:bCs/>
        </w:rPr>
      </w:r>
    </w:p>
    <w:p>
      <w:pPr>
        <w:pStyle w:val="Normal"/>
        <w:jc w:val="both"/>
        <w:rPr/>
      </w:pPr>
      <w:r>
        <w:rPr>
          <w:bCs/>
        </w:rPr>
        <w:t>Usted necesita evitar ladrones, en particular, su "gobierno" que es probable que desee robar su metal cuando el precio sube como está obligado a hacer. Los gobiernos han hecho esto en el pasado, pero tendieron a concentrarse en el oro. Debido a las limitaciones de la minería, es probable que la meta de plata en el futuro, por lo que podría ser razonable para almacenar su plata en un lugar seguro que definitivamente no es un banco.</w:t>
      </w:r>
    </w:p>
    <w:p>
      <w:pPr>
        <w:pStyle w:val="Normal"/>
        <w:jc w:val="both"/>
        <w:rPr>
          <w:bCs/>
        </w:rPr>
      </w:pPr>
      <w:r>
        <w:rPr>
          <w:bCs/>
        </w:rPr>
      </w:r>
    </w:p>
    <w:p>
      <w:pPr>
        <w:pStyle w:val="Normal"/>
        <w:jc w:val="both"/>
        <w:rPr>
          <w:bCs/>
        </w:rPr>
      </w:pPr>
      <w:r>
        <w:rPr>
          <w:bCs/>
        </w:rPr>
        <w:t>Las personas que se dan cuenta de lo inútil que es en realidad la moneda fiduciaria, está conduciendo constantemente a la introducción de la moneda que está respaldada por metales valiosos. Brasil, Rusia, India, China y Sudáfrica ya están preparados para este cambio. Estos son probablemente momentos interesantes.</w:t>
      </w:r>
    </w:p>
    <w:p>
      <w:pPr>
        <w:pStyle w:val="Normal"/>
        <w:jc w:val="both"/>
        <w:rPr>
          <w:bCs/>
        </w:rPr>
      </w:pPr>
      <w:r>
        <w:rPr>
          <w:bCs/>
        </w:rPr>
      </w:r>
    </w:p>
    <w:p>
      <w:pPr>
        <w:pStyle w:val="Normal"/>
        <w:jc w:val="both"/>
        <w:rPr/>
      </w:pPr>
      <w:r>
        <w:rPr>
          <w:bCs/>
        </w:rPr>
        <w:t>Hay una alternativa que se puede utilizar además de la compra de plata, y que es Bitcoin.  Bitcoin es una moneda universal que no requiere bancos, no requiere fichas de dinero físico como billetes o monedas y que opera en todo el mundo. Fiat moneda se puede utilizar para comprar bitcoins, o más exactamente, pequeñas partes de un bitcoin. La compra se lleva a cabo en una "cartera" matemática y se puede utilizar para comprar bienes o servicios. Si no está familiarizado con Bitcoin, debe investigarlo en Internet.</w:t>
      </w:r>
    </w:p>
    <w:p>
      <w:pPr>
        <w:pStyle w:val="Normal"/>
        <w:jc w:val="both"/>
        <w:rPr>
          <w:bCs/>
        </w:rPr>
      </w:pPr>
      <w:r>
        <w:rPr>
          <w:bCs/>
        </w:rPr>
      </w:r>
    </w:p>
    <w:p>
      <w:pPr>
        <w:pStyle w:val="Normal"/>
        <w:jc w:val="both"/>
        <w:rPr>
          <w:bCs/>
        </w:rPr>
      </w:pPr>
      <w:r>
        <w:rPr>
          <w:bCs/>
        </w:rPr>
      </w:r>
    </w:p>
    <w:p>
      <w:pPr>
        <w:pStyle w:val="Normal"/>
        <w:spacing w:before="0" w:after="40"/>
        <w:jc w:val="both"/>
        <w:rPr>
          <w:color w:val="0000FF"/>
          <w:u w:val="single"/>
        </w:rPr>
      </w:pPr>
      <w:r>
        <w:rPr/>
        <w:t>Patrick Kelly</w:t>
      </w:r>
    </w:p>
    <w:p>
      <w:pPr>
        <w:pStyle w:val="Normal"/>
        <w:jc w:val="both"/>
        <w:rPr/>
      </w:pPr>
      <w:r>
        <w:rPr>
          <w:color w:val="0000FF"/>
          <w:u w:val="single"/>
        </w:rPr>
        <w:t>http://www.free-energy-info.tuks.nl</w:t>
      </w:r>
      <w:r>
        <w:rPr/>
        <w:t xml:space="preserve">  </w:t>
      </w:r>
    </w:p>
    <w:p>
      <w:pPr>
        <w:pStyle w:val="Normal"/>
        <w:jc w:val="both"/>
        <w:rPr/>
      </w:pPr>
      <w:r>
        <w:rPr>
          <w:color w:val="0000FF"/>
          <w:u w:val="single"/>
        </w:rPr>
        <w:t>http://www.free-energy-info.com</w:t>
      </w:r>
      <w:r>
        <w:rPr/>
        <w:t xml:space="preserve">  </w:t>
      </w:r>
    </w:p>
    <w:p>
      <w:pPr>
        <w:pStyle w:val="Normal"/>
        <w:jc w:val="both"/>
        <w:rPr/>
      </w:pPr>
      <w:r>
        <w:rPr>
          <w:color w:val="0000FF"/>
          <w:u w:val="single"/>
        </w:rPr>
        <w:t>http://www.free-energy-info.co.uk</w:t>
      </w:r>
      <w:r>
        <w:rPr/>
        <w:t xml:space="preserve">  </w:t>
      </w:r>
    </w:p>
    <w:p>
      <w:pPr>
        <w:pStyle w:val="Normal"/>
        <w:jc w:val="both"/>
        <w:rPr/>
      </w:pPr>
      <w:r>
        <w:rPr>
          <w:color w:val="0000FF"/>
          <w:u w:val="single"/>
        </w:rPr>
        <w:t>http://www.free-energy-info.devices.com</w:t>
      </w:r>
      <w:r>
        <w:rPr/>
        <w:t xml:space="preserve">  </w:t>
      </w:r>
    </w:p>
    <w:p>
      <w:pPr>
        <w:pStyle w:val="Normal"/>
        <w:jc w:val="both"/>
        <w:rPr/>
      </w:pPr>
      <w:r>
        <w:rPr/>
      </w:r>
    </w:p>
    <w:p>
      <w:pPr>
        <w:pStyle w:val="Normal"/>
        <w:jc w:val="both"/>
        <w:rPr/>
      </w:pPr>
      <w:r>
        <w:rPr/>
      </w:r>
    </w:p>
    <w:sectPr>
      <w:footerReference w:type="default" r:id="rId43"/>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5 -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color w:val="000000"/>
      <w:sz w:val="22"/>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ubmitted">
    <w:name w:val="submitted"/>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cs="Courier New"/>
      <w:sz w:val="20"/>
    </w:rPr>
  </w:style>
  <w:style w:type="character" w:styleId="Yshortcuts">
    <w:name w:val="yshortcuts"/>
    <w:basedOn w:val="DefaultParagraphFont"/>
    <w:qFormat/>
    <w:rPr/>
  </w:style>
  <w:style w:type="character" w:styleId="Heading3Char">
    <w:name w:val="Heading 3 Char"/>
    <w:basedOn w:val="DefaultParagraphFont"/>
    <w:qFormat/>
    <w:rPr>
      <w:rFonts w:ascii="Arial" w:hAnsi="Arial" w:cs="Arial"/>
      <w:b/>
      <w:bCs/>
      <w:sz w:val="26"/>
      <w:szCs w:val="26"/>
      <w:lang w:val="en-GB" w:bidi="ar-SA"/>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Normal"/>
    <w:pPr>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color w:val="000000"/>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color w:val="000000"/>
      <w:sz w:val="24"/>
    </w:rPr>
  </w:style>
  <w:style w:type="paragraph" w:styleId="H3">
    <w:name w:val="H3"/>
    <w:basedOn w:val="Normal"/>
    <w:next w:val="Normal"/>
    <w:qFormat/>
    <w:pPr>
      <w:keepNext w:val="true"/>
      <w:spacing w:before="100" w:after="100"/>
    </w:pPr>
    <w:rPr>
      <w:rFonts w:ascii="Times New Roman" w:hAnsi="Times New Roman" w:cs="Times New Roman"/>
      <w:b/>
      <w:color w:val="000000"/>
      <w:sz w:val="28"/>
    </w:rPr>
  </w:style>
  <w:style w:type="paragraph" w:styleId="Address">
    <w:name w:val="Address"/>
    <w:basedOn w:val="Normal"/>
    <w:next w:val="Normal"/>
    <w:qFormat/>
    <w:pPr/>
    <w:rPr>
      <w:rFonts w:ascii="Times New Roman" w:hAnsi="Times New Roman" w:cs="Times New Roman"/>
      <w:i/>
      <w:color w:val="000000"/>
      <w:sz w:val="24"/>
    </w:rPr>
  </w:style>
  <w:style w:type="paragraph" w:styleId="H4">
    <w:name w:val="H4"/>
    <w:basedOn w:val="Normal"/>
    <w:next w:val="Normal"/>
    <w:qFormat/>
    <w:pPr>
      <w:keepNext w:val="true"/>
      <w:spacing w:before="100" w:after="100"/>
    </w:pPr>
    <w:rPr>
      <w:rFonts w:ascii="Times New Roman" w:hAnsi="Times New Roman" w:cs="Times New Roman"/>
      <w:b/>
      <w:color w:val="000000"/>
      <w:sz w:val="24"/>
    </w:rPr>
  </w:style>
  <w:style w:type="paragraph" w:styleId="Unnamed10">
    <w:name w:val="unnamed10"/>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Heading31">
    <w:name w:val="heading 3"/>
    <w:next w:val="Normal"/>
    <w:qFormat/>
    <w:pPr>
      <w:widowControl w:val="false"/>
      <w:suppressAutoHyphens w:val="true"/>
      <w:autoSpaceDE w:val="false"/>
      <w:bidi w:val="0"/>
    </w:pPr>
    <w:rPr>
      <w:rFonts w:ascii="Arial" w:hAnsi="Arial" w:eastAsia="Arial" w:cs="Arial"/>
      <w:color w:val="auto"/>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outube.com/watch?v=ME7K6P7hlko" TargetMode="External"/><Relationship Id="rId5" Type="http://schemas.openxmlformats.org/officeDocument/2006/relationships/hyperlink" Target="http://www.tpuc.org/" TargetMode="External"/><Relationship Id="rId6" Type="http://schemas.openxmlformats.org/officeDocument/2006/relationships/hyperlink" Target="http://www.youtube.com/watch?v=klwWcp9eiPw&amp;feature=player_embedded" TargetMode="External"/><Relationship Id="rId7" Type="http://schemas.openxmlformats.org/officeDocument/2006/relationships/hyperlink" Target="http://whatreallyhappened.com/WRHARTICLES/allwarsarebankerwars.php"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hatreallyhappened.com/WRHARTICLES/ARTICLE2/map.jpg"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hyperlink" Target="http://www.documentarywire.com/john-harris-its-an-illusion" TargetMode="External"/><Relationship Id="rId24" Type="http://schemas.openxmlformats.org/officeDocument/2006/relationships/hyperlink" Target="http://www.getoutofdebtfree.org/" TargetMode="External"/><Relationship Id="rId25" Type="http://schemas.openxmlformats.org/officeDocument/2006/relationships/hyperlink" Target="http://video.google.com.au/videoplay?docid=-7040453665540929835&amp;ei=KbFYSbeGCoqEwgPuosXuAw" TargetMode="External"/><Relationship Id="rId26" Type="http://schemas.openxmlformats.org/officeDocument/2006/relationships/hyperlink" Target="http://educate-yourself.org/cn/strawmanillusion02apr10.shtml" TargetMode="External"/><Relationship Id="rId27" Type="http://schemas.openxmlformats.org/officeDocument/2006/relationships/hyperlink" Target="http://video.google.com.au/videoplay?docid=3296715122664269567" TargetMode="External"/><Relationship Id="rId28" Type="http://schemas.openxmlformats.org/officeDocument/2006/relationships/hyperlink" Target="http://famguardian.org/TaxFreedom/Instructions/3.17QuitSocialSecurity.htm" TargetMode="External"/><Relationship Id="rId29" Type="http://schemas.openxmlformats.org/officeDocument/2006/relationships/hyperlink" Target="http://video.google.com/videoplay?docid=-2550156453790090544" TargetMode="External"/><Relationship Id="rId30" Type="http://schemas.openxmlformats.org/officeDocument/2006/relationships/hyperlink" Target="http://video.google.com/videoplay?docid=-515319560256183936" TargetMode="External"/><Relationship Id="rId31" Type="http://schemas.openxmlformats.org/officeDocument/2006/relationships/image" Target="media/image17.png"/><Relationship Id="rId32" Type="http://schemas.openxmlformats.org/officeDocument/2006/relationships/hyperlink" Target="http://www.youtube.com/watch?v=r5XbvCRHYIk" TargetMode="External"/><Relationship Id="rId33" Type="http://schemas.openxmlformats.org/officeDocument/2006/relationships/hyperlink" Target="http://www.yourstrawman.com/" TargetMode="External"/><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hyperlink" Target="http://www.youtube.com/watch?v=ltP2t9nq9fI" TargetMode="External"/><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35:00Z</dcterms:created>
  <dc:creator>Patrick Kelly</dc:creator>
  <dc:description/>
  <cp:keywords/>
  <dc:language>en-US</dc:language>
  <cp:lastModifiedBy>Patrick Kelly</cp:lastModifiedBy>
  <dcterms:modified xsi:type="dcterms:W3CDTF">2017-04-02T20:28:00Z</dcterms:modified>
  <cp:revision>143</cp:revision>
  <dc:subject/>
  <dc:title>You Are Being Deceived</dc:title>
</cp:coreProperties>
</file>