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8080"/>
          <w:sz w:val="44"/>
          <w:szCs w:val="44"/>
        </w:rPr>
      </w:pPr>
      <w:r>
        <w:rPr>
          <w:rFonts w:cs="Times New Roman" w:ascii="Times New Roman" w:hAnsi="Times New Roman"/>
          <w:b/>
          <w:i/>
          <w:color w:val="008080"/>
          <w:sz w:val="44"/>
          <w:szCs w:val="44"/>
        </w:rPr>
      </w:r>
    </w:p>
    <w:p>
      <w:pPr>
        <w:pStyle w:val="Normal"/>
        <w:jc w:val="center"/>
        <w:rPr>
          <w:rFonts w:ascii="Times New Roman" w:hAnsi="Times New Roman" w:cs="Times New Roman"/>
          <w:b/>
          <w:b/>
          <w:color w:val="008080"/>
          <w:sz w:val="44"/>
          <w:szCs w:val="44"/>
        </w:rPr>
      </w:pPr>
      <w:r>
        <w:rPr>
          <w:rFonts w:cs="Times New Roman" w:ascii="Times New Roman" w:hAnsi="Times New Roman"/>
          <w:b/>
          <w:color w:val="008080"/>
          <w:sz w:val="44"/>
          <w:szCs w:val="44"/>
        </w:rPr>
        <w:drawing>
          <wp:inline distT="0" distB="0" distL="0" distR="0">
            <wp:extent cx="52762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276215" cy="923925"/>
                    </a:xfrm>
                    <a:prstGeom prst="rect">
                      <a:avLst/>
                    </a:prstGeom>
                  </pic:spPr>
                </pic:pic>
              </a:graphicData>
            </a:graphic>
          </wp:inline>
        </w:drawing>
      </w:r>
    </w:p>
    <w:p>
      <w:pPr>
        <w:pStyle w:val="Normal"/>
        <w:jc w:val="center"/>
        <w:rPr>
          <w:rFonts w:ascii="Times New Roman" w:hAnsi="Times New Roman" w:cs="Times New Roman"/>
          <w:b/>
          <w:b/>
          <w:i/>
          <w:i/>
          <w:color w:val="008080"/>
          <w:sz w:val="32"/>
          <w:szCs w:val="32"/>
          <w:u w:val="single"/>
        </w:rPr>
      </w:pPr>
      <w:r>
        <w:rPr>
          <w:rFonts w:cs="Times New Roman" w:ascii="Times New Roman" w:hAnsi="Times New Roman"/>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b/>
          <w:b/>
          <w:color w:val="008080"/>
          <w:sz w:val="32"/>
          <w:szCs w:val="32"/>
        </w:rPr>
      </w:pPr>
      <w:r>
        <w:rPr>
          <w:color w:val="008080"/>
          <w:sz w:val="32"/>
          <w:szCs w:val="32"/>
        </w:rPr>
        <w:drawing>
          <wp:inline distT="0" distB="0" distL="0" distR="0">
            <wp:extent cx="5086985"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86985" cy="3543935"/>
                    </a:xfrm>
                    <a:prstGeom prst="rect">
                      <a:avLst/>
                    </a:prstGeom>
                  </pic:spPr>
                </pic:pic>
              </a:graphicData>
            </a:graphic>
          </wp:inline>
        </w:drawing>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FF0000"/>
          <w:sz w:val="22"/>
          <w:szCs w:val="22"/>
          <w:u w:val="single"/>
        </w:rPr>
      </w:pPr>
      <w:r>
        <w:rPr>
          <w:b/>
          <w:i/>
          <w:color w:val="FF0000"/>
          <w:sz w:val="22"/>
          <w:szCs w:val="22"/>
          <w:u w:val="single"/>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pPr>
      <w:r>
        <w:rPr>
          <w:b/>
          <w:i/>
          <w:color w:val="000000"/>
          <w:sz w:val="24"/>
          <w:szCs w:val="24"/>
          <w:lang w:val="es-ES"/>
        </w:rPr>
        <w:t>Autore:   Patrick J. Kelly</w:t>
      </w:r>
    </w:p>
    <w:p>
      <w:pPr>
        <w:pStyle w:val="Normal"/>
        <w:jc w:val="center"/>
        <w:rPr>
          <w:b/>
          <w:b/>
          <w:i/>
          <w:i/>
          <w:color w:val="000000"/>
          <w:sz w:val="24"/>
          <w:szCs w:val="24"/>
          <w:lang w:val="es-ES"/>
        </w:rPr>
      </w:pPr>
      <w:r>
        <w:rPr>
          <w:b/>
          <w:i/>
          <w:color w:val="000000"/>
          <w:sz w:val="24"/>
          <w:szCs w:val="24"/>
          <w:lang w:val="es-ES"/>
        </w:rPr>
      </w:r>
    </w:p>
    <w:p>
      <w:pPr>
        <w:pStyle w:val="Normal"/>
        <w:jc w:val="center"/>
        <w:rPr>
          <w:i/>
          <w:i/>
          <w:color w:val="000000"/>
          <w:sz w:val="18"/>
          <w:szCs w:val="18"/>
          <w:lang w:val="es-ES"/>
        </w:rPr>
      </w:pPr>
      <w:r>
        <w:rPr>
          <w:i/>
          <w:color w:val="000000"/>
          <w:sz w:val="18"/>
          <w:szCs w:val="18"/>
          <w:lang w:val="es-ES"/>
        </w:rPr>
        <w:t>Versione: 23.6   Data: 10/6/2013</w:t>
      </w:r>
      <w:r>
        <w:br w:type="page"/>
      </w:r>
    </w:p>
    <w:p>
      <w:pPr>
        <w:pStyle w:val="Normal"/>
        <w:jc w:val="center"/>
        <w:rPr>
          <w:rFonts w:ascii="Times New Roman" w:hAnsi="Times New Roman" w:cs="Times New Roman"/>
          <w:b/>
          <w:b/>
          <w:i/>
          <w:i/>
          <w:color w:val="008080"/>
          <w:sz w:val="40"/>
          <w:szCs w:val="40"/>
          <w:u w:val="single"/>
          <w:lang w:val="es-ES"/>
        </w:rPr>
      </w:pPr>
      <w:r>
        <w:rPr>
          <w:rFonts w:cs="Times New Roman" w:ascii="Times New Roman" w:hAnsi="Times New Roman"/>
          <w:b/>
          <w:i/>
          <w:color w:val="008080"/>
          <w:sz w:val="40"/>
          <w:szCs w:val="40"/>
          <w:u w:val="single"/>
          <w:lang w:val="es-ES"/>
        </w:rPr>
        <w:t>Una Guida Pratica ai Dispositivi di Energia-Libera</w:t>
      </w:r>
    </w:p>
    <w:p>
      <w:pPr>
        <w:pStyle w:val="Normal"/>
        <w:jc w:val="center"/>
        <w:rPr>
          <w:rFonts w:ascii="Times New Roman" w:hAnsi="Times New Roman" w:cs="Times New Roman"/>
          <w:b/>
          <w:b/>
          <w:i/>
          <w:i/>
          <w:color w:val="008080"/>
          <w:sz w:val="48"/>
          <w:szCs w:val="48"/>
          <w:u w:val="single"/>
          <w:lang w:val="es-ES"/>
        </w:rPr>
      </w:pPr>
      <w:r>
        <w:rPr>
          <w:rFonts w:cs="Times New Roman" w:ascii="Times New Roman" w:hAnsi="Times New Roman"/>
          <w:b/>
          <w:i/>
          <w:color w:val="008080"/>
          <w:sz w:val="48"/>
          <w:szCs w:val="48"/>
          <w:u w:val="single"/>
          <w:lang w:val="es-ES"/>
        </w:rPr>
      </w:r>
    </w:p>
    <w:p>
      <w:pPr>
        <w:pStyle w:val="Normal"/>
        <w:jc w:val="center"/>
        <w:rPr>
          <w:rStyle w:val="Hps"/>
          <w:b/>
          <w:b/>
          <w:color w:val="008080"/>
          <w:sz w:val="28"/>
          <w:szCs w:val="28"/>
          <w:lang w:val="it-IT"/>
        </w:rPr>
      </w:pPr>
      <w:r>
        <w:rPr>
          <w:rStyle w:val="Hps"/>
          <w:b/>
          <w:color w:val="008080"/>
          <w:sz w:val="28"/>
          <w:szCs w:val="28"/>
          <w:lang w:val="it-IT"/>
        </w:rPr>
        <w:t>Prefazione</w:t>
      </w:r>
    </w:p>
    <w:p>
      <w:pPr>
        <w:pStyle w:val="Normal"/>
        <w:jc w:val="center"/>
        <w:rPr>
          <w:rStyle w:val="Hps"/>
          <w:rFonts w:ascii="Times New Roman" w:hAnsi="Times New Roman" w:cs="Times New Roman"/>
          <w:b/>
          <w:b/>
          <w:i/>
          <w:i/>
          <w:color w:val="008080"/>
          <w:sz w:val="48"/>
          <w:szCs w:val="48"/>
          <w:lang w:val="es-ES"/>
        </w:rPr>
      </w:pPr>
      <w:r>
        <w:rPr/>
      </w:r>
    </w:p>
    <w:p>
      <w:pPr>
        <w:pStyle w:val="Normal"/>
        <w:jc w:val="both"/>
        <w:rPr/>
      </w:pPr>
      <w:r>
        <w:rPr>
          <w:rStyle w:val="Hps"/>
          <w:lang w:val="it-IT"/>
        </w:rPr>
        <w:t>Ecco una</w:t>
      </w:r>
      <w:r>
        <w:rPr>
          <w:lang w:val="it-IT"/>
        </w:rPr>
        <w:t xml:space="preserve"> </w:t>
      </w:r>
      <w:r>
        <w:rPr>
          <w:rStyle w:val="Hps"/>
          <w:lang w:val="it-IT"/>
        </w:rPr>
        <w:t>piccola quantità</w:t>
      </w:r>
      <w:r>
        <w:rPr>
          <w:lang w:val="it-IT"/>
        </w:rPr>
        <w:t xml:space="preserve"> </w:t>
      </w:r>
      <w:r>
        <w:rPr>
          <w:rStyle w:val="Hps"/>
          <w:lang w:val="it-IT"/>
        </w:rPr>
        <w:t>di informazioni di base</w:t>
      </w:r>
      <w:r>
        <w:rPr>
          <w:lang w:val="it-IT"/>
        </w:rPr>
        <w:t xml:space="preserve">, in modo che </w:t>
      </w:r>
      <w:r>
        <w:rPr>
          <w:rStyle w:val="Hps"/>
          <w:lang w:val="it-IT"/>
        </w:rPr>
        <w:t>tu possa capire</w:t>
      </w:r>
      <w:r>
        <w:rPr>
          <w:lang w:val="it-IT"/>
        </w:rPr>
        <w:t xml:space="preserve"> </w:t>
      </w:r>
      <w:r>
        <w:rPr>
          <w:rStyle w:val="Hps"/>
          <w:lang w:val="it-IT"/>
        </w:rPr>
        <w:t>la natura</w:t>
      </w:r>
      <w:r>
        <w:rPr>
          <w:lang w:val="it-IT"/>
        </w:rPr>
        <w:t xml:space="preserve"> </w:t>
      </w:r>
      <w:r>
        <w:rPr>
          <w:rStyle w:val="Hps"/>
          <w:lang w:val="it-IT"/>
        </w:rPr>
        <w:t>di questa presentazione</w:t>
      </w:r>
      <w:r>
        <w:rPr>
          <w:lang w:val="es-ES"/>
        </w:rPr>
        <w:t>.</w:t>
      </w:r>
    </w:p>
    <w:p>
      <w:pPr>
        <w:pStyle w:val="Normal"/>
        <w:jc w:val="both"/>
        <w:rPr>
          <w:lang w:val="es-ES"/>
        </w:rPr>
      </w:pPr>
      <w:r>
        <w:rPr>
          <w:lang w:val="es-ES"/>
        </w:rPr>
      </w:r>
    </w:p>
    <w:p>
      <w:pPr>
        <w:pStyle w:val="Normal"/>
        <w:jc w:val="both"/>
        <w:rPr>
          <w:lang w:val="es-ES"/>
        </w:rPr>
      </w:pPr>
      <w:r>
        <w:rPr>
          <w:lang w:val="it-IT"/>
        </w:rPr>
        <w:t>Io sono solo una persona normale che si è interessato a "energia libera", come risultato di un programma televisivo dal titolo 'It Runs on Water' mostrato nel 1980 da una società televisiva britannica denominata 'Channel 4'. Questo programma è stato poi messo su internet e in questo momento può essere visto</w:t>
        <w:br/>
      </w:r>
      <w:hyperlink r:id="rId4">
        <w:r>
          <w:rPr>
            <w:rStyle w:val="InternetLink"/>
            <w:lang w:val="es-ES"/>
          </w:rPr>
          <w:t>www.youtube.com/watch?v=vghjGwvmrqE</w:t>
        </w:r>
      </w:hyperlink>
      <w:r>
        <w:rPr>
          <w:lang w:val="it-IT"/>
        </w:rPr>
        <w:t>. Dal mio punto di vista, il contenuto di questo documentario sembrava essere piuttosto insoddisfacente come ha suggerito un certo numero di cose molto interessanti ma non ha fornito specifiche reali dure e veloci per lo spettatore dare seguito per indagare ulteriormente l'argomento. Tuttavia, aveva il vantaggio enorme di farmi sapere che c'era una cosa come "free-energy".</w:t>
        <w:br/>
        <w:br/>
        <w:t>I miei tentativi di trovare di più non hanno avuto molto successo. Ho comprato copie cartacee di diversi brevetti idrossi Stan Meyer di gas dal Patent Office nel 1986, ma mentre erano interessanti, non offrono molto in termini di informazioni supplementari. Ricerca su Internet in quel momento non ha prodotto molto di più in termini di informazioni pratiche. Le cose sono cambiate drasticamente da allora e c'è stato un enorme aumento di informazioni disponibili. Ma, ancora oggi, è relativamente difficile trovare diretta, informazioni utili e pratiche sulla free-energy sistemi e tecniche. Gran parte delle informazioni è costituito da chiacchierone, leggere articoli che descrivono le persone, gli eventi e le invenzioni in termini vaghi e grandi linee che sono quasi completamente prive di dettagli.</w:t>
        <w:br/>
        <w:br/>
        <w:t>Questi articoli hanno lo stile di dire "C'è una nuova invenzione chiamata 'bus' che viene utilizzato per il trasporto di persone da un luogo all'altro. Abbiamo visto uno l'altro giorno, è stata dipinta di verde e blu, e sembrava più attraente. E 'guidato da Joe Bloggs, che indossa un sorriso coinvolgente e un maglione lavorato a mano. Joe dice che anche i suoi figli possano guidare un autobus perché è così facile da fare. Joe si aspetta di andare in pensione tra sei mesi, mentre sta andando a prendere l'oro di prospezione "Anche se sono sicuro che un articolo del genere è interessante, il tipo di descrizione che vorrei sarebbe:". C'è una nuova invenzione chiamata un 'bus' che viene utilizzato per il trasporto di persone da un luogo all'altro. Abbiamo visto uno l'altro giorno, e siamo rimasti molto colpiti come ha posti a sedere per circa 45 persone. Ha carrozzeria realizzata in alluminio stampato, una ruota ad ogni angolo della sua notevole 40 'x 10' struttura, motore a cinque litri diesel da parte della Società di Ingegneria Bosworth di Newtown, e dispone di servosterzo, freni idraulici e ...... " .</w:t>
        <w:br/>
        <w:br/>
        <w:t>Ci sono anche molti articoli, articoli scientifici e libri che, francamente, non sono in grado di comprendere come gli autori pensano matematicamente ed esprimersi nelle equazioni (dove spesso non definisce i termini che usano nelle loro equazioni, rendendole di fatto senso). Non credo che nelle equazioni matematiche, in modo da non condividere questo livello molto più elevato di pensiero e di analisi, anche se hanno alcuni tipi di carta sul mio sito web a beneficio dei visitatori che hanno la capacità di comprendere facilmente.</w:t>
        <w:br/>
        <w:br/>
        <w:t>Dopo un lungo periodo di ricerca e indagini stavo cominciando a raccogliere informazioni sufficienti per essere ragionevolmente sicuri di ciò che si sta facendo, quello che era già stato raggiunto, e alcune delle ragioni possibili fondo per gli effetti che sono stati osservati. All'inizio del 2005 ho deciso che come avevo incontrato tante difficoltà e ha dovuto mettere in tanta fatica per scoprire le basi del "free-energy" che potrebbe essere utile ad altri se ho condiviso quello che avevo scoperto. Così ho scritto la prima edizione di questa presentazione e ha creato un semplice sito web per renderlo disponibile agli altri. Naturalmente, questo corpo di informazioni non è statica - al contrario, è molto rapido movimento. Di conseguenza, questo digest informazioni vengono aggiornate e affinato in genere una o due volte alla settimana. La presente forma di presentazione è il terzo stile di layout che è stato usato come il volume del materiale è aumentato.</w:t>
        <w:br/>
        <w:br/>
        <w:t>Va sottolineato che queste informazioni è quello che ho scoperto come parte del mio interesse per la materia ed è principalmente una relazione su ciò che viene detto da altre persone. Non ho costruito e provato ogni dispositivo descritto - per farlo avrebbe preso molte vite, quindi per favore capire che questo è solo un tentativo di aiutare la vostra indagine. Anche se si può dimostrare che qualche dispositivo funziona come descritto, attraverso la replica e verifica indipendenti, il contrario non è vero. Se qualcuno dovesse costruire un dispositivo e non riescono a farlo funzionare come descritto, allora il massimo che si può onestamente dire è che un tentativo non riuscito è stato fatto per replicarlo. Non, ovviamente, indica che il dispositivo originale non ha funzionato esattamente come descritto, solo che la (forse inetto) tentativo di replica, non ha avuto successo. In alcuni casi, si vedrà che ho espresso l'opinione che il dispositivo non è fattibile, o, come nel caso del 'Cell Nitro' che io credo che funziona, ma come molte persone hanno cercato di costruire la e non è riuscito a ottenere i risultati descritti, che non può essere raccomandato come un progetto di ricerca.</w:t>
        <w:br/>
        <w:br/>
        <w:t>Non mi suggerisce che questa serie di informazioni copre ogni possibile periferica, né che la mia descrizione è in alcun modo la dichiarazione completa e definitiva di tutto per essere conosciuto su questo argomento. Il vecchio detto qui: "Se pensi di sapere tutte le risposte, poi basta non ho sentito tutte le domande!" Allora, questo materiale è solo una introduzione al tema e non un'enciclopedia di tutti i dispositivi noti.</w:t>
        <w:br/>
        <w:br/>
        <w:t>Vorrei ringraziare il gran numero di persone che hanno molto gentilmente mi ha dato il permesso di riprodurre i dettagli di alcuni dei loro lavori, fornendo fotografie, controllando ciò che ho scritto, suggerendo aggiunte, ecc anche quelle persone gentili che mi hanno dato il permesso di riprodurre le proprie opere direttamente sui miei siti web o nei documenti. Sembra che ci sia un filo comune di preoccupazione tra molte persone che mostra come il desiderio di condividere queste informazioni liberamente, piuttosto che cercare di fare soldi dalla vendita, e io ringraziare queste persone per la loro generosità.</w:t>
        <w:br/>
        <w:br/>
        <w:t>Molte persone tenere "teoria della cospirazione" di vista e credo che ci sia uno sforzo concertato per eliminare queste informazioni, e in particolare, per evitare che i dispositivi free-energy che raggiungono il mercato. Personalmente, penso che, mentre questo è certamente vero, la maggior parte di questa opposizione è solo la reazione normale di libero passaggio interessi commerciali. Se si dovesse fare un profitto di letteralmente milioni all'ora, sarebbe il benvenuto l'introduzione di un sistema che alla fine avrebbe tagliato il vostro reddito a zero? In caso contrario, quanto sareste disposti a pagare qualcuno per fare in modo che il sistema attuale non è mai cambiata - un milione? Un miliardo? Mentre questa opposizione è sicuramente lì e le persone che stanno per perdere denaro e / o il potere attraverso il cambiamento continuerà ad opporsi a questa conoscenza, e, in misura molto maggiore, l'introduzione di qualsiasi commerciale-dispositivo di energia, questo non è qualcosa che mi sento è immediatamente rilevante per questa presentazione, e così quasi tutta la messa a fuoco delle informazioni sia sui dispositivi - quello che fanno, come sono fatti e come possono funzionare quando traggono ulteriore energia dall'ambiente locale.</w:t>
        <w:br/>
        <w:br/>
        <w:t>Vorrei sottolineare ancora una volta, che questo insieme di informazioni non è affatto l'ultima parola in materia, ma solo una introduzione al tema da una sola persona che non pretende di conoscere tutte le risposte. Godetevi la vostra ricerca - Spero che sono riuscito sotto ogni aspetto.</w:t>
      </w:r>
    </w:p>
    <w:p>
      <w:pPr>
        <w:pStyle w:val="Normal"/>
        <w:jc w:val="both"/>
        <w:rPr>
          <w:lang w:val="es-ES"/>
        </w:rPr>
      </w:pPr>
      <w:r>
        <w:rPr>
          <w:lang w:val="es-ES"/>
        </w:rPr>
      </w:r>
    </w:p>
    <w:p>
      <w:pPr>
        <w:pStyle w:val="Normal"/>
        <w:jc w:val="both"/>
        <w:rPr>
          <w:rFonts w:ascii="Monotype Corsiva" w:hAnsi="Monotype Corsiva" w:cs="Monotype Corsiva"/>
          <w:b/>
          <w:b/>
          <w:i/>
          <w:i/>
          <w:color w:val="333399"/>
          <w:sz w:val="48"/>
          <w:szCs w:val="48"/>
        </w:rPr>
      </w:pPr>
      <w:r>
        <w:rPr>
          <w:rFonts w:cs="Monotype Corsiva" w:ascii="Monotype Corsiva" w:hAnsi="Monotype Corsiva"/>
          <w:b/>
          <w:i/>
          <w:color w:val="333399"/>
          <w:sz w:val="48"/>
          <w:szCs w:val="48"/>
        </w:rPr>
        <w:drawing>
          <wp:inline distT="0" distB="0" distL="0" distR="0">
            <wp:extent cx="15144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108" r="-24" b="-108"/>
                    <a:stretch>
                      <a:fillRect/>
                    </a:stretch>
                  </pic:blipFill>
                  <pic:spPr bwMode="auto">
                    <a:xfrm>
                      <a:off x="0" y="0"/>
                      <a:ext cx="1514475" cy="333375"/>
                    </a:xfrm>
                    <a:prstGeom prst="rect">
                      <a:avLst/>
                    </a:prstGeom>
                  </pic:spPr>
                </pic:pic>
              </a:graphicData>
            </a:graphic>
          </wp:inline>
        </w:drawing>
      </w:r>
    </w:p>
    <w:p>
      <w:pPr>
        <w:pStyle w:val="Normal"/>
        <w:jc w:val="both"/>
        <w:rPr/>
      </w:pPr>
      <w:r>
        <w:rPr/>
        <w:t xml:space="preserve">Aprile 2008 </w:t>
      </w:r>
    </w:p>
    <w:p>
      <w:pPr>
        <w:pStyle w:val="Normal"/>
        <w:jc w:val="both"/>
        <w:rPr/>
      </w:pPr>
      <w:r>
        <w:rPr/>
      </w:r>
    </w:p>
    <w:p>
      <w:pPr>
        <w:pStyle w:val="Normal"/>
        <w:rPr>
          <w:rFonts w:cs="Arial"/>
        </w:rPr>
      </w:pPr>
      <w:r>
        <w:rPr>
          <w:rFonts w:cs="Arial"/>
        </w:rPr>
      </w:r>
    </w:p>
    <w:sectPr>
      <w:footerReference w:type="default" r:id="rId6"/>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0"/>
        <w:tab w:val="center" w:pos="4819" w:leader="none"/>
        <w:tab w:val="right" w:pos="9638" w:leader="none"/>
      </w:tabs>
    </w:pPr>
    <w:rPr/>
  </w:style>
  <w:style w:type="paragraph" w:styleId="Header">
    <w:name w:val="Header"/>
    <w:basedOn w:val="Normal"/>
    <w:pPr>
      <w:tabs>
        <w:tab w:val="clear" w:pos="140"/>
        <w:tab w:val="center" w:pos="4153" w:leader="none"/>
        <w:tab w:val="right" w:pos="8306" w:leader="none"/>
      </w:tabs>
    </w:pPr>
    <w:rPr/>
  </w:style>
  <w:style w:type="paragraph" w:styleId="Footer">
    <w:name w:val="Footer"/>
    <w:basedOn w:val="Normal"/>
    <w:pPr>
      <w:tabs>
        <w:tab w:val="clear" w:pos="14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outube.com/watch?v=vghjGwvmrqE"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8:39:00Z</dcterms:created>
  <dc:creator>P. Kelly</dc:creator>
  <dc:description/>
  <cp:keywords/>
  <dc:language>en-US</dc:language>
  <cp:lastModifiedBy>Dell</cp:lastModifiedBy>
  <dcterms:modified xsi:type="dcterms:W3CDTF">2013-06-10T15:51:00Z</dcterms:modified>
  <cp:revision>12</cp:revision>
  <dc:subject/>
  <dc:title>A Practical Guide to ‘Free-Energy’ Devices</dc:title>
</cp:coreProperties>
</file>