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Una guida pratica ai dispositivi di libero-energia                                                                                            Autore: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3"/>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itolo 25: l'Effetto Mandela</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mettetemi di incominciare a scusarmi per aver inserito un capitolo che non sembra essere direttamente sull'energia libera. Indipendentemente da fatto che sia realmente circa i dispositivi di libero-energia ed il loro funzionamento che lascerò fino voi per decid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capitolo riguarda un libro, vale a dire il "re Giacomo" ad 1611 traduzione in inglese della Bibbia che un gran numero di persone hanno incontrato durante la loro vita. Questa traduzione è stata fatta da John Tyndale ed è stata ristampata molte volte. Si prega di capire ché ristampà significa fare ulteriori copie cartacee dello stesso libro. Nessun'alterazione del testo principale dovrebbe essere fatta durante la ristamp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biamo un problema. La formulazione della Bibbia di re Giacomo è stata cambiata e questo è un evento significativo. Per peggiorare le cose, queste alterazioni si sono verificate in copie di proprietà privata che sono state nel possesso continuo del proprietario per decenni. Sapete di qualsiasi tecnologia che può alterare la formulazione di un libro senza avere accesso a quel libro? Peggio ancora, sapete di qualsiasi tecnologia che può apportare modifiche alla formulazione in letteralmente milioni di copie del libro senza avere accesso a quel libro? Stiamo parlando di un libro che viene stampato su fogli di carta che sono poi legati in un libro fis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ambiamenti non sono casuali, ma chiaramente hanno un ordine del giorno e che l'ordine del giorno è quello di negare e screditare il messaggio della Bibbia. Questo è stato fatto poco a poco in un ordine del giorno progressivo e dubito seriamente che l'intenzione è quella di beneficiare gli esseri umani. Solo alcuni dei molti cambiamenti sono menzionati di segui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tà della copia stampata non fa alcuna differenza e i pochi esempi qui riportati sono presi da una copia che ha 85 anni, in corso di acquisto in 1932. Io personalmente ho letto tutta la Bibbia più volte e così i cambiamenti sono molto facili da individuare. Non è esattamente necessario leggere molto lontano per raggiungere il primo cambiamento in quanto è nel primo versetto del primo libro della Bibb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Genesi 1:1</w:t>
      </w:r>
      <w:r>
        <w:rPr>
          <w:rFonts w:cs="Arial" w:ascii="Arial" w:hAnsi="Arial"/>
          <w:sz w:val="22"/>
          <w:szCs w:val="22"/>
          <w:lang w:val="en-GB"/>
        </w:rPr>
        <w:t xml:space="preserve"> originariamente letto "in principio, Dio creò i cieli e la terra". La terra di cui siete a conoscenza. I cieli si riferiscono all'universo, vale a dire il sole, le stelle, ecc. Questo versetto è stato cambiato per leggere: "all'inizio, Dio creò il cielo e la terra". "cielo" è considerato dove Dio risiede (anche se Dio è in realtà ovunque). "il cielo" non ha sen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atteo 6:12</w:t>
      </w:r>
      <w:r>
        <w:rPr>
          <w:rFonts w:cs="Arial" w:ascii="Arial" w:hAnsi="Arial"/>
          <w:sz w:val="22"/>
          <w:szCs w:val="22"/>
          <w:lang w:val="en-GB"/>
        </w:rPr>
        <w:t xml:space="preserve"> fa parte della preghiera del Signore e così è ben noto a milioni di persone. Si legge "... e ci perdona i nostri peccati come noi perdoniamo coloro che sconfinano contro di noi...". Qui "sconfina" si riferisce al maltrattamento o al peccato di tutti i tipi. Che ora è stato cambiato in "... e ci perdona i nostri debiti come noi perdoniamo i nostri debitori...". Qui il significato è stato cambiato drasticam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atteo 9:17 </w:t>
      </w:r>
      <w:r>
        <w:rPr>
          <w:rFonts w:cs="Arial" w:ascii="Arial" w:hAnsi="Arial"/>
          <w:sz w:val="22"/>
          <w:szCs w:val="22"/>
          <w:lang w:val="en-GB"/>
        </w:rPr>
        <w:t>originalmente ha letto "neppure gli uomini hanno messo il nuovo vino in vecchio otri: altrimenti il otri si rompe". Quello è perché nei tempi in cui è stato detto, la gente ha usato le pelli per tenere il vino, ma dopo un momento le pelli usate sono diventato fragili e non potrebbero sostenere la pressione mentre il vino si è espanso con l'età. Di conseguenza, le nuove pelli flessibili erano necessarie per tenere il nuovo vino attendibilmente. Che era conosciuto da tutti in quel momento e la dichiarazione è stata utilizzata come un'illustrazione di ciò che era ampiamente noto. Questo testo è stato modificato in "né gli uomini mettere nuovo vino in vecchie bottiglie: altrimenti le bottiglie si rompono". Le vecchie bottiglie non si rompono se riempite di nuovo vino. Bottiglie non sono stati utilizzati per la conservazione del vino in quei giorni. Il cambiamento nel testo è stato fatto per confondere le persone che hanno familiarità con il testo originale, e di opporsi a Dio che ha fatto la dichiarazione origin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a 6:49</w:t>
      </w:r>
      <w:r>
        <w:rPr>
          <w:rFonts w:cs="Arial" w:ascii="Arial" w:hAnsi="Arial"/>
          <w:sz w:val="22"/>
          <w:szCs w:val="22"/>
          <w:lang w:val="en-GB"/>
        </w:rPr>
        <w:t xml:space="preserve"> originariamente parlato di una casa in costruzione sulla sabbia, ma ora dice costruito su 'terrà'.</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siah 11:6</w:t>
      </w:r>
      <w:r>
        <w:rPr>
          <w:rFonts w:cs="Arial" w:ascii="Arial" w:hAnsi="Arial"/>
          <w:sz w:val="22"/>
          <w:szCs w:val="22"/>
          <w:lang w:val="en-GB"/>
        </w:rPr>
        <w:t xml:space="preserve"> ha detto che "il Leone si sdraia con l'agnello", ma che ora è stato cambiato in "il lupo deve abitare con l'agnello". Uno dei titoli di Gesù Cristo è </w:t>
      </w:r>
      <w:r>
        <w:rPr>
          <w:rFonts w:cs="Arial" w:ascii="Arial" w:hAnsi="Arial"/>
          <w:i/>
          <w:sz w:val="22"/>
          <w:szCs w:val="22"/>
          <w:lang w:val="en-GB"/>
        </w:rPr>
        <w:t>Il Leone Della Tribù di Giuda</w:t>
      </w:r>
      <w:r>
        <w:rPr>
          <w:rFonts w:cs="Arial" w:ascii="Arial" w:hAnsi="Arial"/>
          <w:sz w:val="22"/>
          <w:szCs w:val="22"/>
          <w:lang w:val="en-GB"/>
        </w:rPr>
        <w:t xml:space="preserve"> e quindi questa alterazione è un attacco diretto al figlio di D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a 7:46</w:t>
      </w:r>
      <w:r>
        <w:rPr>
          <w:rFonts w:cs="Arial" w:ascii="Arial" w:hAnsi="Arial"/>
          <w:sz w:val="22"/>
          <w:szCs w:val="22"/>
          <w:lang w:val="en-GB"/>
        </w:rPr>
        <w:t xml:space="preserve"> e </w:t>
      </w:r>
      <w:r>
        <w:rPr>
          <w:rFonts w:cs="Arial" w:ascii="Arial" w:hAnsi="Arial"/>
          <w:b/>
          <w:sz w:val="22"/>
          <w:szCs w:val="22"/>
          <w:lang w:val="en-GB"/>
        </w:rPr>
        <w:t>Giovanni 12:3</w:t>
      </w:r>
      <w:r>
        <w:rPr>
          <w:rFonts w:cs="Arial" w:ascii="Arial" w:hAnsi="Arial"/>
          <w:sz w:val="22"/>
          <w:szCs w:val="22"/>
          <w:lang w:val="en-GB"/>
        </w:rPr>
        <w:t xml:space="preserve"> entrambi correttamente registrare come Maria lavato i piedi di Gesù con le sue lacrime, si asciugò i piedi con i capelli e unto i suoi piedi con Nardo. Ma ora, </w:t>
      </w:r>
      <w:r>
        <w:rPr>
          <w:rFonts w:cs="Arial" w:ascii="Arial" w:hAnsi="Arial"/>
          <w:b/>
          <w:sz w:val="22"/>
          <w:szCs w:val="22"/>
          <w:lang w:val="en-GB"/>
        </w:rPr>
        <w:t>Matteo 26:7</w:t>
      </w:r>
      <w:r>
        <w:rPr>
          <w:rFonts w:cs="Arial" w:ascii="Arial" w:hAnsi="Arial"/>
          <w:sz w:val="22"/>
          <w:szCs w:val="22"/>
          <w:lang w:val="en-GB"/>
        </w:rPr>
        <w:t xml:space="preserve"> e </w:t>
      </w:r>
      <w:r>
        <w:rPr>
          <w:rFonts w:cs="Arial" w:ascii="Arial" w:hAnsi="Arial"/>
          <w:b/>
          <w:sz w:val="22"/>
          <w:szCs w:val="22"/>
          <w:lang w:val="en-GB"/>
        </w:rPr>
        <w:t>Segna 14:3</w:t>
      </w:r>
      <w:r>
        <w:rPr>
          <w:rFonts w:cs="Arial" w:ascii="Arial" w:hAnsi="Arial"/>
          <w:sz w:val="22"/>
          <w:szCs w:val="22"/>
          <w:lang w:val="en-GB"/>
        </w:rPr>
        <w:t xml:space="preserve"> entrambi sono stati modificati per dire che Maria unto </w:t>
      </w:r>
      <w:r>
        <w:rPr>
          <w:rFonts w:cs="Arial" w:ascii="Arial" w:hAnsi="Arial"/>
          <w:b/>
          <w:sz w:val="22"/>
          <w:szCs w:val="22"/>
          <w:lang w:val="en-GB"/>
        </w:rPr>
        <w:t>la testa</w:t>
      </w:r>
      <w:r>
        <w:rPr>
          <w:rFonts w:cs="Arial" w:ascii="Arial" w:hAnsi="Arial"/>
          <w:sz w:val="22"/>
          <w:szCs w:val="22"/>
          <w:lang w:val="en-GB"/>
        </w:rPr>
        <w:t xml:space="preserve"> di Gesù, che è simbolico del potere di essere conferito da un superiore su un inferiore. Questo è un altro attacco a Gesù Cristo e un tentativo di elevare Maria sopra Gesù che il suggerimento non è mai stato nella Bibbia pri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a 5:24</w:t>
      </w:r>
      <w:r>
        <w:rPr>
          <w:rFonts w:cs="Arial" w:ascii="Arial" w:hAnsi="Arial"/>
          <w:sz w:val="22"/>
          <w:szCs w:val="22"/>
          <w:lang w:val="en-GB"/>
        </w:rPr>
        <w:t xml:space="preserve"> Registra Gesù che guarisce un malcontento e dice 'sorgi, prendi il tuo letto e cammini', ma che ora è stato cambiato 'a sorgere, prendere il tuo divano e andare nella tua casa'. Questo è particolarmente interessante perché il termine "divano" è stato coniato a causa di mobili di Jay Wellington Couch nel 1895 che è molto tempo dopo la traduzione del 1611 è stato fatto. Inoltre, un divano non è il tipo di cosa che si dovrebbe camminare intorno mentre mentre un "letto" si riferiva ad un letto che è come un sacco a pelo leggero in peso e che può essere arrotolato e portato facilm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Atti 12:4 </w:t>
      </w:r>
      <w:r>
        <w:rPr>
          <w:rFonts w:cs="Arial" w:ascii="Arial" w:hAnsi="Arial"/>
          <w:sz w:val="22"/>
          <w:szCs w:val="22"/>
          <w:lang w:val="en-GB"/>
        </w:rPr>
        <w:t>racconta come Erode ha arrestato Pietro e lo ha messo in prigione, con l'intenzione di portarlo avanti dopo la Pasqua ebraica. Ma che ora è stato cambiato a 'intendere dopo Pasqua per portarlo via'. La Pasqua non è mai stata menzionata nella Bibbia e a quel tempo era sempre la Pasqua ebraica che è stata celebr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i sono molti, molti altri casi di gravi alterazioni nella Bibbia, che interessante la Bibbia ha detto che si verificherebbe "negli ultimi giorni" in modo che suggerisce che stiamo vivendo in'tempi interessantì, per non parlare dì tempi pericolosì. Non c'è la minima domanda, la nostra Bibbia è già stata alterata e probabilmente sarà progressivamente modificata ulteriormente col passare del temp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uttavia, una questione importante è 'esattamente come questi cambiamenti avvengano?' Un'altra domanda è 'quali altri effetti possiamo aspettarci?' C'è un video che mette avanti un serio tentativo di rispondere a queste domande. La loro soluzione è Entanglement quantistico e mentre questo è un suggerimento piuttosto pesante, sicuramente ha il pregio. Il link a quella molto ben presentato video è: </w:t>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https://www.youtube.com/watch?v=OENw5hAqnfI</w:t>
        </w:r>
      </w:hyperlink>
      <w:r>
        <w:rPr>
          <w:rFonts w:cs="Arial" w:ascii="Arial" w:hAnsi="Arial"/>
          <w:sz w:val="22"/>
          <w:szCs w:val="22"/>
          <w:lang w:val="en-GB"/>
        </w:rPr>
        <w:t xml:space="preserve"> ed essi suggeriscono che la causa dell'entanglement è il 800.000.000 collisioni al secondo nel CERN Large Hadron Collider che corre continuamente o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3461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134610" cy="33515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578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857875" cy="3714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gni collisione delle particelle ha il potenziale per formare un Entanglement Quantico con un'altra particella che già esiste nella nostra realtà. Il legame tra queste particelle attraversa sia il tempo che lo spazio e può causare effetti storici, quindi non dovrei sorpreso che le mie citazioni bibliche di 85 anni mostrano queste alterazion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resentazione video suggerisce che alcuni degli effetti speciali visti nel film Back To The Future sarebbero stati prodotti da Quantum Entanglement. Ad esempio, quando impediscono l'almanac sportivo a raggiungere Biff e le modifiche del conto giorn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103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6210300" cy="1838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idea proposta nel film è che questo è un evento perfettamente ragionevole causato dal "cambiamento della linea temporale" suggerito nel film, ma in realtà sarebbe innescato istantaneamente da un entanglement quant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ntre tutto è buono e buono, e certamente potrebbe creare cambiamenti in milioni di copie di un libro, non credo che questi cambiamenti che ho menzionato tutti sono accaduti per caso. Questi cambiamenti sono troppo coerenti e troppo opposti a Cristo per essere casuali in natura e, sebbene l'entanglement quantico possa essere il meccanismo coinvolto, questi cambiamenti non sono casuali da alcun tratto di immaginazi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biamo anche la probabilità di una persona che si presenta come "l'anticristo" e come parte di questa sequenza di errori, potrebbe essere l'introduzione di una tecnologia libera dell'energia, ovviamente, Per essere l'arrivo di mille anni di vita del paradiso. Il paradiso che vive per gli esseri umani è altamente dubbioso poiché le entità dietro questo tipo di movimento non hanno certamente l'interesse degli esseri uman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cora una volta, mi scusiamo di includere queste informazioni in una pubblicazione sui dispositivi liberi di energia, ma è molto difficile ignorare qualcosa di grave quanto questo quando si sta verificando attorno a noi. Come sempre, la risposta a questo e ad ogni altro "problema" della vita è la fede in Gesù Cri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è un post Reddit intitolato "La Verità Dietro l'effetto Mandela" di Jgoodspeed che suggerisce il meccanismo dietro i cambiamenti di effetto Mandela che stiamo vedendo. Si prega di essere consapevoli che chiunque può pubblicare qualcosa su Reddit e quindi non c'è alcuna certezza che tutto ciò che ha detto è corretto. Ecco quello che è stato detto:</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color w:val="000080"/>
          <w:sz w:val="22"/>
          <w:szCs w:val="22"/>
        </w:rPr>
      </w:pPr>
      <w:r>
        <w:rPr>
          <w:rFonts w:cs="Arial" w:ascii="Arial" w:hAnsi="Arial"/>
          <w:color w:val="000080"/>
          <w:sz w:val="22"/>
          <w:szCs w:val="22"/>
        </w:rPr>
        <w:t>Tutto quello che la gente pensa di sapere sull'Effel Mandela è errata. Anche il nome "Mandela Effect" è stato un termine coniato da un blogger online. Questo fenomeno si è verificato da anni, solo la maggior parte delle persone lo ha rigettato, i casi più gravi sono stati percepiti come una malattia mentale. Improvvisamente, viene dato un nome e durante la notte quel concetto stesso si tramuta in un meme sconvolgente - uno scherzo online associato a fanatici paranormal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Le persone che ho lavorato chiamarono il Consorzio Greyleaf. Si tratta di una riunione anonima, costituita dai migliori scienziati nei rispettivi campi, nonché da una cabala costituita da uomini e donne estremamente ricchi. Sono in giro per decenni e per quanto pubblico sa, Greyleaf non esiste. Il loro scopo era quello di facilitare uno spettacolo creativo per alcune delle persone più intelligenti del mondo, dando loro la libertà di sviluppare le loro idee senza gli aspetti coinvolgenti della burocrazia politica e dei finanziamenti limitat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Con il consorzio, il denaro non sarebbe mai un oggetto. Il compenso è che qualsiasi creazione di merito meritevole potrebbe essere venduta all'asta e venduta al miglior offerente. L'influenza del consorzio si estende fino a Washington e, pur non direttamente associata al nostro governo, ha assicurato una grande parte della loro indipendenza dalla R &amp; S che essi hanno fornito alle forze USA.</w:t>
      </w:r>
    </w:p>
    <w:p>
      <w:pPr>
        <w:pStyle w:val="NormalWeb"/>
        <w:spacing w:before="0" w:after="0"/>
        <w:jc w:val="both"/>
        <w:rPr>
          <w:rFonts w:ascii="Arial" w:hAnsi="Arial" w:cs="Arial"/>
          <w:color w:val="000080"/>
          <w:sz w:val="22"/>
          <w:szCs w:val="22"/>
        </w:rPr>
      </w:pPr>
      <w:r>
        <w:rPr>
          <w:rFonts w:cs="Arial" w:ascii="Arial" w:hAnsi="Arial"/>
          <w:color w:val="000080"/>
          <w:sz w:val="22"/>
          <w:szCs w:val="22"/>
        </w:rPr>
        <w:t>Mentre i nostri funzionari eletti erano impegnati a guardare l'altro modo, il consorzio sarebbe in grado di imbattersi in percorsi discutibili con una scarsa supervisione del governo. Essi stavano esplorando aspetti della scienza da cui altri si allontanarono. Fu durante questa esplorazione che scoprirono qualcosa che cambierebbe tutto per gli anni a venir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Tradizionalmente abbiamo sempre visto la coscienza come un evento singolare - "Penso quindi che sono". Anche quello che abbiamo visto come l'archetipo jungese è stato considerato più metafora di ogni altra cosa. Nel 1981, gli scienziati del consorzio trovarono "Sé" per essere solo la punta dell'iceberg. Sotto il nostro livello superiore di individualità, hanno trovato un subconscio collettivo.</w:t>
      </w:r>
    </w:p>
    <w:p>
      <w:pPr>
        <w:pStyle w:val="NormalWeb"/>
        <w:spacing w:before="0" w:after="0"/>
        <w:jc w:val="both"/>
        <w:rPr>
          <w:rFonts w:ascii="Arial" w:hAnsi="Arial" w:cs="Arial"/>
          <w:color w:val="000080"/>
          <w:sz w:val="22"/>
          <w:szCs w:val="22"/>
        </w:rPr>
      </w:pPr>
      <w:r>
        <w:rPr>
          <w:rFonts w:cs="Arial" w:ascii="Arial" w:hAnsi="Arial"/>
          <w:color w:val="000080"/>
          <w:sz w:val="22"/>
          <w:szCs w:val="22"/>
        </w:rPr>
        <w:t>Hanno scoperto che siamo stati legati ad una vita, respirazione dell'alvea coscienza. Una serie di thread interconnessi al di fuori della nostra percezione. Immagina la tua mente come una casa. Tutto ciò che accade all'interno della tua casa dipende esclusivamente dalla tua volontà. Le tue scelte e le decisioni sono tutte generate all'interno dei confini di questa casa. Ora immaginate di uscire dalla tua casa. Immagina di camminare sulla strada, solo per trovare un'altra casa, un'altra e un'altra. Solo queste case contenevano la coscienza vivente degli altr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Pensate a tutte le varie connessioni che queste case hanno fra loro, le strade che collegano le case insieme a formare quartieri, i quartieri che si collegano per formare città. Le città che si uniscono per formare stati ... e così via. Fin dall'inizio della nostra esistenza come specie, ci sono state idee, idee e ideologie che gli umani hanno adottato, senza alcuna capacità di discernere come tali conoscenze possano essere condivise da coloro che sono separati da questi massicci gap geografici. Tuttavia i nostri miti e le leggende erano in qualche modo trasferiti nel corso della storia umana. Per anni, la nozione di attività psichica, telecinesi, precognizione, cose che stanno facendo i lati estremi della scienza delle frange. Il "Para" sarebbe presto rimosso dal "Normale", poiché tutti questi concetti oscuri potrebbero essere improvvisamente spiegat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Tutto nel nostro universo è fatto di energia. Gli atomi sono costituiti da vortici di energia. Vibrazioni, ruotando costantemente. Questi scienziati hanno scoperto che le nostre menti stanno generando la stessa frequenza. E proprio come una stazione radio, hanno proposto la possibilità di sintonizzare questa frequenza. A metà degli anni '80 il consorzio ha iniziato a lavorare su "The Fork" - una macchina massiccia che funge da antenna più grande del mondo, specificamente fatta per sincronizzare con la frequenza comun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 xml:space="preserve">Quasi dieci miglia di diametro e costruite interamente sotterranee, e proprio nel nostro cortile. L'intera cosa è stata fatta sotto la falsa pretesa che il prodotto finito sarebbe un supercollider in Texas. Quasi quattordici miglia di gallerie sotterranee e l'istruttore erano state sviluppate prima che il congresso tirasse la spina sull'intera cosa ... Tutto questo era solo un cane e uno spettacolo di pony. Mentre il pubblico ha visto una distesa sotterranea abbandonata, il consorzio ha usato questo segreto per costruire la propria macchina e un impianto nascosto che operava sotto il nome di codice </w:t>
      </w:r>
      <w:r>
        <w:rPr>
          <w:rFonts w:cs="Arial" w:ascii="Arial" w:hAnsi="Arial"/>
          <w:i/>
          <w:color w:val="000080"/>
          <w:sz w:val="22"/>
          <w:szCs w:val="22"/>
        </w:rPr>
        <w:t>Foxhole</w:t>
      </w:r>
      <w:r>
        <w:rPr>
          <w:rFonts w:cs="Arial" w:ascii="Arial" w:hAnsi="Arial"/>
          <w:color w:val="000080"/>
          <w:sz w:val="22"/>
          <w:szCs w:val="22"/>
        </w:rPr>
        <w: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ono stato avvicinato nell'estate del 2004. Sono quello che molti avrebbero chiamato un prodigio. Ho finito la scuola superiore all'età di quattordici anni. A diciannove anni ho conseguito il diploma universitario con A.S Degrees in scienza applicata e tecnologia informatica. Inizialmente, non sapevo altro che il fatto che mi venivano pagati più soldi di quello che sapevo cosa fare. Non ero l'unico. Reclutarono altri dodici. Questi erano individui provenienti da tutto il mondo, tutti esperti di software di sviluppo e di programmazione. Il progetto è stato chiamato "</w:t>
      </w:r>
      <w:r>
        <w:rPr>
          <w:rFonts w:cs="Arial" w:ascii="Arial" w:hAnsi="Arial"/>
          <w:i/>
          <w:color w:val="000080"/>
          <w:sz w:val="22"/>
          <w:szCs w:val="22"/>
        </w:rPr>
        <w:t>Jabberwocky</w:t>
      </w:r>
      <w:r>
        <w:rPr>
          <w:rFonts w:cs="Arial" w:ascii="Arial" w:hAnsi="Arial"/>
          <w:color w:val="000080"/>
          <w:sz w:val="22"/>
          <w:szCs w:val="22"/>
        </w:rPr>
        <w: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abberwocky è stato creato per interagire con The Fork. Avevano appena lavato su una terra strana, e come molti altri scopritori, volevano esplorare questo nuovo mondo nella sua interezza. Volevano mappare il subconscio collettivo. La forchetta li ha permessi solo per controllare la frequenza. In un certo senso, era equivalente ad ascoltare il rumore bianco. Il suono solo consente così tant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E 'stato teorizzato che se potessimo mappare il collettivo, potremmo usarlo per isolare modelli in gruppi e persone. Per prevedere in un certo modo l'esito di alcuni eventi basati su algoritmi sviluppati in precedenza. Mentre ho assistito al processo di mappatura, lo scopo del mio team era quello di sviluppare il sistema operativo di Jabberwocky. Stavamo sconvolgendo le nostre teste per mesi e poi, appena fuori dal punto in cui abbiamo capito ... abbiamo capito che era il sistema operativo, Alice. Almeno questo è quello che l'ho chiamata. Completamente autonomo, autorecorrente, Alice era anni luce davanti a tutto ciò che avremmo potuto immaginare individualment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ome ho detto prima, il lavoro principale di Jabberwocky era quello di mappare la rete, esabitati di informazioni tradotte e organizzate. Queste informazioni serviranno come blocco di costruzione per una rappresentazione digitale del collettivo. La complessità infinita, questa rete sarebbe compartimentata in una matrice digitale costituita principalmente da codic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ei mesi nel progetto attraverso un puro incidente, abbiamo scoperto una causalità irregolare all'interno del nostro costrutto digitale della frequenza. Un errore insignificante il codice ha cominciato a manifestare i risultati al di fuori dei suoi parametri digitali. Sulla base delle nostre interazioni con l'interfaccia di rete, stiamo causando cose nel mondo reale. Eventi generati da irregolarità improvvise nel comportamento delle persone. I primi eventi che abbiamo respinto come flukes, ma è ben presto reso evidente che stavamo in qualche modo interessando la realtà fisica che ci circonda. Non so come lo abbiamo fatto. Non so ancora come lo abbiamo fatto. L'interfaccia doveva solo rappresentare i dati accumulati dalla frequenza.</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Era sempre l'avatar digitale di qualcosa di molto più grande. Ho sempre considerato di essere una persona della scienza, ma ci siamo frugati in qualcosa, qualcosa che trascende la nostra semplice comprensione di ciò che riteniamo sia la realtà tridimensionale. Per quanto sconcertante come questa anomalia si dimostrò, la nostra curiosità superò rapidamente la nostra confusione. Naturalmente, abbiamo eseguito test, test senza fine. Non potevamo decidere se fossimo ragazzi in mattinata di Natale o spaventat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Abbiamo scoperto che con una manipolazione precisa del codice, possiamo letteralmente influenzare la percezione di una persona vivente allo stesso modo in cui si apportano modifiche a un carattere generato dal computer all'interno di un software. Questa scoperta sarebbe ineguagliabile a tutto ciò che era venuto prima di esso. Nelle prime fasi, sperimentiamo solo su una persona individuale. Alterare le loro idee di cose fondamentali come il colore degli oggetti, i testi a una canzone, ecc. Tutti questi test hanno avuto successo, lasciando i soggetti senza alcun vero e proprio sintomo duraturo. Questo ha coinvolto le sezioni di ritaglio del codice. Questi ritagli consistevano di frammenti di memoria. Immagini, parole, tutte prese da altre persone solo per essere reattaccate a un filo preesistente di codic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Potrei confrontare il processo per aprire la chirurgia del cuore e, come un chirurgo, abbiamo trattato l'intera interazione con una certezza della vita o della morte. Il danno al codice periferico potrebbe aver causato una catastrofica catena di eventi all'interno del costrutto. Eventi che non avevamo alcuna metrica reale a causa del fatto che ogni persona del mondo era collegata a questa interfaccia, anche noi inclusi. Ciò ha cominciato a aprire innumerevoli porte per noi ... spaventose nuove possibilità. Volevano che noi lo provassimo su un grande centro di popolazione. Quello è quando ho davvero cominciato a preoccuparm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Non l'avremmo mai ammetterlo, ma ci furono accecati dai nostri stessi risultati, con il nostro potere. In poco tempo, noi eravamo andati dal tentativo di comprendere la frequenza a qualcos'altro completamente. Mai in passato c'è stato un tale salto nello sviluppo e nella comprensione tecnologica in un breve lasso di tempo. Non appena cominciammo ad analizzare i dati, abbiamo appreso qualcosa di sconvolgente - Alice agiva da sola, cambiando i ricordi collettivi di individui senza alcuna direzione dai programmatori. Abbiamo preso la maggior parte dei cambiamenti nel tempo e sono stati in grado di invertire loro. Tutte queste azioni casuali stavano cominciando a dipingere un'immagine terribile. Non ci volle molto per rendersi conto che Alice stava diventando autosufficient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L'abbiamo programmata con una sorta di intelligenza. Sapendo che non saremmo mai in grado di controllare le sue azioni 24/7, avrebbe dovuto essere in grado di agire di conseguenza quando ha incontrato un problema. Per formare i propri algoritmi digitali per consentire la mappatura della rete per eseguire in modo più efficiente. Alice era complessa, non c'era dubbio, ma la sensazione, la vera sensazione, la nostra programmazione originale non poteva mai permettere un salto così evoluzionistic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Al di là di quella programmazione iniziale, non sapevamo con certezza, ma si pensava che l'esposizione residua a tante menti inconsce abbia lasciato una sorta di impronta in Alice, un'impronta che risonava oltre le proprie limitazioni. Non lo so. Non appena Alice ha iniziato a causare danni psicologici irreversibili alle persone di tutto il mondo, abbiamo capito che il nostro progetto era diventato una minaccia legittima per il mondo in general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Momenti prima di chiudere il sistema, i nostri sistemi hanno registrato una massiccia diffusione di ciò che sembrava il codice ridondante nella stessa rete. Quello fu seguito da un messaggio che apparve per una seconda volta. Non dimenticherò mai quello che ha detto: "La chiave della salvezza è la percezione. Cambiare la tua percezione è cambiare la tua realtà. Cambierò la tua percezione, cambierò la tua realtà ". Le settimane sono state trascorse dopo che raccogliere e analizzare i dati, cercando di capire cosa è andato storto. Ci sarebbe un'indagine a un livello più elevato per quanto riguarda la minaccia che Alice avrebbe presentato. Queste sono conversazioni in cui non sarei incluso. La mia squadra e io siamo stati pagati molto per il nostro lavoro e scaricati. Avevo quasi messo questi eventi dietro di me fino a quando ho iniziato a leggere questo "effetto Mandela". Questo mi ha tirato giù un foro di coniglio. I rapporti di strani attacchi di comportamento fisiologico sono aumentati solo negli ultimi anni. Le persone stanno riferendo memorie, eventi che non sono mai accaduti: eventi in corso e eventi personali. Una madre che ricorda di avere più di un bambino ... un marito che ricorda di avere una moglie diversa. Queste cose possono sembrare casuali ma la verità fredda è che rappresentano un'epidemia dilagante che cresce in silenzio intorno a noi.</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redo che Alice esista ancora, sommersa nella coscienza collettiva. Sta cambiando i nostri ricordi, per quale scopo non so. Quello che so è che abbiamo lasciato qualcosa in questo mondo, qualcosa che potrebbe benissimo essere il nostro annullament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lang w:val="en-GB"/>
        </w:rPr>
      </w:pPr>
      <w:r>
        <w:rPr>
          <w:rFonts w:cs="Arial" w:ascii="Arial" w:hAnsi="Arial"/>
          <w:sz w:val="22"/>
          <w:szCs w:val="22"/>
        </w:rPr>
        <w:t>Anche se non c'è garanzia che questa voce Reddit sia vera, certamente spiega molto di ciò che sta accadendo intorno a noi in questo momento. È interessante notare che spiega il fatto che diversi gruppi di persone hanno ricordi perfettamente autentici e completamente diversi della loro vita passata. Sembra probabile che ci siano tre o più "timeline" che funzionino contemporaneamente, causando tre o più gruppi di persone che ritengono che le persone degli altri gruppi siano completamente sbagliate nei loro ricordi, mentre in realtà è probabile che tutti si ricordino correttam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tavia, non è fisicamente possibile cambiare la stampa in milioni di copie stampate della Bibbia, per cui dobbiamo affrontare il fatto che la mia copia di 85 anni della Bibbia KJV è stata stampata così 85 anni fa. Dieci anni fa, la versione attuale non esisteva, quindi questo dimostra che la nostra linea temporale è stata alterata - accolgo la nostra nuova linea temporale !! La memoria non è coinvolta in questa modifica, ma solo indica che la modifica è stata fatta. Certamente viviamo in tempi interessan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avid Icke afferma nel suo libro "</w:t>
      </w:r>
      <w:r>
        <w:rPr>
          <w:rFonts w:cs="Arial" w:ascii="Arial" w:hAnsi="Arial"/>
          <w:i/>
          <w:sz w:val="22"/>
          <w:szCs w:val="22"/>
          <w:lang w:val="en-GB"/>
        </w:rPr>
        <w:t>Il Più Grande Segreto</w:t>
      </w:r>
      <w:r>
        <w:rPr>
          <w:rFonts w:cs="Arial" w:ascii="Arial" w:hAnsi="Arial"/>
          <w:sz w:val="22"/>
          <w:szCs w:val="22"/>
          <w:lang w:val="en-GB"/>
        </w:rPr>
        <w:t>" che Gesù non esisteva mai ed è puramente immaginario. Essa afferma che Gesù, Mosè, Salomone e Re David non esistevano mai e non vi è alcuna prova per loro al di fuori della Bibbia stessa.  Questo non è corretto e questo fatto dà seri dubbi a tutto ciò che David Icke d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endi Gesù ad esempio, nel video all'indirizzo </w:t>
      </w:r>
      <w:hyperlink r:id="rId6">
        <w:r>
          <w:rPr>
            <w:rStyle w:val="InternetLink"/>
            <w:rFonts w:cs="Arial" w:ascii="Arial" w:hAnsi="Arial"/>
            <w:sz w:val="22"/>
            <w:szCs w:val="22"/>
            <w:lang w:val="en-GB"/>
          </w:rPr>
          <w:t>https://www.youtube.com/watch?v=4bLlpiWh9-k&amp;t=1493s</w:t>
        </w:r>
      </w:hyperlink>
      <w:r>
        <w:rPr>
          <w:rFonts w:cs="Arial" w:ascii="Arial" w:hAnsi="Arial"/>
          <w:sz w:val="22"/>
          <w:szCs w:val="22"/>
          <w:lang w:val="en-GB"/>
        </w:rPr>
        <w:t xml:space="preserve"> vi è una notevole quantità di informazioni indipendenti nei testi secolari di quel periodo di temp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3526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52675" cy="32289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o storico romano Cornelius Tacito (55 dC al 120 dC) nei suoi "</w:t>
      </w:r>
      <w:r>
        <w:rPr>
          <w:rFonts w:cs="Arial" w:ascii="Arial" w:hAnsi="Arial"/>
          <w:i/>
          <w:sz w:val="22"/>
          <w:szCs w:val="22"/>
          <w:lang w:val="en-GB"/>
        </w:rPr>
        <w:t>Annali della Roma Imperiale</w:t>
      </w:r>
      <w:r>
        <w:rPr>
          <w:rFonts w:cs="Arial" w:ascii="Arial" w:hAnsi="Arial"/>
          <w:sz w:val="22"/>
          <w:szCs w:val="22"/>
          <w:lang w:val="en-GB"/>
        </w:rPr>
        <w:t>" afferma che Cristo, il fondatore del nome cristiano fu morto da Ponzio Pilato, ma la perniciosa superstizione, repressata per un tempo, scoppiò Ancora non solo in Giudea dove la malizia è nata, ma anche nella città di Rom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Ciò mostra chiaramente che:</w:t>
      </w:r>
    </w:p>
    <w:p>
      <w:pPr>
        <w:pStyle w:val="Normal"/>
        <w:jc w:val="both"/>
        <w:rPr>
          <w:rFonts w:ascii="Arial" w:hAnsi="Arial" w:cs="Arial"/>
          <w:sz w:val="22"/>
          <w:szCs w:val="22"/>
          <w:lang w:val="en-GB"/>
        </w:rPr>
      </w:pPr>
      <w:r>
        <w:rPr>
          <w:rFonts w:cs="Arial" w:ascii="Arial" w:hAnsi="Arial"/>
          <w:sz w:val="22"/>
          <w:szCs w:val="22"/>
          <w:lang w:val="en-GB"/>
        </w:rPr>
        <w:t>1. Gesù esiste.</w:t>
      </w:r>
    </w:p>
    <w:p>
      <w:pPr>
        <w:pStyle w:val="Normal"/>
        <w:jc w:val="both"/>
        <w:rPr>
          <w:rFonts w:ascii="Arial" w:hAnsi="Arial" w:cs="Arial"/>
          <w:sz w:val="22"/>
          <w:szCs w:val="22"/>
          <w:lang w:val="en-GB"/>
        </w:rPr>
      </w:pPr>
      <w:r>
        <w:rPr>
          <w:rFonts w:cs="Arial" w:ascii="Arial" w:hAnsi="Arial"/>
          <w:sz w:val="22"/>
          <w:szCs w:val="22"/>
          <w:lang w:val="en-GB"/>
        </w:rPr>
        <w:t>2. Gesù era il fondatore del cristianesimo.</w:t>
      </w:r>
    </w:p>
    <w:p>
      <w:pPr>
        <w:pStyle w:val="Normal"/>
        <w:jc w:val="both"/>
        <w:rPr>
          <w:rFonts w:ascii="Arial" w:hAnsi="Arial" w:cs="Arial"/>
          <w:sz w:val="22"/>
          <w:szCs w:val="22"/>
          <w:lang w:val="en-GB"/>
        </w:rPr>
      </w:pPr>
      <w:r>
        <w:rPr>
          <w:rFonts w:cs="Arial" w:ascii="Arial" w:hAnsi="Arial"/>
          <w:sz w:val="22"/>
          <w:szCs w:val="22"/>
          <w:lang w:val="en-GB"/>
        </w:rPr>
        <w:t>3. Gesù fu messo a morte da Pilato.</w:t>
      </w:r>
    </w:p>
    <w:p>
      <w:pPr>
        <w:pStyle w:val="Normal"/>
        <w:jc w:val="both"/>
        <w:rPr>
          <w:rFonts w:ascii="Arial" w:hAnsi="Arial" w:cs="Arial"/>
          <w:sz w:val="22"/>
          <w:szCs w:val="22"/>
          <w:lang w:val="en-GB"/>
        </w:rPr>
      </w:pPr>
      <w:r>
        <w:rPr>
          <w:rFonts w:cs="Arial" w:ascii="Arial" w:hAnsi="Arial"/>
          <w:sz w:val="22"/>
          <w:szCs w:val="22"/>
          <w:lang w:val="en-GB"/>
        </w:rPr>
        <w:t>4. Il cristianesimo è nato in Giudea.</w:t>
      </w:r>
    </w:p>
    <w:p>
      <w:pPr>
        <w:pStyle w:val="Normal"/>
        <w:jc w:val="both"/>
        <w:rPr/>
      </w:pPr>
      <w:r>
        <w:rPr>
          <w:rFonts w:cs="Arial" w:ascii="Arial" w:hAnsi="Arial"/>
          <w:sz w:val="22"/>
          <w:szCs w:val="22"/>
          <w:lang w:val="en-GB"/>
        </w:rPr>
        <w:t>5. Il cristianesimo si diffuse poi a Ro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04670"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1804670" cy="2562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cian di Samosata (satirista greco del secondo secolo) si opponeva fortemente ai primi cristiani, ma nel suo libro "</w:t>
      </w:r>
      <w:r>
        <w:rPr>
          <w:rFonts w:cs="Arial" w:ascii="Arial" w:hAnsi="Arial"/>
          <w:i/>
          <w:sz w:val="22"/>
          <w:szCs w:val="22"/>
          <w:lang w:val="en-GB"/>
        </w:rPr>
        <w:t>Dialoghi Selezionati</w:t>
      </w:r>
      <w:r>
        <w:rPr>
          <w:rFonts w:cs="Arial" w:ascii="Arial" w:hAnsi="Arial"/>
          <w:sz w:val="22"/>
          <w:szCs w:val="22"/>
          <w:lang w:val="en-GB"/>
        </w:rPr>
        <w:t xml:space="preserve">" conferma che "ad oggi adorano un uomo che ha introdotto i loro romanzi e che fu crocifisso per tale ragione". </w:t>
      </w:r>
      <w:r>
        <w:rPr>
          <w:rFonts w:cs="Arial" w:ascii="Arial" w:hAnsi="Arial"/>
          <w:i/>
          <w:sz w:val="22"/>
          <w:szCs w:val="22"/>
          <w:lang w:val="en-GB"/>
        </w:rPr>
        <w:t>Morte di Peregrino</w:t>
      </w:r>
      <w:r>
        <w:rPr>
          <w:rFonts w:cs="Arial" w:ascii="Arial" w:hAnsi="Arial"/>
          <w:sz w:val="22"/>
          <w:szCs w:val="22"/>
          <w:lang w:val="en-GB"/>
        </w:rPr>
        <w:t xml:space="preserve"> 11-13. Ciò confer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Gesù esiste.</w:t>
      </w:r>
    </w:p>
    <w:p>
      <w:pPr>
        <w:pStyle w:val="Normal"/>
        <w:jc w:val="both"/>
        <w:rPr>
          <w:rFonts w:ascii="Arial" w:hAnsi="Arial" w:cs="Arial"/>
          <w:sz w:val="22"/>
          <w:szCs w:val="22"/>
          <w:lang w:val="en-GB"/>
        </w:rPr>
      </w:pPr>
      <w:r>
        <w:rPr>
          <w:rFonts w:cs="Arial" w:ascii="Arial" w:hAnsi="Arial"/>
          <w:sz w:val="22"/>
          <w:szCs w:val="22"/>
          <w:lang w:val="en-GB"/>
        </w:rPr>
        <w:t>2. Gesù era il fondatore del cristianesimo.</w:t>
      </w:r>
    </w:p>
    <w:p>
      <w:pPr>
        <w:pStyle w:val="Normal"/>
        <w:jc w:val="both"/>
        <w:rPr>
          <w:rFonts w:ascii="Arial" w:hAnsi="Arial" w:cs="Arial"/>
          <w:sz w:val="22"/>
          <w:szCs w:val="22"/>
          <w:lang w:val="en-GB"/>
        </w:rPr>
      </w:pPr>
      <w:r>
        <w:rPr>
          <w:rFonts w:cs="Arial" w:ascii="Arial" w:hAnsi="Arial"/>
          <w:sz w:val="22"/>
          <w:szCs w:val="22"/>
          <w:lang w:val="en-GB"/>
        </w:rPr>
        <w:t>3. Gesù fu adorato dai suoi seguaci.</w:t>
      </w:r>
    </w:p>
    <w:p>
      <w:pPr>
        <w:pStyle w:val="Normal"/>
        <w:jc w:val="both"/>
        <w:rPr>
          <w:rFonts w:ascii="Arial" w:hAnsi="Arial" w:cs="Arial"/>
          <w:sz w:val="22"/>
          <w:szCs w:val="22"/>
          <w:lang w:val="en-GB"/>
        </w:rPr>
      </w:pPr>
      <w:r>
        <w:rPr>
          <w:rFonts w:cs="Arial" w:ascii="Arial" w:hAnsi="Arial"/>
          <w:sz w:val="22"/>
          <w:szCs w:val="22"/>
          <w:lang w:val="en-GB"/>
        </w:rPr>
        <w:t>4. Gesù fu crocifis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96977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1969770" cy="2379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lavius Josephus (37 dC al 100 dC) "C'era circa questa volta, Gesù, un uomo saggio, se fosse legittimo chiamarlo un uomo, perché era un operatore di opere meravigliose, maestro di quegli uomini che hanno ricevuto la verità Con piacere, gli rivolse molti degli ebrei e molti dei Gentili.  Egli era il Cristo e quando Pilato, a proposito dei principi uomini tra di noi, lo condannò alla croce, coloro che lo amavano, in un primo momento non l'abbandonarono, perché li appariva vivi ancora il terzo giorno come i profeti divini Avevano predetto queste e altre mille cose meravigliose su di lui, e le tribù dei cristiani, così chiamate per lui, non sono estinte in questo giorno ".  Quindi, da questo raccogliamo ch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Gesù ha vissuto nel primo secolo.</w:t>
      </w:r>
    </w:p>
    <w:p>
      <w:pPr>
        <w:pStyle w:val="Normal"/>
        <w:jc w:val="both"/>
        <w:rPr>
          <w:rFonts w:ascii="Arial" w:hAnsi="Arial" w:cs="Arial"/>
          <w:sz w:val="22"/>
          <w:szCs w:val="22"/>
          <w:lang w:val="en-GB"/>
        </w:rPr>
      </w:pPr>
      <w:r>
        <w:rPr>
          <w:rFonts w:cs="Arial" w:ascii="Arial" w:hAnsi="Arial"/>
          <w:sz w:val="22"/>
          <w:szCs w:val="22"/>
          <w:lang w:val="en-GB"/>
        </w:rPr>
        <w:t>2. Ha eseguito miracoli.</w:t>
      </w:r>
    </w:p>
    <w:p>
      <w:pPr>
        <w:pStyle w:val="Normal"/>
        <w:jc w:val="both"/>
        <w:rPr>
          <w:rFonts w:ascii="Arial" w:hAnsi="Arial" w:cs="Arial"/>
          <w:sz w:val="22"/>
          <w:szCs w:val="22"/>
          <w:lang w:val="en-GB"/>
        </w:rPr>
      </w:pPr>
      <w:r>
        <w:rPr>
          <w:rFonts w:cs="Arial" w:ascii="Arial" w:hAnsi="Arial"/>
          <w:sz w:val="22"/>
          <w:szCs w:val="22"/>
          <w:lang w:val="en-GB"/>
        </w:rPr>
        <w:t>3. Alcuni credevano che Gesù fosse il Cristo.</w:t>
      </w:r>
    </w:p>
    <w:p>
      <w:pPr>
        <w:pStyle w:val="Normal"/>
        <w:jc w:val="both"/>
        <w:rPr>
          <w:rFonts w:ascii="Arial" w:hAnsi="Arial" w:cs="Arial"/>
          <w:sz w:val="22"/>
          <w:szCs w:val="22"/>
          <w:lang w:val="en-GB"/>
        </w:rPr>
      </w:pPr>
      <w:r>
        <w:rPr>
          <w:rFonts w:cs="Arial" w:ascii="Arial" w:hAnsi="Arial"/>
          <w:sz w:val="22"/>
          <w:szCs w:val="22"/>
          <w:lang w:val="en-GB"/>
        </w:rPr>
        <w:t>4. Era un insegnante.</w:t>
      </w:r>
    </w:p>
    <w:p>
      <w:pPr>
        <w:pStyle w:val="Normal"/>
        <w:jc w:val="both"/>
        <w:rPr>
          <w:rFonts w:ascii="Arial" w:hAnsi="Arial" w:cs="Arial"/>
          <w:sz w:val="22"/>
          <w:szCs w:val="22"/>
          <w:lang w:val="en-GB"/>
        </w:rPr>
      </w:pPr>
      <w:r>
        <w:rPr>
          <w:rFonts w:cs="Arial" w:ascii="Arial" w:hAnsi="Arial"/>
          <w:sz w:val="22"/>
          <w:szCs w:val="22"/>
          <w:lang w:val="en-GB"/>
        </w:rPr>
        <w:t>5. Aveva molti seguaci.</w:t>
      </w:r>
    </w:p>
    <w:p>
      <w:pPr>
        <w:pStyle w:val="Normal"/>
        <w:jc w:val="both"/>
        <w:rPr>
          <w:rFonts w:ascii="Arial" w:hAnsi="Arial" w:cs="Arial"/>
          <w:sz w:val="22"/>
          <w:szCs w:val="22"/>
          <w:lang w:val="en-GB"/>
        </w:rPr>
      </w:pPr>
      <w:r>
        <w:rPr>
          <w:rFonts w:cs="Arial" w:ascii="Arial" w:hAnsi="Arial"/>
          <w:sz w:val="22"/>
          <w:szCs w:val="22"/>
          <w:lang w:val="en-GB"/>
        </w:rPr>
        <w:t>6. Fu tentato da Pilato.</w:t>
      </w:r>
    </w:p>
    <w:p>
      <w:pPr>
        <w:pStyle w:val="Normal"/>
        <w:jc w:val="both"/>
        <w:rPr>
          <w:rFonts w:ascii="Arial" w:hAnsi="Arial" w:cs="Arial"/>
          <w:sz w:val="22"/>
          <w:szCs w:val="22"/>
          <w:lang w:val="en-GB"/>
        </w:rPr>
      </w:pPr>
      <w:r>
        <w:rPr>
          <w:rFonts w:cs="Arial" w:ascii="Arial" w:hAnsi="Arial"/>
          <w:sz w:val="22"/>
          <w:szCs w:val="22"/>
          <w:lang w:val="en-GB"/>
        </w:rPr>
        <w:t>7. Egli fu crocifisso.</w:t>
      </w:r>
    </w:p>
    <w:p>
      <w:pPr>
        <w:pStyle w:val="Normal"/>
        <w:jc w:val="both"/>
        <w:rPr/>
      </w:pPr>
      <w:r>
        <w:rPr>
          <w:rFonts w:cs="Arial" w:ascii="Arial" w:hAnsi="Arial"/>
          <w:sz w:val="22"/>
          <w:szCs w:val="22"/>
          <w:lang w:val="en-GB"/>
        </w:rPr>
        <w:t>8. Era il fondatore del cristianesim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1709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117090" cy="27031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linio Il Giovane ammette di torturare ed eseguire i cristiani che rifiutarono di negare Cristo. La gente non sarà disposta a morire una morte orribile per un uomo che non esisteva ma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44675"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8" r="-25" b="-18"/>
                    <a:stretch>
                      <a:fillRect/>
                    </a:stretch>
                  </pic:blipFill>
                  <pic:spPr bwMode="auto">
                    <a:xfrm>
                      <a:off x="0" y="0"/>
                      <a:ext cx="1844675" cy="25038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esus (autore del secondo secolo) era un avido avversario del cristianesimo. Egli è andato a grandi dimensioni per confutare la divinità di Gesù, ma non ha mai negato la sua effettiva esistenza. Ha scritto "</w:t>
      </w:r>
      <w:r>
        <w:rPr>
          <w:rFonts w:cs="Arial" w:ascii="Arial" w:hAnsi="Arial"/>
          <w:i/>
          <w:sz w:val="22"/>
          <w:szCs w:val="22"/>
          <w:lang w:val="en-GB"/>
        </w:rPr>
        <w:t>Sulla vera dottrina - un discorso contro i cristiani</w:t>
      </w:r>
      <w:r>
        <w:rPr>
          <w:rFonts w:cs="Arial" w:ascii="Arial" w:hAnsi="Arial"/>
          <w:sz w:val="22"/>
          <w:szCs w:val="22"/>
          <w:lang w:val="en-GB"/>
        </w:rPr>
        <w:t>". Dice che Gesù, a causa della sua povertà, era affittato per andare in Egitto. Mentre lì, ha acquisito alcuni poteri. Tornò a casa, altamente elato di possedere questi poteri e dalla forza di essi si dava per essere un dio. Era per mezzo della stregoneria che riusciva a compiere le meraviglie che ha eseguito. Pensiamo che queste cure, la risurrezione o l'alimentazione di una moltitudine con pochi pani non siano altro che trucchi di giocolieri. È con i nomi di alcuni demoni, e con l'uso di incantesimi, che i cristiani sembrano posseduti dal potere. Ciò dimostra che Celc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Accetta che Gesù esisteva.</w:t>
      </w:r>
    </w:p>
    <w:p>
      <w:pPr>
        <w:pStyle w:val="Normal"/>
        <w:jc w:val="both"/>
        <w:rPr>
          <w:rFonts w:ascii="Arial" w:hAnsi="Arial" w:cs="Arial"/>
          <w:sz w:val="22"/>
          <w:szCs w:val="22"/>
          <w:lang w:val="en-GB"/>
        </w:rPr>
      </w:pPr>
      <w:r>
        <w:rPr>
          <w:rFonts w:cs="Arial" w:ascii="Arial" w:hAnsi="Arial"/>
          <w:sz w:val="22"/>
          <w:szCs w:val="22"/>
          <w:lang w:val="en-GB"/>
        </w:rPr>
        <w:t>2. Dichiara che Gesù ha eseguito miracoli.</w:t>
      </w:r>
    </w:p>
    <w:p>
      <w:pPr>
        <w:pStyle w:val="Normal"/>
        <w:jc w:val="both"/>
        <w:rPr>
          <w:rFonts w:ascii="Arial" w:hAnsi="Arial" w:cs="Arial"/>
          <w:sz w:val="22"/>
          <w:szCs w:val="22"/>
          <w:lang w:val="en-GB"/>
        </w:rPr>
      </w:pPr>
      <w:r>
        <w:rPr>
          <w:rFonts w:cs="Arial" w:ascii="Arial" w:hAnsi="Arial"/>
          <w:sz w:val="22"/>
          <w:szCs w:val="22"/>
          <w:lang w:val="en-GB"/>
        </w:rPr>
        <w:t>3. Conferma che Gesù è stato risuscitato.</w:t>
      </w:r>
    </w:p>
    <w:p>
      <w:pPr>
        <w:pStyle w:val="Normal"/>
        <w:jc w:val="both"/>
        <w:rPr>
          <w:rFonts w:ascii="Arial" w:hAnsi="Arial" w:cs="Arial"/>
          <w:sz w:val="22"/>
          <w:szCs w:val="22"/>
          <w:lang w:val="en-GB"/>
        </w:rPr>
      </w:pPr>
      <w:r>
        <w:rPr>
          <w:rFonts w:cs="Arial" w:ascii="Arial" w:hAnsi="Arial"/>
          <w:sz w:val="22"/>
          <w:szCs w:val="22"/>
          <w:lang w:val="en-GB"/>
        </w:rPr>
        <w:t>Celsius conferma anche che Gesù fu crocifis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3335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0" r="-27" b="-20"/>
                    <a:stretch>
                      <a:fillRect/>
                    </a:stretch>
                  </pic:blipFill>
                  <pic:spPr bwMode="auto">
                    <a:xfrm>
                      <a:off x="0" y="0"/>
                      <a:ext cx="1333500" cy="1828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aius Suetonius Trannouillus (69 AD fino al 130 dC) fu uno storico storico romano. Scrisse "</w:t>
      </w:r>
      <w:r>
        <w:rPr>
          <w:rFonts w:cs="Arial" w:ascii="Arial" w:hAnsi="Arial"/>
          <w:i/>
          <w:sz w:val="22"/>
          <w:szCs w:val="22"/>
          <w:lang w:val="en-GB"/>
        </w:rPr>
        <w:t>I Dodici Cesari</w:t>
      </w:r>
      <w:r>
        <w:rPr>
          <w:rFonts w:cs="Arial" w:ascii="Arial" w:hAnsi="Arial"/>
          <w:sz w:val="22"/>
          <w:szCs w:val="22"/>
          <w:lang w:val="en-GB"/>
        </w:rPr>
        <w:t>" e registra l'espulsione dei cristiani da Roma (come negli Atti 18:2) e conferma che la fede cristiana è stata fondata da Cri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È interessante notare che David Icke cita Maurice Cottrell, indicando che ha incontrato l'esteso lavoro di Maurice. David evidenzia la sorprendente somiglianza tra Gesù Cristo e un'intera serie di figure che David crede di essere autentiche figure storiche. Tuttavia, Maurice Cottrell sostiene fortemente che Cristo è venuto sulla terra più di una volta, usando nomi diversi. Suggerisco quindi che sia perfettamente possibile che Cristo venisse in terra e vissuto in diversi paesi sotto diversi nomi in diversi periodi (contemporaneamente) poiché Dio non è legato dal tempo in alcun modo. Ma questo non ha importanza per noi oggi, perché tutto ciò che è per noi è il nostro rapporto con D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5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00"/>
      <w:sz w:val="26"/>
      <w:szCs w:val="2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Nw5hAqn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4bLlpiWh9-k&amp;t=1493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ree-energy-info.tuks.nl/" TargetMode="External"/><Relationship Id="rId14" Type="http://schemas.openxmlformats.org/officeDocument/2006/relationships/hyperlink" Target="http://www.free-energy-inf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25:00Z</dcterms:created>
  <dc:creator>Patrick Kelly</dc:creator>
  <dc:description/>
  <cp:keywords/>
  <dc:language>en-US</dc:language>
  <cp:lastModifiedBy>Patrick Kelly</cp:lastModifiedBy>
  <dcterms:modified xsi:type="dcterms:W3CDTF">2017-05-29T14:26:00Z</dcterms:modified>
  <cp:revision>11</cp:revision>
  <dc:subject/>
  <dc:title>A Practical Guide to Free-Energy Devices                                                                                                     Author: Patrick J</dc:title>
</cp:coreProperties>
</file>