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19.jpeg" ContentType="image/jpeg"/>
  <Override PartName="/word/media/image6.png" ContentType="image/png"/>
  <Override PartName="/word/media/image5.jpeg" ContentType="image/jpeg"/>
  <Override PartName="/word/media/image21.jpeg" ContentType="image/jpeg"/>
  <Override PartName="/word/media/image16.png" ContentType="image/png"/>
  <Override PartName="/word/media/image18.png" ContentType="image/png"/>
  <Override PartName="/word/media/image17.png" ContentType="image/png"/>
  <Override PartName="/word/media/image24.jpeg" ContentType="image/jpeg"/>
  <Override PartName="/word/media/image15.png" ContentType="image/png"/>
  <Override PartName="/word/media/image14.png" ContentType="image/png"/>
  <Override PartName="/word/media/image1.png" ContentType="image/png"/>
  <Override PartName="/word/media/image23.jpeg" ContentType="image/jpeg"/>
  <Override PartName="/word/media/image2.jpeg" ContentType="image/jpeg"/>
  <Override PartName="/word/media/image3.png" ContentType="image/png"/>
  <Override PartName="/word/media/image4.jpeg" ContentType="image/jpeg"/>
  <Override PartName="/word/media/image2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40"/>
        <w:jc w:val="center"/>
        <w:rPr>
          <w:rFonts w:ascii="Times New Roman" w:hAnsi="Times New Roman" w:cs="Times New Roman"/>
          <w:b/>
          <w:b/>
          <w:i/>
          <w:i/>
          <w:color w:val="000080"/>
          <w:sz w:val="36"/>
          <w:szCs w:val="36"/>
        </w:rPr>
      </w:pPr>
      <w:r>
        <w:rPr>
          <w:sz w:val="16"/>
          <w:szCs w:val="16"/>
        </w:rPr>
        <w:t>Una guida pratica ai dispositivi di energia libera                                                                                              Autore: Patrick J. Kelly</w:t>
      </w:r>
    </w:p>
    <w:p>
      <w:pPr>
        <w:pStyle w:val="Normal"/>
        <w:jc w:val="center"/>
        <w:rPr>
          <w:rFonts w:ascii="Times New Roman" w:hAnsi="Times New Roman" w:cs="Times New Roman"/>
          <w:b/>
          <w:b/>
          <w:i/>
          <w:i/>
          <w:color w:val="000080"/>
          <w:sz w:val="36"/>
          <w:szCs w:val="36"/>
        </w:rPr>
      </w:pPr>
      <w:r>
        <w:rPr>
          <w:rFonts w:cs="Times New Roman" w:ascii="Times New Roman" w:hAnsi="Times New Roman"/>
          <w:b/>
          <w:i/>
          <w:color w:val="000080"/>
          <w:sz w:val="36"/>
          <w:szCs w:val="36"/>
        </w:rPr>
      </w:r>
    </w:p>
    <w:p>
      <w:pPr>
        <w:pStyle w:val="Normal"/>
        <w:jc w:val="center"/>
        <w:rPr>
          <w:b/>
          <w:b/>
          <w:color w:val="000080"/>
          <w:sz w:val="24"/>
          <w:szCs w:val="24"/>
        </w:rPr>
      </w:pPr>
      <w:r>
        <w:rPr>
          <w:rFonts w:cs="Times New Roman" w:ascii="Times New Roman" w:hAnsi="Times New Roman"/>
          <w:b/>
          <w:i/>
          <w:color w:val="000080"/>
          <w:sz w:val="36"/>
          <w:szCs w:val="36"/>
        </w:rPr>
        <w:t>Capitolo 15: Ti stanno Ingannando</w:t>
      </w:r>
    </w:p>
    <w:p>
      <w:pPr>
        <w:pStyle w:val="Normal"/>
        <w:jc w:val="both"/>
        <w:rPr>
          <w:b/>
          <w:b/>
          <w:color w:val="000080"/>
          <w:sz w:val="24"/>
          <w:szCs w:val="24"/>
        </w:rPr>
      </w:pPr>
      <w:r>
        <w:rPr>
          <w:b/>
          <w:color w:val="000080"/>
          <w:sz w:val="24"/>
          <w:szCs w:val="24"/>
        </w:rPr>
      </w:r>
    </w:p>
    <w:p>
      <w:pPr>
        <w:pStyle w:val="Normal"/>
        <w:jc w:val="both"/>
        <w:rPr>
          <w:b/>
          <w:b/>
          <w:color w:val="000080"/>
          <w:sz w:val="24"/>
          <w:szCs w:val="24"/>
        </w:rPr>
      </w:pPr>
      <w:r>
        <w:rPr>
          <w:b/>
          <w:color w:val="000080"/>
          <w:sz w:val="24"/>
          <w:szCs w:val="24"/>
        </w:rPr>
      </w:r>
    </w:p>
    <w:p>
      <w:pPr>
        <w:pStyle w:val="Normal"/>
        <w:spacing w:before="0" w:after="40"/>
        <w:jc w:val="both"/>
        <w:rPr>
          <w:bCs/>
        </w:rPr>
      </w:pPr>
      <w:r>
        <w:rPr>
          <w:b/>
          <w:bCs/>
        </w:rPr>
        <w:t>Quello che state per leggere è vero e vi shock.</w:t>
      </w:r>
    </w:p>
    <w:p>
      <w:pPr>
        <w:pStyle w:val="Normal"/>
        <w:spacing w:before="0" w:after="80"/>
        <w:jc w:val="both"/>
        <w:rPr>
          <w:b/>
          <w:b/>
          <w:color w:val="000080"/>
          <w:sz w:val="24"/>
          <w:szCs w:val="24"/>
        </w:rPr>
      </w:pPr>
      <w:r>
        <w:rPr>
          <w:bCs/>
        </w:rPr>
        <w:t>Senza la vostra conoscenza, vi sono stati rubati dai vostri genitori alla nascita e divenne automaticamente la proprietà giuridica di una società commerciale che finge di essere il vostro governo. Cosa ne pensi di come "tuo" certificato di nascita è la prova di questa azione. Il più grande segreto è che il suo governo è un insieme di società commerciali il cui unico vero scopo è quello di prendere i soldi tanto dalla gente comune come possono, con azioni illegali. Il loro unico intento è quello di mantenere voi poveri, nella paura e fare quello che ti dicono di fare</w:t>
      </w:r>
      <w:r>
        <w:rPr/>
        <w:t>.</w:t>
      </w:r>
    </w:p>
    <w:p>
      <w:pPr>
        <w:pStyle w:val="Normal"/>
        <w:spacing w:before="0" w:after="80"/>
        <w:jc w:val="both"/>
        <w:rPr>
          <w:b/>
          <w:b/>
          <w:color w:val="000080"/>
          <w:sz w:val="24"/>
          <w:szCs w:val="24"/>
        </w:rPr>
      </w:pPr>
      <w:r>
        <w:rPr>
          <w:b/>
          <w:color w:val="000080"/>
          <w:sz w:val="24"/>
          <w:szCs w:val="24"/>
        </w:rPr>
      </w:r>
    </w:p>
    <w:p>
      <w:pPr>
        <w:pStyle w:val="Heading3"/>
        <w:spacing w:before="0" w:after="40"/>
        <w:rPr>
          <w:color w:val="000080"/>
        </w:rPr>
      </w:pPr>
      <w:r>
        <w:rPr>
          <w:color w:val="000080"/>
        </w:rPr>
        <w:t>La Situazione nel Regno Unito</w:t>
      </w:r>
    </w:p>
    <w:p>
      <w:pPr>
        <w:pStyle w:val="Normal"/>
        <w:jc w:val="both"/>
        <w:rPr/>
      </w:pPr>
      <w:r>
        <w:rPr/>
        <w:t>Questo è un argomento di grandi dimensioni, quindi cerchiamo di prendere un passo alla volta e iniziare con persone che sono nati nel Regno Unito. Vorrei discutere la posizione di un nativo tipico di ciò che si chiama "Il Regno Unito di Gran Bretagna e Irlanda del Nord". La persona media che vivono in questa zona è convinto che lui è una persona che vive libero in una democrazia che è governato da rappresentanti eletti parlamentari del popolo, protetto da statuti giuridici introdotti dal Parlamento ed eseguite dagli agenti di polizia che sono lì per garantire la vostra protezione quando ciò sia fisicamente possibile. Coloro che sono meglio informati, ritengono che la Magna Carta firmata nel 1215 offre loro diritti e le libertà sostanziali.</w:t>
      </w:r>
    </w:p>
    <w:p>
      <w:pPr>
        <w:pStyle w:val="Normal"/>
        <w:jc w:val="both"/>
        <w:rPr/>
      </w:pPr>
      <w:r>
        <w:rPr/>
      </w:r>
    </w:p>
    <w:p>
      <w:pPr>
        <w:pStyle w:val="Normal"/>
        <w:jc w:val="both"/>
        <w:rPr/>
      </w:pPr>
      <w:r>
        <w:rPr/>
        <w:t>Niente di tutto questo è vero. Non un singolo elemento.</w:t>
      </w:r>
    </w:p>
    <w:p>
      <w:pPr>
        <w:pStyle w:val="Normal"/>
        <w:jc w:val="both"/>
        <w:rPr/>
      </w:pPr>
      <w:r>
        <w:rPr/>
      </w:r>
    </w:p>
    <w:p>
      <w:pPr>
        <w:pStyle w:val="Normal"/>
        <w:jc w:val="both"/>
        <w:rPr/>
      </w:pPr>
      <w:r>
        <w:rPr/>
        <w:t>Gli abitanti di questa regione rientra in due categorie che sono "proprietari terrieri" e "tutti gli altri". Il termine "proprietario" è, naturalmente, ridicolo. Nessun essere umano può possedere terra. L'unico modo che si può possedere una cosa è se lo si crea con materiali che si possiedono, se ti è dato in dono dal legittimo proprietario, o se lo comprate dal legittimo proprietario.</w:t>
      </w:r>
    </w:p>
    <w:p>
      <w:pPr>
        <w:pStyle w:val="Normal"/>
        <w:jc w:val="both"/>
        <w:rPr/>
      </w:pPr>
      <w:r>
        <w:rPr/>
      </w:r>
    </w:p>
    <w:p>
      <w:pPr>
        <w:pStyle w:val="Normal"/>
        <w:jc w:val="both"/>
        <w:rPr/>
      </w:pPr>
      <w:r>
        <w:rPr/>
        <w:t>Se la dicitura "Possiedo tutto il pianeta Marte" non mi dà alcuna reale titolarità del pianeta. Che cosa è accaduto sul pianeta Terra è che una posta in gioco singoli fuori zona e dice: "Questa è la mia terra, è mio, e io uccidero chiunque che dice, che non è mio". Questo può certamente spaventare la maggior parte delle persone dalla zona, ma non dà l'occupatore una reale titolarità del terreno. Di conseguenza, nessun essere umano possiede qualsiasi terreno di sorta, e non è possibile per qualsiasi terreno da acquistare in quanto non vi è alcun precedente proprietario umana del terreno in questione.</w:t>
      </w:r>
    </w:p>
    <w:p>
      <w:pPr>
        <w:pStyle w:val="Normal"/>
        <w:jc w:val="both"/>
        <w:rPr/>
      </w:pPr>
      <w:r>
        <w:rPr/>
      </w:r>
    </w:p>
    <w:p>
      <w:pPr>
        <w:pStyle w:val="Normal"/>
        <w:jc w:val="both"/>
        <w:rPr/>
      </w:pPr>
      <w:r>
        <w:rPr/>
        <w:t>Uccidere un occupatore sul territorio e sostenendo la proprietà di quella terra per diritto di conquista è una farsa. E 'vero che violenti ragazzi-persequitatori prendono il controllo di aree di terra attraverso l'intimidazione e le persone pacifiche non osano opporsi. Nessun essere umano ha diritti non più di qualsiasi altro essere umano, ma la violenza e la minaccia di violenza sono stati utilizzati per creare un gruppo nozionale di persone chiamate "proprietari terrieri". E 'giusto? E 'solo? No, certo che no, ma è quanto è successo.</w:t>
      </w:r>
    </w:p>
    <w:p>
      <w:pPr>
        <w:pStyle w:val="Normal"/>
        <w:jc w:val="both"/>
        <w:rPr/>
      </w:pPr>
      <w:r>
        <w:rPr/>
      </w:r>
    </w:p>
    <w:p>
      <w:pPr>
        <w:pStyle w:val="Normal"/>
        <w:jc w:val="both"/>
        <w:rPr/>
      </w:pPr>
      <w:r>
        <w:rPr/>
        <w:t>Questa situazione violento ha causato vi siano due gruppi di esseri umani nel paese. I violenti "proprietari terrieri" chiamato "Cavalieri", "Signori", "baroni" o di qualche altro titolo irrilevante, che si uniscono insieme per mantenere ciò che hanno preso, e poi ci sono le altre persone che sono stati intimiditi da loro, a volte chiamati " servi della gleba ", quali i proprietari terrieri non esitare a rubare in maniera regolare attraverso l'intimidazione pura.</w:t>
      </w:r>
    </w:p>
    <w:p>
      <w:pPr>
        <w:pStyle w:val="Normal"/>
        <w:jc w:val="both"/>
        <w:rPr/>
      </w:pPr>
      <w:r>
        <w:rPr/>
      </w:r>
    </w:p>
    <w:p>
      <w:pPr>
        <w:pStyle w:val="Normal"/>
        <w:jc w:val="both"/>
        <w:rPr/>
      </w:pPr>
      <w:r>
        <w:rPr/>
        <w:t xml:space="preserve">Già, c'era un certo grado di inganno praticato dai proprietari terrieri come hanno detto ai servi della gleba "che ti proteggerà, e in cambio, si può lavorare per noi e pagare noi per proteggere voi. Questo, naturalmente, è una truffa completa, perché se non fosse stato per i proprietari terrieri, non ci sarebbe alcun bisogno di "protezione" da altri proprietari. E, oh </w:t>
      </w:r>
      <w:r>
        <w:rPr>
          <w:rFonts w:cs="Arial"/>
        </w:rPr>
        <w:t>​​sì, la protezione richiesta dei servi di mettere la propria vita in prima linea come parte del racket "protezione".</w:t>
      </w:r>
    </w:p>
    <w:p>
      <w:pPr>
        <w:pStyle w:val="Normal"/>
        <w:jc w:val="both"/>
        <w:rPr/>
      </w:pPr>
      <w:r>
        <w:rPr/>
      </w:r>
    </w:p>
    <w:p>
      <w:pPr>
        <w:pStyle w:val="Normal"/>
        <w:jc w:val="both"/>
        <w:rPr/>
      </w:pPr>
      <w:r>
        <w:rPr/>
        <w:t>C'era un gruppo di proprietari terrieri che hanno operato più con l'inganno che con la sola forza delle armi. Andare sotto il titolo generale della "Chiesa", la loro influenza è venuto da dire alla gente che quando muoiono che non sarebbe andato a "cielo" se non fossero servitori della Chiesa. Questa tecnica ha funzionato molto bene e anche influenzato il grande capo dei proprietari terrieri - il monarca, che era l'ultimo "padrone". Non fraintendetemi. Non sto dicendo che sia sbagliato per adorare Dio, seguire un codice morale, vivere una vita onesta e irreprensibile, ma, facendo che non ha nulla a che fare con l'essere soggetto ad alcuna organizzazione umana o umano.</w:t>
      </w:r>
    </w:p>
    <w:p>
      <w:pPr>
        <w:pStyle w:val="Normal"/>
        <w:jc w:val="both"/>
        <w:rPr/>
      </w:pPr>
      <w:r>
        <w:rPr/>
      </w:r>
    </w:p>
    <w:p>
      <w:pPr>
        <w:pStyle w:val="Normal"/>
        <w:jc w:val="both"/>
        <w:rPr/>
      </w:pPr>
      <w:r>
        <w:rPr/>
        <w:t>Un punto che probabilmente avete perso è che i "proprietari terrieri" considerano i servi come sub-umani "cose" e non persone a tutti. Inadatta a, e incapace di, possedere la terra in qualsiasi circostanza. Considerati «beni mobili» di proprietà dei proprietari terrieri. A quel tempo, "servo" era una parola alternativa per "schiavo".</w:t>
      </w:r>
    </w:p>
    <w:p>
      <w:pPr>
        <w:pStyle w:val="Normal"/>
        <w:jc w:val="both"/>
        <w:rPr/>
      </w:pPr>
      <w:r>
        <w:rPr/>
      </w:r>
    </w:p>
    <w:p>
      <w:pPr>
        <w:pStyle w:val="Normal"/>
        <w:jc w:val="both"/>
        <w:rPr/>
      </w:pPr>
      <w:r>
        <w:rPr/>
        <w:t>Non è possibile per un essere umano veramente "possedere" un altro essere umano. I genitori non possiedono i figli nati da loro. Essi hanno il dovere e la responsabilità di nutrirli e prendersi cura di loro e, idealmente, amarli, ma non li possiede. Il concetto strano che i proprietari terrieri hanno che "proprio" l'uomo non è tanto falsa quanto nulla può ottenere. La schiavitù è un altro atto di violenza. Solo un scarsamente informata persona crede che la schiavitù è stata 'abolito' in quanto è più diffusa oggi che in qualsiasi altro momento in tutta la storia, e non ha nulla a che fare con il colore della pelle.</w:t>
      </w:r>
    </w:p>
    <w:p>
      <w:pPr>
        <w:pStyle w:val="Normal"/>
        <w:jc w:val="both"/>
        <w:rPr/>
      </w:pPr>
      <w:r>
        <w:rPr/>
      </w:r>
    </w:p>
    <w:p>
      <w:pPr>
        <w:pStyle w:val="Normal"/>
        <w:jc w:val="both"/>
        <w:rPr/>
      </w:pPr>
      <w:r>
        <w:rPr/>
        <w:t>Nel ben noto anno 1066, un altro violento 'proprietario' è arrivato in Inghilterra e con la forza delle armi, ha imposto la legge romana in tutta l'Inghilterra. Ricorderete che Roma era molto pesante in schiavi e gli schiavi non avevano diritti o privilegi, senza possedimenti e nessuna protezione, nonostante il fatto che in realtà, ognuno di loro in realtà aveva il diritto pari ai diritti rivendicati dal loro cosi-chiamati "proprietari", sia schiavi e padroni che sono gli esseri umani. Quindi, vi prego di capire chiaramente, che il diritto romano comprendeva la nozione di persone che vengono chiamati schiavi, e di proprietà come "cose".</w:t>
      </w:r>
    </w:p>
    <w:p>
      <w:pPr>
        <w:pStyle w:val="Normal"/>
        <w:jc w:val="both"/>
        <w:rPr/>
      </w:pPr>
      <w:r>
        <w:rPr/>
      </w:r>
    </w:p>
    <w:p>
      <w:pPr>
        <w:pStyle w:val="Normal"/>
        <w:jc w:val="both"/>
        <w:rPr/>
      </w:pPr>
      <w:r>
        <w:rPr/>
        <w:t>Nel 1213, il re Giovanni fu scomunicato e che spaventò così tanto che ha firmato un contratto con il Papa. Il contratto è conosciuto come il "Trattato di Verona" e si è impegnata a introdurre diritto canonico di Roma in Inghilterra, che ha reso l'arcivescovo Stephan Langton, il sovrano effettivo di tutto il paese. Il contratto è stato dovuto dare la proprietà al Papa di tutte le terre, persone, animali, ecc di tutti del regno di re Giovanni. In base al presente contratto, il Vaticano possiede tutta l'Inghilterra e tutti i paesi del Commonwealth britannico.</w:t>
      </w:r>
    </w:p>
    <w:p>
      <w:pPr>
        <w:pStyle w:val="Normal"/>
        <w:jc w:val="both"/>
        <w:rPr/>
      </w:pPr>
      <w:r>
        <w:rPr/>
      </w:r>
    </w:p>
    <w:p>
      <w:pPr>
        <w:pStyle w:val="Normal"/>
        <w:jc w:val="both"/>
        <w:rPr/>
      </w:pPr>
      <w:r>
        <w:rPr/>
        <w:t>Questo è, naturalmente, un documento spazzatura. In primo luogo, il re Giovanni non  possiede  realmente alcun terreno di qualsiasi natura e non avrebbe mai potuto. In secondo luogo, il re Giovanni non ha fatto e non avrebbe mai potuto posseduto nessuna delle persone che vivono in quella terra. In terzo luogo, il contratto non può essere firmato a nome di un terzo, per cui la sua firma non potrebbe mai, mai avere alcun effetto reale sulla popolazione del paese. Se così non fosse il caso, allora potrei firmare un contratto a vostro nome, garantendo che mi avrebbe pagato un milione di sterline. Non poteva accadere e se così fosse, non avrebbe senso. Il trattato di contratto Verona si applica solo alle parti firmatarie, per avere effetto sul popolo della terra richiederebbe loro di essere pienamente informato delle conseguenze e dare il proprio consenso al contratto, e che non è mai successo.</w:t>
      </w:r>
    </w:p>
    <w:p>
      <w:pPr>
        <w:pStyle w:val="Normal"/>
        <w:jc w:val="both"/>
        <w:rPr/>
      </w:pPr>
      <w:r>
        <w:rPr/>
      </w:r>
    </w:p>
    <w:p>
      <w:pPr>
        <w:pStyle w:val="Normal"/>
        <w:jc w:val="both"/>
        <w:rPr/>
      </w:pPr>
      <w:r>
        <w:rPr/>
        <w:t>Nel tentativo di essere furbi, il trattato fu formulata in modo da far apparire l'applicazione ai discendenti diretti sia del monarca inglese e i discendenti diretti del Papa, vale a dire, i suoi successori. Personalmente, che sembra assai dubbio a me che lo rendono, a tutti gli effetti, un contratto tra persone che non hanno accettato di esso o firma, ed è affatto ovvio come potrebbe essere un contratto vincolante per le persone che non sono parti ad esso e che non lo hanno firmato.</w:t>
      </w:r>
    </w:p>
    <w:p>
      <w:pPr>
        <w:pStyle w:val="Normal"/>
        <w:jc w:val="both"/>
        <w:rPr/>
      </w:pPr>
      <w:r>
        <w:rPr/>
      </w:r>
    </w:p>
    <w:p>
      <w:pPr>
        <w:pStyle w:val="Normal"/>
        <w:jc w:val="both"/>
        <w:rPr/>
      </w:pPr>
      <w:r>
        <w:rPr/>
        <w:t>Tuttavia, solo due anni dopo, nel 1215 i proprietari terrieri costrinsero re Giovanni a firmare un contratto denominato "Magna Carta". E 'altamente improbabile che un contratto in cui si fa intimidire una delle parti in firma, ha qualche effettiva validità, ma a parte questo, il contratto è stato fatto in base alle condizioni prevalenti in quel momento. I proprietari terrieri, chiamati "baroni" o "uomini liberi" nel documento, sono stati insistendo su un accordo continuato tra loro e il monarca. Il contratto non ha nulla a che fare con i servi che erano considerati "cose" senza alcun diritto. Oggi, i membri del pubblico in generale, che sono in realtà i discendenti di quei servi, leggere la Magna Carta e non capire la situazione in cui è stato scritto, erroneamente pensare che si parla di loro. Contrario. L'obiettivo era in realtà un tentativo di rafforzare il Trattato di Verona.</w:t>
      </w:r>
    </w:p>
    <w:p>
      <w:pPr>
        <w:pStyle w:val="Normal"/>
        <w:jc w:val="both"/>
        <w:rPr/>
      </w:pPr>
      <w:r>
        <w:rPr/>
      </w:r>
    </w:p>
    <w:p>
      <w:pPr>
        <w:pStyle w:val="Normal"/>
        <w:jc w:val="both"/>
        <w:rPr/>
      </w:pPr>
      <w:r>
        <w:rPr/>
        <w:t xml:space="preserve">Questo gioco di potere è proseguita nel 1600, quando una società è stata costituita. E 'tuttora in vigore e si chiama "Il ministero della Giustizia" Numero DUNS 22-549-8526, Amministrazione: Lord Falconer di Thoroton. Oggi, tutti i Tribunali Magistrato sono privati </w:t>
      </w:r>
      <w:r>
        <w:rPr>
          <w:rFonts w:cs="Arial"/>
        </w:rPr>
        <w:t>​​a scopo di lucro controllate le società di questa società commerciale principale e non, come la maggior parte crede, da parte del governo del Regno Unito.</w:t>
      </w:r>
    </w:p>
    <w:p>
      <w:pPr>
        <w:pStyle w:val="Normal"/>
        <w:jc w:val="both"/>
        <w:rPr/>
      </w:pPr>
      <w:r>
        <w:rPr/>
      </w:r>
    </w:p>
    <w:p>
      <w:pPr>
        <w:pStyle w:val="Normal"/>
        <w:jc w:val="both"/>
        <w:rPr/>
      </w:pPr>
      <w:r>
        <w:rPr/>
        <w:t>Il passo successivo è venuto nel 1689 con la "Carta dei Diritti", il cui scopo era quello di rendere il soggetto monarca al Parlamento. Anche in questo caso è stata introdotta con l'intento di garantire che nessun monarca poteva mettere da parte il trattato di Verona e negare il Papa (presunta) proprietà dell'impero britannico e di tutte le persone in essa. La Carta dei Diritti risolto la successione della corona, creando una dinastia che è stata mantenuta fino ad oggi. I soli poteri di un sovrano costituzionale creato da questa "Carta dei Diritti" è quello di mettere in guardia, per guidare e di essere informati, questo e nient'altro. Nel 1701 ci fu l'Act of Settlement per confermare la linea di successione al trono</w:t>
      </w:r>
      <w:r>
        <w:rPr>
          <w:rFonts w:cs="Arial"/>
        </w:rPr>
        <w:t>.</w:t>
      </w:r>
    </w:p>
    <w:p>
      <w:pPr>
        <w:pStyle w:val="Normal"/>
        <w:jc w:val="both"/>
        <w:rPr>
          <w:rFonts w:cs="Arial"/>
        </w:rPr>
      </w:pPr>
      <w:r>
        <w:rPr>
          <w:rFonts w:cs="Arial"/>
        </w:rPr>
      </w:r>
    </w:p>
    <w:p>
      <w:pPr>
        <w:pStyle w:val="NormalWeb"/>
        <w:jc w:val="both"/>
        <w:rPr/>
      </w:pPr>
      <w:r>
        <w:rPr>
          <w:rFonts w:cs="Arial" w:ascii="Arial" w:hAnsi="Arial"/>
          <w:sz w:val="20"/>
          <w:szCs w:val="20"/>
        </w:rPr>
        <w:t>Nel 1694 una società privata denominata "</w:t>
      </w:r>
      <w:r>
        <w:rPr>
          <w:rFonts w:cs="Arial" w:ascii="Arial" w:hAnsi="Arial"/>
          <w:b/>
          <w:sz w:val="20"/>
          <w:szCs w:val="20"/>
        </w:rPr>
        <w:t>La Banca d'Inghilterra</w:t>
      </w:r>
      <w:r>
        <w:rPr>
          <w:rFonts w:cs="Arial" w:ascii="Arial" w:hAnsi="Arial"/>
          <w:sz w:val="20"/>
          <w:szCs w:val="20"/>
        </w:rPr>
        <w:t xml:space="preserve">" è stato formato. Il nome dà l'impressione che si tratta di una organizzazione governativa, ma non è questo il caso. In realtà, il Regno Unito non ha un governo, ma invece c'è una serie di incastro, di proprietà privata, società commerciali a scopo di lucro progettato per dare la falsa impressione di un governo. Ad esempio, </w:t>
      </w:r>
      <w:r>
        <w:rPr>
          <w:rFonts w:cs="Arial" w:ascii="Arial" w:hAnsi="Arial"/>
          <w:b/>
          <w:sz w:val="20"/>
          <w:szCs w:val="20"/>
        </w:rPr>
        <w:t>la Camera dei Comuni</w:t>
      </w:r>
      <w:r>
        <w:rPr>
          <w:rFonts w:cs="Arial" w:ascii="Arial" w:hAnsi="Arial"/>
          <w:sz w:val="20"/>
          <w:szCs w:val="20"/>
        </w:rPr>
        <w:t xml:space="preserve"> è uno spot per-profit (numero UC2279443). </w:t>
      </w:r>
      <w:r>
        <w:rPr>
          <w:rFonts w:cs="Arial" w:ascii="Arial" w:hAnsi="Arial"/>
          <w:b/>
          <w:sz w:val="20"/>
          <w:szCs w:val="20"/>
        </w:rPr>
        <w:t>Il Partito Laburista</w:t>
      </w:r>
      <w:r>
        <w:rPr>
          <w:rFonts w:cs="Arial" w:ascii="Arial" w:hAnsi="Arial"/>
          <w:sz w:val="20"/>
          <w:szCs w:val="20"/>
        </w:rPr>
        <w:t xml:space="preserve"> è una società commerciale che commercializza con il nome di "Allister Tesoro MP".  </w:t>
      </w:r>
      <w:r>
        <w:rPr>
          <w:rFonts w:cs="Arial" w:ascii="Arial" w:hAnsi="Arial"/>
          <w:b/>
          <w:sz w:val="20"/>
          <w:szCs w:val="20"/>
        </w:rPr>
        <w:t>La</w:t>
      </w:r>
      <w:r>
        <w:rPr>
          <w:rFonts w:cs="Arial" w:ascii="Arial" w:hAnsi="Arial"/>
          <w:sz w:val="20"/>
          <w:szCs w:val="20"/>
        </w:rPr>
        <w:t xml:space="preserve"> </w:t>
      </w:r>
      <w:r>
        <w:rPr>
          <w:rFonts w:cs="Arial" w:ascii="Arial" w:hAnsi="Arial"/>
          <w:b/>
          <w:sz w:val="20"/>
          <w:szCs w:val="20"/>
        </w:rPr>
        <w:t>House of Lords</w:t>
      </w:r>
      <w:r>
        <w:rPr>
          <w:rFonts w:cs="Arial" w:ascii="Arial" w:hAnsi="Arial"/>
          <w:sz w:val="20"/>
          <w:szCs w:val="20"/>
        </w:rPr>
        <w:t xml:space="preserve">, che è la più alta corte del paese è una società privata.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Poi c'è </w:t>
      </w:r>
      <w:r>
        <w:rPr>
          <w:rFonts w:cs="Arial" w:ascii="Arial" w:hAnsi="Arial"/>
          <w:b/>
          <w:sz w:val="20"/>
          <w:szCs w:val="20"/>
        </w:rPr>
        <w:t>il Regno Unito Corporation Ltd.</w:t>
      </w:r>
      <w:r>
        <w:rPr>
          <w:rFonts w:cs="Arial" w:ascii="Arial" w:hAnsi="Arial"/>
          <w:sz w:val="20"/>
          <w:szCs w:val="20"/>
        </w:rPr>
        <w:t>, precedentemente conosciuto come il "Regno Unito plc".   Di passaggio, chiunque abbia un National Insurance Number, viene automaticamente considerato un dipendente del Regno Unito Corporation Ltd. La politica aziendale di quella società richiede che ogni dipendente, di pagare le tasse e rispettare tutte le norme legislative ("statuto") di quella società. Chi infrange le regole della società sarà disciplinato ai sensi della legislazione di tale società.</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 xml:space="preserve">Le forze di polizia </w:t>
      </w:r>
      <w:r>
        <w:rPr>
          <w:rFonts w:cs="Arial" w:ascii="Arial" w:hAnsi="Arial"/>
          <w:sz w:val="20"/>
          <w:szCs w:val="20"/>
        </w:rPr>
        <w:t xml:space="preserve">del Regno Unito Corporation sono tutte le imprese che possono essere visti dai loro registrazioni aziendali, e il loro compito è quello di far rispettare le regole del Corporation.  </w:t>
      </w:r>
      <w:r>
        <w:rPr>
          <w:rFonts w:cs="Arial" w:ascii="Arial" w:hAnsi="Arial"/>
          <w:b/>
          <w:sz w:val="20"/>
          <w:szCs w:val="20"/>
        </w:rPr>
        <w:t xml:space="preserve">Ogni giudice </w:t>
      </w:r>
      <w:r>
        <w:rPr>
          <w:rFonts w:cs="Arial" w:ascii="Arial" w:hAnsi="Arial"/>
          <w:sz w:val="20"/>
          <w:szCs w:val="20"/>
        </w:rPr>
        <w:t>nella terra è una società.  Vi è una società commerciale denominata "</w:t>
      </w:r>
      <w:r>
        <w:rPr>
          <w:rFonts w:cs="Arial" w:ascii="Arial" w:hAnsi="Arial"/>
          <w:b/>
          <w:sz w:val="20"/>
          <w:szCs w:val="20"/>
        </w:rPr>
        <w:t>Segretario di Stato per il Commercio e l'Industria</w:t>
      </w:r>
      <w:r>
        <w:rPr>
          <w:rFonts w:cs="Arial" w:ascii="Arial" w:hAnsi="Arial"/>
          <w:sz w:val="20"/>
          <w:szCs w:val="20"/>
        </w:rPr>
        <w:t>", che ha cessato l'attività il 4 novembre 2002 e ancora non funziona ancora licenze televisive, tenendo 3000000000 £ all'anno attraverso la sua filiale commerciale società a responsabilità limitata denominata "Consignia (Customer Relationship Management) Ltd.", che fa parte del suo gruppo di 35 società controlla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Questo continua ad un livello ridicolo in cui la società denominata "</w:t>
      </w:r>
      <w:r>
        <w:rPr>
          <w:rFonts w:cs="Arial" w:ascii="Arial" w:hAnsi="Arial"/>
          <w:b/>
          <w:sz w:val="20"/>
          <w:szCs w:val="20"/>
        </w:rPr>
        <w:t>Il Devon e Cornwall Polizia</w:t>
      </w:r>
      <w:r>
        <w:rPr>
          <w:rFonts w:cs="Arial" w:ascii="Arial" w:hAnsi="Arial"/>
          <w:sz w:val="20"/>
          <w:szCs w:val="20"/>
        </w:rPr>
        <w:t>" è stato rilevato da una società chiamata SouthWestOne che è uno di un gruppo di società la cui controllante ultima è IBM, ma questo Polizia Inglese è un servizio pubblico pagato dai contribuenti e dato un bilancio annuale di £ 256.800.000 preso da parte del pubblico. Non è fortunata la società IBM  di avere  £ 256.800.000 per anno per aiutarla a gestire la sua azienda con profit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Altrettanto ridicolo è il </w:t>
      </w:r>
      <w:r>
        <w:rPr>
          <w:rFonts w:cs="Arial" w:ascii="Arial" w:hAnsi="Arial"/>
          <w:b/>
          <w:sz w:val="20"/>
          <w:szCs w:val="20"/>
        </w:rPr>
        <w:t>Consiglio della Contea di Lancashire</w:t>
      </w:r>
      <w:r>
        <w:rPr>
          <w:rFonts w:cs="Arial" w:ascii="Arial" w:hAnsi="Arial"/>
          <w:sz w:val="20"/>
          <w:szCs w:val="20"/>
        </w:rPr>
        <w:t xml:space="preserve"> che è stato accolto come una società (IP00666C) nel 2002. La sede legale è stato 3 ° piano, Christ Church Precinct, County Hall, Preston. E 'stato completamente sciolta il 25 gennaio 2008 e tutti i suoi attività e delle passività sono stati trasferiti il 12 novembre 2007 a un'altra società - "The Blues e Twos Credit Union Ltd." con sede in Lancashire Questura, PO Box 77, Hutton, Preston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drawing>
          <wp:inline distT="0" distB="0" distL="0" distR="0">
            <wp:extent cx="6412230" cy="335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412230" cy="3353435"/>
                    </a:xfrm>
                    <a:prstGeom prst="rect">
                      <a:avLst/>
                    </a:prstGeom>
                  </pic:spPr>
                </pic:pic>
              </a:graphicData>
            </a:graphic>
          </wp:inline>
        </w:drawing>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Se si ritiene che queste cose sono tutte semplici e cartone sopra, quindi vorrei che cambiare un fascio di £ 3 biglietti per me, e così, forse, si sarebbe interessato ad acquistare la Torre Eiffe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La gente comune residenti nel Regno Unito sono discendenti degli schiavi chiamati "servi della gleba" e l'unica protezione che hanno è il "Common Law", sostenuto da un poliziotto o un poliziotto, ognuno dei quali riceve autorità attraverso, e solo attraverso la loro giuramento di fedeltà personale al monarca e il giuramento del monarca di sostenere Common Law. L'Autorità di Polizia per il quale il lavoro poliziotto o poliziotta, ha in realtà non se stessa autorità come, essendo una società, non può prestare giuramento. Poliziotti e poliziotte hanno il dovere di sostenere la legge comune e per proteggere e servire il pubblic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l diritto del Regno Unito tratta con umani comuni che causa una morte o lesioni a un altro essere umano, danni a cose o agendo in modo fraudolento nei rapporti con gli altri. Si basa principalmente sui risultati precedenti di tribunali e viene modificato di volta in volta se si trova ad essere ingiusto. Sorprendentemente, le correzioni principali sono tenuti a venire, non da giudici, ma da giurie. Una giuria è l'elemento più potente in un tribunale di diritto hanno il potere di licenziare un caso e anche di andare contro la legge. Una giuria ha "discrezione" e può ordinare che il giudice di trovare contro la legge se ritengono che, nel caso particolare che si sta cercando, la legge sarebbe ingiusto, in modo da decidere sia sul singolo caso e sulla legge sottostante. I giudici non sempre portare questo all'attenzione dei giurati.</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Un sistema è stato istituito dalla Law Society con l'intenzione esplicita schiavizzante dei membri del pubblico. Hanno preso le parole dalla lingua inglese e ridefinito per creare un altro linguaggio chiamato "Legales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La traduzione di questo ritorno in lingua inglese è data nel "Dizionario Black Law" pubblicazione. Il membro medio del pubblico del Regno Unito è in genere inconsapevole  che si sta parlando Legalese e che quello che suona come una domanda semplice e innocuo in lingua inglese, è in realtà un tentativo altamente caricato e subdolo di provocare a lui sia angoscia e ingiustificata perdita finanziari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L'obiettivo di un avvocato è quello di fare soldi per la sua società commerciale e, in particolare per se stesso. Per aiutarli, gli avvocati hanno istituito un sistema di "statuti" che dovrebbero avere la forza di legge, ma che, essendo realizzata da loro sorelle parlamentari società commerciali, non sono la legge. Queste cose sono "statuti" e che in    realtà non si applicano agli esseri umani. Essendo dispositivi  "legali" totalmente inventati, si applicano solo ad altri "legali" le cose, che sono essenzialmente, solo pezzi di carta. Dal momento che un pezzo di carta non possiede denaro o beni, per ottenere qualsiasi guadagno reale finanziario dalle loro azioni, hanno bisogno di ingannare un essere umano a prendere la responsabilità di un pezzo di carta. Se la cosa riesce, allora possono chiedere i soldi da quel pezzo di carta e ottenere l'uomo sfortunato di fornire effettivamente i soldi, anche se le accuse fittizie legali non si applicano a quella uman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Heading3"/>
        <w:spacing w:before="0" w:after="40"/>
        <w:rPr>
          <w:sz w:val="20"/>
          <w:szCs w:val="20"/>
        </w:rPr>
      </w:pPr>
      <w:r>
        <w:rPr>
          <w:color w:val="000080"/>
        </w:rPr>
        <w:t>Incontra il tuo Strawman</w:t>
      </w:r>
    </w:p>
    <w:p>
      <w:pPr>
        <w:pStyle w:val="NormalWeb"/>
        <w:spacing w:before="0" w:after="0"/>
        <w:jc w:val="both"/>
        <w:rPr/>
      </w:pPr>
      <w:r>
        <w:rPr>
          <w:rFonts w:cs="Arial" w:ascii="Arial" w:hAnsi="Arial"/>
          <w:sz w:val="20"/>
          <w:szCs w:val="20"/>
        </w:rPr>
        <w:t xml:space="preserve">Per fare questo, devono convincere l'uomo a stipulare un contratto con loro, accettando di pagare loro del denaro, in sostanza, per niente in cambio. Il loro trucco principale è la creazione di una identità fittizia giuridica che utilizza il nome della persona umana. Questo viene fatto attraverso la creazione di un "Certificato di Nascita" nel nome stesso. Maggior parte dei genitori credono erroneamente che </w:t>
      </w:r>
      <w:r>
        <w:rPr>
          <w:rFonts w:cs="Arial" w:ascii="Arial" w:hAnsi="Arial"/>
          <w:b/>
          <w:sz w:val="20"/>
          <w:szCs w:val="20"/>
        </w:rPr>
        <w:t>devono</w:t>
      </w:r>
      <w:r>
        <w:rPr>
          <w:rFonts w:cs="Arial" w:ascii="Arial" w:hAnsi="Arial"/>
          <w:sz w:val="20"/>
          <w:szCs w:val="20"/>
        </w:rPr>
        <w:t xml:space="preserve"> registrare la nascita del loro bambino, che </w:t>
      </w:r>
      <w:r>
        <w:rPr>
          <w:rFonts w:cs="Arial" w:ascii="Arial" w:hAnsi="Arial"/>
          <w:b/>
          <w:sz w:val="20"/>
          <w:szCs w:val="20"/>
        </w:rPr>
        <w:t>non</w:t>
      </w:r>
      <w:r>
        <w:rPr>
          <w:rFonts w:cs="Arial" w:ascii="Arial" w:hAnsi="Arial"/>
          <w:sz w:val="20"/>
          <w:szCs w:val="20"/>
        </w:rPr>
        <w:t xml:space="preserve"> </w:t>
      </w:r>
      <w:r>
        <w:rPr>
          <w:rFonts w:cs="Arial" w:ascii="Arial" w:hAnsi="Arial"/>
          <w:b/>
          <w:sz w:val="20"/>
          <w:szCs w:val="20"/>
        </w:rPr>
        <w:t>è</w:t>
      </w:r>
      <w:r>
        <w:rPr>
          <w:rFonts w:cs="Arial" w:ascii="Arial" w:hAnsi="Arial"/>
          <w:sz w:val="20"/>
          <w:szCs w:val="20"/>
        </w:rPr>
        <w:t xml:space="preserve"> in realtà un requisito ai sensi della legge (che si applica agli esseri umani, a differenza di "statuti" che non si applicano per l'uom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Nonostante il loro errore, il fittizio giuridica "persona", prodotto con la creazione del documento certificato di nascita, l'uomo che ha gli stessi nomi e cognomi di quelli registrati sul certificato di nascita, non ha alcun nesso effettivo a tale documento a meno che non può essere ingannato in accettando di essere collegati ad ess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Tutti dello statuto sociale come la tassa sul reddito, imposta Consiglio, concessione televisiva, biglietti di parcheggio, e simili non vengono imputate ad un umano, ma invece sono in carica contro la finzione giuridica con quasi lo stesso nome, a volte chiamato un "uomo di paglia" . Se l'uomo si rifiuta di accettare che vi sia un collegamento, poi il crollo inventato accuse e l'umano è lasciato solo fino a quando il prossimo tentativo di ingannare lui. In questo momento c'è un video molto ben realizzato </w:t>
      </w:r>
      <w:hyperlink r:id="rId3">
        <w:r>
          <w:rPr>
            <w:rStyle w:val="InternetLink"/>
            <w:rFonts w:cs="Arial" w:ascii="Arial" w:hAnsi="Arial"/>
            <w:sz w:val="20"/>
            <w:szCs w:val="20"/>
          </w:rPr>
          <w:t>http://www.youtube.com/watch?v=ME7K6P7hlko</w:t>
        </w:r>
      </w:hyperlink>
      <w:r>
        <w:rPr>
          <w:rFonts w:cs="Arial" w:ascii="Arial" w:hAnsi="Arial"/>
          <w:sz w:val="20"/>
          <w:szCs w:val="20"/>
        </w:rPr>
        <w:t xml:space="preserve"> il che spiega la finzione del documento strawman legal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Le persone che lavorano per una delle società commerciali denominate forze di polizia hanno due ruoli completamente diversi. Come un </w:t>
      </w:r>
      <w:r>
        <w:rPr>
          <w:rFonts w:cs="Arial" w:ascii="Arial" w:hAnsi="Arial"/>
          <w:b/>
          <w:sz w:val="20"/>
          <w:szCs w:val="20"/>
        </w:rPr>
        <w:t>poliziotto</w:t>
      </w:r>
      <w:r>
        <w:rPr>
          <w:rFonts w:cs="Arial" w:ascii="Arial" w:hAnsi="Arial"/>
          <w:sz w:val="20"/>
          <w:szCs w:val="20"/>
        </w:rPr>
        <w:t xml:space="preserve"> o </w:t>
      </w:r>
      <w:r>
        <w:rPr>
          <w:rFonts w:cs="Arial" w:ascii="Arial" w:hAnsi="Arial"/>
          <w:b/>
          <w:sz w:val="20"/>
          <w:szCs w:val="20"/>
        </w:rPr>
        <w:t>poliziotta</w:t>
      </w:r>
      <w:r>
        <w:rPr>
          <w:rFonts w:cs="Arial" w:ascii="Arial" w:hAnsi="Arial"/>
          <w:sz w:val="20"/>
          <w:szCs w:val="20"/>
        </w:rPr>
        <w:t xml:space="preserve"> che hanno il dovere di diritto comune per tutelare i membri del pubblico, e servirli mantenendo la legge comune. Essi hanno un ruolo completamente diverso da un </w:t>
      </w:r>
      <w:r>
        <w:rPr>
          <w:rFonts w:cs="Arial" w:ascii="Arial" w:hAnsi="Arial"/>
          <w:b/>
          <w:sz w:val="20"/>
          <w:szCs w:val="20"/>
        </w:rPr>
        <w:t>Agente</w:t>
      </w:r>
      <w:r>
        <w:rPr>
          <w:rFonts w:cs="Arial" w:ascii="Arial" w:hAnsi="Arial"/>
          <w:sz w:val="20"/>
          <w:szCs w:val="20"/>
        </w:rPr>
        <w:t xml:space="preserve"> di polizia dedicato a fare i soldi per il loro datore di lavoro, attraverso l'imposizione di tutti i tipi di multe, oneri e sanzioni sotto una serie di leggi inventate da loro consorelle. Le suddette sanzioni pecuniarie in realtà non si applicano agli esseri umani, e quindi l'inganno devono essere impiegati in modo per con l'umano in impegnandosi a pagare quando non vi è alcun obbligo per l'uomo a farl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Un </w:t>
      </w:r>
      <w:r>
        <w:rPr>
          <w:rFonts w:cs="Arial" w:ascii="Arial" w:hAnsi="Arial"/>
          <w:b/>
          <w:sz w:val="20"/>
          <w:szCs w:val="20"/>
        </w:rPr>
        <w:t>Agente</w:t>
      </w:r>
      <w:r>
        <w:rPr>
          <w:rFonts w:cs="Arial" w:ascii="Arial" w:hAnsi="Arial"/>
          <w:sz w:val="20"/>
          <w:szCs w:val="20"/>
        </w:rPr>
        <w:t xml:space="preserve"> di polizia è un dipendente dell'impresa che funge da collettore delle Entrate per la Corporation e fa rispettare leggi del Parlamen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Una </w:t>
      </w:r>
      <w:r>
        <w:rPr>
          <w:rFonts w:cs="Arial" w:ascii="Arial" w:hAnsi="Arial"/>
          <w:b/>
          <w:sz w:val="20"/>
          <w:szCs w:val="20"/>
        </w:rPr>
        <w:t>Comunità di Supporto ufficiale di Polizia</w:t>
      </w:r>
      <w:r>
        <w:rPr>
          <w:rFonts w:cs="Arial" w:ascii="Arial" w:hAnsi="Arial"/>
          <w:sz w:val="20"/>
          <w:szCs w:val="20"/>
        </w:rPr>
        <w:t xml:space="preserve"> è un dipendente aziendale che non ha poteri di sorta, e non detiene nessuna Giuramento di Ufficio. Sono dati di una scheda di mandato e ha detto di tenerlo perché mentre loro non ne hanno bisogno ora, ne avranno bisogno ad un certo punto in futuro. Senza un giuramento al monarca, non hanno alcuna autorità a tutti.</w:t>
      </w:r>
    </w:p>
    <w:p>
      <w:pPr>
        <w:pStyle w:val="Normal"/>
        <w:jc w:val="both"/>
        <w:rPr>
          <w:szCs w:val="24"/>
        </w:rPr>
      </w:pPr>
      <w:r>
        <w:rPr>
          <w:szCs w:val="24"/>
        </w:rPr>
      </w:r>
    </w:p>
    <w:p>
      <w:pPr>
        <w:pStyle w:val="Normal"/>
        <w:jc w:val="both"/>
        <w:rPr/>
      </w:pPr>
      <w:r>
        <w:rPr>
          <w:rFonts w:cs="Arial"/>
        </w:rPr>
        <w:t xml:space="preserve">I Britannici vivono in una "Giurisdizione Diritto Comune". Ciò significa che non statuto diritto civile si applica a loro in qualsiasi momento a meno </w:t>
      </w:r>
      <w:r>
        <w:rPr>
          <w:rFonts w:cs="Arial"/>
          <w:b/>
        </w:rPr>
        <w:t>che il consenso</w:t>
      </w:r>
      <w:r>
        <w:rPr>
          <w:rFonts w:cs="Arial"/>
        </w:rPr>
        <w:t xml:space="preserve"> individualmente. Se viene richiesto di fornire il nome, non lo fanno in quanto questo è un trucco che si colloca nel campo del diritto civile, che non si applica a voi a tutti a meno che non accetti di essere posto sotto di esso. Non si è obbligati dalla legge comune per rispondere alla domanda che chiede il vostro nome e / o indirizzo. L'agente di polizia sarà la formazione che segue e può anche non essere consapevoli del fatto che è coinvolto nell'inganno, non essendo mai stato addestrato nel diritto comune e le loro funzioni sotto di esso, a ciascun membro del pubblico.</w:t>
      </w:r>
    </w:p>
    <w:p>
      <w:pPr>
        <w:pStyle w:val="Normal"/>
        <w:jc w:val="both"/>
        <w:rPr>
          <w:rFonts w:cs="Arial"/>
        </w:rPr>
      </w:pPr>
      <w:r>
        <w:rPr>
          <w:rFonts w:cs="Arial"/>
        </w:rPr>
      </w:r>
    </w:p>
    <w:p>
      <w:pPr>
        <w:pStyle w:val="Normal"/>
        <w:jc w:val="both"/>
        <w:rPr>
          <w:rFonts w:cs="Arial"/>
        </w:rPr>
      </w:pPr>
      <w:r>
        <w:rPr>
          <w:rFonts w:cs="Arial"/>
        </w:rPr>
      </w:r>
    </w:p>
    <w:p>
      <w:pPr>
        <w:pStyle w:val="Heading3"/>
        <w:spacing w:before="0" w:after="40"/>
        <w:rPr>
          <w:color w:val="000080"/>
        </w:rPr>
      </w:pPr>
      <w:r>
        <w:rPr>
          <w:color w:val="000080"/>
        </w:rPr>
        <w:t>I Commenti di John Harris</w:t>
      </w:r>
    </w:p>
    <w:p>
      <w:pPr>
        <w:pStyle w:val="Normal"/>
        <w:jc w:val="both"/>
        <w:rPr/>
      </w:pPr>
      <w:r>
        <w:rPr>
          <w:rFonts w:cs="Arial"/>
        </w:rPr>
        <w:t xml:space="preserve">John Harris del </w:t>
      </w:r>
      <w:hyperlink r:id="rId4">
        <w:r>
          <w:rPr>
            <w:rStyle w:val="InternetLink"/>
          </w:rPr>
          <w:t>http://www.tpuc.org/</w:t>
        </w:r>
      </w:hyperlink>
      <w:r>
        <w:rPr>
          <w:rFonts w:cs="Arial"/>
        </w:rPr>
        <w:t xml:space="preserve"> sito web rende i seguenti punti:</w:t>
      </w:r>
    </w:p>
    <w:p>
      <w:pPr>
        <w:pStyle w:val="Normal"/>
        <w:jc w:val="both"/>
        <w:rPr>
          <w:rFonts w:cs="Arial"/>
        </w:rPr>
      </w:pPr>
      <w:r>
        <w:rPr>
          <w:rFonts w:cs="Arial"/>
        </w:rPr>
      </w:r>
    </w:p>
    <w:p>
      <w:pPr>
        <w:pStyle w:val="NormalWeb"/>
        <w:spacing w:before="0" w:after="0"/>
        <w:jc w:val="both"/>
        <w:rPr/>
      </w:pPr>
      <w:r>
        <w:rPr>
          <w:rFonts w:cs="Arial" w:ascii="Arial" w:hAnsi="Arial"/>
          <w:b/>
          <w:sz w:val="20"/>
          <w:szCs w:val="20"/>
        </w:rPr>
        <w:t xml:space="preserve">L'inganno della "Riunione" </w:t>
      </w:r>
      <w:r>
        <w:rPr>
          <w:rFonts w:cs="Arial" w:ascii="Arial" w:hAnsi="Arial"/>
          <w:sz w:val="20"/>
          <w:szCs w:val="20"/>
        </w:rPr>
        <w:t>o più giustamente chiamato "riunione pretensive": L'umano viene chiesto il suo nome, cognome, indirizzo e data di nascita, al fine di stabilire la personalità giuridica, l'indirizzo della personalità giuridica e la data in cui il LEGALE PERSONALITA 'è stato creato. Una volta Riunione è stata stabilita, possono quindi offrire che la personalità giuridica di un contratto. Ma, hanno bisogno del consenso della persona umana di agire per conto della personalità fittizia GIURIDICA e così l'uomo si chiede "hai capito?" L'umano è quindi necessario eseguire la firma di almeno un pezzo di carta dicendo che lui è la personalità giuridica e che, come la personalità giuridica, lui capisc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Questo è un inganno perché "capire" si intende "stare sotto" e non ha nulla a che fare con l'umano comprendere qualcosa. Durante qualsiasi processo in cui un essere umano ha qualsiasi a che fare con i responsabili della Corporation, gli viene chiesto "hai capito?", E che è semplicemente di consenso. E 'stato chiesto di rappresentare la personalità giuridica e che l'autorità di Dirigente Preposto su di lui.</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L'inganno del "Avviso"</w:t>
      </w:r>
      <w:r>
        <w:rPr>
          <w:rFonts w:cs="Arial" w:ascii="Arial" w:hAnsi="Arial"/>
          <w:sz w:val="20"/>
          <w:szCs w:val="20"/>
        </w:rPr>
        <w:t>: Nel discorso giuridico matrimoniale, un "avviso" non è una fattura o una richiesta, invece, si tratta di un offerta di contratto. Quando l'offerta è stata fatta, la personalità giuridica devono essere ottenuti attraverso Riunione perché la personalità giuridica è solo un pezzo di carta. Di conseguenza, l'uomo deve accettare di rappresentare quel pezzo di carta dicendo "ho capito". Avvisi penalità fissi sono uguale a tutti, e le eventuali dichiarazioni, fatto: sono semplicemente, auto-perpetua Contratti. Fare una dichiarazione alla polizia è esattamente la stessa - un contratto auto-perpetu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L'inganno del "Include"</w:t>
      </w:r>
      <w:r>
        <w:rPr>
          <w:rFonts w:cs="Arial" w:ascii="Arial" w:hAnsi="Arial"/>
          <w:sz w:val="20"/>
          <w:szCs w:val="20"/>
        </w:rPr>
        <w:t>: L'inclusione di uno è l'esclusione di un altro - questa è una massima (uno stabilito, fatto incontestabile). Una convocazione (invito) per guardare la TV senza una licenza "Presenteremo trovato alcuna prova del guardare la TV senza una licenza, che può includere una dichiarazione adottata ai sensi cautela da uno dei nostri Enforcement Officers". Ma il legalese "può" si traduce in "must", ma se fare una dichiarazione con il vostro nome, l'indirizzo e la conferma di guardare la TV, il tribunale sommario giudizio questioni come avete già incriminato te stesso e il giudice non ha nulla da decider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L'inganno del "Evoca"</w:t>
      </w:r>
      <w:r>
        <w:rPr>
          <w:rFonts w:cs="Arial" w:ascii="Arial" w:hAnsi="Arial"/>
          <w:sz w:val="20"/>
          <w:szCs w:val="20"/>
        </w:rPr>
        <w:t>: Evoca è sinonimo di "invito", che è una scelta. Invitando una personalità giuridica a un luogo di attività aziendale. La personalità giuridica è solo un pezzo di carta, un certificato di nascita creato dal Regno Unito Corporation e non è l'umano. Non si può essere costretti in un contratto, in modo da avere di ingannare a inserire in un unico senza rendersi conto di quello che stai facendo. Stanno usando l'inganno come ogni Magistrates Court è un marchio registrato della società commerciale denominata "Il ministero della Giustizia" Numero DUNS 22-549-8526 che non ha un capogruppo quotata nel senso che si tratta di un capogruppo. Amministrazione: Lord Falconer di Thoroton, data di costituzione 1600. Persone giuridiche viene mostrato in questa registrazione, ha risposto dicendo che se questa informazione è vera (che è), allora il Regno Unito è stato senza legge da più di 400 anni perché il sistema giudiziario tutto viene affrontato da una società.</w:t>
      </w:r>
    </w:p>
    <w:p>
      <w:pPr>
        <w:pStyle w:val="NormalWeb"/>
        <w:spacing w:before="0" w:after="0"/>
        <w:jc w:val="both"/>
        <w:rPr>
          <w:rFonts w:ascii="Arial" w:hAnsi="Arial" w:cs="Arial"/>
          <w:sz w:val="20"/>
          <w:szCs w:val="20"/>
        </w:rPr>
      </w:pPr>
      <w:r>
        <w:rPr>
          <w:rFonts w:cs="Arial" w:ascii="Arial" w:hAnsi="Arial"/>
          <w:sz w:val="20"/>
          <w:szCs w:val="20"/>
        </w:rPr>
      </w:r>
    </w:p>
    <w:p>
      <w:pPr>
        <w:pStyle w:val="NormalWeb"/>
        <w:jc w:val="both"/>
        <w:rPr/>
      </w:pPr>
      <w:r>
        <w:rPr>
          <w:rFonts w:cs="Arial" w:ascii="Arial" w:hAnsi="Arial"/>
          <w:b/>
          <w:sz w:val="20"/>
          <w:szCs w:val="20"/>
        </w:rPr>
        <w:t>L'inganno del Nome</w:t>
      </w:r>
      <w:r>
        <w:rPr>
          <w:rFonts w:cs="Arial" w:ascii="Arial" w:hAnsi="Arial"/>
          <w:sz w:val="20"/>
          <w:szCs w:val="20"/>
        </w:rPr>
        <w:t xml:space="preserve">: Se vai a una Corte (che è un luogo di Corporate Business) come Accusato, vi verrà chiesto di confermare il tuo nome, indicando il nome completo riportato sul certificato di nascita, che è la personalità giuridica. Titoli come l'onorevole, Dr, Signore, PC, QC, o tutto ciò che non viene richiesto in quanto non sono necessari. L '"accusa" è in realtà la personalità giuridica che è il nome sul certificato di nascita, in modo che quando chiedono il nome della persona, si parla di personalità giuridica e </w:t>
      </w:r>
      <w:r>
        <w:rPr>
          <w:rFonts w:cs="Arial" w:ascii="Arial" w:hAnsi="Arial"/>
          <w:b/>
          <w:sz w:val="20"/>
          <w:szCs w:val="20"/>
        </w:rPr>
        <w:t>non</w:t>
      </w:r>
      <w:r>
        <w:rPr>
          <w:rFonts w:cs="Arial" w:ascii="Arial" w:hAnsi="Arial"/>
          <w:sz w:val="20"/>
          <w:szCs w:val="20"/>
        </w:rPr>
        <w:t xml:space="preserve"> l'umano. Questo perché un essere umano </w:t>
      </w:r>
      <w:r>
        <w:rPr>
          <w:rFonts w:cs="Arial" w:ascii="Arial" w:hAnsi="Arial"/>
          <w:b/>
          <w:sz w:val="20"/>
          <w:szCs w:val="20"/>
        </w:rPr>
        <w:t>non può</w:t>
      </w:r>
      <w:r>
        <w:rPr>
          <w:rFonts w:cs="Arial" w:ascii="Arial" w:hAnsi="Arial"/>
          <w:sz w:val="20"/>
          <w:szCs w:val="20"/>
        </w:rPr>
        <w:t xml:space="preserve"> esistere nel mondo giuridico - solo pezzi di carta possono, e questo è qualcosa di cui sono molto attenti a non dirtelo.</w:t>
      </w:r>
    </w:p>
    <w:p>
      <w:pPr>
        <w:pStyle w:val="NormalWeb"/>
        <w:jc w:val="both"/>
        <w:rPr>
          <w:rFonts w:ascii="Arial" w:hAnsi="Arial" w:cs="Arial"/>
          <w:sz w:val="20"/>
          <w:szCs w:val="20"/>
        </w:rPr>
      </w:pPr>
      <w:r>
        <w:rPr>
          <w:rFonts w:cs="Arial" w:ascii="Arial" w:hAnsi="Arial"/>
          <w:sz w:val="20"/>
          <w:szCs w:val="20"/>
        </w:rPr>
        <w:t>Si tratta di un problema davvero fondamentale. Legge naturale e la legge comune sono le uniche leggi che si applicano agli esseri umani e hanno a che fare solo con il danneggiare altre persone o causare loro un danno, e al di fuori di tali restrizioni, un essere umano ha diritto gratuito e illimitato di fare qualsiasi cosa egli sceglie conforme a tali principi. In contrasto con ciò, Atti del Parlamento, "Statuti" e Sindacale strumenti "contratti" non si applicano all'essere umano, ma solo per il pezzo di carta che è la personalità giuridica e che non ha alcuna realtà. Come la finzione giuridica della personalità giuridica è stato creato dalla società denominata "il Regno Unito Corporation", è che la società che arriva a dire ciò che i diritti ei doveri sono per quel pezzo di cart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L'inganno del Certificato di Nascita</w:t>
      </w:r>
      <w:r>
        <w:rPr>
          <w:rFonts w:cs="Arial" w:ascii="Arial" w:hAnsi="Arial"/>
          <w:sz w:val="20"/>
          <w:szCs w:val="20"/>
        </w:rPr>
        <w:t xml:space="preserve">: Quando una persona è nata in Gran Bretagna, la madre e il padre devono presentare un certificato di nascita modulo di registrazione, che è un pezzo di carta. Non vi è alcun obbligo in base al diritto comune per fare questo. Quando una società a responsabilità limitata o società è impostato, c'è sempre un Certificato di Registrazione al fine di creare la sua personalità giuridica e che è un pezzo di carta. Si prega di notare che un certificato di nascita britannica afferma chiaramente che </w:t>
      </w:r>
      <w:r>
        <w:rPr>
          <w:rFonts w:cs="Arial" w:ascii="Arial" w:hAnsi="Arial"/>
          <w:b/>
          <w:sz w:val="20"/>
          <w:szCs w:val="20"/>
        </w:rPr>
        <w:t>non è</w:t>
      </w:r>
      <w:r>
        <w:rPr>
          <w:rFonts w:cs="Arial" w:ascii="Arial" w:hAnsi="Arial"/>
          <w:sz w:val="20"/>
          <w:szCs w:val="20"/>
        </w:rPr>
        <w:t xml:space="preserve"> la prova di identità, cioè, non ha nulla a che fare con un essere umano. Contrassegnato su di essa è "Crown Copyright" che mostra chiaramente che non appartiene ad un individuo ed è stato creato da "corona" che non è il monarca, ma è l'indipendente 'City of London' rappresentato dalla Law Society e agisce per conto del i proprietari privati​​. Questo atto di registrazione di un bambino, quel bambino fa una "tutela del tribunale", che significa che il bambino può essere portato via dai genitori in qualsiasi momento.</w:t>
      </w:r>
    </w:p>
    <w:p>
      <w:pPr>
        <w:pStyle w:val="NormalWeb"/>
        <w:spacing w:before="0" w:after="0"/>
        <w:jc w:val="both"/>
        <w:rPr>
          <w:rFonts w:ascii="Arial" w:hAnsi="Arial" w:cs="Arial"/>
          <w:sz w:val="20"/>
          <w:szCs w:val="20"/>
        </w:rPr>
      </w:pPr>
      <w:r>
        <w:rPr>
          <w:rFonts w:cs="Arial" w:ascii="Arial" w:hAnsi="Arial"/>
          <w:sz w:val="20"/>
          <w:szCs w:val="20"/>
        </w:rPr>
      </w:r>
    </w:p>
    <w:p>
      <w:pPr>
        <w:pStyle w:val="Normal"/>
        <w:jc w:val="both"/>
        <w:rPr>
          <w:szCs w:val="24"/>
        </w:rPr>
      </w:pPr>
      <w:r>
        <w:rPr>
          <w:rFonts w:cs="Arial"/>
          <w:b/>
        </w:rPr>
        <w:t>L'inganno di Registrazione</w:t>
      </w:r>
      <w:r>
        <w:rPr>
          <w:rFonts w:cs="Arial"/>
        </w:rPr>
        <w:t>:  Se legalmente proprietari di un veicolo, allora non può essere portato via da me e schiacciato in quanto ciò costituisce un atto criminale e furto considerato, a prescindere da chi ci vuole. Tuttavia, Se si registra il veicolo, quindi, senza rendermene conto, ho la proprietà del veicolo mano alla compagnia la registrazione come un dono gratuito. Essi riconoscono il dono mediante l'emissione di me con un pezzo di carta affermando che sono "in custodia" del loro veicolo, a cui assegnare un numero di nei documenti di immatricolazione dei veicoli che possiedono (anche se non pagheranno per la manutenzione dei loro veicoli).</w:t>
      </w:r>
    </w:p>
    <w:p>
      <w:pPr>
        <w:pStyle w:val="Normal"/>
        <w:jc w:val="both"/>
        <w:rPr>
          <w:szCs w:val="24"/>
        </w:rPr>
      </w:pPr>
      <w:r>
        <w:rPr>
          <w:szCs w:val="24"/>
        </w:rPr>
      </w:r>
    </w:p>
    <w:p>
      <w:pPr>
        <w:pStyle w:val="Normal"/>
        <w:jc w:val="both"/>
        <w:rPr>
          <w:b/>
          <w:b/>
        </w:rPr>
      </w:pPr>
      <w:r>
        <w:rPr>
          <w:szCs w:val="24"/>
        </w:rPr>
        <w:t>John chiede inoltre:</w:t>
      </w:r>
    </w:p>
    <w:p>
      <w:pPr>
        <w:pStyle w:val="Normal"/>
        <w:ind w:left="840" w:hanging="840"/>
        <w:jc w:val="both"/>
        <w:rPr/>
      </w:pPr>
      <w:r>
        <w:rPr>
          <w:b/>
        </w:rPr>
        <w:t>Credi che il Parlamento è eletto per rappresentare le persone e le loro richieste?</w:t>
      </w:r>
      <w:r>
        <w:rPr/>
        <w:t xml:space="preserve">  Non si tratta, sono direttori di uno spot 'scopo di lucro' società e così, non cambierà mai niente.</w:t>
      </w:r>
    </w:p>
    <w:p>
      <w:pPr>
        <w:pStyle w:val="Normal"/>
        <w:ind w:left="840" w:hanging="840"/>
        <w:jc w:val="both"/>
        <w:rPr/>
      </w:pPr>
      <w:r>
        <w:rPr/>
      </w:r>
    </w:p>
    <w:p>
      <w:pPr>
        <w:pStyle w:val="Normal"/>
        <w:jc w:val="both"/>
        <w:rPr/>
      </w:pPr>
      <w:r>
        <w:rPr>
          <w:b/>
        </w:rPr>
        <w:t>Credi nella Politica?</w:t>
      </w:r>
      <w:r>
        <w:rPr/>
        <w:t xml:space="preserve">  Non esiste una cosa del genere.</w:t>
      </w:r>
    </w:p>
    <w:p>
      <w:pPr>
        <w:pStyle w:val="Normal"/>
        <w:jc w:val="both"/>
        <w:rPr/>
      </w:pPr>
      <w:r>
        <w:rPr/>
      </w:r>
    </w:p>
    <w:p>
      <w:pPr>
        <w:pStyle w:val="Normal"/>
        <w:ind w:left="840" w:hanging="840"/>
        <w:jc w:val="both"/>
        <w:rPr/>
      </w:pPr>
      <w:r>
        <w:rPr>
          <w:b/>
        </w:rPr>
        <w:t>Credi che l'unico modo per risolvere il Regno Unito fuori è quello di eleggere una parte politica diversa?</w:t>
      </w:r>
      <w:r>
        <w:rPr/>
        <w:t xml:space="preserve">   Non fa differenza, come tutto quello che state facendo è la scelta di dipendenti di una società commerciale, ei proprietari dettare ciò che l'azienda fa, a prescindere da chi le ufficiali in servizio private può essere.</w:t>
      </w:r>
    </w:p>
    <w:p>
      <w:pPr>
        <w:pStyle w:val="Normal"/>
        <w:jc w:val="both"/>
        <w:rPr/>
      </w:pPr>
      <w:r>
        <w:rPr/>
      </w:r>
    </w:p>
    <w:p>
      <w:pPr>
        <w:pStyle w:val="Normal"/>
        <w:jc w:val="both"/>
        <w:rPr/>
      </w:pPr>
      <w:r>
        <w:rPr>
          <w:b/>
        </w:rPr>
        <w:t>Credete che leggi del Parlamento ("Statuto") sono la legge?</w:t>
      </w:r>
      <w:r>
        <w:rPr/>
        <w:t xml:space="preserve">  Non sono.</w:t>
      </w:r>
    </w:p>
    <w:p>
      <w:pPr>
        <w:pStyle w:val="Normal"/>
        <w:jc w:val="both"/>
        <w:rPr/>
      </w:pPr>
      <w:r>
        <w:rPr/>
      </w:r>
    </w:p>
    <w:p>
      <w:pPr>
        <w:pStyle w:val="Normal"/>
        <w:jc w:val="both"/>
        <w:rPr>
          <w:szCs w:val="24"/>
        </w:rPr>
      </w:pPr>
      <w:r>
        <w:rPr>
          <w:b/>
        </w:rPr>
        <w:t>Credete che Statutory Instruments sono la legge?</w:t>
      </w:r>
      <w:r>
        <w:rPr/>
        <w:t xml:space="preserve">  Non son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Heading3"/>
        <w:spacing w:before="0" w:after="0"/>
        <w:jc w:val="center"/>
        <w:rPr>
          <w:i/>
          <w:i/>
          <w:color w:val="000080"/>
          <w:sz w:val="32"/>
          <w:szCs w:val="32"/>
        </w:rPr>
      </w:pPr>
      <w:r>
        <w:rPr>
          <w:i/>
          <w:color w:val="000080"/>
          <w:sz w:val="32"/>
          <w:szCs w:val="32"/>
        </w:rPr>
        <w:t>Quello che la Polizia del Regno Unito Può, e Non può Fare</w:t>
      </w:r>
    </w:p>
    <w:p>
      <w:pPr>
        <w:pStyle w:val="Normal"/>
        <w:overflowPunct w:val="true"/>
        <w:autoSpaceDE w:val="true"/>
        <w:jc w:val="center"/>
        <w:textAlignment w:val="auto"/>
        <w:rPr>
          <w:rFonts w:cs="Arial"/>
        </w:rPr>
      </w:pPr>
      <w:r>
        <w:rPr>
          <w:rFonts w:cs="Arial"/>
          <w:b/>
        </w:rPr>
        <w:t xml:space="preserve">Inviato 26 settembre 2008 da Guy_Euden </w:t>
      </w:r>
    </w:p>
    <w:p>
      <w:pPr>
        <w:pStyle w:val="Normal"/>
        <w:overflowPunct w:val="true"/>
        <w:autoSpaceDE w:val="true"/>
        <w:jc w:val="center"/>
        <w:textAlignment w:val="auto"/>
        <w:rPr>
          <w:rFonts w:cs="Arial"/>
        </w:rPr>
      </w:pPr>
      <w:r>
        <w:rPr>
          <w:rFonts w:cs="Arial"/>
        </w:rPr>
      </w:r>
    </w:p>
    <w:p>
      <w:pPr>
        <w:pStyle w:val="Normal"/>
        <w:overflowPunct w:val="true"/>
        <w:autoSpaceDE w:val="true"/>
        <w:jc w:val="both"/>
        <w:textAlignment w:val="auto"/>
        <w:rPr/>
      </w:pPr>
      <w:r>
        <w:rPr>
          <w:rFonts w:cs="Arial"/>
        </w:rPr>
        <w:t xml:space="preserve">Ti senti intimidito quando vieni fermato? Ti senti intimidito quando viene fermato per la strada? Pensi che si sono tenuti a dare loro informazioni o rispondere alle loro domande? Se la vostra risposta è "sì" a una di queste domande, allora </w:t>
      </w:r>
      <w:r>
        <w:rPr>
          <w:rFonts w:cs="Arial"/>
          <w:b/>
        </w:rPr>
        <w:t>non conoscere</w:t>
      </w:r>
      <w:r>
        <w:rPr>
          <w:rFonts w:cs="Arial"/>
        </w:rPr>
        <w:t xml:space="preserve"> i propri diritti. Un ufficiale di polizia non è quello che era molte lune fa. Nei giorni passati hanno curato i loro datori di lavoro (sì, si), che in realtà voleva aiutare, volevano risolvere i crimini, avevano compassione, un senso di fair play e in risposta a questo si è guadagnato il nostro rispetto e ammirazione.</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t>Tutto questo è cambiato! Gli agenti di polizia sono ora Agenzie delle Entrate puro e semplice e se qualche agente di polizia è sciocco da pensare che non è vero, o semplicemente desidera professare non è, allora lui non provare a dare le sanzioni fisse per un mese e vedere se un rimprovero non è il risultato! La verità è che sono ora il tuo avversario e che non si intende in modo violento, più simile a un gioco di chi può ottenere che di fare come gli viene detto, e sono addestrati a ottenere da voi che cosa hanno bisogno, al fine di effettivamente bene o arrestare voi da realtà sempre di consenso. Diamo un rapido sguardo a tutte le leggi che non prevedono la morte o lesioni ad altri, i danni ad un altro di proprietà o con la frode nei contratti.</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pPr>
      <w:r>
        <w:rPr>
          <w:rFonts w:cs="Arial"/>
        </w:rPr>
        <w:t xml:space="preserve">OK, questi tre reati molto pesanti sono tutto ciò di che può essere veramente colpevole - Sì. E 'tutto quello di che può veramente essere colpevole! Tutto il resto è solo la legge scritta e semplice da ricordare la definizione di questa legge è "le leggi che si applicano solo se l'utente acconsente a loro"! Ecco, guarda la definizione di uno statuto: "regola legislativa della società in forza di legge, </w:t>
      </w:r>
      <w:r>
        <w:rPr>
          <w:rFonts w:cs="Arial"/>
          <w:b/>
        </w:rPr>
        <w:t>con il consenso dei governati</w:t>
      </w:r>
      <w:r>
        <w:rPr>
          <w:rFonts w:cs="Arial"/>
        </w:rPr>
        <w:t>".  Si guardano le ultime quattro parole, "consenso dei governati" che si è! Quindi, se non do il consenso, allora non può fare nulla. Sì, lo so cosa stai pensando, ma è davvero così semplice. Ok, un ufficiale si avvicina a te e dice: "posso farti qualche domanda?" Non acconsentire. Chiedi a lui "qual è la natura della detenzione previsto?". Registrare la conversazione e fargli vedere che si sta facendo questo. Usa il tuo cellulare, il 99% dei telefoni cellulari oggi disponibili sono registratori e via così! Se lui dice che non è possibile registrare la conversazione, poi ciò che è in realtà dicendo: "sì avete indovinato - Non acconsento da registrare!". Quindi, è sufficiente dire "Ok, io sono libero di andare?"</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pPr>
      <w:r>
        <w:rPr>
          <w:rFonts w:cs="Arial"/>
        </w:rPr>
        <w:t xml:space="preserve">Il semplice fatto è che hanno bisogno del vostro consenso, e hanno alcuni strumenti molto interessanti da utilizzare per farlo, uno è l'intimidazione, e un altro è la recitazione. Si comportano come se fossero il tuo amico. Si comportano come se cura. Hanno appena FINTO! Questo per scoraggiare guardia e la maggior parte delle persone cantare come canarini! La loro arma di scelta è inconveniente. Non hai tempo da perdere giocando il loro gioco, in modo da parlare per scappare più velocemente, e zac! - Hanno il loro risultato! Se sei fermato per un reato di cui un atto, per esempio, eccesso di velocità, cinture di sicurezza o qualche altra infrazione, è tutto parte della "legge sulla circolazione stradale del 1988 parola chiave è" FINGERE "e credetemi che un atto allegro vecchio che è, è teatrale pura. </w:t>
        <w:br/>
        <w:br/>
        <w:t xml:space="preserve">Al momento del rilascio di un biglietto hanno </w:t>
      </w:r>
      <w:r>
        <w:rPr>
          <w:rFonts w:cs="Arial"/>
          <w:b/>
        </w:rPr>
        <w:t>bisogno</w:t>
      </w:r>
      <w:r>
        <w:rPr>
          <w:rFonts w:cs="Arial"/>
        </w:rPr>
        <w:t xml:space="preserve"> del vostro nome così SHUT UP! Non discutere con loro come che è "contraddittorio" così giusto SHUT UP! Hanno bisogno del vostro nome e la data di nascita per verificare quali società hanno intenzione di dare la cambiale a (fatture di difese di cambio sono semplici, ma non stiamo facendo quelli in questo momento). Quindi non si specifica un nome, o la data di nascita o indirizzo. Non dar loro niente con cui lavorare, non dire una sola parola, non importa ciò che si cerca coercizione, l'inferno potrebbe anche andare per un po 'di "poliziotto buono poliziotto cattivo" roba questo è ottimo per guardare quando si è pienamente consapevoli della loro mancanza di potere, è come guardare "EastEnders". Se avete letto i tuoi diritti che hai da dire che si capisce perché manette per essere messo su di voi. Anche in questo caso, </w:t>
      </w:r>
      <w:r>
        <w:rPr>
          <w:rFonts w:cs="Arial"/>
          <w:b/>
        </w:rPr>
        <w:t>il consenso è necessario</w:t>
      </w:r>
      <w:r>
        <w:rPr>
          <w:rFonts w:cs="Arial"/>
        </w:rPr>
        <w:t xml:space="preserve"> (capito?) Non dire una parola!</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pPr>
      <w:r>
        <w:rPr>
          <w:rFonts w:cs="Arial"/>
        </w:rPr>
        <w:t>Ora, questi Ufficiali di entrate non piace la triste realtà che essi non hanno alcun potere. Si potresti essere arrestato, sì ho paura che possono ancora arrestarti, ma la cosa peggiore che si può fare è di mantenere per un paio d'ore, in modo da dormire un po ', oh, e se si dispone di un "indicazione notarile del diritto, con un relativo tariffario per l'arresto e la detenzione ", poi dormire ancora più dolce, perché questi sciocchi stanno pagando a imparare che non hanno alcun potere! So che essere arrestato non è bello, lo sanno, è per questo che il suo uno dei loro strumenti per arrivare ad acconsentire alle loro sanzioni inutili e illegali.</w:t>
        <w:br/>
        <w:br/>
        <w:t xml:space="preserve">Ma se non stai tranquillo, quindi avranno sempre potere su di te. Ora, se hanno intenzione di arrestarla, un modo bello di loro gioco nelle tue mani è se dici queste poche parole: "Ufficiale, io sono un uomo pacifico, non ci sarà alcuna violenza, ma si è costretti a notare che se che si sta per arrestare me sarà per protesta e per costrizione in ogni momento e mi riservo tutti i miei diritti in ogni momento, e io non di rinunciare a tali diritti in qualsiasi momento e per qualsiasi causa o ragione ". Se ti porterà al stazione di ricordare NON dire una sola parola. inferno si potrebbe ottenere un nuovo nome! "JOHN DOE". Se cercano di impronta digitale si, dire loro che </w:t>
      </w:r>
      <w:r>
        <w:rPr>
          <w:rFonts w:cs="Arial"/>
          <w:b/>
        </w:rPr>
        <w:t xml:space="preserve">non </w:t>
      </w:r>
      <w:r>
        <w:rPr>
          <w:rFonts w:cs="Arial"/>
        </w:rPr>
        <w:t xml:space="preserve">si scelga il consenso a questo. Se si cerca di ottenere il vostro DNA poi dire loro che </w:t>
      </w:r>
      <w:r>
        <w:rPr>
          <w:rFonts w:cs="Arial"/>
          <w:b/>
        </w:rPr>
        <w:t>non</w:t>
      </w:r>
      <w:r>
        <w:rPr>
          <w:rFonts w:cs="Arial"/>
        </w:rPr>
        <w:t xml:space="preserve"> si scelga il consenso a questo. Se si tocca, dico loro, "Ufficiale non acconsentire ad essere toccato per niente".</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szCs w:val="24"/>
        </w:rPr>
      </w:pPr>
      <w:r>
        <w:rPr>
          <w:rFonts w:cs="Arial"/>
        </w:rPr>
        <w:t>Se si rendono noto che conoscete i vostri diritti poi ti lasciano in pace. Fidati di me, saranno solo agire illegalmente se si continua a lasciarli fare così. Ricorda che tutti i "legali" atti che essi decidono di citare sono impotenti, una dalle guance bianche, tigre senza denti .... non hanno alcun potere se non il consens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b/>
          <w:i/>
          <w:sz w:val="22"/>
          <w:szCs w:val="22"/>
        </w:rPr>
        <w:t>Sommario:</w:t>
      </w:r>
    </w:p>
    <w:p>
      <w:pPr>
        <w:pStyle w:val="Normal"/>
        <w:jc w:val="both"/>
        <w:rPr>
          <w:szCs w:val="24"/>
        </w:rPr>
      </w:pPr>
      <w:r>
        <w:rPr>
          <w:szCs w:val="24"/>
        </w:rPr>
        <w:t>L'attuale Regno Unito (e mondiale) situazione è stato progettato per confondervi. Il Regno Unito è una "giurisdizione Common Law", che ha avuto una spuria e falso sistema "legale", ha aggiunto ad esso, al fine di derubarti ciecamente. L'abitante medio del Regno Unito è tenuto a mantenere il diritto comune o subire le conseguenze. La legge comune richiede un essere umano di non uccidere o ferire un altro essere umano, a non danneggiare o rubare i suoi beni e non per truffa lui.</w:t>
      </w:r>
    </w:p>
    <w:p>
      <w:pPr>
        <w:pStyle w:val="Normal"/>
        <w:jc w:val="both"/>
        <w:rPr>
          <w:szCs w:val="24"/>
        </w:rPr>
      </w:pPr>
      <w:r>
        <w:rPr>
          <w:szCs w:val="24"/>
        </w:rPr>
      </w:r>
    </w:p>
    <w:p>
      <w:pPr>
        <w:pStyle w:val="Normal"/>
        <w:jc w:val="both"/>
        <w:rPr>
          <w:szCs w:val="24"/>
        </w:rPr>
      </w:pPr>
      <w:r>
        <w:rPr>
          <w:szCs w:val="24"/>
        </w:rPr>
        <w:t>Il spurio sistema "legale" introdotto dalla Law Society (che considerano tutti gli altri esseri umani come inferiori), è progettato per rubare da quegli umani con l'inganno e la frode. Opera ingannando gli esseri umani in involontariamente e inconsapevolmente stipulare un contratto per pagare a qualcuno che non fornisce nulla di valore in cambio.</w:t>
      </w:r>
    </w:p>
    <w:p>
      <w:pPr>
        <w:pStyle w:val="Normal"/>
        <w:jc w:val="both"/>
        <w:rPr>
          <w:szCs w:val="24"/>
        </w:rPr>
      </w:pPr>
      <w:r>
        <w:rPr>
          <w:szCs w:val="24"/>
        </w:rPr>
      </w:r>
    </w:p>
    <w:p>
      <w:pPr>
        <w:pStyle w:val="Normal"/>
        <w:jc w:val="both"/>
        <w:rPr>
          <w:szCs w:val="24"/>
        </w:rPr>
      </w:pPr>
      <w:r>
        <w:rPr>
          <w:szCs w:val="24"/>
        </w:rPr>
        <w:t>Questo viene fatto utilizzando il linguaggio legalese che ha preso le parole dalla lingua inglese e cambiato il loro significato senza le modifiche di significato chiaro al pubblico. Questo metodo segreta e occulta viene utilizzato per ottenere un essere umano per rappresentare una finzione giuridica, che è un pezzo di carta e si impegnano a pagare i debiti inventati collegati a quel pezzo di carta.</w:t>
      </w:r>
    </w:p>
    <w:p>
      <w:pPr>
        <w:pStyle w:val="Normal"/>
        <w:jc w:val="both"/>
        <w:rPr>
          <w:szCs w:val="24"/>
        </w:rPr>
      </w:pPr>
      <w:r>
        <w:rPr>
          <w:szCs w:val="24"/>
        </w:rPr>
      </w:r>
    </w:p>
    <w:p>
      <w:pPr>
        <w:pStyle w:val="Normal"/>
        <w:jc w:val="both"/>
        <w:rPr>
          <w:szCs w:val="24"/>
        </w:rPr>
      </w:pPr>
      <w:r>
        <w:rPr>
          <w:szCs w:val="24"/>
        </w:rPr>
        <w:t>Il residente media del Regno Unito ritiene che vi sia un governo del Regno Unito, mentre in realtà, non c'è un governo vero e proprio, solo una società commerciale che finge di essere un governo, vale a dire, la società denominata "Il Regno Unito Corporation Limited". Le persone sono ingannati "voto" per l'elezione di cariche sociali in questa società, al fine di far loro credere che vi è in realtà un governo in cui nessun governo esiste.</w:t>
      </w:r>
    </w:p>
    <w:p>
      <w:pPr>
        <w:pStyle w:val="Normal"/>
        <w:jc w:val="both"/>
        <w:rPr>
          <w:szCs w:val="24"/>
        </w:rPr>
      </w:pPr>
      <w:r>
        <w:rPr>
          <w:szCs w:val="24"/>
        </w:rPr>
      </w:r>
    </w:p>
    <w:p>
      <w:pPr>
        <w:pStyle w:val="Normal"/>
        <w:jc w:val="both"/>
        <w:rPr>
          <w:szCs w:val="24"/>
        </w:rPr>
      </w:pPr>
      <w:r>
        <w:rPr>
          <w:szCs w:val="24"/>
        </w:rPr>
        <w:t>Questo odioso sistema "legale" è lì solo per schiavizzare e derubare la gente comune che vivono nel Regno Unito e sembra che vi sia alcun modo per aggirarlo. Ho visto un calcolo che stima che, in media, la gente comune nel Regno Unito l'80% del loro reddito da loro presi in tasse. Quindi, per ogni 100 £ che guadagnano, si ricevono solo 20 sterline.</w:t>
      </w:r>
    </w:p>
    <w:p>
      <w:pPr>
        <w:pStyle w:val="Normal"/>
        <w:jc w:val="both"/>
        <w:rPr>
          <w:szCs w:val="24"/>
        </w:rPr>
      </w:pPr>
      <w:r>
        <w:rPr>
          <w:szCs w:val="24"/>
        </w:rPr>
      </w:r>
    </w:p>
    <w:p>
      <w:pPr>
        <w:pStyle w:val="Normal"/>
        <w:jc w:val="both"/>
        <w:rPr>
          <w:szCs w:val="24"/>
        </w:rPr>
      </w:pPr>
      <w:r>
        <w:rPr>
          <w:szCs w:val="24"/>
        </w:rPr>
        <w:t>Un lavoratore autonomo può essere in grado di evitare il pagamento delle imposte sui redditi, tassa del Consiglio, canone TV e alcune altre imposte minori. Il lavoratore dipendente è legato a un "soggetto giuridico" datore di lavoro che non può sfuggire alla trappola giuridica e quindi è costretto a prendere delle imposte sui redditi, previdenza sociale e gli importi Child Support tantum guadagnato una persona prima che il resto è dato al dipendente.</w:t>
      </w:r>
    </w:p>
    <w:p>
      <w:pPr>
        <w:pStyle w:val="Normal"/>
        <w:jc w:val="both"/>
        <w:rPr>
          <w:szCs w:val="24"/>
        </w:rPr>
      </w:pPr>
      <w:r>
        <w:rPr>
          <w:szCs w:val="24"/>
        </w:rPr>
      </w:r>
    </w:p>
    <w:p>
      <w:pPr>
        <w:pStyle w:val="Normal"/>
        <w:jc w:val="both"/>
        <w:rPr>
          <w:szCs w:val="24"/>
        </w:rPr>
      </w:pPr>
      <w:r>
        <w:rPr>
          <w:szCs w:val="24"/>
        </w:rPr>
        <w:t>Purtroppo, anche i lavoratori autonomi non possono sfuggire i ladri perché aggiungono la loro carica di massa a beni di prima necessità che non sono venduti per le persone per nome. Per esempio, mi è stato detto che l'85% del costo di un gallone di carburante per un veicolo è l'imposta. Questo significa che se compro 100 £ di carburante, in realtà dovrebbe avere solo mi è costato 15 £ come quello è il costo di trovarlo, estrazione, raffinazione, trasporto e realizzare un profitto sulla vendita di esso. La mia £ 85 è stata presa contro la mia volontà, da parte di persone che non hanno diritto ad esso.</w:t>
      </w:r>
    </w:p>
    <w:p>
      <w:pPr>
        <w:pStyle w:val="Normal"/>
        <w:jc w:val="both"/>
        <w:rPr>
          <w:szCs w:val="24"/>
        </w:rPr>
      </w:pPr>
      <w:r>
        <w:rPr>
          <w:szCs w:val="24"/>
        </w:rPr>
      </w:r>
    </w:p>
    <w:p>
      <w:pPr>
        <w:pStyle w:val="Normal"/>
        <w:jc w:val="both"/>
        <w:rPr>
          <w:szCs w:val="24"/>
        </w:rPr>
      </w:pPr>
      <w:r>
        <w:rPr>
          <w:szCs w:val="24"/>
        </w:rPr>
        <w:t>Se compro quasi tutto in un negozio, quindi il 17,5% del prezzo di vendita è preso da me e dato a qualcuno che non lo merita. In realtà, è molto più di questo, perché l'oggetto acquistato è stato trasportato al negozio utilizzando combustibile che è stato pesantemente tassato, e devo pagare tale imposta indiretta del costo elevato del prodotto. Inoltre, il negozio deve avere riscaldamento e illuminazione, entrambi i quali sono alimentati da combustibili pesantemente tassato, che solleva il prezzo che devo pagare sulla voce. Poi, c'è l'imposta sulla società e l'imposta sulla società per l'impiego di dipendenti, entrambi devono essere coperti nel prezzo cui sono accusato io. Si può capire perché la persona che è costato la quantità realmente pagato in tasse, si avvicinò con un dato complessivo del 80% del reddito da lavoro di una persona. Anche un lavoratore autonomo non può evitare di pagare una quantità maggiore di imposte indirette. La frase spesso citata "viviamo in un paese libero" non sembra avere alcun fondamento nei fatti. Allora, che ne dici "la terra dei coraggiosi e la terra della libertà" attraverso l'Oceano Atlantico, fanno a fare di meglio?</w:t>
      </w:r>
    </w:p>
    <w:p>
      <w:pPr>
        <w:pStyle w:val="Normal"/>
        <w:jc w:val="both"/>
        <w:rPr>
          <w:szCs w:val="24"/>
        </w:rPr>
      </w:pPr>
      <w:r>
        <w:rPr>
          <w:szCs w:val="24"/>
        </w:rPr>
      </w:r>
    </w:p>
    <w:p>
      <w:pPr>
        <w:pStyle w:val="Normal"/>
        <w:jc w:val="both"/>
        <w:rPr>
          <w:b/>
          <w:b/>
          <w:bCs/>
          <w:color w:val="FF0000"/>
          <w:szCs w:val="24"/>
        </w:rPr>
      </w:pPr>
      <w:r>
        <w:rPr>
          <w:b/>
          <w:bCs/>
          <w:color w:val="FF0000"/>
          <w:szCs w:val="24"/>
        </w:rPr>
      </w:r>
    </w:p>
    <w:p>
      <w:pPr>
        <w:pStyle w:val="Heading3"/>
        <w:spacing w:before="0" w:after="40"/>
        <w:rPr>
          <w:color w:val="000080"/>
        </w:rPr>
      </w:pPr>
      <w:r>
        <w:rPr>
          <w:color w:val="000080"/>
        </w:rPr>
        <w:t>La Situazione in America</w:t>
      </w:r>
    </w:p>
    <w:p>
      <w:pPr>
        <w:pStyle w:val="Normal"/>
        <w:rPr/>
      </w:pPr>
      <w:r>
        <w:rPr/>
        <w:t>Nel 1606, il re Giacomo I re d'Inghilterra costituì un'impresa commerciale chiamato "The Virginia Company" con se stesso come l'azionista principale. La Virginia Company è stata costituita in previsione della imminente afflusso di europei bianchi, per lo più inglesi in un primo momento, nel continente nordamericano. La Virginia Company di Londra (detta anche la "Società di Londra") è stata istituita dal re Giacomo con l'obiettivo di colonizzare la costa orientale del Nord America tra le latitudini 34oN e 41oN. E 'azionisti erano londinesi. La Virginia Company rivendicano la proprietà di gran parte della terra che oggi chiamiamo America. La Virginia Company (la Corona britannica e le famiglie linea di sangue) rivendicato i diritti al 50% di tutto l'oro e l'argento estratto, oltre a percentuali di altri minerali e materie prime, e il 5% di tutti i profitti di altre imprese.</w:t>
      </w:r>
    </w:p>
    <w:p>
      <w:pPr>
        <w:pStyle w:val="Normal"/>
        <w:rPr/>
      </w:pPr>
      <w:r>
        <w:rPr/>
      </w:r>
    </w:p>
    <w:p>
      <w:pPr>
        <w:pStyle w:val="Normal"/>
        <w:rPr/>
      </w:pPr>
      <w:r>
        <w:rPr/>
        <w:t>Come è stato già osservato, nessun essere umano può possedere la terra in quanto non vi è alcun modo che il titolo vero e proprio per la terra può essere concesso a qualsiasi essere umano, a meno di Dio, dandogli un atto scritto di proprietà come un dono. Nessun essere umano può comprare terra da un altro essere umano o organizzazione in quanto non realmente proprietario del terreno, in primo luogo. Re Giacomo era essenzialmente, non è diverso da qualsiasi altro uomo e non aveva alcuna giustificazione per allegramente rivendicare la proprietà di un altro paese. Pur essendo il primo abusivo a terra (che non era) non dà alcun diritto di proprietà uomo di quella terra. Di conseguenza, la sua era, ed è, una falsa affermazione senza fondamento in fatto e qualsiasi forma di giustificazione.</w:t>
      </w:r>
    </w:p>
    <w:p>
      <w:pPr>
        <w:pStyle w:val="Normal"/>
        <w:rPr/>
      </w:pPr>
      <w:r>
        <w:rPr/>
      </w:r>
    </w:p>
    <w:p>
      <w:pPr>
        <w:pStyle w:val="Normal"/>
        <w:rPr/>
      </w:pPr>
      <w:r>
        <w:rPr/>
        <w:t>In questo momento, l'America non ha un governo, perché "gli Stati Uniti" è una società commerciale. Il termine "Stati Uniti" si intende una società federale. Il Presidente degli Stati Uniti è il Presidente di una società commerciale e di cittadini americani sono, in effetti, i dipendenti di quella Corporation. La situazione attuale è stato nascosto in dalle azioni segrete degli americani che hanno organizzato e corse la guerra civile, con l'intenzione di prendere terre e dei beni da parte di persone che vivevano nel sud. La maggior parte delle persone immaginano che, diciamo, in Virginia, è una parte della nazione americana sotto il governo americano. Tuttavia, questo non è vero, come ognuno degli "Stati" in realtà è impostato come un commerciale, a scopo di lucro, società, sotto la casa madre "Gli Stati Uniti d'America". Quindi la realtà è che invece di essere uno Stato della Nazione, lo "Stato della Virginia" è il nome di uno spot pubblicitario per-profit.</w:t>
      </w:r>
    </w:p>
    <w:p>
      <w:pPr>
        <w:pStyle w:val="Normal"/>
        <w:rPr/>
      </w:pPr>
      <w:r>
        <w:rPr/>
      </w:r>
    </w:p>
    <w:p>
      <w:pPr>
        <w:pStyle w:val="Normal"/>
        <w:rPr/>
      </w:pPr>
      <w:r>
        <w:rPr/>
        <w:t>Il Vaticano sostiene che possiede la Gran Bretagna e tutti i paesi del Commonwealth. Gran Bretagna sostiene che possiede l'America come una colonia britannica. Il re d'Inghilterra fornito sostegno finanziario per entrambi i lati della guerra rivoluzionaria e credeva che le terre della Virginia Company sono stati concessi (in affitto) per le colonie sotto un atto di fiducia e quindi non poteva pretendere la proprietà della terra. Si potrebbe passare per l'uso perpetuo della terra ai loro eredi o vendere l'uso perpetuo, ma non avrebbero mai potuto possedere la terra stessa in materia di proprietà è stata presumibilmente trattenuta dalla Corona britannica.</w:t>
      </w:r>
    </w:p>
    <w:p>
      <w:pPr>
        <w:pStyle w:val="Normal"/>
        <w:rPr/>
      </w:pPr>
      <w:r>
        <w:rPr/>
      </w:r>
    </w:p>
    <w:p>
      <w:pPr>
        <w:pStyle w:val="Normal"/>
        <w:rPr/>
      </w:pPr>
      <w:r>
        <w:rPr/>
        <w:t>Potreste essere interessati a sapere che il sistema del Vaticano di legge si basa sul sistema romano e di Roma, la sede del potere di Cesare è stato chiamato "Capitol Hill" in cui Cesare avrebbe incontrato 'del Senato'. Il Papa crede di poter abolire qualsiasi legge degli Stati Uniti (Vol. Elementi di Diritto Ecclesiastico. 1, 53-54). Il Papa le leggi dovrebbero essere obbligatorie per tutti.</w:t>
      </w:r>
    </w:p>
    <w:p>
      <w:pPr>
        <w:pStyle w:val="Normal"/>
        <w:rPr/>
      </w:pPr>
      <w:r>
        <w:rPr/>
      </w:r>
    </w:p>
    <w:p>
      <w:pPr>
        <w:pStyle w:val="Normal"/>
        <w:rPr/>
      </w:pPr>
      <w:r>
        <w:rPr/>
        <w:t xml:space="preserve">Il conglomerato di aziende commerciali di proprietà privata conosciamo come "gli Stati Uniti d'America" </w:t>
      </w:r>
      <w:r>
        <w:rPr>
          <w:rFonts w:cs="Arial"/>
        </w:rPr>
        <w:t>​​andare avanti con la stessa vecchia truffa ridicola di considerare americani gli esseri umani ad essere "schiavi" di diritto romano. Di conseguenza, nessun americano può possedere proprietà perché gli schiavi n</w:t>
      </w:r>
      <w:r>
        <w:rPr/>
        <w:t>on possono possedere proprietà. Se un americano legge l'atto di un immobile che pensa che lui possiede, scoprirà che è elencato come "un inquilino" (Documento del Senato 43, 73 Congresso, 1 ° sessione).</w:t>
      </w:r>
    </w:p>
    <w:p>
      <w:pPr>
        <w:pStyle w:val="Normal"/>
        <w:rPr/>
      </w:pPr>
      <w:r>
        <w:rPr/>
      </w:r>
    </w:p>
    <w:p>
      <w:pPr>
        <w:pStyle w:val="Normal"/>
        <w:rPr/>
      </w:pPr>
      <w:r>
        <w:rPr/>
        <w:t>Dopo i primi 21 anni dalla costituzione della Virginia Company, tutti i "doveri, imposte e delle accise pagate 'attività di trading nelle colonie sono stati pagati direttamente alla Corona britannica attraverso il tesoriere della Corona. Regina Elisabetta II d'Inghilterra, controlla e ha modificato di previdenza sociale: Statutory Instrument 1997 n 1778 la Social Security (Stati Uniti d'America) Order 1997.</w:t>
      </w:r>
    </w:p>
    <w:p>
      <w:pPr>
        <w:pStyle w:val="Normal"/>
        <w:rPr/>
      </w:pPr>
      <w:r>
        <w:rPr/>
      </w:r>
    </w:p>
    <w:p>
      <w:pPr>
        <w:pStyle w:val="Normal"/>
        <w:rPr/>
      </w:pPr>
      <w:r>
        <w:rPr/>
        <w:t>L'americano Inland Revenue pubblicazione Servizio 6209 1040 è forma che deve essere utilizzato per un tributo pagato alla Gran Bretagna. Gli americani sono considerati schiavi della Regina e proprio assolutamente nulla (Senato Documento 43). Sicurezza sociale degli Stati Uniti non è un'assicurazione o di un contratto, né vi è un fondo fiduciario. I tribunali penali sulle terre della Virginia Company dovevano essere operati ai sensi della legge Admiralty, la legge del mare, e al giudice civile in base al diritto comune, la legge della terra. Questo è un punto cruciale. Gli Stati Uniti d'America non è un paese, è una società di proprietà delle stesse stirpi Fratellanza che possedevano la Virginia Company, perché gli Stati Uniti è considerato di proprietà della Virginia Company.</w:t>
      </w:r>
    </w:p>
    <w:p>
      <w:pPr>
        <w:pStyle w:val="Normal"/>
        <w:rPr/>
      </w:pPr>
      <w:r>
        <w:rPr/>
      </w:r>
    </w:p>
    <w:p>
      <w:pPr>
        <w:pStyle w:val="Normal"/>
        <w:rPr/>
      </w:pPr>
      <w:r>
        <w:rPr/>
        <w:t>C'è un "USA", che è dei 68 chilometri quadrati di terra a ovest del fiume Potomac su cui è costruita la capitale federale, Washington DC e il Distretto di Columbia, anche i protettorati americani di Guam e Porto Rico. E poi c'è un "usa" gli "Stati Uniti d'America", che sono le terre dei vari stati. Queste terre sono ancora presumibilmente di proprietà della Corona britannica, come il capo della Virginia Company.</w:t>
      </w:r>
    </w:p>
    <w:p>
      <w:pPr>
        <w:pStyle w:val="Normal"/>
        <w:rPr/>
      </w:pPr>
      <w:r>
        <w:rPr/>
      </w:r>
    </w:p>
    <w:p>
      <w:pPr>
        <w:pStyle w:val="Normal"/>
        <w:rPr/>
      </w:pPr>
      <w:r>
        <w:rPr/>
        <w:t xml:space="preserve">La legge del 1871 ha creato una nuova Costituzione alterato. Il titolo è stato cambiato in lettere maiuscole e la parola "per" è stato cambiato la parola "di". Vale a dire, "La Costituzione degli Stati Uniti d'America" </w:t>
      </w:r>
      <w:r>
        <w:rPr>
          <w:rFonts w:cs="Arial"/>
        </w:rPr>
        <w:t>​​è stat</w:t>
      </w:r>
      <w:r>
        <w:rPr/>
        <w:t>o modificato in "LA COSTITUZIONE DEGLI STATI UNITI D'AMERICA".</w:t>
      </w:r>
    </w:p>
    <w:p>
      <w:pPr>
        <w:pStyle w:val="Normal"/>
        <w:rPr/>
      </w:pPr>
      <w:r>
        <w:rPr/>
      </w:r>
    </w:p>
    <w:p>
      <w:pPr>
        <w:pStyle w:val="Normal"/>
        <w:rPr/>
      </w:pPr>
      <w:r>
        <w:rPr/>
        <w:t>Un americano non è possibile utilizzare la Costituzione per difendere se stesso, perché non è parte di esso. "La gente" non include i normali cittadini statunitensi. La legge del 1871 ha creato un modulo separato di governo per il Distretto di Columbia, che è un quadrato di  dieci miglio quadrato di terra che è disciplinata con la legge Ammiragliato britannico, UCC (Atti del quarantunesimo Congresso, Sezione 34, Sessione III, capitoli 61 e 62).</w:t>
      </w:r>
    </w:p>
    <w:p>
      <w:pPr>
        <w:pStyle w:val="Normal"/>
        <w:rPr/>
      </w:pPr>
      <w:r>
        <w:rPr/>
      </w:r>
    </w:p>
    <w:p>
      <w:pPr>
        <w:pStyle w:val="Normal"/>
        <w:rPr>
          <w:b/>
          <w:b/>
          <w:bCs/>
          <w:color w:val="FF0000"/>
          <w:szCs w:val="24"/>
        </w:rPr>
      </w:pPr>
      <w:r>
        <w:rPr/>
        <w:t>Quando gli americani decidono di avere un numero di previdenza sociale, che rinunciare alla propria sovranità e accetta di diventare affiliati degli Stati Uniti (che si suppone sia la Virginia Company della Corona britannica). Gli americani sono portati a credere che ci sia un solo Stati Uniti e che il governo federale è il governo legittimo. L'uso di caratteri inferiore / superiore caso sta facendo una dichiarazione legale. Se siete americani, allora si dovrebbe notare che quando si riceve una qualsiasi corrispondenza relativa al governo, legge o nulla a che fare con la finanza e la fiscalità che il tuo nome è sempre scritto interamente in maiuscolo.</w:t>
      </w:r>
    </w:p>
    <w:p>
      <w:pPr>
        <w:pStyle w:val="Normal"/>
        <w:jc w:val="both"/>
        <w:rPr>
          <w:b/>
          <w:b/>
          <w:bCs/>
          <w:color w:val="FF0000"/>
          <w:szCs w:val="24"/>
        </w:rPr>
      </w:pPr>
      <w:r>
        <w:rPr>
          <w:b/>
          <w:bCs/>
          <w:color w:val="FF0000"/>
          <w:szCs w:val="24"/>
        </w:rPr>
      </w:r>
    </w:p>
    <w:p>
      <w:pPr>
        <w:pStyle w:val="Normal"/>
        <w:rPr/>
      </w:pPr>
      <w:r>
        <w:rPr/>
        <w:t>Il tuo nome in stampatello non sei tu. Si tratta di una società istituita dal Corporation 'governo' attraverso il Dipartimento del Tesoro, al momento della tua nascita. Ogni volta che nasce un bambino, una società / trust viene creato utilizzando il suo nome in stampatello. Una definizione di "un essere umano" è "una società considerati come aventi i diritti e gli obblighi di una persona", mentre la definizione di "persona fisica" e 'un vero essere umano', a differenza di una società, che è spesso trattata al diritto come essere una persona fittizia.</w:t>
      </w:r>
    </w:p>
    <w:p>
      <w:pPr>
        <w:pStyle w:val="Normal"/>
        <w:rPr/>
      </w:pPr>
      <w:r>
        <w:rPr/>
      </w:r>
    </w:p>
    <w:p>
      <w:pPr>
        <w:pStyle w:val="Normal"/>
        <w:rPr/>
      </w:pPr>
      <w:r>
        <w:rPr/>
        <w:t>Tutto in "Stati Uniti" è "in vendita": strade, ponti, scuole, ospedali, acqua, carceri, aeroporti, ecc (Executive Order 12803). Gli americani sono il capitale umano (Executive Order 13037).</w:t>
      </w:r>
    </w:p>
    <w:p>
      <w:pPr>
        <w:pStyle w:val="Normal"/>
        <w:rPr/>
      </w:pPr>
      <w:r>
        <w:rPr/>
      </w:r>
    </w:p>
    <w:p>
      <w:pPr>
        <w:pStyle w:val="Normal"/>
        <w:rPr/>
      </w:pPr>
      <w:r>
        <w:rPr/>
        <w:t>Il Testo Unico Bancario di Emergenza del 9 marzo 1933, definito il popolo americano come giuridicamente, il nemico del governo degli Stati Uniti e il privato, internazionale Federal Reserve System è diventato il governo degli Stati Uniti.</w:t>
      </w:r>
    </w:p>
    <w:p>
      <w:pPr>
        <w:pStyle w:val="Normal"/>
        <w:rPr/>
      </w:pPr>
      <w:r>
        <w:rPr/>
      </w:r>
    </w:p>
    <w:p>
      <w:pPr>
        <w:pStyle w:val="Normal"/>
        <w:rPr/>
      </w:pPr>
      <w:r>
        <w:rPr/>
        <w:t>La bandiera nazionale degli Stati Uniti ha sempre una frangia d'oro, se visualizzato in palazzi di giustizia o federale, scuole finanziate dal governo federale e le uniformi dei soldati americani. Ai sensi della legge internazionale delle Bandiere, una frangia d'oro indica la giurisdizione di diritto commerciale, noto anche come British Maritime Law, e negli Stati Uniti come l'Uniform Commercial Code o "UCC".</w:t>
      </w:r>
    </w:p>
    <w:p>
      <w:pPr>
        <w:pStyle w:val="Normal"/>
        <w:rPr/>
      </w:pPr>
      <w:r>
        <w:rPr/>
      </w:r>
    </w:p>
    <w:p>
      <w:pPr>
        <w:pStyle w:val="Normal"/>
        <w:rPr/>
      </w:pPr>
      <w:r>
        <w:rPr/>
        <w:t>George Bush ha lanciato una 'guerra al terrorismo' per conto di una società privata, di perseguire gli obiettivi di tale Corporation. Non aveva nulla a che fare con 'America' o 'americani', perché quelli sono entità giuridiche molto diverse. Gli Stati Uniti Corporation possiede i militari degli Stati Uniti e tutto il resto che viene sotto il termine 'federale'. Non è compito della polizia degli Stati Uniti per proteggere gli americani. Il loro compito è quello di proteggere la Corporation e violatori di codici di arresto (v. Sapp Tallahassee, 348 così. 2. 363, ecc.) Non vi sono tribunali giudiziari in America e non ci sono stati dal 1789. I giudici non applicano statuti e codici, ma invece, gli amministratori esecutivi applicare Statuti e codici. La corte più potente in America non è la Corte Suprema degli Stati Uniti, ma, invece, è la Corte Suprema della Pennsylvania (42 Pa.CSA 502). Pennsylvania, rappresenta la chiave di volta dello Stato.</w:t>
      </w:r>
    </w:p>
    <w:p>
      <w:pPr>
        <w:pStyle w:val="Normal"/>
        <w:rPr/>
      </w:pPr>
      <w:r>
        <w:rPr/>
      </w:r>
    </w:p>
    <w:p>
      <w:pPr>
        <w:pStyle w:val="Normal"/>
        <w:rPr/>
      </w:pPr>
      <w:r>
        <w:rPr/>
        <w:t>La FCC, CIA, FBI, NASA e tutte le organizzazioni simili non sono mai stati parte del governo degli Stati Uniti, anche se il "governo degli Stati Uniti" che si tiene quote di azioni in diverse Agenzie. (US v Strang, 254 US 451, Lewis contro Stati Uniti, 680 F.2d, 1239).</w:t>
      </w:r>
    </w:p>
    <w:p>
      <w:pPr>
        <w:pStyle w:val="Normal"/>
        <w:rPr/>
      </w:pPr>
      <w:r>
        <w:rPr/>
      </w:r>
    </w:p>
    <w:p>
      <w:pPr>
        <w:pStyle w:val="Normal"/>
        <w:rPr/>
      </w:pPr>
      <w:r>
        <w:rPr/>
        <w:t>Gli americani possono pensare che il loro governo e il sistema giuridico è ancorato in qualche modo alla Costituzione, ma non lo è. Gli Stati Uniti, come la Gran Bretagna e altrove, è governato dal diritto commerciale per superare i controlli e gli equilibri di diritto comune. Si tratta di una truffa monumentale.</w:t>
      </w:r>
    </w:p>
    <w:p>
      <w:pPr>
        <w:pStyle w:val="Normal"/>
        <w:rPr/>
      </w:pPr>
      <w:r>
        <w:rPr/>
      </w:r>
    </w:p>
    <w:p>
      <w:pPr>
        <w:pStyle w:val="Normal"/>
        <w:rPr/>
      </w:pPr>
      <w:r>
        <w:rPr/>
        <w:t xml:space="preserve">Il sito web </w:t>
      </w:r>
      <w:hyperlink r:id="rId5">
        <w:r>
          <w:rPr>
            <w:rStyle w:val="InternetLink"/>
          </w:rPr>
          <w:t>http://www.youtube.com/watch?v=klwWcp9eiPw&amp;feature=player_embedded</w:t>
        </w:r>
      </w:hyperlink>
      <w:r>
        <w:rPr/>
        <w:t xml:space="preserve"> elenca quelli che considera una serie di fatti poco noti sull'America. Si dice:</w:t>
      </w:r>
    </w:p>
    <w:p>
      <w:pPr>
        <w:pStyle w:val="Normal"/>
        <w:rPr/>
      </w:pPr>
      <w:r>
        <w:rPr/>
      </w:r>
    </w:p>
    <w:p>
      <w:pPr>
        <w:pStyle w:val="Normal"/>
        <w:jc w:val="both"/>
        <w:rPr/>
      </w:pPr>
      <w:r>
        <w:rPr>
          <w:color w:val="000080"/>
        </w:rPr>
        <w:t xml:space="preserve">"L'IRS non è un ente governativo degli Stati Uniti. È un'agenzia del Fondo monetario internazionale, che a sua volta è un'agenzia delle Nazioni Unite. Gli Stati Uniti </w:t>
      </w:r>
      <w:r>
        <w:rPr>
          <w:b/>
          <w:color w:val="000080"/>
        </w:rPr>
        <w:t>non</w:t>
      </w:r>
      <w:r>
        <w:rPr>
          <w:color w:val="000080"/>
        </w:rPr>
        <w:t xml:space="preserve"> ha avuto un Tesoro dal 1921 come il Tesoro degli Stati Uniti è ora il FMI. Gli Stati Uniti non hanno alcun dipendente, perché non c'è più un Stati Uniti. La FCC, CIA, FBI, NASA, ecc non sono mai stati parte del governo degli Stati Uniti, ma sono di proprietà privata società. Sociale degli Stati Uniti i numeri di sicurezza sono rilasciati dalle Nazioni Unite attraverso l'FMI, (la SS5 modulo non indica chi la fornisce). Non ci sono stati Corti in America dal 1789. Non ci sono stati giudici in America dal 1789. Secondo GATT, gli americani devono avere un numero di previdenza sociale. New York City è definito nei regolamenti federali come le Nazioni Unite. Sicurezza sociale non è un'assicurazione o un contratto e controlli di sicurezza sociale provengono direttamente dal FMI, che è un'agenzia delle Nazioni Unite.</w:t>
      </w:r>
    </w:p>
    <w:p>
      <w:pPr>
        <w:pStyle w:val="Normal"/>
        <w:jc w:val="both"/>
        <w:rPr>
          <w:color w:val="000080"/>
        </w:rPr>
      </w:pPr>
      <w:r>
        <w:rPr>
          <w:color w:val="000080"/>
        </w:rPr>
      </w:r>
    </w:p>
    <w:p>
      <w:pPr>
        <w:pStyle w:val="Normal"/>
        <w:jc w:val="both"/>
        <w:rPr/>
      </w:pPr>
      <w:r>
        <w:rPr>
          <w:color w:val="000080"/>
        </w:rPr>
        <w:t>Tutti gli americani sono schiavi e così può possedere assolutamente nulla, nemmeno che cosa pensano di come i propri figli. La corte più potente in America è la Corte Suprema della Pennsylvania. Il re d'Inghilterra sostenuto finanziariamente entrambi i lati della guerra rivoluzionaria. Gli americani non possono utilizzare la Costituzione degli Stati Uniti di difendersi perché non sono una parte di esso. Gran Bretagna è di proprietà del Vaticano e il Papa rivendica il possesso del l'intero pianeta attraverso le leggi di conquista e di scoperta (bolle papali del 1495 e 1493). Il Papa ha ordinato il genocidio e la riduzione in schiavitù di milioni di persone (bolle papali del 1455 e 1493). Il Papa leggi sono obbligatorie per tutti gli americani. "The People" non comprende gli americani comuni. (Barron v Comune di Baltimora, 32 US 243) "</w:t>
      </w:r>
      <w:r>
        <w:rPr/>
        <w:t>.</w:t>
      </w:r>
    </w:p>
    <w:p>
      <w:pPr>
        <w:pStyle w:val="Normal"/>
        <w:jc w:val="both"/>
        <w:rPr/>
      </w:pPr>
      <w:r>
        <w:rPr/>
      </w:r>
    </w:p>
    <w:p>
      <w:pPr>
        <w:pStyle w:val="Normal"/>
        <w:jc w:val="both"/>
        <w:rPr/>
      </w:pPr>
      <w:r>
        <w:rPr/>
        <w:t>Quando si viene a conoscenza di queste cose, diventa più facile capire perché voto in una elezione presidenziale non può fare alcuna differenza - dopo tutto, lui è solo il presidente di una società commerciale il cui oggetto sociale è la politica voluta dai proprietari della società e non dal presidente. Si spiega anche quello che queste aziende commerciali hanno fatto e continuano a fare attraverso le loro agenzie come la CIA.</w:t>
      </w:r>
    </w:p>
    <w:p>
      <w:pPr>
        <w:pStyle w:val="Normal"/>
        <w:jc w:val="both"/>
        <w:rPr/>
      </w:pPr>
      <w:r>
        <w:rPr/>
      </w:r>
    </w:p>
    <w:p>
      <w:pPr>
        <w:pStyle w:val="Normal"/>
        <w:jc w:val="both"/>
        <w:rPr/>
      </w:pPr>
      <w:r>
        <w:rPr/>
        <w:t>La politica di riserva frazionaria perpetrata dalla Federal Reserve, che si è diffusa in pratica la grande maggioranza delle banche in tutto il mondo, è, infatti, un sistema di schiavitù moderna. Pensateci: il denaro viene creato dal debito. Che cosa si fa quando si guadagna il debito? Si presenta al lavoro per pagare fuori. Ma se il denaro può essere creato solo su prestiti, come può mai essere la società senza debiti? Essa non può, e questo è il punto. Ed è la paura di perdere beni accoppiato con la lotta per tenere il passo con il debito perpetuo e l'inflazione nel sistema, aggravata dalla scarsità inevitabile della massa monetaria stessa, creato dagli interessi che non può mai essere rimborsati, che mantiene il salario -slave in linea, la piramide alimentare che beneficia solo l'élite al vertice della piramide. Alla fine della giornata, per chi state davvero lavorando? Le banche. Il denaro viene creato in una banca e finisce inevitabilmente in una banca. Essi sono i veri padroni insieme alle imprese e governi che sostengono. La schiavitù fisica ha bisogno di persone di essere ospitati e nutriti, schiavitù economica ha bisogno di persone per ospitare e nutrire se stessi.</w:t>
      </w:r>
    </w:p>
    <w:p>
      <w:pPr>
        <w:pStyle w:val="Normal"/>
        <w:jc w:val="both"/>
        <w:rPr/>
      </w:pPr>
      <w:r>
        <w:rPr/>
      </w:r>
    </w:p>
    <w:p>
      <w:pPr>
        <w:pStyle w:val="Normal"/>
        <w:jc w:val="both"/>
        <w:rPr/>
      </w:pPr>
      <w:r>
        <w:rPr/>
      </w:r>
    </w:p>
    <w:p>
      <w:pPr>
        <w:pStyle w:val="Normal"/>
        <w:jc w:val="both"/>
        <w:rPr/>
      </w:pPr>
      <w:r>
        <w:rPr>
          <w:rFonts w:cs="Arial"/>
          <w:b/>
        </w:rPr>
        <w:t xml:space="preserve">Michael Rivero </w:t>
      </w:r>
      <w:r>
        <w:rPr>
          <w:rFonts w:cs="Arial"/>
        </w:rPr>
        <w:t xml:space="preserve">ha messo insieme una dichiarazione concisa sulla situazione in America, e la sua dichiarazione è a </w:t>
      </w:r>
      <w:hyperlink r:id="rId6">
        <w:r>
          <w:rPr>
            <w:rStyle w:val="InternetLink"/>
          </w:rPr>
          <w:t>http://whatreallyhappened.com/WRHARTICLES/allwarsarebankerwars.php</w:t>
        </w:r>
      </w:hyperlink>
      <w:r>
        <w:rPr>
          <w:rFonts w:cs="Arial"/>
        </w:rPr>
        <w:t xml:space="preserve"> dove dice:</w:t>
      </w:r>
    </w:p>
    <w:p>
      <w:pPr>
        <w:pStyle w:val="Normal"/>
        <w:jc w:val="both"/>
        <w:rPr>
          <w:rFonts w:cs="Arial"/>
        </w:rPr>
      </w:pPr>
      <w:r>
        <w:rPr>
          <w:rFonts w:cs="Arial"/>
        </w:rPr>
      </w:r>
    </w:p>
    <w:p>
      <w:pPr>
        <w:pStyle w:val="Normal"/>
        <w:jc w:val="both"/>
        <w:rPr>
          <w:rFonts w:cs="Arial"/>
        </w:rPr>
      </w:pPr>
      <w:r>
        <w:rPr>
          <w:rFonts w:cs="Arial"/>
        </w:rPr>
        <w:t>So che molte persone hanno una grande difficoltà a capire quante guerre vengono avviati per nessun altro scopo quello di costringere le banche centrali private a nazioni, quindi vorrei condividere alcuni esempi, in modo che tu possa capire perché il governo degli Stati Uniti è impegnata in tante guerre contro le  tanti nazioni straniere. C'è un precedente ampio spazio per questo.</w:t>
      </w:r>
    </w:p>
    <w:p>
      <w:pPr>
        <w:pStyle w:val="Normal"/>
        <w:jc w:val="both"/>
        <w:rPr>
          <w:rFonts w:cs="Arial"/>
        </w:rPr>
      </w:pPr>
      <w:r>
        <w:rPr>
          <w:rFonts w:cs="Arial"/>
        </w:rPr>
      </w:r>
    </w:p>
    <w:p>
      <w:pPr>
        <w:pStyle w:val="Normal"/>
        <w:jc w:val="both"/>
        <w:rPr>
          <w:rFonts w:cs="Arial"/>
          <w:b/>
          <w:b/>
        </w:rPr>
      </w:pPr>
      <w:r>
        <w:rPr>
          <w:rFonts w:cs="Arial"/>
        </w:rPr>
        <w:t>Gli Stati Uniti hanno combattuto la guerra della rivoluzione americana per prima cosa sulle Currency Act re Giorgio III, che ha costretto i coloni a condurre la propria attività solo con banconote stampate presi in prestito dalla Banca d'Inghilterra a interesse. Dopo la rivoluzione, i nuovi Stati Uniti hanno adottato un sistema economico radicalmente diverso, in cui il governo ha emesso il proprio valore a base di denaro, in modo che le banche private, come la Banca d'Inghilterra non sono stati sottraendo la ricchezza del popolo attraverso fruttiferi banconote.</w:t>
      </w:r>
    </w:p>
    <w:p>
      <w:pPr>
        <w:pStyle w:val="Normal"/>
        <w:jc w:val="both"/>
        <w:rPr>
          <w:rFonts w:cs="Arial"/>
          <w:b/>
          <w:b/>
        </w:rPr>
      </w:pPr>
      <w:r>
        <w:rPr>
          <w:rFonts w:cs="Arial"/>
          <w:b/>
        </w:rPr>
      </w:r>
    </w:p>
    <w:p>
      <w:pPr>
        <w:pStyle w:val="Normal"/>
        <w:jc w:val="both"/>
        <w:rPr>
          <w:rFonts w:cs="Arial"/>
          <w:b/>
          <w:b/>
          <w:bCs/>
          <w:color w:val="FF0000"/>
          <w:szCs w:val="24"/>
        </w:rPr>
      </w:pPr>
      <w:r>
        <w:rPr>
          <w:rFonts w:cs="Arial"/>
          <w:i/>
          <w:color w:val="000080"/>
        </w:rPr>
        <w:t>"Il rifiuto di Re Giorgio 3 per consentire le colonie di un sistema onesto denaro, che ha liberato l'uomo comune dalla morsa dei manipolatori di denaro, è stata probabilmente la causa principale della rivoluzione".</w:t>
      </w:r>
      <w:r>
        <w:rPr>
          <w:rFonts w:cs="Arial"/>
        </w:rPr>
        <w:t xml:space="preserve"> -- Benjamin Franklin, padre fondatore.</w:t>
      </w:r>
    </w:p>
    <w:p>
      <w:pPr>
        <w:pStyle w:val="Normal"/>
        <w:jc w:val="both"/>
        <w:rPr>
          <w:rFonts w:cs="Arial"/>
          <w:b/>
          <w:b/>
          <w:bCs/>
          <w:color w:val="FF0000"/>
          <w:szCs w:val="24"/>
        </w:rPr>
      </w:pPr>
      <w:r>
        <w:rPr>
          <w:rFonts w:cs="Arial"/>
          <w:b/>
          <w:bCs/>
          <w:color w:val="FF0000"/>
          <w:szCs w:val="24"/>
        </w:rPr>
      </w:r>
    </w:p>
    <w:p>
      <w:pPr>
        <w:pStyle w:val="Normal"/>
        <w:jc w:val="both"/>
        <w:rPr/>
      </w:pPr>
      <w:r>
        <w:rPr>
          <w:rFonts w:cs="Arial"/>
        </w:rPr>
        <w:t xml:space="preserve">Ma i banchieri non sono nulla se non dedicato ai loro regimi di acquisire la vostra ricchezza, e sanno quanto sia facile per corrompere i leader di una nazione. Appena un anno dopo Mayer Amschel Rothschild aveva pronunciato la sua dichiarazione infame:  </w:t>
      </w:r>
      <w:r>
        <w:rPr>
          <w:rFonts w:cs="Arial"/>
          <w:i/>
          <w:color w:val="000080"/>
        </w:rPr>
        <w:t>"</w:t>
      </w:r>
      <w:r>
        <w:rPr/>
        <w:t xml:space="preserve"> </w:t>
      </w:r>
      <w:r>
        <w:rPr>
          <w:rFonts w:cs="Arial"/>
          <w:i/>
          <w:color w:val="000080"/>
        </w:rPr>
        <w:t>Lasciatemi emettere e controllare il denaro di una nazione e non mi importa chi fa le leggi "</w:t>
      </w:r>
      <w:r>
        <w:rPr>
          <w:rFonts w:cs="Arial"/>
        </w:rPr>
        <w:t>, i banchieri sono riusciti a creare una nuova banca centrale privata chiamata First Bank degli Stati Uniti, in gran parte grazie agli sforzi del principale sostenitore della Rothschild Stati Uniti, Alexander Hamilton.</w:t>
      </w:r>
    </w:p>
    <w:p>
      <w:pPr>
        <w:pStyle w:val="Normal"/>
        <w:jc w:val="both"/>
        <w:rPr>
          <w:rFonts w:cs="Arial"/>
        </w:rPr>
      </w:pPr>
      <w:r>
        <w:rPr>
          <w:rFonts w:cs="Arial"/>
        </w:rPr>
      </w:r>
    </w:p>
    <w:p>
      <w:pPr>
        <w:pStyle w:val="Normal"/>
        <w:jc w:val="both"/>
        <w:rPr>
          <w:rFonts w:cs="Arial"/>
        </w:rPr>
      </w:pPr>
      <w:r>
        <w:rPr>
          <w:rFonts w:cs="Arial"/>
        </w:rPr>
        <w:t>Fondata nel 1791, entro la fine del suo statuto ventennale della First Bank degli Stati Uniti aveva quasi rovinato l'economia della nazione, arricchendo i banchieri. Congresso rifiutato di rinnovare la carta e segnalato l'intenzione di tornare ad uno stato-pubblicato basato sul valore di valuta in cui le persone hanno pagato alcun interesse a qualsiasi banchiere. Ciò ha determinato una minaccia da Nathan Mayer Rothschild contro il governo degli Stati Uniti: "O la domanda di rinnovo della carta è concesso, o gli Stati Uniti si troverà coinvolto in una guerra più disastrosa". Congresso ancora rifiutato di rinnovare la Carta per la First Bank degli Stati Uniti, dopo di Nathan Mayer Rothschild inveito, "Insegna quegli americani impudenti una lezione! Riportarli allo stato coloniale!"</w:t>
      </w:r>
    </w:p>
    <w:p>
      <w:pPr>
        <w:pStyle w:val="Normal"/>
        <w:jc w:val="both"/>
        <w:rPr>
          <w:rFonts w:cs="Arial"/>
        </w:rPr>
      </w:pPr>
      <w:r>
        <w:rPr>
          <w:rFonts w:cs="Arial"/>
        </w:rPr>
      </w:r>
    </w:p>
    <w:p>
      <w:pPr>
        <w:pStyle w:val="Normal"/>
        <w:jc w:val="both"/>
        <w:rPr/>
      </w:pPr>
      <w:r>
        <w:rPr>
          <w:rFonts w:cs="Arial"/>
        </w:rPr>
        <w:t>Finanziato dalla Rothschild-controllata Banca d'Inghilterra, la Gran Bretagna poi ha lanciato la guerra del 1812 per ri-colonizzare gli Stati Uniti e li costringono sotto la schiavitù della Banca d'Inghilterra, o di far precipitare gli Stati Uniti in debito così tanto che sarebbe costretto ad accettare una nuova banca centrale privata. Il piano ha funzionato. Anche se la guerra del 1812 è stata vinta dagli Stati Uniti, il Congresso fu costretto a concedere una nuova carta per un'altra banca privata che emette la valuta pubblico come prestiti a interesse, e che è stata la Seconda Banca degli Stati Uniti. Ancora una volta, i banchieri privati ​​avevano il controllo della moneta della nazione e non si curava che ha fatto le leggi o il numero di soldati britannici e americani doveva morire per essa.</w:t>
      </w:r>
    </w:p>
    <w:p>
      <w:pPr>
        <w:pStyle w:val="Normal"/>
        <w:jc w:val="both"/>
        <w:rPr>
          <w:rFonts w:cs="Arial"/>
        </w:rPr>
      </w:pPr>
      <w:r>
        <w:rPr>
          <w:rFonts w:cs="Arial"/>
        </w:rPr>
      </w:r>
    </w:p>
    <w:p>
      <w:pPr>
        <w:pStyle w:val="Normal"/>
        <w:jc w:val="both"/>
        <w:rPr/>
      </w:pPr>
      <w:r>
        <w:rPr>
          <w:rFonts w:cs="Arial"/>
        </w:rPr>
        <w:t>Ancora una volta la nazione era immerso nei debiti, la disoccupazione e la povertà attraverso il saccheggio della banca centrale privata, e nel 1832 Andrew Jackson con successo una campagna per il suo secondo mandato come presidente, sotto lo slogan, "Jackson e nessuna banca!" Fedele alla sua parola, Jackson riesce a bloccare il rinnovo della carta per la Seconda Banca degli Stati Uniti.</w:t>
      </w:r>
    </w:p>
    <w:p>
      <w:pPr>
        <w:pStyle w:val="Normal"/>
        <w:jc w:val="both"/>
        <w:rPr>
          <w:rFonts w:cs="Arial"/>
        </w:rPr>
      </w:pPr>
      <w:r>
        <w:rPr>
          <w:rFonts w:cs="Arial"/>
        </w:rPr>
      </w:r>
    </w:p>
    <w:p>
      <w:pPr>
        <w:pStyle w:val="Normal"/>
        <w:jc w:val="both"/>
        <w:rPr/>
      </w:pPr>
      <w:r>
        <w:rPr>
          <w:rFonts w:cs="Arial"/>
          <w:i/>
          <w:color w:val="000080"/>
        </w:rPr>
        <w:t>"</w:t>
      </w:r>
      <w:r>
        <w:rPr/>
        <w:t xml:space="preserve"> </w:t>
      </w:r>
      <w:r>
        <w:rPr>
          <w:rFonts w:cs="Arial"/>
          <w:i/>
          <w:color w:val="000080"/>
        </w:rPr>
        <w:t>Signori! Anch'io sono stato un attento osservatore delle azioni della Banca degli Stati Uniti. Ho avuto gli uomini ti guardano per un lungo periodo, e sono convinto di aver utilizzato i fondi della banca a speculare nelle granaglie del paese. Quando si vince, si divide i profitti tra di voi, e quando si perde, si paga alla banca. Lei mi dice che se prendo i depositi dalla banca e annullare la sua carta io rovinare diecimila famiglie. Questo può essere vero, signori, ma questo è il tuo peccato! Se ti lascio andare avanti, si rovina 50.000 famiglie, e che sarebbe stato il mio peccato! Voi siete un covo di vipere e ladri. Ho deciso di buttarvi fuori, e l'Eterno, (battendo il pugno sul tavolo) lo vi butto fuori!"</w:t>
      </w:r>
      <w:r>
        <w:rPr>
          <w:rFonts w:cs="Arial"/>
        </w:rPr>
        <w:t xml:space="preserve"> -- Andrew Jackson, poco prima di terminare la carta della Seconda Banca degli Stati Uniti. Dai verbali originali del comitato dei cittadini inviati Philadelphia per incontrare il presidente Jackson (febbraio 1834), secondo Andrew Jackson e la Banca degli Stati Uniti (1928) di Stan Henkels V.</w:t>
      </w:r>
    </w:p>
    <w:p>
      <w:pPr>
        <w:pStyle w:val="Normal"/>
        <w:jc w:val="both"/>
        <w:rPr>
          <w:rFonts w:cs="Arial"/>
        </w:rPr>
      </w:pPr>
      <w:r>
        <w:rPr>
          <w:rFonts w:cs="Arial"/>
        </w:rPr>
      </w:r>
    </w:p>
    <w:p>
      <w:pPr>
        <w:pStyle w:val="Normal"/>
        <w:jc w:val="both"/>
        <w:rPr>
          <w:rFonts w:cs="Arial"/>
        </w:rPr>
      </w:pPr>
      <w:r>
        <w:rPr>
          <w:rFonts w:cs="Arial"/>
        </w:rPr>
        <w:t>Poco dopo che il presidente Jackson (l'unico Presidente americano a pagare effettivamente il debito nazionale) si è conclusa la Seconda Banca degli Stati Uniti, ci fu un attentato che non è riuscito quando entrambe le pistole usate dall'assassino, Richard Lawrence, non è riuscito a sparare. Lawrence ha detto che più tardi con Jackson morto, "Il denaro sarebbe più abbondante".</w:t>
      </w:r>
    </w:p>
    <w:p>
      <w:pPr>
        <w:pStyle w:val="Normal"/>
        <w:jc w:val="both"/>
        <w:rPr>
          <w:rFonts w:cs="Arial"/>
        </w:rPr>
      </w:pPr>
      <w:r>
        <w:rPr>
          <w:rFonts w:cs="Arial"/>
        </w:rPr>
      </w:r>
    </w:p>
    <w:p>
      <w:pPr>
        <w:pStyle w:val="Normal"/>
        <w:jc w:val="both"/>
        <w:rPr>
          <w:rFonts w:cs="Arial"/>
        </w:rPr>
      </w:pPr>
      <w:r>
        <w:rPr>
          <w:rFonts w:cs="Arial"/>
        </w:rPr>
        <w:t>Naturalmente, l'attuale sistema giorno americano della scuola pubblica è asservita ai desideri dei banchieri per mantenere alcuni elementi della storia da te, proprio come i grandi media è sottomesso ai desideri della Monsanto per mantenere i pericoli di prodotti alimentari geneticamente modificati da voi, e il auguri di culto riscaldamento globale per nascondo il fatto che la Terra è stato effettivamente di raffreddamento per gli ultimi 16 anni. Così si dovrebbe venire come sorpresa, che gran parte delle ragioni reali per le vicende della guerra civile non sono ben noti per l'americano medio.</w:t>
      </w:r>
    </w:p>
    <w:p>
      <w:pPr>
        <w:pStyle w:val="Normal"/>
        <w:jc w:val="both"/>
        <w:rPr>
          <w:rFonts w:cs="Arial"/>
        </w:rPr>
      </w:pPr>
      <w:r>
        <w:rPr>
          <w:rFonts w:cs="Arial"/>
        </w:rPr>
      </w:r>
    </w:p>
    <w:p>
      <w:pPr>
        <w:pStyle w:val="Normal"/>
        <w:jc w:val="both"/>
        <w:rPr>
          <w:rFonts w:cs="Arial"/>
        </w:rPr>
      </w:pPr>
      <w:r>
        <w:rPr>
          <w:rFonts w:cs="Arial"/>
        </w:rPr>
        <w:t>Quando la Confederazione secessione dagli Stati Uniti, i banchieri, ancora una volta ha visto l'opportunità di una ricca messe di debito, e si offrì di finanziare Lincoln sforzi per portare la schiena a sud verso l'unione, ma al 30% di interesse. Lincoln disse che lui non avrebbe liberato l'uomo nero per schiavizzare l'uomo bianco per i banchieri e con la sua autorità di Presidente, ha pubblicato una nuova moneta del governo, la "banconota". Questa era una minaccia diretta per la ricchezza e il potere delle banche centrali, che hanno risposto rapidamente.</w:t>
      </w:r>
    </w:p>
    <w:p>
      <w:pPr>
        <w:pStyle w:val="Normal"/>
        <w:jc w:val="both"/>
        <w:rPr>
          <w:rFonts w:cs="Arial"/>
        </w:rPr>
      </w:pPr>
      <w:r>
        <w:rPr>
          <w:rFonts w:cs="Arial"/>
        </w:rPr>
      </w:r>
    </w:p>
    <w:p>
      <w:pPr>
        <w:pStyle w:val="Normal"/>
        <w:jc w:val="both"/>
        <w:rPr>
          <w:rFonts w:cs="Arial"/>
          <w:b/>
          <w:b/>
          <w:bCs/>
          <w:color w:val="FF0000"/>
          <w:szCs w:val="24"/>
        </w:rPr>
      </w:pPr>
      <w:r>
        <w:rPr>
          <w:rFonts w:cs="Arial"/>
          <w:i/>
          <w:color w:val="000080"/>
        </w:rPr>
        <w:t>"Se questa politica malizioso finanziaria, che ha la sua origine in Nord America, diventa radicata, allora che il governo emetterà il suo proprio denaro senza alcun costo. Si pagherà i debiti e di essere senza debito. Avrà tutto il denaro necessario per portare avanti il suo commercio. Diventerà prospero in una misura che non ha precedenti nella storia del mondo. Il cervello, e la ricchezza di tutti i paesi migreranno verso il Nord America. Questo paese deve essere distrutto o distruggerà ogni monarchia del globo".</w:t>
      </w:r>
      <w:r>
        <w:rPr>
          <w:rFonts w:cs="Arial"/>
        </w:rPr>
        <w:t xml:space="preserve"> -- Il quotidiano Times di Londra di rispondere alla decisione di Lincoln di emettere banconote del governo per finanziare la guerra civile, piuttosto che accettare di prestiti banchiere privato al 30% di interesse.</w:t>
      </w:r>
    </w:p>
    <w:p>
      <w:pPr>
        <w:pStyle w:val="Normal"/>
        <w:jc w:val="both"/>
        <w:rPr>
          <w:rFonts w:cs="Arial"/>
          <w:b/>
          <w:b/>
          <w:bCs/>
          <w:color w:val="FF0000"/>
          <w:szCs w:val="24"/>
        </w:rPr>
      </w:pPr>
      <w:r>
        <w:rPr>
          <w:rFonts w:cs="Arial"/>
          <w:b/>
          <w:bCs/>
          <w:color w:val="FF0000"/>
          <w:szCs w:val="24"/>
        </w:rPr>
      </w:r>
    </w:p>
    <w:p>
      <w:pPr>
        <w:pStyle w:val="Normal"/>
        <w:jc w:val="both"/>
        <w:rPr/>
      </w:pPr>
      <w:r>
        <w:rPr>
          <w:rFonts w:cs="Arial"/>
        </w:rPr>
        <w:t xml:space="preserve">Nel 1872 banchieri di New York ha inviato una lettera a tutte le banche negli Stati Uniti, chiedendo loro di finanziare i giornali che si opponevano denaro emesso dal governo (Lincoln biglietti verdi):  </w:t>
      </w:r>
      <w:r>
        <w:rPr>
          <w:rFonts w:cs="Arial"/>
          <w:i/>
          <w:color w:val="000080"/>
        </w:rPr>
        <w:t>"Egregio Signore: Si consiglia di fare tutto quanto in vostro potere per sostenere tali importanti giornali quotidiani e settimanali ... come si opporrà all'emissione di moneta dollaro di carta, e che voi anche trattenete patronato o favori da tutti i candidati che non sono disposti a opporsi all'emissione di soldi del governo  Lasciate che l'emissione del governo della moneta e le banche emettere la carta moneta del paese ... Per ripristinare la circolazione, l'emissione del governo della moneta, sarà quello di fornire la gente con i soldi, e dunque influisce seriamente il vostro profitto individuale come banchieri e finanziatori".</w:t>
      </w:r>
      <w:r>
        <w:rPr>
          <w:rFonts w:cs="Arial"/>
          <w:color w:val="000080"/>
        </w:rPr>
        <w:t xml:space="preserve"> </w:t>
      </w:r>
      <w:r>
        <w:rPr>
          <w:rFonts w:cs="Arial"/>
        </w:rPr>
        <w:t>-- Plutocrazia Trionfante, la Storia della Vita PubblicaAmericana 1870-1920, di Lynn Wheeler.</w:t>
      </w:r>
    </w:p>
    <w:p>
      <w:pPr>
        <w:pStyle w:val="Normal"/>
        <w:jc w:val="both"/>
        <w:rPr>
          <w:rFonts w:cs="Arial"/>
        </w:rPr>
      </w:pPr>
      <w:r>
        <w:rPr>
          <w:rFonts w:cs="Arial"/>
        </w:rPr>
      </w:r>
    </w:p>
    <w:p>
      <w:pPr>
        <w:pStyle w:val="Normal"/>
        <w:jc w:val="both"/>
        <w:rPr/>
      </w:pPr>
      <w:r>
        <w:rPr>
          <w:rFonts w:cs="Arial"/>
          <w:color w:val="000080"/>
        </w:rPr>
        <w:t>"</w:t>
      </w:r>
      <w:r>
        <w:rPr/>
        <w:t xml:space="preserve"> </w:t>
      </w:r>
      <w:r>
        <w:rPr>
          <w:rFonts w:cs="Arial"/>
          <w:color w:val="000080"/>
        </w:rPr>
        <w:t>Non farà  permettere il biglietto verde, come viene chiamato, a circolare come moneta dopo un certo periodo di tempo, come non lo possiamo controllare".</w:t>
      </w:r>
      <w:r>
        <w:rPr>
          <w:rFonts w:cs="Arial"/>
        </w:rPr>
        <w:t xml:space="preserve"> -- Plutocrazia Trionfante, la Storia della Vita PubblicaAmericana 1870-1920, di Lynn Wheeler.</w:t>
      </w:r>
    </w:p>
    <w:p>
      <w:pPr>
        <w:pStyle w:val="Normal"/>
        <w:jc w:val="both"/>
        <w:rPr>
          <w:rFonts w:cs="Arial"/>
        </w:rPr>
      </w:pPr>
      <w:r>
        <w:rPr>
          <w:rFonts w:cs="Arial"/>
        </w:rPr>
      </w:r>
    </w:p>
    <w:p>
      <w:pPr>
        <w:pStyle w:val="Normal"/>
        <w:jc w:val="both"/>
        <w:rPr/>
      </w:pPr>
      <w:r>
        <w:rPr>
          <w:rFonts w:cs="Arial"/>
          <w:i/>
          <w:color w:val="000080"/>
        </w:rPr>
        <w:t>"La schiavitù sarà probabilmente abolita dalla guerra, il potere, e la schiavitù distrutto. Questo, io ei miei amici europei sono favorevoli, per la schiavitù non è altro che il possesso del lavoro e porta con sé la cura per l'operaio, mentre il piano europeo, guidati dal Inghilterra, è per il capitale di controllo del lavoro, controllando i salari . Questo può essere fatto attraverso il controllo dei SOLDI".</w:t>
      </w:r>
      <w:r>
        <w:rPr>
          <w:rFonts w:cs="Arial"/>
        </w:rPr>
        <w:t xml:space="preserve"> Plutocrazia Trionfante, la Storia della Vita PubblicaAmericana 1870-1920, di Lynn Wheeler.</w:t>
      </w:r>
    </w:p>
    <w:p>
      <w:pPr>
        <w:pStyle w:val="Normal"/>
        <w:jc w:val="both"/>
        <w:rPr>
          <w:rFonts w:cs="Arial"/>
        </w:rPr>
      </w:pPr>
      <w:r>
        <w:rPr>
          <w:rFonts w:cs="Arial"/>
        </w:rPr>
      </w:r>
    </w:p>
    <w:p>
      <w:pPr>
        <w:pStyle w:val="Normal"/>
        <w:jc w:val="both"/>
        <w:rPr/>
      </w:pPr>
      <w:r>
        <w:rPr>
          <w:rFonts w:cs="Arial"/>
        </w:rPr>
        <w:t>Spinto dai banchieri privati​​, gran parte dell'Europa ha sostenuto la Confederazione contro l'Unione, con l'aspettativa che la vittoria sul Lincoln avrebbe significato la fine del biglietto verde. Francia e Gran Bretagna considerato come un attacco a titolo definitivo agli Stati Uniti per aiutare la confederazione, ma sono stati tenuti a bada dalla Russia, che aveva appena finito il sistema di servitù della gleba e aveva una banca centrale statale simile al sistema su quale gli Stati Uniti  era stata fondata. Lasciato libero di intervento europeo, l'Unione ha vinto la guerra, e la Lincoln ha annunciato la sua intenzione di andare sul rilascio di biglietti verdi. In seguito all'assassinio di Lincoln, i biglietti verdi sono stati tirati dalla circolazione e il popolo americano costretto a tornare a un'economia basata sulle banconote in prestito a interesse da parte dei banchieri privati​​.</w:t>
      </w:r>
    </w:p>
    <w:p>
      <w:pPr>
        <w:pStyle w:val="Normal"/>
        <w:jc w:val="both"/>
        <w:rPr>
          <w:rFonts w:cs="Arial"/>
        </w:rPr>
      </w:pPr>
      <w:r>
        <w:rPr>
          <w:rFonts w:cs="Arial"/>
        </w:rPr>
      </w:r>
    </w:p>
    <w:p>
      <w:pPr>
        <w:pStyle w:val="Normal"/>
        <w:jc w:val="both"/>
        <w:rPr/>
      </w:pPr>
      <w:r>
        <w:rPr>
          <w:rFonts w:cs="Arial"/>
        </w:rPr>
        <w:t xml:space="preserve">Infine, nel 1913, i Private Banker centrali d'Europa, in particolare, i Rothschild di Gran Bretagna e la Warburg della Germania, si sono incontrati con i loro collaboratori finanziari americani su Jekyll Island, Georgia, per formare un nuovo cartello bancario con il preciso scopo di formare la Terza Banca degli Stati Uniti, con l'obiettivo di porre il controllo completo della fornitura del denaro degli Stati Uniti, ancora una volta sotto il controllo dei banchieri privati. A causa dell'ostilità sulle banche precedenti, il nome è stato cambiato in "La Federal Reserve" sistema al fine di garantire la nuova banca un quasi-governativo immagine, ma in realtà si tratta di una banca di proprietà privata, non di più "federale" di Federal Express . In effetti, nel 2012, la Federal Reserve ha respinto con successo una querela sulla libertà di Informazioni da Bloomberg News sulla base del fatto che, come </w:t>
      </w:r>
      <w:r>
        <w:rPr>
          <w:rFonts w:cs="Arial"/>
          <w:color w:val="000000"/>
        </w:rPr>
        <w:t>una società di private banking</w:t>
      </w:r>
      <w:r>
        <w:rPr>
          <w:rFonts w:cs="Arial"/>
        </w:rPr>
        <w:t xml:space="preserve"> e non in realtà una parte del governo, il Freedom of Information Act non si applica alle operazioni della Federal Reserve. L'anno 1913 si è rivelato un anno di trasformazione per l'economia della nazione, prima con il passaggio del 16th "imposte sul reddito" Emendamento e la falsa pretesa di essere stata ratificata.</w:t>
      </w:r>
    </w:p>
    <w:p>
      <w:pPr>
        <w:pStyle w:val="Normal"/>
        <w:jc w:val="both"/>
        <w:rPr>
          <w:rFonts w:cs="Arial"/>
        </w:rPr>
      </w:pPr>
      <w:r>
        <w:rPr>
          <w:rFonts w:cs="Arial"/>
        </w:rPr>
      </w:r>
    </w:p>
    <w:p>
      <w:pPr>
        <w:pStyle w:val="Normal"/>
        <w:jc w:val="both"/>
        <w:rPr/>
      </w:pPr>
      <w:r>
        <w:rPr>
          <w:rFonts w:eastAsia="Arial" w:cs="Arial"/>
          <w:i/>
          <w:color w:val="000080"/>
        </w:rPr>
        <w:t>“</w:t>
      </w:r>
      <w:r>
        <w:rPr>
          <w:rFonts w:cs="Arial"/>
          <w:i/>
          <w:color w:val="000080"/>
        </w:rPr>
        <w:t>Penso che se si dovesse tornare indietro e cercare di trovare e rivedere la ratifica dell'emendamento 16, che è stato il fatturato interno, l'imposta sul reddito, penso che se si andava avanti e che ha esaminato con attenzione, si dovrebbe trovare che un sufficiente numero di Stati non ratificato che l'emendamento”.</w:t>
      </w:r>
      <w:r>
        <w:rPr>
          <w:rFonts w:cs="Arial"/>
          <w:i/>
        </w:rPr>
        <w:t xml:space="preserve"> </w:t>
      </w:r>
      <w:r>
        <w:rPr>
          <w:rFonts w:cs="Arial"/>
        </w:rPr>
        <w:t>– Giudice distrettuale James C. Fox (Sullivan vs Stati Uniti, 2003).</w:t>
      </w:r>
    </w:p>
    <w:p>
      <w:pPr>
        <w:pStyle w:val="Normal"/>
        <w:jc w:val="both"/>
        <w:rPr>
          <w:rFonts w:cs="Arial"/>
        </w:rPr>
      </w:pPr>
      <w:r>
        <w:rPr>
          <w:rFonts w:cs="Arial"/>
        </w:rPr>
      </w:r>
    </w:p>
    <w:p>
      <w:pPr>
        <w:pStyle w:val="Normal"/>
        <w:jc w:val="both"/>
        <w:rPr/>
      </w:pPr>
      <w:r>
        <w:rPr>
          <w:rFonts w:cs="Arial"/>
        </w:rPr>
        <w:t xml:space="preserve">Più tardi, nel 1913, a quanto pare non vuole rischiare un altro emendamento discutibile, il Congresso approvò il Federal Reserve Act durante le vacanze di Natale, mentre i membri del Congresso che si opponevano alla misura erano a casa. Questo è stato un affare molto subdolo, come la Costituzione che garantisce esplicitamente al Congresso il potere di emettere la moneta pubblica, non lo autorizza a delegare tale autorità, e quindi dovrebbe essere richiesto un nuovo emendamento per consentire di trasferire il Congresso che il potere di un privato banca. Ma il Congresso ha fatto passare, e il presidente Woodrow Wilson ha firmato (come aveva promesso ai banchieri che avrebbe, in cambio di generosi contributi alle campagne elettorali). Wilson successivamente deplorato tale decisione, affermando: </w:t>
      </w:r>
      <w:r>
        <w:rPr>
          <w:rFonts w:cs="Arial"/>
          <w:i/>
          <w:color w:val="000080"/>
        </w:rPr>
        <w:t>“Io sono un uomo più infelice. Ho inconsapevolmente rovinato il mio paese. Una grande nazione industriale è ora controllata dal suo sistema di credito. Non siamo più un governo di libera opinione, non più un governo per convinzione e il voto della maggioranza, ma un governo dal parere e coercizione di un piccolo gruppo di uomini dominanti”</w:t>
      </w:r>
      <w:r>
        <w:rPr>
          <w:rFonts w:cs="Arial"/>
          <w:color w:val="000080"/>
        </w:rPr>
        <w:t>.</w:t>
      </w:r>
      <w:r>
        <w:rPr>
          <w:rFonts w:cs="Arial"/>
        </w:rPr>
        <w:t xml:space="preserve"> – Woodrow Wilson 1919.</w:t>
      </w:r>
    </w:p>
    <w:p>
      <w:pPr>
        <w:pStyle w:val="Normal"/>
        <w:jc w:val="both"/>
        <w:rPr>
          <w:rFonts w:cs="Arial"/>
        </w:rPr>
      </w:pPr>
      <w:r>
        <w:rPr>
          <w:rFonts w:cs="Arial"/>
        </w:rPr>
      </w:r>
    </w:p>
    <w:p>
      <w:pPr>
        <w:pStyle w:val="Normal"/>
        <w:jc w:val="both"/>
        <w:rPr>
          <w:rFonts w:cs="Arial"/>
        </w:rPr>
      </w:pPr>
      <w:r>
        <w:rPr>
          <w:rFonts w:cs="Arial"/>
        </w:rPr>
        <w:t>L'anno successivo, la prima guerra mondiale ha iniziato, ed è importante ricordare che prima della creazione della Federal Reserve, non vi era nulla di simile ad una guerra mondiale.</w:t>
      </w:r>
    </w:p>
    <w:p>
      <w:pPr>
        <w:pStyle w:val="Normal"/>
        <w:jc w:val="both"/>
        <w:rPr>
          <w:rFonts w:cs="Arial"/>
        </w:rPr>
      </w:pPr>
      <w:r>
        <w:rPr>
          <w:rFonts w:cs="Arial"/>
        </w:rPr>
      </w:r>
    </w:p>
    <w:p>
      <w:pPr>
        <w:pStyle w:val="Normal"/>
        <w:jc w:val="both"/>
        <w:rPr>
          <w:rFonts w:cs="Arial"/>
        </w:rPr>
      </w:pPr>
      <w:r>
        <w:rPr>
          <w:rFonts w:cs="Arial"/>
        </w:rPr>
        <w:t>La prima guerra mondiale ha iniziato tra l'Austria-Ungheria e la Serbia, ma presto spostato a mettere a fuoco in Germania, la cui capacità industriale è stato visto come una minaccia economica alla Gran Bretagna, che ha visto il declino della sterlina a causa della troppa enfasi sulla finanziaria attività a scapito dell'agricoltura, lo sviluppo industriale, e le infrastrutture (non dissimile l'attuale Stati Uniti).</w:t>
      </w:r>
    </w:p>
    <w:p>
      <w:pPr>
        <w:pStyle w:val="Normal"/>
        <w:jc w:val="both"/>
        <w:rPr>
          <w:rFonts w:cs="Arial"/>
        </w:rPr>
      </w:pPr>
      <w:r>
        <w:rPr>
          <w:rFonts w:cs="Arial"/>
        </w:rPr>
      </w:r>
    </w:p>
    <w:p>
      <w:pPr>
        <w:pStyle w:val="Normal"/>
        <w:jc w:val="both"/>
        <w:rPr>
          <w:rFonts w:cs="Arial"/>
        </w:rPr>
      </w:pPr>
      <w:r>
        <w:rPr>
          <w:rFonts w:cs="Arial"/>
        </w:rPr>
        <w:t>Anche se prima della guerra la Germania aveva una banca centrale privata, che la banca è stata fortemente limitata, e l'inflazione mantenuti a livelli ragionevoli. Sotto il controllo del governo, gli investimenti è stato garantito a sviluppo economico interno, e la Germania è stato visto come una grande potenza. Così, nei media del giorno, la Germania è stata ritratta come l'istigatore principale della prima guerra mondiale, e successivamente, non solo sconfitto, ma aveva la sua base industriale appiattita.</w:t>
      </w:r>
    </w:p>
    <w:p>
      <w:pPr>
        <w:pStyle w:val="Normal"/>
        <w:jc w:val="both"/>
        <w:rPr>
          <w:rFonts w:cs="Arial"/>
        </w:rPr>
      </w:pPr>
      <w:r>
        <w:rPr>
          <w:rFonts w:cs="Arial"/>
        </w:rPr>
      </w:r>
    </w:p>
    <w:p>
      <w:pPr>
        <w:pStyle w:val="Normal"/>
        <w:jc w:val="both"/>
        <w:rPr/>
      </w:pPr>
      <w:r>
        <w:rPr>
          <w:rFonts w:cs="Arial"/>
        </w:rPr>
        <w:t>Dopo il trattato di Versailles, la Germania è stata condannata al pagamento delle spese di guerra di tutte le nazioni partecipanti, anche se la Germania non avesse effettivamente iniziato la guerra. Questo è pari a tre volte il valore di tutta la Germania stessa. Banca centrale privata della Germania, a cui la Germania era andato profondamente in debito per pagare le spese della guerra, si liberò di controllo del governo, e una massiccia inflazione seguita (per lo più attivati ​​da speculatori di valuta), in modo permanente intrappolando il popolo tedesco in debito senza fine.</w:t>
      </w:r>
    </w:p>
    <w:p>
      <w:pPr>
        <w:pStyle w:val="Normal"/>
        <w:jc w:val="both"/>
        <w:rPr>
          <w:rFonts w:cs="Arial"/>
        </w:rPr>
      </w:pPr>
      <w:r>
        <w:rPr>
          <w:rFonts w:cs="Arial"/>
        </w:rPr>
      </w:r>
    </w:p>
    <w:p>
      <w:pPr>
        <w:pStyle w:val="Normal"/>
        <w:jc w:val="both"/>
        <w:rPr/>
      </w:pPr>
      <w:r>
        <w:rPr>
          <w:rFonts w:cs="Arial"/>
        </w:rPr>
        <w:t xml:space="preserve">Quando la Repubblica di Weimar crollò economicamente, ha aperto la porta per i nazionalsocialisti a prendere il potere. La loro prima mossa finanziaria di emettere la propria valuta lo stato che non è stato preso in prestito da privati ​​banchieri centrali. Liberati dal dover pagare gli interessi sul denaro in circolazione, Germania sbocciato e subito ha iniziato a ricostruire la sua industria. I media chiamarono "il miracolo tedesco". Rivista TIME idolatrato Hitler per il miglioramento incredibile nella vita per il popolo tedesco e l'esplosione dell'industria tedesca, e anche lui di nome TIME Magazine "Man Of The Year" nel 1938. </w:t>
      </w:r>
    </w:p>
    <w:p>
      <w:pPr>
        <w:pStyle w:val="Normal"/>
        <w:jc w:val="both"/>
        <w:rPr>
          <w:rFonts w:cs="Arial"/>
        </w:rPr>
      </w:pPr>
      <w:r>
        <w:rPr>
          <w:rFonts w:cs="Arial"/>
        </w:rPr>
      </w:r>
    </w:p>
    <w:p>
      <w:pPr>
        <w:pStyle w:val="Normal"/>
        <w:jc w:val="center"/>
        <w:rPr>
          <w:rFonts w:cs="Arial"/>
        </w:rPr>
      </w:pPr>
      <w:r>
        <w:rPr>
          <w:rFonts w:cs="Arial"/>
        </w:rPr>
        <w:drawing>
          <wp:inline distT="0" distB="0" distL="0" distR="0">
            <wp:extent cx="2734945"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1" t="-30" r="-41" b="-30"/>
                    <a:stretch>
                      <a:fillRect/>
                    </a:stretch>
                  </pic:blipFill>
                  <pic:spPr bwMode="auto">
                    <a:xfrm>
                      <a:off x="0" y="0"/>
                      <a:ext cx="2734945" cy="3810000"/>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t>Ancora una volta, la produzione industriale della Germania è diventata una minaccia per la Gran Bretagna, con conseguente questi commenti:</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i/>
          <w:color w:val="000080"/>
        </w:rPr>
        <w:t>"</w:t>
      </w:r>
      <w:r>
        <w:rPr/>
        <w:t xml:space="preserve"> </w:t>
      </w:r>
      <w:r>
        <w:rPr>
          <w:rFonts w:cs="Arial"/>
          <w:i/>
          <w:color w:val="000080"/>
        </w:rPr>
        <w:t>In caso di commercio della Germania (fare affari), nuovamente nei prossimi 50 anni, abbiamo condotto questa guerra (WW1) invano ".</w:t>
      </w:r>
      <w:r>
        <w:rPr>
          <w:rFonts w:cs="Arial"/>
        </w:rPr>
        <w:t xml:space="preserve"> </w:t>
      </w:r>
      <w:r>
        <w:rPr>
          <w:rFonts w:cs="Arial"/>
          <w:b/>
          <w:bCs/>
        </w:rPr>
        <w:t xml:space="preserve">- Winston Churchill nel quotidiano The Times (1919) </w:t>
      </w:r>
    </w:p>
    <w:p>
      <w:pPr>
        <w:pStyle w:val="Normal"/>
        <w:jc w:val="both"/>
        <w:rPr>
          <w:rFonts w:eastAsia="Arial" w:cs="Arial"/>
        </w:rPr>
      </w:pPr>
      <w:r>
        <w:rPr>
          <w:rFonts w:cs="Arial"/>
        </w:rPr>
        <w:br/>
      </w:r>
      <w:r>
        <w:rPr>
          <w:rFonts w:cs="Arial"/>
          <w:i/>
          <w:color w:val="000080"/>
        </w:rPr>
        <w:t>"</w:t>
      </w:r>
      <w:r>
        <w:rPr/>
        <w:t xml:space="preserve"> </w:t>
      </w:r>
      <w:r>
        <w:rPr>
          <w:rFonts w:cs="Arial"/>
          <w:i/>
          <w:color w:val="000080"/>
        </w:rPr>
        <w:t>Ci costringerà questa guerra su Hitler, se lo vuole o no ".</w:t>
      </w:r>
      <w:r>
        <w:rPr>
          <w:rFonts w:cs="Arial"/>
        </w:rPr>
        <w:t xml:space="preserve"> </w:t>
      </w:r>
      <w:r>
        <w:rPr>
          <w:rFonts w:cs="Arial"/>
          <w:b/>
          <w:bCs/>
        </w:rPr>
        <w:t>- Winston Churchill (1936 trasmissione radiofonica)</w:t>
      </w:r>
    </w:p>
    <w:p>
      <w:pPr>
        <w:pStyle w:val="Normal"/>
        <w:jc w:val="both"/>
        <w:rPr>
          <w:rFonts w:eastAsia="Arial" w:cs="Arial"/>
        </w:rPr>
      </w:pPr>
      <w:r>
        <w:rPr>
          <w:rFonts w:eastAsia="Arial" w:cs="Arial"/>
        </w:rPr>
        <w:t xml:space="preserve"> </w:t>
      </w:r>
      <w:r>
        <w:rPr>
          <w:rFonts w:cs="Arial"/>
        </w:rPr>
        <w:br/>
      </w:r>
      <w:r>
        <w:rPr>
          <w:rFonts w:cs="Arial"/>
          <w:i/>
          <w:color w:val="000080"/>
        </w:rPr>
        <w:t>"</w:t>
      </w:r>
      <w:r>
        <w:rPr/>
        <w:t xml:space="preserve"> </w:t>
      </w:r>
      <w:r>
        <w:rPr>
          <w:rFonts w:cs="Arial"/>
          <w:i/>
          <w:color w:val="000080"/>
        </w:rPr>
        <w:t>Germania diventa troppo potente. Dobbiamo schiacciarlo ".</w:t>
      </w:r>
      <w:r>
        <w:rPr>
          <w:rFonts w:cs="Arial"/>
        </w:rPr>
        <w:t xml:space="preserve"> </w:t>
      </w:r>
      <w:r>
        <w:rPr>
          <w:rFonts w:cs="Arial"/>
          <w:b/>
          <w:bCs/>
        </w:rPr>
        <w:t>- Winston Churchill</w:t>
      </w:r>
      <w:r>
        <w:rPr>
          <w:rFonts w:cs="Arial"/>
        </w:rPr>
        <w:t xml:space="preserve"> </w:t>
      </w:r>
      <w:r>
        <w:rPr>
          <w:rFonts w:cs="Arial"/>
          <w:b/>
        </w:rPr>
        <w:t>(Novembre 1936 parlando a US - Generale Robert E. Wood).</w:t>
      </w:r>
    </w:p>
    <w:p>
      <w:pPr>
        <w:pStyle w:val="Normal"/>
        <w:jc w:val="both"/>
        <w:rPr>
          <w:rFonts w:cs="Arial"/>
        </w:rPr>
      </w:pPr>
      <w:r>
        <w:rPr>
          <w:rFonts w:eastAsia="Arial" w:cs="Arial"/>
        </w:rPr>
        <w:t xml:space="preserve"> </w:t>
      </w:r>
      <w:r>
        <w:rPr>
          <w:rFonts w:cs="Arial"/>
        </w:rPr>
        <w:br/>
      </w:r>
      <w:r>
        <w:rPr>
          <w:rFonts w:cs="Arial"/>
          <w:i/>
          <w:color w:val="000080"/>
        </w:rPr>
        <w:t>"</w:t>
      </w:r>
      <w:r>
        <w:rPr/>
        <w:t xml:space="preserve"> </w:t>
      </w:r>
      <w:r>
        <w:rPr>
          <w:rFonts w:cs="Arial"/>
          <w:i/>
          <w:color w:val="000080"/>
        </w:rPr>
        <w:t>Questa guerra è una guerra inglese e il suo obiettivo è la distruzione della Germania ".</w:t>
      </w:r>
      <w:r>
        <w:rPr>
          <w:rFonts w:cs="Arial"/>
        </w:rPr>
        <w:t xml:space="preserve"> </w:t>
      </w:r>
      <w:r>
        <w:rPr>
          <w:rFonts w:cs="Arial"/>
          <w:b/>
          <w:bCs/>
        </w:rPr>
        <w:t>- Winston Churchill (-Autunno 1939 di radio diffusione) .</w:t>
      </w:r>
    </w:p>
    <w:p>
      <w:pPr>
        <w:pStyle w:val="Normal"/>
        <w:jc w:val="both"/>
        <w:rPr>
          <w:rFonts w:cs="Arial"/>
        </w:rPr>
      </w:pPr>
      <w:r>
        <w:rPr>
          <w:rFonts w:cs="Arial"/>
        </w:rPr>
      </w:r>
    </w:p>
    <w:p>
      <w:pPr>
        <w:pStyle w:val="Normal"/>
        <w:jc w:val="both"/>
        <w:rPr/>
      </w:pPr>
      <w:r>
        <w:rPr>
          <w:rFonts w:cs="Arial"/>
        </w:rPr>
        <w:t>Germania rilasciata dallo stato di valuta basato sul valore, era anche una minaccia diretta per la ricchezza e il potere delle banche private centrali, e già nel 1933 hanno iniziato ad organizzare un boicottaggio mondiale contro la Germania per strangolare questo righello parvenu che pensava di poter liberarsi di privati ​​banchieri centrali!</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drawing>
          <wp:inline distT="0" distB="0" distL="0" distR="0">
            <wp:extent cx="6415405" cy="4610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4" r="-3" b="-4"/>
                    <a:stretch>
                      <a:fillRect/>
                    </a:stretch>
                  </pic:blipFill>
                  <pic:spPr bwMode="auto">
                    <a:xfrm>
                      <a:off x="0" y="0"/>
                      <a:ext cx="6415405" cy="4610100"/>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rPr>
        <w:t>Come era avvenuto nella prima guerra mondiale, la Gran Bretagna e le altre nazioni minacciate dal potere economico della Germania hanno cercato una scusa per andare in guerra, e come la rabbia pubblica in Germania è cresciuto nel corso del boicottaggio, Hitler scioccamente ha dato loro questa scusa. Anni dopo, in uno spirito di candore, le vere ragioni di questa guerra sono stati chiari:</w:t>
      </w:r>
    </w:p>
    <w:p>
      <w:pPr>
        <w:pStyle w:val="Normal"/>
        <w:jc w:val="both"/>
        <w:rPr>
          <w:rFonts w:cs="Arial"/>
        </w:rPr>
      </w:pPr>
      <w:r>
        <w:rPr>
          <w:rFonts w:cs="Arial"/>
        </w:rPr>
      </w:r>
    </w:p>
    <w:p>
      <w:pPr>
        <w:pStyle w:val="Normal"/>
        <w:jc w:val="both"/>
        <w:rPr>
          <w:rFonts w:cs="Arial"/>
        </w:rPr>
      </w:pPr>
      <w:r>
        <w:rPr>
          <w:rFonts w:cs="Arial"/>
          <w:i/>
          <w:color w:val="000080"/>
        </w:rPr>
        <w:t>"</w:t>
      </w:r>
      <w:r>
        <w:rPr/>
        <w:t xml:space="preserve"> </w:t>
      </w:r>
      <w:r>
        <w:rPr>
          <w:rFonts w:cs="Arial"/>
          <w:i/>
          <w:color w:val="000080"/>
        </w:rPr>
        <w:t>La guerra non era solo di abolire il fascismo, ma per conquistare i mercati di vendita. Avremmo potuto, se avesse voluto, impedire questa guerra di scoppiare senza sparare un solo colpo, ma noi non volevamo ".</w:t>
      </w:r>
      <w:r>
        <w:rPr>
          <w:rFonts w:cs="Arial"/>
          <w:b/>
          <w:bCs/>
        </w:rPr>
        <w:t>- Winston Churchill a Truman (Fultun, USA marzo 1946).</w:t>
      </w:r>
    </w:p>
    <w:p>
      <w:pPr>
        <w:pStyle w:val="Normal"/>
        <w:jc w:val="both"/>
        <w:rPr>
          <w:rFonts w:cs="Arial"/>
        </w:rPr>
      </w:pPr>
      <w:r>
        <w:rPr>
          <w:rFonts w:cs="Arial"/>
        </w:rPr>
      </w:r>
    </w:p>
    <w:p>
      <w:pPr>
        <w:pStyle w:val="Normal"/>
        <w:jc w:val="both"/>
        <w:rPr>
          <w:rFonts w:eastAsia="Arial" w:cs="Arial"/>
          <w:b/>
          <w:b/>
          <w:bCs/>
        </w:rPr>
      </w:pPr>
      <w:bookmarkStart w:id="0" w:name="result_box"/>
      <w:bookmarkEnd w:id="0"/>
      <w:r>
        <w:rPr>
          <w:rFonts w:cs="Arial"/>
          <w:i/>
          <w:color w:val="000080"/>
        </w:rPr>
        <w:t>"Imperdonabile crimine della Germania prima della WW2 era il suo tentativo di allentare la sua economia dal sistema di commercio mondiale e per costruire un sistema indipendente di scambio da cui il mondo finanziario non ha potuto sfruttare più .... Abbiamo macellato il maiale sbagliato".</w:t>
      </w:r>
      <w:r>
        <w:rPr>
          <w:rFonts w:cs="Arial"/>
        </w:rPr>
        <w:t xml:space="preserve"> </w:t>
      </w:r>
      <w:r>
        <w:rPr>
          <w:rFonts w:cs="Arial"/>
          <w:b/>
          <w:bCs/>
        </w:rPr>
        <w:t>- Winston Churchill (La seconda guerra mondiale - Berna, 1960).</w:t>
      </w:r>
    </w:p>
    <w:p>
      <w:pPr>
        <w:pStyle w:val="Normal"/>
        <w:jc w:val="both"/>
        <w:rPr>
          <w:rFonts w:cs="Arial"/>
        </w:rPr>
      </w:pPr>
      <w:r>
        <w:rPr>
          <w:rFonts w:eastAsia="Arial" w:cs="Arial"/>
          <w:b/>
          <w:bCs/>
        </w:rPr>
        <w:t xml:space="preserve"> </w:t>
      </w:r>
    </w:p>
    <w:p>
      <w:pPr>
        <w:pStyle w:val="Normal"/>
        <w:jc w:val="both"/>
        <w:rPr>
          <w:rFonts w:cs="Arial"/>
        </w:rPr>
      </w:pPr>
      <w:r>
        <w:rPr>
          <w:rFonts w:cs="Arial"/>
        </w:rPr>
        <w:t>Come nota a margine, è necessario fare un passo indietro prima di WW2 e ricordare Marine maggiore generale Smedley Butler . Nel 1933, banchieri di Wall Street e finanzieri avevano finanziato i colpi di stato di successo sia da Hitler e Mussolini. Brown Brothers Harriman a New York è stato il finanziamento di Hitler fino alla guerra giornata è stata dichiarata con la Germania. E hanno deciso che una dittatura fascista negli Stati Uniti sulla base di quello concernente l'Italia sarebbe molto meglio per i loro interessi commerciali di Roosevelt "New Deal" che minacciava la ricchezza massiccia redistribuzione di ricapitalizzare la classe operaia e media d'America. Così i magnati di Wall Street reclutato Butler generale a guidare il rovesciamento del governo degli Stati Uniti e installare un "Segretario di Affari generali" che risponderebbero a Wall Street e non il popolo, avrebbe schiacciato disordini sociali e chiudere tutti i sindacati.</w:t>
      </w:r>
    </w:p>
    <w:p>
      <w:pPr>
        <w:pStyle w:val="Normal"/>
        <w:jc w:val="both"/>
        <w:rPr>
          <w:rFonts w:cs="Arial"/>
        </w:rPr>
      </w:pPr>
      <w:r>
        <w:rPr>
          <w:rFonts w:cs="Arial"/>
        </w:rPr>
      </w:r>
    </w:p>
    <w:p>
      <w:pPr>
        <w:pStyle w:val="Normal"/>
        <w:jc w:val="both"/>
        <w:rPr>
          <w:rFonts w:cs="Arial"/>
        </w:rPr>
      </w:pPr>
      <w:r>
        <w:rPr>
          <w:rFonts w:cs="Arial"/>
        </w:rPr>
        <w:t xml:space="preserve">General Butler fece finta di andare avanti con il programma, ma poi esposto la trama al Congresso. Il Congresso, allora come oggi nella tasca dei banchieri di Wall Street, ha rifiutato di agire. Quando Roosevelt ha saputo del colpo di stato pianificato chiese l'arresto dei cospiratori, ma i cospiratori semplicemente hanno ricordato Roosevelt che se uno di loro veniva mandati in prigione, i loro amici di Wall Street avrebbe deliberatamente fatto crollare ancora fragile economia e dato la colpa a Roosevelt. Roosevelt era quindi non in grado di agire fino all'inizio della WW2, in quel momento egli perseguito molti dei cospiratori con il Trading With The Enemy Act(legge contro commercio con il nemico). Il verbale del Congresso nel colpo di stato sono stati finalmente pubblicato nel 1967 e divenne l'ispirazione per il film, "Sette giorni a maggio", ma con i cattivi veri finanziari cancellati dallo script. </w:t>
      </w:r>
    </w:p>
    <w:p>
      <w:pPr>
        <w:pStyle w:val="Normal"/>
        <w:jc w:val="both"/>
        <w:rPr>
          <w:rFonts w:cs="Arial"/>
        </w:rPr>
      </w:pPr>
      <w:r>
        <w:rPr>
          <w:rFonts w:cs="Arial"/>
        </w:rPr>
      </w:r>
    </w:p>
    <w:p>
      <w:pPr>
        <w:pStyle w:val="Normal"/>
        <w:jc w:val="both"/>
        <w:rPr/>
      </w:pPr>
      <w:r>
        <w:rPr>
          <w:rFonts w:cs="Arial"/>
          <w:i/>
          <w:color w:val="000080"/>
        </w:rPr>
        <w:t>"Ho passato 33 anni e quattro mesi di servizio militare attivo come membro della forza militare più agile del nostro Paese - il Corpo dei Marines. Ho servito in tutti i ranghi commissionati da sottotenente a Maggiore Generale. In quel periodo ho passato più tempo di essere un uomo di alta classe muscolare per Big Business, per Wall Street e per i banchieri. Insomma, ero un camorrista, un gangster del capitalismo. Sospettavo che ero solo una parte di una racchetta, al momento. Ora sono sicuro di questo. Come tutti i membri della professione militare, non ho mai avuto un pensiero originale fino a quando ho lasciato il servizio. Le mie facoltà mentali è rimasto in animazione sospesa, mentre ho obbedito agli ordini dei superiori. Questo è tipico di tutti nel servizio militare. Così ho aiutato a rendere il Messico e soprattutto sicuro Tampico per gli interessi petroliferi americani nel 1914. Ho aiutato a rendere Haiti e Cuba un posto decente per i ragazzi National City Bank di raccogliere entrate trovi ho aiutato nella stupro di una mezza dozzina di repubbliche centroamericane a beneficio di Wall Street. Il record del racket è lunga. Ho aiutato a purificare il Nicaragua per la banca internazionale di Brown Brothers nel 1909-1912. Ho portato la luce nella Repubblica Dominicana per gli interessi di zucchero americani nel 1916. In Cina nel 1927 ho contribuito a fare in modo che la Standard Oil ha continuato la sua strada indisturbati. In quegli anni, ho avuto, come i ragazzi nella stanza sul retro diceva, una racchetta swell. Sono stato ricompensato con onori, medaglie e promozione. Guardando al passato, sento che potrebbe aver dato Al Capone alcuni suggerimenti. Il meglio che poteva fare era di operare la racchetta in tre quartieri della città. Ho operato in tre continenti"</w:t>
      </w:r>
      <w:r>
        <w:rPr>
          <w:rFonts w:cs="Arial"/>
          <w:color w:val="000080"/>
        </w:rPr>
        <w:t>.</w:t>
      </w:r>
      <w:r>
        <w:rPr>
          <w:rFonts w:cs="Arial"/>
        </w:rPr>
        <w:t xml:space="preserve"> -- Generale Smedley Butler, ex comandante del Corpo dei Marines, 1935.</w:t>
      </w:r>
    </w:p>
    <w:p>
      <w:pPr>
        <w:pStyle w:val="Normal"/>
        <w:jc w:val="both"/>
        <w:rPr>
          <w:rFonts w:cs="Arial"/>
        </w:rPr>
      </w:pPr>
      <w:r>
        <w:rPr>
          <w:rFonts w:cs="Arial"/>
        </w:rPr>
      </w:r>
    </w:p>
    <w:p>
      <w:pPr>
        <w:pStyle w:val="Normal"/>
        <w:jc w:val="both"/>
        <w:rPr>
          <w:rFonts w:cs="Arial"/>
        </w:rPr>
      </w:pPr>
      <w:r>
        <w:rPr>
          <w:rFonts w:cs="Arial"/>
        </w:rPr>
        <w:t>In qualità di Presidente, John F. Kennedy compreso la natura predatoria del private banche centrali, ha capito perché Andrew Jackson combattuto così duramente per porre fine alla Seconda Banca degli Stati Uniti. Quindi Kennedy ha scritto e firmato l'ordine esecutivo 11110 che ha disposto il Tesoro degli Stati Uniti di emettere una nuova valuta comune, che gli Stati Uniti Nota.</w:t>
      </w:r>
    </w:p>
    <w:p>
      <w:pPr>
        <w:pStyle w:val="Normal"/>
        <w:jc w:val="both"/>
        <w:rPr>
          <w:rFonts w:cs="Arial"/>
        </w:rPr>
      </w:pPr>
      <w:r>
        <w:rPr>
          <w:rFonts w:cs="Arial"/>
        </w:rPr>
      </w:r>
    </w:p>
    <w:p>
      <w:pPr>
        <w:pStyle w:val="Normal"/>
        <w:jc w:val="center"/>
        <w:rPr>
          <w:rFonts w:cs="Arial"/>
        </w:rPr>
      </w:pPr>
      <w:hyperlink r:id="rId9" w:tgtFrame="_blank">
        <w:r>
          <w:rPr>
            <w:rStyle w:val="InternetLink"/>
          </w:rPr>
          <w:drawing>
            <wp:inline distT="0" distB="0" distL="0" distR="0">
              <wp:extent cx="4762500" cy="2085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13" r="-6" b="-13"/>
                      <a:stretch>
                        <a:fillRect/>
                      </a:stretch>
                    </pic:blipFill>
                    <pic:spPr bwMode="auto">
                      <a:xfrm>
                        <a:off x="0" y="0"/>
                        <a:ext cx="4762500" cy="2085975"/>
                      </a:xfrm>
                      <a:prstGeom prst="rect">
                        <a:avLst/>
                      </a:prstGeom>
                    </pic:spPr>
                  </pic:pic>
                </a:graphicData>
              </a:graphic>
            </wp:inline>
          </w:drawing>
        </w:r>
        <w:r>
          <w:rPr>
            <w:rStyle w:val="InternetLink"/>
          </w:rPr>
          <w:br/>
        </w:r>
      </w:hyperlink>
    </w:p>
    <w:p>
      <w:pPr>
        <w:pStyle w:val="Normal"/>
        <w:jc w:val="both"/>
        <w:rPr>
          <w:rFonts w:cs="Arial"/>
        </w:rPr>
      </w:pPr>
      <w:r>
        <w:rPr>
          <w:rFonts w:cs="Arial"/>
        </w:rPr>
        <w:t>Kennedy Biglietti degli Stati Uniti non sono stati presi in prestito forma la Federal Reserve, ma creato dal governo degli Stati Uniti e sostenuta dalle scorte d'argento detenute dal governo degli Stati Uniti. Ha rappresentato un ritorno al sistema economico in cui gli Stati Uniti era stata fondata, e questo è stato perfettamente legale per fare Kennedy. In tutto, circa quattro miliardi e mezzo di dollari, è andato in circolazione pubblica, erodendo pagamento degli interessi alla Federal Reserve e allentando il loro controllo sulla nazione. Cinque mesi dopo John F. Kennedy fu assassinato a Dallas, in Texas, e gli Stati Uniti Note tirato dalla circolazione e distrutti (ad eccezione di campioni conservati dai collezionisti). John J. McCloy, presidente della Chase Manhattan Bank, e il presidente della Banca Mondiale, è stato nominato come parte della Commissione Warren, probabilmente per accertarsi che le dimensioni bancarie dietro l'assassinio sono stati nascosto al pubblico.</w:t>
      </w:r>
    </w:p>
    <w:p>
      <w:pPr>
        <w:pStyle w:val="Normal"/>
        <w:jc w:val="both"/>
        <w:rPr>
          <w:rFonts w:cs="Arial"/>
        </w:rPr>
      </w:pPr>
      <w:r>
        <w:rPr>
          <w:rFonts w:cs="Arial"/>
        </w:rPr>
      </w:r>
    </w:p>
    <w:p>
      <w:pPr>
        <w:pStyle w:val="Normal"/>
        <w:jc w:val="both"/>
        <w:rPr>
          <w:rFonts w:cs="Arial"/>
        </w:rPr>
      </w:pPr>
      <w:r>
        <w:rPr>
          <w:rFonts w:cs="Arial"/>
        </w:rPr>
        <w:t>Come si entra l'undicesimo anno di quello che la storia futura sarà quasi certamente descrivere come la Terza Guerra Mondiale, abbiamo bisogno di esaminare le dimensioni finanziarie dietro le guerre.</w:t>
      </w:r>
    </w:p>
    <w:p>
      <w:pPr>
        <w:pStyle w:val="Normal"/>
        <w:jc w:val="both"/>
        <w:rPr>
          <w:rFonts w:cs="Arial"/>
        </w:rPr>
      </w:pPr>
      <w:r>
        <w:rPr>
          <w:rFonts w:cs="Arial"/>
        </w:rPr>
      </w:r>
    </w:p>
    <w:p>
      <w:pPr>
        <w:pStyle w:val="Normal"/>
        <w:jc w:val="both"/>
        <w:rPr>
          <w:rFonts w:cs="Arial"/>
        </w:rPr>
      </w:pPr>
      <w:r>
        <w:rPr>
          <w:rFonts w:cs="Arial"/>
        </w:rPr>
        <w:t>Verso la fine della seconda guerra mondiale, quando divenne chiaro che gli alleati avrebbero vinto e dettare l'ambiente dopo la guerra, le potenze economiche mondiali è riunito a Bretton Woods, un resort di lusso nel New Hampshire nel luglio del 1944, ed elaborato il Bretton Woods accordo per la finanza internazionale. La sterlina britannica ha perso la sua posizione di commercio globale e valuta di riserva e il suo posto è stato preso dal dollaro statunitense (parte del prezzo richiesto da Roosevelt in cambio per l'entrata degli Stati Uniti in guerra). Senza i vantaggi economici di essere moneta centrale del mondo, la Gran Bretagna è stato costretto a nazionalizzare la Banca d'Inghilterra nel 1946. L'accordo di Bretton Woods, è stata ratificata nel 1945, e oltre a rendere il dollaro la moneta di riserva mondiale e del commercio, costretto le nazioni firmatarie di legare le loro valute al dollaro. Le nazioni che hanno ratificato Bretton Woods ha fatto a due condizioni. La prima è che la Federal Reserve si sarebbe astenuta da oltre-la stampa del dollaro come mezzo per saccheggiare prodotti reali e produrre da altre nazioni in cambio di inchiostro e carta, in pratica una tassa imperiale. Tale garanzia è stata sostenuta dalla seconda condizione, cioè che il dollaro sarebbe sempre convertibile in oro a 35 dollari l'oncia.</w:t>
      </w:r>
    </w:p>
    <w:p>
      <w:pPr>
        <w:pStyle w:val="Normal"/>
        <w:jc w:val="both"/>
        <w:rPr>
          <w:rFonts w:cs="Arial"/>
        </w:rPr>
      </w:pPr>
      <w:r>
        <w:rPr>
          <w:rFonts w:cs="Arial"/>
        </w:rPr>
      </w:r>
    </w:p>
    <w:p>
      <w:pPr>
        <w:pStyle w:val="Normal"/>
        <w:jc w:val="both"/>
        <w:rPr>
          <w:rFonts w:cs="Arial"/>
        </w:rPr>
      </w:pPr>
      <w:r>
        <w:rPr>
          <w:rFonts w:cs="Arial"/>
        </w:rPr>
        <w:t xml:space="preserve">Naturalmente, la Federal Reserve, essendo una banca privata e non responsabile di fronte al governo degli Stati Uniti, è stato avviato sovrastampa dollari di carta, e gran parte del benessere percepito degli anni 1950 e 1960 è stato il risultato di obblighi nazioni estere ad accettare le note di carta come valendo oro al prezzo di 35 dollari l'oncia. Poi, nel 1970, Francia guardò il mucchio di banconote seduti nelle loro volte, per i quali veri e propri prodotti francesi come il vino e il formaggio erano stati scambiati, e notificato al governo degli Stati Uniti che avrebbero esercitato l'opzione di cui Bretton Woods per tornare alla carta Note per l'oro a $ 35 per oncia tasso di cambio. Naturalmente, gli Stati Uniti avevano neanche lontanamente l'oro per riscattare le note di carta, così il 15 agosto 1971, Richard Nixon "temporaneamente" sospeso la convertibilità in oro della Federal Reserve Notes. </w:t>
      </w:r>
    </w:p>
    <w:p>
      <w:pPr>
        <w:pStyle w:val="Normal"/>
        <w:jc w:val="both"/>
        <w:rPr>
          <w:rFonts w:cs="Arial"/>
        </w:rPr>
      </w:pPr>
      <w:r>
        <w:rPr>
          <w:rFonts w:cs="Arial"/>
        </w:rPr>
      </w:r>
    </w:p>
    <w:p>
      <w:pPr>
        <w:pStyle w:val="Normal"/>
        <w:jc w:val="center"/>
        <w:rPr>
          <w:rFonts w:cs="Arial"/>
        </w:rPr>
      </w:pPr>
      <w:r>
        <w:rPr>
          <w:rFonts w:cs="Arial"/>
          <w:color w:val="0000FF"/>
        </w:rPr>
        <w:drawing>
          <wp:inline distT="0" distB="0" distL="0" distR="0">
            <wp:extent cx="2143125" cy="1304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7" t="-28" r="-17" b="-28"/>
                    <a:stretch>
                      <a:fillRect/>
                    </a:stretch>
                  </pic:blipFill>
                  <pic:spPr bwMode="auto">
                    <a:xfrm>
                      <a:off x="0" y="0"/>
                      <a:ext cx="2143125" cy="1304925"/>
                    </a:xfrm>
                    <a:prstGeom prst="rect">
                      <a:avLst/>
                    </a:prstGeom>
                  </pic:spPr>
                </pic:pic>
              </a:graphicData>
            </a:graphic>
          </wp:inline>
        </w:drawing>
      </w:r>
      <w:r>
        <w:rPr>
          <w:rFonts w:eastAsia="Arial" w:cs="Arial"/>
        </w:rPr>
        <w:t xml:space="preserve"> </w:t>
      </w:r>
    </w:p>
    <w:p>
      <w:pPr>
        <w:pStyle w:val="Normal"/>
        <w:jc w:val="both"/>
        <w:rPr>
          <w:rFonts w:cs="Arial"/>
        </w:rPr>
      </w:pPr>
      <w:r>
        <w:rPr>
          <w:rFonts w:cs="Arial"/>
        </w:rPr>
      </w:r>
    </w:p>
    <w:p>
      <w:pPr>
        <w:pStyle w:val="Normal"/>
        <w:jc w:val="both"/>
        <w:rPr>
          <w:rFonts w:cs="Arial"/>
        </w:rPr>
      </w:pPr>
      <w:r>
        <w:rPr>
          <w:rFonts w:cs="Arial"/>
        </w:rPr>
        <w:t>Con spazi aperti a fini di garanzia già a scarseggiare, il governo degli Stati Uniti ha avviato un nuovo programma di puntellare cedimenti domanda internazionale per il dollaro. Gli Stati Uniti si avvicinò paesi produttori di petrolio del mondo, soprattutto in Medio Oriente, e ha offerto loro un affare. In cambio solo vendere il loro petrolio in cambio di dollari, gli Stati Uniti di garantire la sicurezza militare di quei paesi ricchi di petrolio. Le nazioni ricche di petrolio sarebbe d'accordo a spendere e investire i loro dollari di carta americani all'interno degli Stati Uniti, in particolare in buoni del tesoro US, rimborsabili attraverso le future generazioni di contribuenti americani. Il concetto è stato definito la "petrodollari". In effetti, gli Stati Uniti, non più in grado di sostenere il dollaro con l'oro, è stato ora il backup con l'olio. Olio degli altri, e la necessità di mantenere il controllo su tali nazioni petrolifere, al fine di sostenere il dollaro ha plasmato la politica estera americana nella regione da allora.</w:t>
      </w:r>
    </w:p>
    <w:p>
      <w:pPr>
        <w:pStyle w:val="Normal"/>
        <w:jc w:val="both"/>
        <w:rPr>
          <w:rFonts w:cs="Arial"/>
        </w:rPr>
      </w:pPr>
      <w:r>
        <w:rPr>
          <w:rFonts w:cs="Arial"/>
        </w:rPr>
      </w:r>
    </w:p>
    <w:p>
      <w:pPr>
        <w:pStyle w:val="Normal"/>
        <w:jc w:val="both"/>
        <w:rPr>
          <w:rFonts w:cs="Arial"/>
        </w:rPr>
      </w:pPr>
      <w:r>
        <w:rPr>
          <w:rFonts w:cs="Arial"/>
        </w:rPr>
        <w:t>Ma, come di fabbricazione americana e l'agricoltura è diminuita, la nazioni produttrici di petrolio di fronte a un dilemma. Quei mucchi di banconote della Federal Reserve degli Stati Uniti non sono stati in grado di acquistare più dagli Stati Uniti perché gli Stati Uniti avevano ben poco (diversi dagli immobili), che qualcuno voleva acquistare. Europa automobili e aerei sono stati superiori e meno costosa, mentre esperimenti con colture alimentari OGM ha portato alle nazioni che rifiutano di acquistare esportazioni alimentari degli Stati Uniti. Belligeranza costante di Israele contro i suoi vicini causato loro a chiedersi se gli Stati Uniti potrebbe effettivamente fare la loro parte della disposizione petrodollari. Oil-nazioni produttrici iniziato a parlare di vendere il loro olio per qualunque valuta gli acquirenti hanno scelto di utilizzare. Iraq, già ostile agli Stati Uniti dopo Desert Storm, ha chiesto il diritto di vendere il loro petrolio per Euro nel 2000 e nel 2002, le Nazioni Unite hanno deciso di permettere che nell'ambito del programma "Oil for food" avviate in base Desert Storm. Un anno dopo gli Stati Uniti ri-invaso l'Iraq, linciati Saddam Hussein, e rimesso petrolio iracheno sul mercato mondiale solo dollari.</w:t>
      </w:r>
    </w:p>
    <w:p>
      <w:pPr>
        <w:pStyle w:val="Normal"/>
        <w:jc w:val="both"/>
        <w:rPr>
          <w:rFonts w:cs="Arial"/>
        </w:rPr>
      </w:pPr>
      <w:r>
        <w:rPr>
          <w:rFonts w:cs="Arial"/>
        </w:rPr>
      </w:r>
    </w:p>
    <w:p>
      <w:pPr>
        <w:pStyle w:val="Normal"/>
        <w:jc w:val="both"/>
        <w:rPr>
          <w:rFonts w:cs="Arial"/>
        </w:rPr>
      </w:pPr>
      <w:r>
        <w:rPr>
          <w:rFonts w:cs="Arial"/>
        </w:rPr>
        <w:t>Dopo 9-11, il chiaro cambiamento di politica degli Stati Uniti a partire da essere un mediatore imparziale di pace in Medio Oriente a uno di sostegno indiscusso per aggressioni di Israele, solo la fiducia ulteriormente erosa in questa operazione Petrodollar e ancora di più le nazioni produttrici di petrolio hanno cominciato a parlare apertamente di commercio di petrolio per le altre valute mondiali.</w:t>
      </w:r>
    </w:p>
    <w:p>
      <w:pPr>
        <w:pStyle w:val="Normal"/>
        <w:jc w:val="both"/>
        <w:rPr>
          <w:rFonts w:cs="Arial"/>
        </w:rPr>
      </w:pPr>
      <w:r>
        <w:rPr>
          <w:rFonts w:cs="Arial"/>
        </w:rPr>
      </w:r>
    </w:p>
    <w:p>
      <w:pPr>
        <w:pStyle w:val="Normal"/>
        <w:jc w:val="both"/>
        <w:rPr>
          <w:rFonts w:cs="Arial"/>
        </w:rPr>
      </w:pPr>
      <w:r>
        <w:rPr>
          <w:rFonts w:cs="Arial"/>
        </w:rPr>
        <w:t>Nel corso in Libia, Muammar Gheddafi aveva istituito una banca statale centrale e un valore a base di commercio di valuta, il dinaro d'oro. Gheddafi ha annunciato che il petrolio della Libia era in vendita, ma solo per il dinaro d'oro. Altre nazioni africane, vedendo l'aumento del dinaro d'oro e l'euro, anche se il dollaro ha continuato la sua inflazione-driven declino, accorsi per la nuova moneta libico per il commercio. Questa mossa aveva il potenziale di minare seriamente l'egemonia globale del dollaro. Il presidente francese Nicolas Sarkozy ha riferito, arrivò al punto di chiamare la Libia una "minaccia" per la sicurezza finanziaria del mondo.</w:t>
      </w:r>
    </w:p>
    <w:p>
      <w:pPr>
        <w:pStyle w:val="Normal"/>
        <w:jc w:val="both"/>
        <w:rPr>
          <w:rFonts w:cs="Arial"/>
        </w:rPr>
      </w:pPr>
      <w:r>
        <w:rPr>
          <w:rFonts w:cs="Arial"/>
        </w:rPr>
      </w:r>
    </w:p>
    <w:p>
      <w:pPr>
        <w:pStyle w:val="Normal"/>
        <w:jc w:val="both"/>
        <w:rPr>
          <w:rFonts w:cs="Arial"/>
        </w:rPr>
      </w:pPr>
      <w:r>
        <w:rPr>
          <w:rFonts w:cs="Arial"/>
        </w:rPr>
        <w:t>Così, gli Stati Uniti hanno invaso la Libia, brutalmente assassinato Gheddafi (la lezione oggetto di linciaggio di Saddam non essere abbastanza di un messaggio, a quanto pare), ha istituito una banca centrale privata, e tornò la produzione di petrolio della Libia di dollari solo. L'oro che doveva essere fatto nei dinari d'oro è, come di ultima relazione, non contabilizzate.</w:t>
      </w:r>
    </w:p>
    <w:p>
      <w:pPr>
        <w:pStyle w:val="Normal"/>
        <w:jc w:val="both"/>
        <w:rPr>
          <w:rFonts w:cs="Arial"/>
        </w:rPr>
      </w:pPr>
      <w:r>
        <w:rPr>
          <w:rFonts w:cs="Arial"/>
        </w:rPr>
      </w:r>
    </w:p>
    <w:p>
      <w:pPr>
        <w:pStyle w:val="Normal"/>
        <w:jc w:val="both"/>
        <w:rPr/>
      </w:pPr>
      <w:r>
        <w:rPr>
          <w:rFonts w:cs="Arial"/>
        </w:rPr>
        <w:t>Secondo il generale Wesley Clark, il master plan per la "dollarification" delle nazioni mondiali di petrolio comprendeva sette obiettivi, Iraq, Siria, Libano, Libia, Somalia, Sudan e Iran (Venezuela, che avuto il coraggio di vendere il loro petrolio in Cina per la Yuan, è una tarda aggiunta). Che cosa è notevole circa le originali sette nazioni originariamente destinati dagli Stati Uniti è che nessuno di loro sono membri dei Regolamenti Internazionali della Banca , i banchieri centrali privati della banca centrale ​​privata , che si trova in Svizzera. Ciò significa che queste nazioni sono state decidendo per se stessi come gestire le economie delle loro nazioni, piuttosto che sottomettersi alle banche private internazionali.</w:t>
      </w:r>
    </w:p>
    <w:p>
      <w:pPr>
        <w:pStyle w:val="Normal"/>
        <w:jc w:val="both"/>
        <w:rPr>
          <w:rFonts w:cs="Arial"/>
        </w:rPr>
      </w:pPr>
      <w:r>
        <w:rPr>
          <w:rFonts w:cs="Arial"/>
        </w:rPr>
      </w:r>
    </w:p>
    <w:p>
      <w:pPr>
        <w:pStyle w:val="Normal"/>
        <w:jc w:val="both"/>
        <w:rPr>
          <w:rFonts w:cs="Arial"/>
        </w:rPr>
      </w:pPr>
      <w:r>
        <w:rPr>
          <w:rFonts w:cs="Arial"/>
        </w:rPr>
        <w:t>Ora la mira delle pistola dei banchieri è l'Iran, che osa avere una banca centrale del governo e vendere il loro petrolio per qualsiasi valuta di loro scelta. L'ordine del giorno la guerra è, come sempre, per forzare l'olio dell'Iran di essere venduto solo in dollari e per costringerli ad accettare una banca centrale di proprietà privata.</w:t>
      </w:r>
    </w:p>
    <w:p>
      <w:pPr>
        <w:pStyle w:val="Normal"/>
        <w:jc w:val="both"/>
        <w:rPr>
          <w:rFonts w:cs="Arial"/>
        </w:rPr>
      </w:pPr>
      <w:r>
        <w:rPr>
          <w:rFonts w:cs="Arial"/>
        </w:rPr>
      </w:r>
    </w:p>
    <w:p>
      <w:pPr>
        <w:pStyle w:val="Normal"/>
        <w:jc w:val="both"/>
        <w:rPr>
          <w:rFonts w:cs="Arial"/>
        </w:rPr>
      </w:pPr>
      <w:r>
        <w:rPr>
          <w:rFonts w:cs="Arial"/>
        </w:rPr>
        <w:t>Il governo tedesco ha recentemente chiesto il ritorno di alcuni dei loro lingotti d'oro da parte della Banca di Francia e il New York Federal Reserve. La Francia ha detto ci vorranno 5 anni per restituire l'oro della Germania. Gli Stati Uniti hanno detto che avrà bisogno di 8 anni per tornare in oro della Germania. Questo suggerisce fortemente che la Banca di Francia e il New York Federal Reserve hanno usato l'oro depositato per altri scopi, e si stanno rimescolando per trovare l'oro nuovo per coprire il deficit ed evitare una corsa d'oro. Quindi è inevitabile che la Francia improvvisamente invade Mali, apparentemente per combattere Al Qaeda, con gli Stati Uniti partecipano e Mali sembra appena essere uno dei maggiori produttori al mondo di oro con contabilità d'oro per l'80% delle esportazioni di Mali. La guerra per i banchieri non può fare più evidente di così!</w:t>
      </w:r>
    </w:p>
    <w:p>
      <w:pPr>
        <w:pStyle w:val="Normal"/>
        <w:jc w:val="both"/>
        <w:rPr>
          <w:rFonts w:cs="Arial"/>
        </w:rPr>
      </w:pPr>
      <w:r>
        <w:rPr>
          <w:rFonts w:cs="Arial"/>
        </w:rPr>
      </w:r>
    </w:p>
    <w:p>
      <w:pPr>
        <w:pStyle w:val="Normal"/>
        <w:jc w:val="both"/>
        <w:rPr/>
      </w:pPr>
      <w:r>
        <w:rPr>
          <w:rFonts w:cs="Arial"/>
        </w:rPr>
        <w:t>Gli americani sono stati sollevati da un sistema scolastico pubblico e dei media, che assicura costantemente loro che i motivi di tutte queste guerre e gli omicidi sono molte e varie. Gli Stati Uniti afferma di portare la democrazia in terre conquistate (non hanno, il risultato usuale di un rovesciamento degli Stati Uniti è l'imposizione di una dittatura, come ad esempio il rovesciamento 1953 della CIA di governo democraticamente eletto dell'Iran di Mohammad Mosaddegh e l'imposizione dello Scià , o del 1973 rovesciamento della CIA di governo democraticamente eletto del Cile del Presidente Salvador Allende, e l'imposizione di Agusto Pinochet), o per salvare un popolo da un crudele oppressore, vendetta per 9-11, o che stanco usurato catturare tutta una scusa per invasione: "armi di distruzione di massa". Gli omicidi sono sempre passare come "</w:t>
      </w:r>
      <w:r>
        <w:rPr>
          <w:rFonts w:cs="Arial"/>
          <w:color w:val="000000"/>
        </w:rPr>
        <w:t>svitati</w:t>
      </w:r>
      <w:r>
        <w:rPr>
          <w:rFonts w:cs="Arial"/>
        </w:rPr>
        <w:t xml:space="preserve"> folli solitari" per oscurare la vera agenda.</w:t>
      </w:r>
    </w:p>
    <w:p>
      <w:pPr>
        <w:pStyle w:val="Normal"/>
        <w:jc w:val="both"/>
        <w:rPr>
          <w:rFonts w:cs="Arial"/>
        </w:rPr>
      </w:pPr>
      <w:r>
        <w:rPr>
          <w:rFonts w:cs="Arial"/>
        </w:rPr>
      </w:r>
    </w:p>
    <w:p>
      <w:pPr>
        <w:pStyle w:val="Normal"/>
        <w:jc w:val="both"/>
        <w:rPr/>
      </w:pPr>
      <w:r>
        <w:rPr>
          <w:rFonts w:cs="Arial"/>
        </w:rPr>
        <w:t xml:space="preserve">L'ordine del giorno reale è semplice. Si tratta di schiavitù del popolo mediante la creazione di un falso senso di obbligo. Tale obbligo è falso perché il sistema centrale di Private Banking, in base alla progettazione, crea sempre più debito del denaro con cui pagare il debito. Private Banking centrale non è scienza, è una religione, un insieme di regole arbitrarie create a beneficio del sacerdozio, cioè i proprietari della banca centrale privata. La frode persiste, con risultati spesso letali, perché le persone sono indotte a credere che questo sia il modo in cui si suppone la vita di essere e non esistono alternative o dovrebbe essere sognato. Lo stesso valeva per due precedenti sistemi di riduzione in schiavitù, 'Regole per diritto divino' e 'schiavitù', entrambi sono sistemi progettati per ingannare la gente in obbedienza, ed entrambi dei quali sono ora riconosciuti dalla civiltà moderna come illegittimo. Ora stiamo entrando in un periodo della storia umana in cui ci si renderà conto che 'regola del debito', o una regola da Banchiere privati ​​centrale che emette la moneta pubblica come un prestito a interesse, è altrettanto illegittimo. Funziona solo fino a quando le persone si permettono di credere che questo sia il modo in cui la vita dovrebbe essere. </w:t>
      </w:r>
    </w:p>
    <w:p>
      <w:pPr>
        <w:pStyle w:val="Normal"/>
        <w:jc w:val="both"/>
        <w:rPr>
          <w:rFonts w:cs="Arial"/>
        </w:rPr>
      </w:pPr>
      <w:r>
        <w:rPr>
          <w:rFonts w:cs="Arial"/>
        </w:rPr>
      </w:r>
    </w:p>
    <w:p>
      <w:pPr>
        <w:pStyle w:val="Normal"/>
        <w:jc w:val="center"/>
        <w:rPr>
          <w:rFonts w:cs="Arial"/>
        </w:rPr>
      </w:pPr>
      <w:r>
        <w:rPr>
          <w:rFonts w:cs="Arial"/>
        </w:rPr>
        <w:drawing>
          <wp:inline distT="0" distB="0" distL="0" distR="0">
            <wp:extent cx="4799965" cy="1456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8" t="-25" r="-8" b="-25"/>
                    <a:stretch>
                      <a:fillRect/>
                    </a:stretch>
                  </pic:blipFill>
                  <pic:spPr bwMode="auto">
                    <a:xfrm>
                      <a:off x="0" y="0"/>
                      <a:ext cx="4799965" cy="1456690"/>
                    </a:xfrm>
                    <a:prstGeom prst="rect">
                      <a:avLst/>
                    </a:prstGeom>
                  </pic:spPr>
                </pic:pic>
              </a:graphicData>
            </a:graphic>
          </wp:inline>
        </w:drawing>
      </w:r>
    </w:p>
    <w:p>
      <w:pPr>
        <w:pStyle w:val="Normal"/>
        <w:jc w:val="both"/>
        <w:rPr>
          <w:rFonts w:cs="Arial"/>
        </w:rPr>
      </w:pPr>
      <w:r>
        <w:rPr>
          <w:rFonts w:cs="Arial"/>
        </w:rPr>
      </w:r>
    </w:p>
    <w:p>
      <w:pPr>
        <w:pStyle w:val="Normal"/>
        <w:spacing w:before="0" w:after="100"/>
        <w:jc w:val="both"/>
        <w:rPr/>
      </w:pPr>
      <w:r>
        <w:rPr>
          <w:rFonts w:cs="Arial"/>
        </w:rPr>
        <w:t>Ma capire questo soprattutto, private banche centrali non esistono per servire il popolo, la comunità, o la nazione. Private banche centrali esistono per servire i loro proprietari, per farli ricchi al di là dei sogni di Mida e tutti per il costo di inchiostro, carta, e</w:t>
      </w:r>
      <w:r>
        <w:rPr>
          <w:rFonts w:cs="Arial"/>
          <w:color w:val="000000"/>
        </w:rPr>
        <w:t xml:space="preserve"> la tangente giusta al funzionario giusto</w:t>
      </w:r>
      <w:r>
        <w:rPr>
          <w:rFonts w:cs="Arial"/>
        </w:rPr>
        <w:t>.</w:t>
      </w:r>
    </w:p>
    <w:p>
      <w:pPr>
        <w:pStyle w:val="Normal"/>
        <w:spacing w:before="0" w:after="100"/>
        <w:jc w:val="both"/>
        <w:rPr>
          <w:rFonts w:cs="Arial"/>
        </w:rPr>
      </w:pPr>
      <w:r>
        <w:rPr>
          <w:rFonts w:cs="Arial"/>
        </w:rPr>
      </w:r>
    </w:p>
    <w:p>
      <w:pPr>
        <w:pStyle w:val="Normal"/>
        <w:spacing w:before="0" w:after="100"/>
        <w:jc w:val="both"/>
        <w:rPr/>
      </w:pPr>
      <w:r>
        <w:rPr>
          <w:rFonts w:cs="Arial"/>
        </w:rPr>
        <w:t>Dietro a tutte queste guerre, tutti questi omicidi, i cento milioni di morti orribili di tutte le guerre è un'unica politica di dittatura. I banchieri centrali privati ​​governanti permettono di pronunciarsi solo a condizione che il popolo di una nazione è schiavo alle banche centrali private. In mancanza di ciò, ogni governante sarà ucciso, e la nazione invasa da quelle altre nazioni che sono già schiavi di banche centrali private.</w:t>
      </w:r>
    </w:p>
    <w:p>
      <w:pPr>
        <w:pStyle w:val="Normal"/>
        <w:spacing w:before="0" w:after="100"/>
        <w:jc w:val="both"/>
        <w:rPr>
          <w:rFonts w:cs="Arial"/>
        </w:rPr>
      </w:pPr>
      <w:r>
        <w:rPr>
          <w:rFonts w:cs="Arial"/>
        </w:rPr>
      </w:r>
    </w:p>
    <w:p>
      <w:pPr>
        <w:pStyle w:val="Normal"/>
        <w:spacing w:before="0" w:after="100"/>
        <w:jc w:val="both"/>
        <w:rPr/>
      </w:pPr>
      <w:r>
        <w:rPr>
          <w:rFonts w:cs="Arial"/>
        </w:rPr>
        <w:t xml:space="preserve">Lo "scontro di civiltà" cosiddetta leggiamo sui grandi media è davvero una guerra tra sistemi bancari, con i banchieri privati ​​centrali stesse costringendo al resto del mondo, non importa quanti milioni deve morire per essa. Infatti la costante </w:t>
      </w:r>
      <w:r>
        <w:rPr>
          <w:rFonts w:cs="Arial"/>
          <w:color w:val="000000"/>
        </w:rPr>
        <w:t>seminare odio</w:t>
      </w:r>
      <w:r>
        <w:rPr>
          <w:rFonts w:cs="Arial"/>
        </w:rPr>
        <w:t xml:space="preserve"> contro i musulmani si trova in un semplice fatto. Come gli antichi cristiani (prima del sistema bancario privato dei Cavalieri Templari di), i musulmani vietano l'usura (il prestito di denaro a interesse), e questo è il motivo per cui il governo americano ei media insistono sul fatto che i musulmani devono essere uccisi o convertiti. Essi rifiutano di sottomettersi alle valute emessi a interesse. Si rifiutano di essere schiavi del debito. Quindi, per la guerra i bambini americani devono andare, di versare il loro sangue per l'oro del denaro-drogati. Abbiamo a malapena sopravvissuto alle ultime due guerre mondiali. Nell'era arma nucleare / bio, sono i banchieri centrali privati ​​disposti a rischiare incenerire l'intero pianeta solo per sfamare la loro avidità? Pare proprio di sì.</w:t>
      </w:r>
    </w:p>
    <w:p>
      <w:pPr>
        <w:pStyle w:val="Normal"/>
        <w:spacing w:before="0" w:after="100"/>
        <w:jc w:val="both"/>
        <w:rPr>
          <w:rFonts w:cs="Arial"/>
        </w:rPr>
      </w:pPr>
      <w:r>
        <w:rPr>
          <w:rFonts w:cs="Arial"/>
        </w:rPr>
      </w:r>
    </w:p>
    <w:p>
      <w:pPr>
        <w:pStyle w:val="Normal"/>
        <w:spacing w:before="0" w:after="100"/>
        <w:jc w:val="both"/>
        <w:rPr/>
      </w:pPr>
      <w:r>
        <w:rPr>
          <w:rFonts w:cs="Arial"/>
        </w:rPr>
        <w:t>Waving Flag e la propaganda a parte, tutte le guerre moderne sono guerre da e per i banchieri privati, combattuto e sanguinato per da parte di terzi ignari della vera ragione per cui ci si aspetta che di essere ucciso e mutilato. Il processo è molto semplice. Non appena le questioni private della Banca centrale della sua moneta come un prestito a interesse, il pubblico è costretto sempre più in debito. Quando le persone sono riluttanti a prendere in prestito più, cioè quando gli economisti keynesiani chiedere al governo di prendere in prestito più per mantenere il sistema piramidale di lavoro. Quando sia il popolo e il governo si rifiutano di prendere in prestito più, cioè quando le guerre vengono avviati, per immergersi tutti, anche più nel debito per pagare la guerra, poi, dopo la guerra di prendere in prestito più per ricostruire. Quando la guerra è finita, la gente ha più o meno come hanno fatto prima della guerra, tranne i cimiteri sono di gran lunga più grande e tutti sono in debito verso i banchieri privati ​​per il prossimo secolo. Questo è il motivo Brown Brothers Harriman a New York è stato il finanziamento l'ascesa di Adolf Hitler.</w:t>
      </w:r>
    </w:p>
    <w:p>
      <w:pPr>
        <w:pStyle w:val="Normal"/>
        <w:spacing w:before="0" w:after="100"/>
        <w:jc w:val="both"/>
        <w:rPr>
          <w:rFonts w:cs="Arial"/>
        </w:rPr>
      </w:pPr>
      <w:r>
        <w:rPr>
          <w:rFonts w:cs="Arial"/>
        </w:rPr>
      </w:r>
    </w:p>
    <w:p>
      <w:pPr>
        <w:pStyle w:val="Normal"/>
        <w:spacing w:before="0" w:after="100"/>
        <w:jc w:val="both"/>
        <w:rPr>
          <w:rFonts w:cs="Arial"/>
          <w:b/>
          <w:b/>
          <w:i/>
          <w:i/>
          <w:color w:val="0000FF"/>
        </w:rPr>
      </w:pPr>
      <w:r>
        <w:rPr>
          <w:rFonts w:cs="Arial"/>
        </w:rPr>
        <w:t xml:space="preserve">Fino a quando le banche centrali private sono autorizzati a esistere, inevitabilmente, come la notte segue il giorno, ci sarà la povertà, disperazione, e milioni di morti in guerre senza fine, fino a quando la Terra stessa è sacrificato in fiamme a Mammon. Il cammino verso la vera pace sulla Terra si trova nel l'abolizione di tutte le attività di private banking centrali in tutto il mondo, e un ritorno allo stato-emesse valore-basate che consentono le nazioni e le persone a diventare ricchi. </w:t>
      </w:r>
    </w:p>
    <w:p>
      <w:pPr>
        <w:pStyle w:val="Normal"/>
        <w:jc w:val="both"/>
        <w:rPr>
          <w:rFonts w:cs="Arial"/>
          <w:b/>
          <w:b/>
          <w:i/>
          <w:i/>
          <w:color w:val="0000FF"/>
        </w:rPr>
      </w:pPr>
      <w:r>
        <w:rPr>
          <w:rFonts w:cs="Arial"/>
          <w:b/>
          <w:i/>
          <w:color w:val="0000FF"/>
        </w:rPr>
        <w:t>Michael Rivero</w:t>
      </w:r>
    </w:p>
    <w:p>
      <w:pPr>
        <w:pStyle w:val="Normal"/>
        <w:jc w:val="both"/>
        <w:rPr/>
      </w:pPr>
      <w:r>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Heading3"/>
        <w:spacing w:before="0" w:after="40"/>
        <w:rPr>
          <w:color w:val="000080"/>
        </w:rPr>
      </w:pPr>
      <w:r>
        <w:rPr>
          <w:color w:val="000080"/>
        </w:rPr>
        <w:t>I Sicari Economici</w:t>
      </w:r>
    </w:p>
    <w:p>
      <w:pPr>
        <w:pStyle w:val="Normal"/>
        <w:jc w:val="both"/>
        <w:rPr/>
      </w:pPr>
      <w:r>
        <w:rPr/>
        <w:t xml:space="preserve">È una delle truffe più ingegnose per la manipolazione sociale mai inventato e al suo nucleo, è una guerra invisibile contro la popolazione, e vi ricorderete che l'Emergency Banking Act sollievo del 9 marzo 1933, </w:t>
      </w:r>
      <w:r>
        <w:rPr>
          <w:b/>
        </w:rPr>
        <w:t>definito</w:t>
      </w:r>
      <w:r>
        <w:rPr/>
        <w:t xml:space="preserve"> il popolo americano come "</w:t>
      </w:r>
      <w:r>
        <w:rPr>
          <w:b/>
        </w:rPr>
        <w:t>il nemico</w:t>
      </w:r>
      <w:r>
        <w:rPr/>
        <w:t>" del governo degli Stati Uniti. Il debito è l'arma utilizzata per conquistare e schiavizzare la società e l'interesse è relativo primo munizioni. Mentre la maggior parte delle persone non è consapevole di questa realtà, le banche in collusione con i governi e le società continuano ad espandersi e perfezionare le loro tattiche di guerra economica, deposizione delle uova nuove basi come la Banca mondiale e il fondo monetario internazionale e l'introduzione di un nuovo tipo di soldato - il sicario economico.</w:t>
      </w:r>
    </w:p>
    <w:p>
      <w:pPr>
        <w:pStyle w:val="Normal"/>
        <w:jc w:val="both"/>
        <w:rPr/>
      </w:pPr>
      <w:r>
        <w:rPr/>
      </w:r>
    </w:p>
    <w:p>
      <w:pPr>
        <w:pStyle w:val="Normal"/>
        <w:jc w:val="both"/>
        <w:rPr/>
      </w:pPr>
      <w:r>
        <w:rPr/>
      </w:r>
    </w:p>
    <w:p>
      <w:pPr>
        <w:pStyle w:val="Normal"/>
        <w:jc w:val="both"/>
        <w:rPr/>
      </w:pPr>
      <w:r>
        <w:rPr/>
        <w:t>Ecco la testimonianza di uno di quelli Americani-Sicari Economici, John Perkins:</w:t>
      </w:r>
    </w:p>
    <w:p>
      <w:pPr>
        <w:pStyle w:val="Normal"/>
        <w:jc w:val="both"/>
        <w:rPr/>
      </w:pPr>
      <w:r>
        <w:rPr/>
      </w:r>
    </w:p>
    <w:p>
      <w:pPr>
        <w:pStyle w:val="Normal"/>
        <w:jc w:val="center"/>
        <w:rPr/>
      </w:pPr>
      <w:r>
        <w:rPr/>
        <w:drawing>
          <wp:inline distT="0" distB="0" distL="0" distR="0">
            <wp:extent cx="3442970" cy="2618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9" t="-11" r="-9" b="-11"/>
                    <a:stretch>
                      <a:fillRect/>
                    </a:stretch>
                  </pic:blipFill>
                  <pic:spPr bwMode="auto">
                    <a:xfrm>
                      <a:off x="0" y="0"/>
                      <a:ext cx="3442970" cy="2618740"/>
                    </a:xfrm>
                    <a:prstGeom prst="rect">
                      <a:avLst/>
                    </a:prstGeom>
                  </pic:spPr>
                </pic:pic>
              </a:graphicData>
            </a:graphic>
          </wp:inline>
        </w:drawing>
      </w:r>
    </w:p>
    <w:p>
      <w:pPr>
        <w:pStyle w:val="Normal"/>
        <w:jc w:val="both"/>
        <w:rPr/>
      </w:pPr>
      <w:r>
        <w:rPr/>
      </w:r>
    </w:p>
    <w:p>
      <w:pPr>
        <w:pStyle w:val="Normal"/>
        <w:jc w:val="both"/>
        <w:rPr/>
      </w:pPr>
      <w:r>
        <w:rPr/>
        <w:t>Noi, killer economici, sono quelli veramente responsabili per la creazione del primo impero realmente globale, e lavoriamo molti modi diversi. Forse il più comune è che si individueranno un paese che dispone di risorse che le nostre aziende bramano, come l'olio, e poi organizzare un ingente prestito a quel paese dalla Banca Mondiale o una delle sue organizzazioni sorelle. Ma non i soldi vanno effettivamente al paese, invece, si va alle nostre imprese di costruzione per costruire grandi progetti infrastrutturali nel paese, come centrali elettriche industriali, cose che beneficiano poche persone ricche in quel paese (oltre alla nostra società), ma in realtà non aiutano le persone coinvolte, ma le persone e tutto il paese sono rimasti in possesso di un enorme debito così grande che non possono pagare, che è l'intero piano - che non possono rimborsare. Quindi noi sicari economici tornare a loro e dire "ascolta, ci dovete un sacco di soldi, non si può rimborsare, in modo da vendere il vostro vero petrolio a buon mercato ai nostri compagnie petrolifere, ci permettono di costruire una base militare nel vostro paese o inviare truppe in qualche posto nel mondo per sostenere le nostre truppe in un posto come l'Iraq, o votare con noi alle Nazioni Unite di avere il loro società elettrica privatizzata, o il loro sistema di depurazione privatizzata e venduta alle società degli Stati Uniti o da altre società multinazionali, per cui vi è una cosa completamente funghi ed è il modo in cui la Banca mondiale e il Fondo monetario internazionale operano per mettere un intero paese in debito con un grosso debito che non può pagare, in modo da quindi offrire a rifinanziare il debito e farli di pagare gli interessi ancora di più e si domanda il 'quid pro quo' o 'condizionalità' o 'buon governo', che in pratica significa che devono svendere le loro risorse, compresi i loro servizi sociali e aziende di servizi pubblici, i loro sistemi scolastici a volte, la loro penali sistemi, i loro sistemi di assicurazione di multinazionali straniere. Quindi, si tratta di una doppia, tripla, quadrupla colpire.</w:t>
      </w:r>
    </w:p>
    <w:p>
      <w:pPr>
        <w:pStyle w:val="Normal"/>
        <w:jc w:val="both"/>
        <w:rPr/>
      </w:pPr>
      <w:r>
        <w:rPr/>
      </w:r>
    </w:p>
    <w:p>
      <w:pPr>
        <w:pStyle w:val="Normal"/>
        <w:jc w:val="both"/>
        <w:rPr/>
      </w:pPr>
      <w:r>
        <w:rPr/>
        <w:t>Esempi:</w:t>
      </w:r>
    </w:p>
    <w:p>
      <w:pPr>
        <w:pStyle w:val="Normal"/>
        <w:jc w:val="both"/>
        <w:rPr/>
      </w:pPr>
      <w:r>
        <w:rPr/>
      </w:r>
    </w:p>
    <w:p>
      <w:pPr>
        <w:pStyle w:val="Normal"/>
        <w:jc w:val="center"/>
        <w:rPr/>
      </w:pPr>
      <w:r>
        <w:rPr/>
        <w:drawing>
          <wp:inline distT="0" distB="0" distL="0" distR="0">
            <wp:extent cx="1875155" cy="2250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21" t="-17" r="-21" b="-17"/>
                    <a:stretch>
                      <a:fillRect/>
                    </a:stretch>
                  </pic:blipFill>
                  <pic:spPr bwMode="auto">
                    <a:xfrm>
                      <a:off x="0" y="0"/>
                      <a:ext cx="1875155" cy="2250440"/>
                    </a:xfrm>
                    <a:prstGeom prst="rect">
                      <a:avLst/>
                    </a:prstGeom>
                  </pic:spPr>
                </pic:pic>
              </a:graphicData>
            </a:graphic>
          </wp:inline>
        </w:drawing>
      </w:r>
    </w:p>
    <w:p>
      <w:pPr>
        <w:pStyle w:val="Normal"/>
        <w:jc w:val="both"/>
        <w:rPr/>
      </w:pPr>
      <w:r>
        <w:rPr/>
      </w:r>
    </w:p>
    <w:p>
      <w:pPr>
        <w:pStyle w:val="Normal"/>
        <w:jc w:val="both"/>
        <w:rPr/>
      </w:pPr>
      <w:r>
        <w:rPr>
          <w:b/>
        </w:rPr>
        <w:t>Iran 1953</w:t>
      </w:r>
      <w:r>
        <w:rPr/>
        <w:t>: Il precedente di killer economici iniziata nei primi anni 1950 quando il Primo Ministro democraticamente eletto dell'Iran, il dottor Mohammed Mossadegh, è stato considerato una speranza per la democrazia - Man Time Magazine of the Year. Una delle politiche che correva su era l'idea che le compagnie petrolifere necessaria per pagare il popolo iraniano molto di più per l'olio che si stavano fuori dell'Iran. Non ci piace che, naturalmente, ma avevamo paura di fare quello che farebbe normalmente, che è quello di mandare in campo militare. Invece, abbiamo mandato in un agente della CIA, un parente del presidente Roosevelt. Entrò con qualche milione di dollari ed è stato molto efficiente ed efficace e in un breve lasso di tempo è riuscito a ottenere Mossadegh deposto e portato lo Scià di Persia a sostituirlo. Era estremamente efficace. Quindi, di nuovo qui negli Stati Uniti, la gente a Washington si guardò intorno e disse: "Wow - che era facile ed economico" Quindi questo ha stabilito il nuovo modo di manipolare i paesi e la creazione di impero. L'unico problema con Roosevelt era che era un tesserato agente della CIA e se fosse stato catturato, le conseguenze sarebbero state molto gravi. Così, ben presto, a quel punto si è deciso di utilizzare consulenti privati</w:t>
      </w:r>
      <w:r>
        <w:rPr>
          <w:rFonts w:cs="Arial"/>
        </w:rPr>
        <w:t xml:space="preserve">​​, per incanalare il denaro attraverso la Banca mondiale, il Fondo monetario internazionale o una delle altre agenzie del genere, portare le persone come me </w:t>
      </w:r>
      <w:r>
        <w:rPr/>
        <w:t>che hanno lavorato per le aziende private, in modo che se  siamo presi, non ci sarebbero conseguenze del governo.</w:t>
      </w:r>
    </w:p>
    <w:p>
      <w:pPr>
        <w:pStyle w:val="Normal"/>
        <w:jc w:val="both"/>
        <w:rPr/>
      </w:pPr>
      <w:r>
        <w:rPr/>
      </w:r>
    </w:p>
    <w:p>
      <w:pPr>
        <w:pStyle w:val="Normal"/>
        <w:jc w:val="both"/>
        <w:rPr/>
      </w:pPr>
      <w:r>
        <w:rPr/>
      </w:r>
    </w:p>
    <w:p>
      <w:pPr>
        <w:pStyle w:val="Normal"/>
        <w:jc w:val="center"/>
        <w:rPr>
          <w:b/>
          <w:b/>
          <w:bCs/>
          <w:color w:val="FF0000"/>
        </w:rPr>
      </w:pPr>
      <w:r>
        <w:rPr/>
        <w:drawing>
          <wp:inline distT="0" distB="0" distL="0" distR="0">
            <wp:extent cx="1924050" cy="2403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7" t="-13" r="-17" b="-13"/>
                    <a:stretch>
                      <a:fillRect/>
                    </a:stretch>
                  </pic:blipFill>
                  <pic:spPr bwMode="auto">
                    <a:xfrm>
                      <a:off x="0" y="0"/>
                      <a:ext cx="1924050" cy="2403475"/>
                    </a:xfrm>
                    <a:prstGeom prst="rect">
                      <a:avLst/>
                    </a:prstGeom>
                  </pic:spPr>
                </pic:pic>
              </a:graphicData>
            </a:graphic>
          </wp:inline>
        </w:drawing>
      </w:r>
    </w:p>
    <w:p>
      <w:pPr>
        <w:pStyle w:val="Normal"/>
        <w:jc w:val="both"/>
        <w:rPr>
          <w:b/>
          <w:b/>
          <w:bCs/>
          <w:color w:val="FF0000"/>
        </w:rPr>
      </w:pPr>
      <w:r>
        <w:rPr>
          <w:b/>
          <w:bCs/>
          <w:color w:val="FF0000"/>
        </w:rPr>
      </w:r>
    </w:p>
    <w:p>
      <w:pPr>
        <w:pStyle w:val="Normal"/>
        <w:jc w:val="both"/>
        <w:rPr/>
      </w:pPr>
      <w:r>
        <w:rPr>
          <w:b/>
        </w:rPr>
        <w:t>Guatemala 1954</w:t>
      </w:r>
      <w:r>
        <w:rPr/>
        <w:t>: Quando Arbenz (Jacobo Arbenz Guzman) è diventato presidente del Guatemala, il paese era molto sotto il pollice della United Fruit Company, la grande società internazionale e Guzman corse nell'ambito della strategia di dare la terra al popolo. Quando è stato eletto ha cominciato ad attuare quelle politiche di dare la terra al popolo. United Fruit non piacque così tanto, così hanno assunto una società di pubbliche relazioni negli Stati Uniti una campagna enorme per convincere il popolo degli Stati Uniti, la stampa degli Stati Uniti e il Congresso degli Stati Uniti, che Arbenz era un fantoccio sovietico e se gli ha permesso di rimanere al potere i sovietici avrebbero un punto d'appoggio in questo emisfero, che, a quel tempo, era una paura enorme nelle menti di tutti, in modo da fare una lunga storia breve, su questa campagna di pubbliche relazioni è venuto un impegno da parte della CIA e dei militari di fare fuori quest'uomo, e in effetti, l'abbiamo fatto. Abbiamo inviato in piani, abbiamo inviato nei soldati, abbiamo inviato in sciacalli, abbiamo inviato di tutto per farlo fuori, e abbiamo fatto portarlo fuori. E non appena è stato rimosso, il suo successore ripristinato i collegamenti alle grandi imprese tra cui United Fruit.</w:t>
      </w:r>
    </w:p>
    <w:p>
      <w:pPr>
        <w:pStyle w:val="Normal"/>
        <w:jc w:val="both"/>
        <w:rPr/>
      </w:pPr>
      <w:r>
        <w:rPr/>
      </w:r>
    </w:p>
    <w:p>
      <w:pPr>
        <w:pStyle w:val="Normal"/>
        <w:jc w:val="center"/>
        <w:rPr/>
      </w:pPr>
      <w:r>
        <w:rPr/>
        <w:drawing>
          <wp:inline distT="0" distB="0" distL="0" distR="0">
            <wp:extent cx="2059940" cy="24015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9" t="-17" r="-19" b="-17"/>
                    <a:stretch>
                      <a:fillRect/>
                    </a:stretch>
                  </pic:blipFill>
                  <pic:spPr bwMode="auto">
                    <a:xfrm>
                      <a:off x="0" y="0"/>
                      <a:ext cx="2059940" cy="2401570"/>
                    </a:xfrm>
                    <a:prstGeom prst="rect">
                      <a:avLst/>
                    </a:prstGeom>
                  </pic:spPr>
                </pic:pic>
              </a:graphicData>
            </a:graphic>
          </wp:inline>
        </w:drawing>
      </w:r>
    </w:p>
    <w:p>
      <w:pPr>
        <w:pStyle w:val="Normal"/>
        <w:jc w:val="both"/>
        <w:rPr/>
      </w:pPr>
      <w:r>
        <w:rPr/>
      </w:r>
    </w:p>
    <w:p>
      <w:pPr>
        <w:pStyle w:val="Normal"/>
        <w:jc w:val="both"/>
        <w:rPr/>
      </w:pPr>
      <w:r>
        <w:rPr>
          <w:b/>
        </w:rPr>
        <w:t>Ecuador 1981</w:t>
      </w:r>
      <w:r>
        <w:rPr/>
        <w:t>:  Ecuador per molti, molti anni è stato governato da dittatori filoamericani, spesso relativamente brutali. Poi si è deciso che stavano per avere elezioni veramente democratico Jaime Roldos (Aguilera) ha funzionato per l'ufficio e il suo obiettivo principale, ha detto, in qualità di Presidente è stato quello di fare in modo che le risorse dell'Ecuador sono stati utilizzati per aiutare le persone. E ha vinto, schiacciante, con più voti di chiunque altro abbia mai vinto nulla in Ecuador e ha iniziato ad attuare tali politiche per assicurarsi che i proventi del petrolio è andato per aiutare il popolo. Beh, non mi piace che negli Stati Uniti. Mi è stato fatto scendere come una di più sicari economici per cambiare Roldos, per corromperlo, per portarlo in giro, per fargli sapere "sai, voi e la vostra famiglia può diventare molto ricco, se si gioca il nostro gioco, ma se voi, ma se si continua a cercare di mantenere queste politiche è promesso, allora si sta andando ad andare ". Non ha voluto ascoltare. E 'stato assassinato "Leader ecuadoriano muore in un incidente aereo". Non appena l'aereo è precipitato, l'intera area è stata transennata. Le uniche persone che sono stati ammessi nelle forze armate degli Stati Uniti da una vicina base e alcuni dei militari ecuadoriana. Quando era stata avviata un'inchiesta, due dei testimoni chiave morirono in incidenti d'auto prima di avere la possibilità di testimoniare. Un sacco di cose molto, molto strane accadeva intorno l'assassinio di Roldos. Io, come la maggior parte delle persone che realmente hanno guardato questo caso non aveva assolutamente alcun dubbio che si trattava di un assassinio e, naturalmente, nella mia posizione di un sicario economico, mi aspettavo che succedesse qualcosa a Jaime, se un colpo di stato o di un assassinio ero sicuro che sarebbe stato tirato giù come lui non era stato corrotto, non avrebbe mai permesso di essere danneggiato il modo in cui abbiamo deciso di corromperlo.</w:t>
      </w:r>
    </w:p>
    <w:p>
      <w:pPr>
        <w:pStyle w:val="Normal"/>
        <w:jc w:val="both"/>
        <w:rPr/>
      </w:pPr>
      <w:r>
        <w:rPr/>
      </w:r>
    </w:p>
    <w:p>
      <w:pPr>
        <w:pStyle w:val="Normal"/>
        <w:jc w:val="both"/>
        <w:rPr/>
      </w:pPr>
      <w:r>
        <w:rPr/>
      </w:r>
    </w:p>
    <w:p>
      <w:pPr>
        <w:pStyle w:val="Normal"/>
        <w:jc w:val="center"/>
        <w:rPr/>
      </w:pPr>
      <w:r>
        <w:rPr/>
        <w:drawing>
          <wp:inline distT="0" distB="0" distL="0" distR="0">
            <wp:extent cx="2238375" cy="23260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4" t="-14" r="-14" b="-14"/>
                    <a:stretch>
                      <a:fillRect/>
                    </a:stretch>
                  </pic:blipFill>
                  <pic:spPr bwMode="auto">
                    <a:xfrm>
                      <a:off x="0" y="0"/>
                      <a:ext cx="2238375" cy="2326005"/>
                    </a:xfrm>
                    <a:prstGeom prst="rect">
                      <a:avLst/>
                    </a:prstGeom>
                  </pic:spPr>
                </pic:pic>
              </a:graphicData>
            </a:graphic>
          </wp:inline>
        </w:drawing>
      </w:r>
    </w:p>
    <w:p>
      <w:pPr>
        <w:pStyle w:val="Normal"/>
        <w:jc w:val="both"/>
        <w:rPr/>
      </w:pPr>
      <w:r>
        <w:rPr/>
      </w:r>
    </w:p>
    <w:p>
      <w:pPr>
        <w:pStyle w:val="Normal"/>
        <w:jc w:val="both"/>
        <w:rPr/>
      </w:pPr>
      <w:r>
        <w:rPr>
          <w:b/>
        </w:rPr>
        <w:t>Panama 1981</w:t>
      </w:r>
      <w:r>
        <w:rPr/>
        <w:t xml:space="preserve">:  Omar Tarrijas presidente di Panama era una delle mie persone preferite. Io davvero, davvero gli piaceva, era molto carismatico e voleva davvero aiutare il suo paese. Quando ho cercato di corromperlo, per corromperlo, ha detto "guarda, Giovanni, mi ha chiamato Juanita, Juanita guarda, sai, non ho bisogno di soldi, che cosa ho veramente bisogno è per il mio paese ad un equo trattamento. Ho bisogno degli Stati Uniti per riprodurre i debiti che dovete la mia gente per tutta la distruzione che avete fatto qui. Ho bisogno di essere in grado di aiutare altri paesi latino-americani con la loro indipendenza ed essere liberi di questa presenza terribile da nord. Voi ci state sfruttando così male. Ho bisogno di avere in dietro il canale di Panama nelle mani del popolo panamense. Questo è quello che voglio. Quindi lasciami in pace, non cercare di corrompermi ". E 'stato nel 1981 e nel maggio Jaime Roldos è stato assassinato e Omar era molto consapevole di questo. Ha avuto la sua famiglia insieme e disse: "Sono probabilmente il prossimo, ma non è male, perché ho </w:t>
      </w:r>
      <w:r>
        <w:rPr>
          <w:rFonts w:cs="Arial"/>
        </w:rPr>
        <w:t xml:space="preserve">​​fatto quello che sono venuto a fare qui, ho rinegoziato il canale, il canale sarà ora nelle nostre </w:t>
      </w:r>
      <w:r>
        <w:rPr/>
        <w:t>mani". Era stato rinegoziazione del trattato con Jimmy Carter:</w:t>
      </w:r>
    </w:p>
    <w:p>
      <w:pPr>
        <w:pStyle w:val="Normal"/>
        <w:jc w:val="center"/>
        <w:rPr/>
      </w:pPr>
      <w:r>
        <w:rPr/>
        <w:drawing>
          <wp:inline distT="0" distB="0" distL="0" distR="0">
            <wp:extent cx="2856230" cy="20961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12" t="-16" r="-12" b="-16"/>
                    <a:stretch>
                      <a:fillRect/>
                    </a:stretch>
                  </pic:blipFill>
                  <pic:spPr bwMode="auto">
                    <a:xfrm>
                      <a:off x="0" y="0"/>
                      <a:ext cx="2856230" cy="20961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Nel giugno dello stesso anno, solo un paio di mesi più tardi, anche lui cadeva in un incidente aereo, che non ci sono dubbi è stato eseguito da sciacalli della CIA. C'è una quantità enorme di prove, una delle guardie Tarrijas 'sicurezza gli porse, all'ultimo momento, mentre stava sul piano, un piccolo registratore che conteneva una bomba.</w:t>
      </w:r>
    </w:p>
    <w:p>
      <w:pPr>
        <w:pStyle w:val="Normal"/>
        <w:jc w:val="both"/>
        <w:rPr/>
      </w:pPr>
      <w:r>
        <w:rPr/>
      </w:r>
    </w:p>
    <w:p>
      <w:pPr>
        <w:pStyle w:val="Normal"/>
        <w:jc w:val="center"/>
        <w:rPr/>
      </w:pPr>
      <w:r>
        <w:rPr/>
        <w:drawing>
          <wp:inline distT="0" distB="0" distL="0" distR="0">
            <wp:extent cx="2622550" cy="2371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14" t="-15" r="-14" b="-15"/>
                    <a:stretch>
                      <a:fillRect/>
                    </a:stretch>
                  </pic:blipFill>
                  <pic:spPr bwMode="auto">
                    <a:xfrm>
                      <a:off x="0" y="0"/>
                      <a:ext cx="2622550" cy="2371725"/>
                    </a:xfrm>
                    <a:prstGeom prst="rect">
                      <a:avLst/>
                    </a:prstGeom>
                  </pic:spPr>
                </pic:pic>
              </a:graphicData>
            </a:graphic>
          </wp:inline>
        </w:drawing>
      </w:r>
    </w:p>
    <w:p>
      <w:pPr>
        <w:pStyle w:val="Normal"/>
        <w:jc w:val="both"/>
        <w:rPr/>
      </w:pPr>
      <w:r>
        <w:rPr/>
      </w:r>
    </w:p>
    <w:p>
      <w:pPr>
        <w:pStyle w:val="Normal"/>
        <w:jc w:val="both"/>
        <w:rPr/>
      </w:pPr>
      <w:r>
        <w:rPr>
          <w:b/>
        </w:rPr>
        <w:t>Venezuela 2002</w:t>
      </w:r>
      <w:r>
        <w:rPr/>
        <w:t>:  E 'interessante per me come questo sistema ha continuato più o meno allo stesso modo per anni e anni e anni, tranne i killer economici meglio e sempre meglio. Poi abbiamo messo a punto, a poco tempo fa, quello che è successo in Venezuela nel 1998, quando (Hugo Rafael) Chavez viene eletto, a seguito di una lunga serie di presidenti che erano molto corrotti e che fondamentalmente distrutto l'economia del paese, e Chavez è stato eletto dopo tutto di quella. Chavez si alzò per gli Stati Uniti chiedono che il petrolio del Venezuela essere utilizzati per aiutare il popolo venezuelano. Beh, non ci piace che negli Stati Uniti, così nel 2002, un colpo di stato è stato messo in scena, e non vi è alcun dubbio nella mia mente o nella mente di molte altre persone, che la CIA era dietro quel colpo di stato. Il modo in cui è stato fatto fermentare colpo di stato è stato molto efficace, come il colonnello Roosevelt aveva fatto in Iran - pagare alla gente di andare in piazza alla rivolta, per protestare e dire che Chavez è molto impopolare. Sai, se è possibile ottenere qualche migliaio di persone per fare questo, la televisione può far sembrare tutto il paese e le cose iniziano a funghi, tranne nel caso di Chavez, era abbastanza intelligente e le persone erano così forte dietro di lui che hanno superato, che è stato un momento fenomenale nella vita dell'America Latina.</w:t>
      </w:r>
    </w:p>
    <w:p>
      <w:pPr>
        <w:pStyle w:val="Normal"/>
        <w:jc w:val="both"/>
        <w:rPr/>
      </w:pPr>
      <w:r>
        <w:rPr/>
      </w:r>
    </w:p>
    <w:p>
      <w:pPr>
        <w:pStyle w:val="Normal"/>
        <w:jc w:val="both"/>
        <w:rPr/>
      </w:pPr>
      <w:r>
        <w:rPr/>
      </w:r>
    </w:p>
    <w:p>
      <w:pPr>
        <w:pStyle w:val="Normal"/>
        <w:jc w:val="center"/>
        <w:rPr/>
      </w:pPr>
      <w:r>
        <w:rPr/>
        <w:drawing>
          <wp:inline distT="0" distB="0" distL="0" distR="0">
            <wp:extent cx="1858645" cy="19450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27" t="-26" r="-27" b="-26"/>
                    <a:stretch>
                      <a:fillRect/>
                    </a:stretch>
                  </pic:blipFill>
                  <pic:spPr bwMode="auto">
                    <a:xfrm>
                      <a:off x="0" y="0"/>
                      <a:ext cx="1858645" cy="194500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b/>
        </w:rPr>
        <w:t>Iraq 2003</w:t>
      </w:r>
      <w:r>
        <w:rPr/>
        <w:t>:  Iraq, in realtà, è un perfetto esempio del modo in cui l'intero sistema funziona. Noi killer economici sono la prima linea di difesa. Entriamo e cercare di governi corrotti e portarli ad accettare questi enormi prestiti che poi usare come leva per fondamentalmente li possiede. Se falliamo, come ho fallito a Panama con Omar Tarrijas, e in Ecuador con Jaime Roldos, gli uomini che hanno rifiutato di essere danneggiato, allora la seconda linea di difesa è che inviare gli sciacalli e gli sciacalli o rovesciare governi o si assassina e quando che accade e un nuovo governo entra, ragazzo, sta andando a piedi la linea, come il nuovo presidente sa cosa accadrà se non lo fa. E nel caso dell'Iraq, entrambe le cose non è riuscita e i killer economici non sono stati in grado di arrivare fino a Saddam Hussein, anche se hanno cercato molto difficile. Abbiamo cercato molto difficile fargli accettare un accordo, ma lui non avrebbe accettato e così gli sciacalli andato a farlo fuori, ma non potevano fare come la sua sicurezza era molto buona. Dopo tutto, aveva un tempo lavorava per la CIA ed è stato ingaggiato per assassinare un ex presidente dell'Iraq e non è riuscito, ma sapeva il sistema. Così, nel 1991 abbiamo inviare le truppe e togliamo l'esercito iracheno, partendo dal presupposto che a quel punto che Saddam sta per venire intorno. Si potrebbe, ovviamente, lo hanno portato fuori in quel momento, ma noi non volevamo come lui è il tipo di uomo forte che ci piace, in grado di controllare il suo popolo e mantenere l'olio di pompaggio per noi. Ma quando abbiamo preso il suo esercito non è venuto in giro così i killer economici tornare indietro negli anni '90, senza successo. Se avessero avuto successo, sarebbe ancora essere in esecuzione del paese - che avremmo lo vendono tutti i caccia che avrebbe voluto, ma non hanno avuto successo. Gli sciacalli non riusciva a prendere di nuovo, così abbiamo inviato i militari in una volta e lo ha fatto fuori, e ha creato per noi stessi offerte di ricostruzione molto lucrativo per ricostruire un paese che avevamo sostanzialmente distrutto - che è un ottimo affare se si possiede una società di costruzioni - uno davvero grande. Quindi, l'Iraq mostra le tre fasi: gli uomini economica ha colpito - faliscono, gli sciacalli faliscono, così come il provvedimento finale, i militari entrano</w:t>
      </w:r>
    </w:p>
    <w:p>
      <w:pPr>
        <w:pStyle w:val="Normal"/>
        <w:jc w:val="both"/>
        <w:rPr/>
      </w:pPr>
      <w:r>
        <w:rPr/>
      </w:r>
    </w:p>
    <w:p>
      <w:pPr>
        <w:pStyle w:val="Normal"/>
        <w:jc w:val="both"/>
        <w:rPr/>
      </w:pPr>
      <w:r>
        <w:rPr/>
        <w:t>E in questo modo, abbiamo davvero creato un impero, ma lo abbiamo fatto molto, molto sottile, è clandestino. Tutti gli imperi del passato sono state costruite dai militari e tutti sapevano che li stavano costruendo. Gli inglesi sapevano che stavano costruendo, i francesi, i tedeschi, i Romani, i Greci - erano tutti orgogliosi e hanno sempre avuto qualche scusa come "civiltà diffusione", o diffondere un po 'di religione, qualcosa del genere, ma sapevano lo stavano facendo. Non lo facciamo. La maggior parte delle persone negli Stati Uniti non hanno idea di che stiamo vivendo fuori i benefici di un impero clandestino, che oggi c'è più  schiavitù nel mondo che mai.</w:t>
      </w:r>
    </w:p>
    <w:p>
      <w:pPr>
        <w:pStyle w:val="Normal"/>
        <w:jc w:val="both"/>
        <w:rPr/>
      </w:pPr>
      <w:r>
        <w:rPr/>
      </w:r>
    </w:p>
    <w:p>
      <w:pPr>
        <w:pStyle w:val="Normal"/>
        <w:jc w:val="both"/>
        <w:rPr/>
      </w:pPr>
      <w:r>
        <w:rPr/>
        <w:t>Potrebbe essere necessario chiedersi se si tratta di un impero, allora chi è l'Imperatore? Ovviamente, i nostri presidenti degli Stati Uniti non sono imperatori. L'Imperatore è qualcuno che non viene eletto, non serve un periodo limitato, e che non risponde a nessuno. Così non si può classificare presidenti in quel modo. Ma noi abbiamo quello che io ritengo essere l'equivalente dell'imperatore in quello che io chiamo il "Corporatocrazia". Il Corporatocrazia è questo gruppo di individui che gestiscono i nostri più grandi società e che agiscono in realtà come l'imperatore di questo impero. Essi controllano i nostri media (sia proprietà diretta o da una pubblicità), che controllano la maggior parte dei nostri politici, perché esse finanziano le loro campagne, sia attraverso società o tramite donazioni personali. Essi non sono eletti, non servono a tempo determinato, che non riportano a nessuno, e in cima della Corporatocrazia, non possiamo dire se la persona sta lavorando per una società o per il governo in quanto sono sempre in movimento avanti e indietro, in modo da ottenere un ragazzo che è un momento il presidente di una grande azienda come la Halliburton e il momento dopo è il Vice Presidente degli Stati Uniti, o il Presidente che è nel business del petrolio e questo è vero se si ottiene democratici o repubblicani, in ufficio, li avete muoversi avanti e indietro attraverso la porta girevole, e in un certo senso, il nostro governo è invisibile un sacco di tempo come le sue tattiche sono svolte da una società su un unico livello o in un altro , e poi ancora, le politiche del governo sono fondamentalmente forgiata dal Corporatocrazia e poi presentato al governo e diventare politiche governative. Quindi, è un rapporto incredibilmente accogliente. Questa non è una "teoria della cospirazione" genere di cose, queste persone non devono stare insieme e tracciare per fare le cose, tutti fondamentalmente lavorare sotto un assunto primario, e cioè che essi devono massimizzare i profitti a prescindere dal sociale e costi ambientali.</w:t>
      </w:r>
    </w:p>
    <w:p>
      <w:pPr>
        <w:pStyle w:val="Normal"/>
        <w:jc w:val="both"/>
        <w:rPr/>
      </w:pPr>
      <w:r>
        <w:rPr/>
      </w:r>
    </w:p>
    <w:p>
      <w:pPr>
        <w:pStyle w:val="Normal"/>
        <w:jc w:val="both"/>
        <w:rPr/>
      </w:pPr>
      <w:r>
        <w:rPr/>
        <w:t xml:space="preserve">Questo processo di manipolazione da parte del Corporatocrazia, attraverso l'uso di rovesciamento del debito, corruzione e politica, si chiama "globalizzazione". Proprio come la Federal Reserve tiene il popolo americano in una posizione di servitù a contratto, attraverso il debito perpetuo, l'inflazione e gli interessi, la Banca Mondiale e il Fondo Monetario Internazionale svolgere questo ruolo su scala globale.  </w:t>
      </w:r>
    </w:p>
    <w:p>
      <w:pPr>
        <w:pStyle w:val="Normal"/>
        <w:jc w:val="both"/>
        <w:rPr/>
      </w:pPr>
      <w:r>
        <w:rPr/>
      </w:r>
    </w:p>
    <w:p>
      <w:pPr>
        <w:pStyle w:val="Normal"/>
        <w:jc w:val="both"/>
        <w:rPr/>
      </w:pPr>
      <w:r>
        <w:rPr/>
      </w:r>
    </w:p>
    <w:p>
      <w:pPr>
        <w:pStyle w:val="Normal"/>
        <w:jc w:val="center"/>
        <w:rPr/>
      </w:pPr>
      <w:r>
        <w:rPr/>
        <w:drawing>
          <wp:inline distT="0" distB="0" distL="0" distR="0">
            <wp:extent cx="2416175" cy="2438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18" t="-18" r="-18" b="-18"/>
                    <a:stretch>
                      <a:fillRect/>
                    </a:stretch>
                  </pic:blipFill>
                  <pic:spPr bwMode="auto">
                    <a:xfrm>
                      <a:off x="0" y="0"/>
                      <a:ext cx="2416175" cy="2438400"/>
                    </a:xfrm>
                    <a:prstGeom prst="rect">
                      <a:avLst/>
                    </a:prstGeom>
                  </pic:spPr>
                </pic:pic>
              </a:graphicData>
            </a:graphic>
          </wp:inline>
        </w:drawing>
      </w:r>
    </w:p>
    <w:p>
      <w:pPr>
        <w:pStyle w:val="Normal"/>
        <w:jc w:val="both"/>
        <w:rPr/>
      </w:pPr>
      <w:r>
        <w:rPr/>
      </w:r>
    </w:p>
    <w:p>
      <w:pPr>
        <w:pStyle w:val="Normal"/>
        <w:jc w:val="both"/>
        <w:rPr/>
      </w:pPr>
      <w:r>
        <w:rPr>
          <w:b/>
        </w:rPr>
        <w:t>Libya 2011</w:t>
      </w:r>
      <w:r>
        <w:rPr/>
        <w:t>:  Se il sovrano di un paese si rifiuta di diventare il servitore del popolo del Nuovo Ordine Mondiale, si è sottoposto a diffamazione e fisicamente aggredito con le truppe. Non per un momento suggeriscono che il colonnello Gheddafi era un santo, ma come la Bibbia giustamente osserva, si può dire carattere di un uomo dalle cose che che fa, quindi cosa ha fatto il colonnello Gheddafi fare? Bene, qui è un po 'di informazioni passate da me e lascio a voi decidere per te:</w:t>
      </w:r>
    </w:p>
    <w:p>
      <w:pPr>
        <w:pStyle w:val="Normal"/>
        <w:jc w:val="both"/>
        <w:rPr/>
      </w:pPr>
      <w:r>
        <w:rPr/>
      </w:r>
    </w:p>
    <w:p>
      <w:pPr>
        <w:pStyle w:val="Normal"/>
        <w:jc w:val="both"/>
        <w:rPr/>
      </w:pPr>
      <w:r>
        <w:rPr/>
        <w:t>1. In Libia, l'elettricità è gratuito per tutti i suoi cittadini.</w:t>
      </w:r>
    </w:p>
    <w:p>
      <w:pPr>
        <w:pStyle w:val="Normal"/>
        <w:jc w:val="both"/>
        <w:rPr/>
      </w:pPr>
      <w:r>
        <w:rPr/>
      </w:r>
    </w:p>
    <w:p>
      <w:pPr>
        <w:pStyle w:val="Normal"/>
        <w:jc w:val="both"/>
        <w:rPr/>
      </w:pPr>
      <w:r>
        <w:rPr/>
        <w:t>2. Non vi è alcun interesse sui prestiti, le banche in Libia sono di proprietà dello Stato e prestiti sono concessi a tutti i suoi cittadini allo 0% di interesse, che è obbligo di legge libica.</w:t>
      </w:r>
    </w:p>
    <w:p>
      <w:pPr>
        <w:pStyle w:val="Normal"/>
        <w:jc w:val="both"/>
        <w:rPr/>
      </w:pPr>
      <w:r>
        <w:rPr/>
      </w:r>
    </w:p>
    <w:p>
      <w:pPr>
        <w:pStyle w:val="Normal"/>
        <w:jc w:val="both"/>
        <w:rPr/>
      </w:pPr>
      <w:r>
        <w:rPr/>
        <w:t>3. Possedere una casa è considerato un diritto umano in Libia - Gheddafi ha promesso che i suoi genitori non avere una casa fino a quando tutti gli altri in Libia aveva una casa. Il padre di Gheddafi è morto, mentre lui, sua moglie e sua madre vivevano ancora in una tenda.</w:t>
      </w:r>
    </w:p>
    <w:p>
      <w:pPr>
        <w:pStyle w:val="Normal"/>
        <w:jc w:val="both"/>
        <w:rPr/>
      </w:pPr>
      <w:r>
        <w:rPr/>
      </w:r>
    </w:p>
    <w:p>
      <w:pPr>
        <w:pStyle w:val="Normal"/>
        <w:jc w:val="both"/>
        <w:rPr/>
      </w:pPr>
      <w:r>
        <w:rPr/>
        <w:t>4. Tutti i novelli sposi in Libia Dinar ricevere $ 60.000 (US $ 50.000) da parte del governo, di comprare il loro primo appartamento per aiutarli a mettere su famiglia.</w:t>
      </w:r>
    </w:p>
    <w:p>
      <w:pPr>
        <w:pStyle w:val="Normal"/>
        <w:jc w:val="both"/>
        <w:rPr/>
      </w:pPr>
      <w:r>
        <w:rPr/>
      </w:r>
    </w:p>
    <w:p>
      <w:pPr>
        <w:pStyle w:val="Normal"/>
        <w:jc w:val="both"/>
        <w:rPr/>
      </w:pPr>
      <w:r>
        <w:rPr/>
        <w:t>5. Trattamenti educativi e medici sono liberi in Libia. Prima di Gheddafi solo il 25% dei libici erano alfabetizzati. Oggi la percentuale è del 83%.</w:t>
      </w:r>
    </w:p>
    <w:p>
      <w:pPr>
        <w:pStyle w:val="Normal"/>
        <w:jc w:val="both"/>
        <w:rPr/>
      </w:pPr>
      <w:r>
        <w:rPr/>
      </w:r>
    </w:p>
    <w:p>
      <w:pPr>
        <w:pStyle w:val="Normal"/>
        <w:jc w:val="both"/>
        <w:rPr/>
      </w:pPr>
      <w:r>
        <w:rPr/>
        <w:t>6. Se uno libico vuole prendere l'attività agricola, riceve terreni agricoli, una casa colonica, attrezzature, sementi e bestiame per rilanciare le loro aziende - tutto gratuitamente.</w:t>
      </w:r>
    </w:p>
    <w:p>
      <w:pPr>
        <w:pStyle w:val="Normal"/>
        <w:jc w:val="both"/>
        <w:rPr/>
      </w:pPr>
      <w:r>
        <w:rPr/>
      </w:r>
    </w:p>
    <w:p>
      <w:pPr>
        <w:pStyle w:val="Normal"/>
        <w:jc w:val="both"/>
        <w:rPr/>
      </w:pPr>
      <w:r>
        <w:rPr/>
        <w:t>7. Se libici non riesce a trovare le strutture per l'istruzione o mediche di cui hanno bisogno in Libia, i fondi del governo a recarsi all'estero per esso - non solo liberi, ma ottengono US $ 2, 300 al mese per l'alloggio e l'esecuzione di una macchina.</w:t>
      </w:r>
    </w:p>
    <w:p>
      <w:pPr>
        <w:pStyle w:val="Normal"/>
        <w:jc w:val="both"/>
        <w:rPr/>
      </w:pPr>
      <w:r>
        <w:rPr/>
      </w:r>
    </w:p>
    <w:p>
      <w:pPr>
        <w:pStyle w:val="Normal"/>
        <w:jc w:val="both"/>
        <w:rPr/>
      </w:pPr>
      <w:r>
        <w:rPr/>
        <w:t>8. Se un libico compra una macchina, il governo paga il 50% del prezzo.</w:t>
      </w:r>
    </w:p>
    <w:p>
      <w:pPr>
        <w:pStyle w:val="Normal"/>
        <w:jc w:val="both"/>
        <w:rPr/>
      </w:pPr>
      <w:r>
        <w:rPr/>
      </w:r>
    </w:p>
    <w:p>
      <w:pPr>
        <w:pStyle w:val="Normal"/>
        <w:jc w:val="both"/>
        <w:rPr/>
      </w:pPr>
      <w:r>
        <w:rPr/>
        <w:t>9. Il prezzo del petrolio in Libia è di US $ 0,14 per litro (nel Regno Unito, è di $ 2,17 per litro a questo momento, che è più di 15 volte tanto).</w:t>
      </w:r>
    </w:p>
    <w:p>
      <w:pPr>
        <w:pStyle w:val="Normal"/>
        <w:jc w:val="both"/>
        <w:rPr/>
      </w:pPr>
      <w:r>
        <w:rPr/>
      </w:r>
    </w:p>
    <w:p>
      <w:pPr>
        <w:pStyle w:val="Normal"/>
        <w:jc w:val="both"/>
        <w:rPr/>
      </w:pPr>
      <w:r>
        <w:rPr/>
        <w:t>10. La Libia non ha un debito estero e le sue riserve ammontano a 150 miliardi di dollari - ora congelato a livello globale.</w:t>
      </w:r>
    </w:p>
    <w:p>
      <w:pPr>
        <w:pStyle w:val="Normal"/>
        <w:jc w:val="both"/>
        <w:rPr/>
      </w:pPr>
      <w:r>
        <w:rPr/>
      </w:r>
    </w:p>
    <w:p>
      <w:pPr>
        <w:pStyle w:val="Normal"/>
        <w:jc w:val="both"/>
        <w:rPr/>
      </w:pPr>
      <w:r>
        <w:rPr/>
        <w:t>11. Se un libico non è in grado di trovare un lavoro dopo la laurea, lo Stato paga lo stipendio medio della professione, come se lui o lei è occupato, fino a quando l'occupazione è stato trovato.</w:t>
      </w:r>
    </w:p>
    <w:p>
      <w:pPr>
        <w:pStyle w:val="Normal"/>
        <w:jc w:val="both"/>
        <w:rPr/>
      </w:pPr>
      <w:r>
        <w:rPr/>
      </w:r>
    </w:p>
    <w:p>
      <w:pPr>
        <w:pStyle w:val="Normal"/>
        <w:jc w:val="both"/>
        <w:rPr/>
      </w:pPr>
      <w:r>
        <w:rPr/>
        <w:t>12. Una parte dei ricavi di vendita del petrolio libico viene accreditato direttamente sui conti bancari di tutti i cittadini libici.</w:t>
      </w:r>
    </w:p>
    <w:p>
      <w:pPr>
        <w:pStyle w:val="Normal"/>
        <w:jc w:val="both"/>
        <w:rPr/>
      </w:pPr>
      <w:r>
        <w:rPr/>
      </w:r>
    </w:p>
    <w:p>
      <w:pPr>
        <w:pStyle w:val="Normal"/>
        <w:jc w:val="both"/>
        <w:rPr/>
      </w:pPr>
      <w:r>
        <w:rPr/>
        <w:t>13. Una madre che dà alla luce un bambino riceve US $ 5, 000.</w:t>
      </w:r>
    </w:p>
    <w:p>
      <w:pPr>
        <w:pStyle w:val="Normal"/>
        <w:jc w:val="both"/>
        <w:rPr/>
      </w:pPr>
      <w:r>
        <w:rPr/>
      </w:r>
    </w:p>
    <w:p>
      <w:pPr>
        <w:pStyle w:val="Normal"/>
        <w:jc w:val="both"/>
        <w:rPr/>
      </w:pPr>
      <w:r>
        <w:rPr/>
        <w:t>14. 40 pagnotte di pane in Libia costa solo US $ 0,15 (nel Regno Unito, è 200 volte più costoso).</w:t>
      </w:r>
    </w:p>
    <w:p>
      <w:pPr>
        <w:pStyle w:val="Normal"/>
        <w:jc w:val="both"/>
        <w:rPr/>
      </w:pPr>
      <w:r>
        <w:rPr/>
      </w:r>
    </w:p>
    <w:p>
      <w:pPr>
        <w:pStyle w:val="Normal"/>
        <w:jc w:val="both"/>
        <w:rPr/>
      </w:pPr>
      <w:r>
        <w:rPr/>
        <w:t>15. Il 25% dei libici possesso di una laurea, mentre nel Regno Unito, Sir Clive Woodhead, ex ispettore capo delle scuole, ha recentemente raccomandato che i bambini debbano lasciare la scuola a 14 anni e diventare apprendisti.</w:t>
      </w:r>
    </w:p>
    <w:p>
      <w:pPr>
        <w:pStyle w:val="Normal"/>
        <w:jc w:val="both"/>
        <w:rPr/>
      </w:pPr>
      <w:r>
        <w:rPr/>
      </w:r>
    </w:p>
    <w:p>
      <w:pPr>
        <w:pStyle w:val="Normal"/>
        <w:jc w:val="both"/>
        <w:rPr/>
      </w:pPr>
      <w:r>
        <w:rPr/>
        <w:t>16. Gheddafi effettuato il più grande progetto al mondo di irrigazione, conosciuto come il progetto Grande Fiume Man-Made, per rendere l'acqua facilmente disponibile in tutto il suo paese deserto.</w:t>
      </w:r>
    </w:p>
    <w:p>
      <w:pPr>
        <w:pStyle w:val="Normal"/>
        <w:jc w:val="both"/>
        <w:rPr/>
      </w:pPr>
      <w:r>
        <w:rPr/>
      </w:r>
    </w:p>
    <w:p>
      <w:pPr>
        <w:pStyle w:val="Normal"/>
        <w:jc w:val="both"/>
        <w:rPr/>
      </w:pPr>
      <w:r>
        <w:rPr/>
        <w:t>Così, Lascio a voi decidere se gli attacchi contro la Libia e l'uccisione del colonnello Gheddafi era un'azione onesta progettato per rendere il mondo un posto migliore e più sicuro, o se tali azioni sono state motivate da qualche altro programma.</w:t>
      </w:r>
    </w:p>
    <w:p>
      <w:pPr>
        <w:pStyle w:val="Normal"/>
        <w:jc w:val="both"/>
        <w:rPr/>
      </w:pPr>
      <w:r>
        <w:rPr/>
      </w:r>
    </w:p>
    <w:p>
      <w:pPr>
        <w:pStyle w:val="Normal"/>
        <w:jc w:val="both"/>
        <w:rPr/>
      </w:pPr>
      <w:r>
        <w:rPr/>
      </w:r>
    </w:p>
    <w:p>
      <w:pPr>
        <w:pStyle w:val="Normal"/>
        <w:jc w:val="both"/>
        <w:rPr/>
      </w:pPr>
      <w:r>
        <w:rPr/>
      </w:r>
    </w:p>
    <w:p>
      <w:pPr>
        <w:pStyle w:val="Heading3"/>
        <w:spacing w:before="0" w:after="40"/>
        <w:rPr>
          <w:color w:val="000080"/>
        </w:rPr>
      </w:pPr>
      <w:r>
        <w:rPr>
          <w:color w:val="000080"/>
        </w:rPr>
        <w:t>La Tecnica:</w:t>
      </w:r>
    </w:p>
    <w:p>
      <w:pPr>
        <w:pStyle w:val="Normal"/>
        <w:jc w:val="both"/>
        <w:rPr/>
      </w:pPr>
      <w:r>
        <w:rPr/>
        <w:t>Gli avvocati e banchieri hanno l'obiettivo di prendere tutti i vostri soldi e mantenere in modo permanente in debito verso di loro. Nel Regno Unito, la moneta è stata "la sterlina" e di 1 £ nota era un certificato promessa che si era letteralmente una libbra di argento tenuto in deposito per eseguire il valore di tale nota e salvare la persona che porta in giro per l'effettivo libbra d'argento.</w:t>
      </w:r>
    </w:p>
    <w:p>
      <w:pPr>
        <w:pStyle w:val="Normal"/>
        <w:jc w:val="both"/>
        <w:rPr/>
      </w:pPr>
      <w:r>
        <w:rPr/>
      </w:r>
    </w:p>
    <w:p>
      <w:pPr>
        <w:pStyle w:val="Normal"/>
        <w:jc w:val="both"/>
        <w:rPr/>
      </w:pPr>
      <w:r>
        <w:rPr/>
        <w:t>Tale vincolo è stato infranto, e al giorno d'oggi, il £ 1 nota (o negli Stati Uniti, la banconota da $ 1) non ha alcun valore effettivo, come non è più una promessa che una quantità di metallo prezioso è stato immagazzinato per dare quel pezzo di carta è di valore. In realtà, queste note di carta moneta non hanno un valore più che le note di carta del gioco da tavolo "Monopoly" e che il valore è solo il valore della carta su cui le note sono fisicamente stampate, che è quasi nulla.</w:t>
      </w:r>
    </w:p>
    <w:p>
      <w:pPr>
        <w:pStyle w:val="Normal"/>
        <w:jc w:val="both"/>
        <w:rPr/>
      </w:pPr>
      <w:r>
        <w:rPr/>
      </w:r>
    </w:p>
    <w:p>
      <w:pPr>
        <w:pStyle w:val="Normal"/>
        <w:jc w:val="both"/>
        <w:rPr/>
      </w:pPr>
      <w:r>
        <w:rPr/>
        <w:t>Prendere il processo in America come un esempio: Il "governo" decide che ha bisogno di un po 'di soldi, quindi chiama il (di proprietà privata) Federal Reserve Bank e richieste, diciamo, $ 10.000.000.000. La Federal Reserve Bank risponde dicendo: "Certo, saremo noi ad acquistare 10 miliardi di dollari titoli di Stato da te". Così il "governo" prende alcuni pezzi di carta, dipinge alcune ufficiale dall'aspetto disegni su di loro e li chiama "Titoli del Tesoro". Poi si mette un valore su di loro 10 miliardi di dollari e li invia verso la Federal Reserve Bank. A loro volta, le persone nella Federal Reserve Bank elaborare una serie impressionante di pezzi di carta che cercano se stessi, solo, questa volta, chiamandoli banconote della Federal Reserve, anche designati con un valore di $ 10 miliardi di dollari. La Federal Reserve Bank prende quindi queste note e commerciale per i buoni del Tesoro. Una volta che questo commercio è completa, il governo si prende poi i $ 10 miliardi di dollari in banconote della Federal Reserve e le deposita in un conto bancario, e in questo modo, 10 miliardi di dollari il denaro diventa moneta a corso legale, aggiungendo 10 miliardi di dollari l'offerta di moneta degli Stati Uniti. Ed eccolo lì: 10 miliardi di dollari di nuovi fondi è stato creato dal nulla e senza valore intrinseco di sorta. Naturalmente, questo esempio è una generalizzazione perché in realtà, questa operazione si avrebbe elettronicamente, senza carta utilizzata. Infatti, solo il 3% del denaro degli Stati Uniti esiste in moneta fisica e l'altro 97% esiste solo nei computer.</w:t>
      </w:r>
    </w:p>
    <w:p>
      <w:pPr>
        <w:pStyle w:val="Normal"/>
        <w:jc w:val="both"/>
        <w:rPr/>
      </w:pPr>
      <w:r>
        <w:rPr/>
      </w:r>
    </w:p>
    <w:p>
      <w:pPr>
        <w:pStyle w:val="Normal"/>
        <w:jc w:val="both"/>
        <w:rPr/>
      </w:pPr>
      <w:r>
        <w:rPr/>
        <w:t>Lo stesso stile di funzionamento avviene nel Regno Unito e con la (di proprietà privata), Banca d'Inghilterra, producendo senza valore 'moneta'. Le banche deliberatamente aggravare il problema prestito questo denaro senza valore di singole persone come un prestito o un mutuo, ben sapendo che non ci sono abbastanza soldi in circolazione per pagare il prestito e l'interesse. Se, ad esempio, il prestito è di £ 1000 su una carta di credito, allora la società della carta di credito vorranno circa 1200 £ indietro come fanno pagare interessi. Ma come lo fanno con tutto il "denaro" creato in modo fraudolento (in realtà dieci volte la quantità in America), non c'è fisicamente abbastanza per permettere l'interesse da pagare a meno che l'economia del paese continua a espandersi rapidamente. L'obiettivo qui è quello di prendere beni fisici e beni dal debitore, quando si ritrova in grado di pagare l'importo richiesto.</w:t>
      </w:r>
    </w:p>
    <w:p>
      <w:pPr>
        <w:pStyle w:val="Normal"/>
        <w:jc w:val="both"/>
        <w:rPr/>
      </w:pPr>
      <w:r>
        <w:rPr/>
      </w:r>
    </w:p>
    <w:p>
      <w:pPr>
        <w:pStyle w:val="Normal"/>
        <w:jc w:val="both"/>
        <w:rPr/>
      </w:pPr>
      <w:r>
        <w:rPr/>
        <w:t>La totale mancanza di valore della moneta attuale è stato dimostrato quando un recupero mutuo ipotecario è stata contestata in tribunale in America. Per ogni contratto commerciale in qualsiasi parte del mondo, per essere valida, qualcosa di valore deve essere proposte da entrambe le parti di tale contratto. Quando una banca "presta" il denaro è inutile, come un mutuo, essa ha presentato nulla di valore e quindi il contratto di mutuo non è valido in diritto.</w:t>
      </w:r>
    </w:p>
    <w:p>
      <w:pPr>
        <w:pStyle w:val="Normal"/>
        <w:jc w:val="both"/>
        <w:rPr/>
      </w:pPr>
      <w:r>
        <w:rPr/>
      </w:r>
    </w:p>
    <w:p>
      <w:pPr>
        <w:pStyle w:val="Normal"/>
        <w:jc w:val="both"/>
        <w:rPr/>
      </w:pPr>
      <w:r>
        <w:rPr/>
        <w:t>Nel 1969, ci fu un caso giudiziario che coinvolge Minnesota un uomo di nome Jerome Daly, che è stato impegnativo l'esclusione della sua casa da parte della banca che ha fornito il finanziamento per l'acquisto di esso. La sua tesi era che il contratto di mutuo richiesto entrambe le parti (se stesso e la banca) a mettere in su una forma legittima di proprietà per lo scambio. Nel linguaggio giuridico, si parla di un "corrispettivo" da entrambe le parti. Signor Daly spiegò che il denaro era, in realtà, non la proprietà della banca come è stato creato dal nulla, non appena il contratto è stato firmato. In altre parole, il denaro non è venuto fuori di beni esistenti della banca in quanto la banca semplicemente inventata, di conseguenza, la banca messo nulla di valore di essa la propria, ad eccezione dei contratti teorico sulla carta. Come il caso giudiziario progredito, il presidente della banca, il signor Morgan, ha preso la parola d'ordine dei giudici e dei record che il "Attore ammesso che, in combinazione con la Federal Reserve Bank ... ho creato l'intero $ 14.000 in denaro in credito al momento i suoi stessi libri di contabilità in partita ... del denaro e del credito la prima volta in esistenza quando lo ha creato. Signor Morgan ha ammesso che nessuna legge o statuto degli Stati Uniti esisteva che gli dava il diritto di farlo. Una considerazione legittimo deve esistere e deve essere offerto a sostegno della Nota "... La giuria ha ritenuto che non vi era alcuna considerazione legittima, e su tale conclusione, il giudice ha respinto la domanda della banca di pignoramento e il signor Daly mantenuto la sua casa.</w:t>
      </w:r>
    </w:p>
    <w:p>
      <w:pPr>
        <w:pStyle w:val="Normal"/>
        <w:jc w:val="both"/>
        <w:rPr/>
      </w:pPr>
      <w:r>
        <w:rPr/>
      </w:r>
    </w:p>
    <w:p>
      <w:pPr>
        <w:pStyle w:val="Normal"/>
        <w:jc w:val="both"/>
        <w:rPr/>
      </w:pPr>
      <w:r>
        <w:rPr/>
      </w:r>
    </w:p>
    <w:p>
      <w:pPr>
        <w:pStyle w:val="Heading3"/>
        <w:spacing w:before="0" w:after="40"/>
        <w:rPr>
          <w:rStyle w:val="Longtext"/>
          <w:color w:val="000080"/>
        </w:rPr>
      </w:pPr>
      <w:r>
        <w:rPr>
          <w:color w:val="000080"/>
        </w:rPr>
        <w:t>Le Conseguenze:</w:t>
      </w:r>
    </w:p>
    <w:p>
      <w:pPr>
        <w:pStyle w:val="Normal"/>
        <w:jc w:val="both"/>
        <w:rPr/>
      </w:pPr>
      <w:r>
        <w:rPr>
          <w:rStyle w:val="Longtext"/>
        </w:rPr>
        <w:t>Sembra che non ci sia più molto senso commentare la situazione in altri paesi in tutto il mondo come si trova lo stesso stile di subdolo funzionamento nella maggior parte di essi. Tuttavia, quando si capisce cosa sta succedendo, spiega perché è stato così difficile ottenere qualsiasi dispositivo free-energy sul mercato per la vendita ai membri del pubblico.</w:t>
      </w:r>
      <w:r>
        <w:rPr/>
        <w:br/>
        <w:br/>
      </w:r>
      <w:r>
        <w:rPr>
          <w:rStyle w:val="Longtext"/>
        </w:rPr>
        <w:t>Un filone molto importante di reddito e di controllo viene da accesso all'energia. La persona media vuole energia per il riscaldamento e il raffreddamento di una casa, esecuzione elettrodomestici quali frigoriferi, illuminazione, informatica, ecc e per alimentare un veicolo, operando utensili elettrici, e così via. Sotto l'attuale regime ingannevole, ci è stato detto fin dalla tenera età che abbiamo bisogno di bruciare un combustibile al fine di ottenere questo potere, e invece di farlo individualmente, sembra essere più conveniente acquistare il potere da parte della società energetica locale.</w:t>
      </w:r>
      <w:r>
        <w:rPr/>
        <w:br/>
        <w:br/>
      </w:r>
      <w:r>
        <w:rPr>
          <w:rStyle w:val="Longtext"/>
        </w:rPr>
        <w:t>La realtà è che viviamo in un mare di energia che può fornire ogni nostro bisogno per sempre senza il minimo bisogno di bruciare qualsiasi tipo di combustibile. Dispositivi per la maschiatura questa energia sono stati prodotti da letteralmente migliaia di persone inventiva e tuttavia, non sono in vendita. Perché pensi che sia?</w:t>
      </w:r>
      <w:r>
        <w:rPr/>
        <w:br/>
        <w:br/>
      </w:r>
      <w:r>
        <w:rPr>
          <w:rStyle w:val="Longtext"/>
        </w:rPr>
        <w:t>Beh, una delle ragioni è che gli inventori di questi dispositivi spesso la sensazione che dovrebbero "proteggere" la loro invenzione da brevettare e quindi presentare una domanda ad un ufficio brevetti. Purtroppo, l'Ufficio Brevetti è una attività commerciale di proprietà delle stesse persone che fanno enormi quantità di denaro ricavato dalla vendita di petrolio che di bruciare e di energia elettrica da utilizzare. A causa di ciò, rubano il meglio di queste invenzioni, spesso raccontando l'inventore che la sua invenzione è "di importanza la sicurezza nazionale", e quindi non può usare, vendere o addirittura parlare con altre persone su di esso, e se fatto, sarebbe stato messo in prigione. Questo è, naturalmente, un inganno illegale come le persone dicendo che non hanno nulla a che fare con qualcosa di nazionale, se non l'uso della parola nel loro nome della società. Non vi è certamente il governo in giro per fare qualsiasi tipo di dichiarazione del genere.</w:t>
      </w:r>
      <w:r>
        <w:rPr/>
        <w:br/>
        <w:br/>
      </w:r>
      <w:r>
        <w:rPr>
          <w:rStyle w:val="Longtext"/>
        </w:rPr>
        <w:t>Le persone meravigliose quindi utilizzare il vostro denaro in quantità illimitata per sviluppare queste invenzioni segrete "neri" progetti e che hanno fatto questo per almeno un centinaio di anni. Le persone che sono state impiegate in alcuni di questi progetti riferiscono che ora hanno niente tecnologia da 100 a 1.000 anni prima di quello che il pubblico è parlato. Quasi tutto mostrato nella finzione "Star Trek" serie è già stato prodotto clandestinamente nella vita reale. Internet ha reso difficile continuare a nascondere questi progressi, ma combattere inviando false informazioni, in contraddizione con le persone che presentano un vero affare, e in generale interrompendo e inondazioni ogni sede utile con una combinazione di attacchi rifiuti e infiammatorie ai membri del forum.</w:t>
      </w:r>
      <w:r>
        <w:rPr/>
        <w:br/>
        <w:br/>
      </w:r>
      <w:r>
        <w:rPr>
          <w:rStyle w:val="Longtext"/>
        </w:rPr>
        <w:t>Un filone importante del tentativo di sopprimere la verità è attraverso le università e gli organismi di Ingegneria rispettati e pubblicazioni. Questo viene fatto attraverso la pressione finanziaria. Per avere una carriera di successo, un professore universitario ha bisogno di avere la pubblicazione regolare di articoli di ricerca. Per questo, ha bisogno di ricercatori che sono pagati per fare la ricerca. Questo viene fatto attraverso borse di studio da parte di persone ricche e organizzazioni. Queste sono le stesse persone che non saranno in nessun caso permettono la pubblicazione di qualsiasi ricerca che dimostra che la free-energy esiste e si assicurano che nessun finanziamento sarà mai disponibile per qualsiasi tipo di ricerca.</w:t>
      </w:r>
      <w:r>
        <w:rPr/>
        <w:br/>
        <w:br/>
      </w:r>
      <w:r>
        <w:rPr>
          <w:rStyle w:val="Longtext"/>
        </w:rPr>
        <w:t>Se uno scienziato esce di linea e diventa pubblico con i fatti, egli viene immediatamente attaccato da tutti i suoi ex colleghi che prontamente dire che quello che dice è "impossibile" e "rompe le leggi della fisica", nessuno dei quali in realtà sono vere . Per esempio, nel 2010, Rosemary Ainslie ei suoi colleghi hanno dimostrato in laboratorio rigorose che un elemento riscaldante pulsato produce 17 volte più potenza termica che potrebbe essere prodotto dal piccolo ingresso elettrico di guida dell'elemento. Questo è stato scritto nel formato standard di carta scientifica e passato l'Istituto degli Ingegneri Elettrici per l'esame e la pubblicazione. Come c'era da aspettarsi, la carta è stata rifiutata, nonostante il fatto (o forse a causa del fatto) che i risultati di laboratorio sono stati conclusivi. Nessuna delle attuali istituzioni scientifiche pubblicherà qualsiasi forma di energia libera della carta come questo non sarebbe un bene per l'attività dei rispettivi proprietari.</w:t>
      </w:r>
      <w:r>
        <w:rPr/>
        <w:br/>
        <w:br/>
      </w:r>
      <w:r>
        <w:rPr>
          <w:rStyle w:val="Longtext"/>
        </w:rPr>
        <w:t>Se un inventore salta l'Ufficio Brevetti, evita le riviste scientifiche, e cerca di ottenere la sua invenzione costruito, ha bisogno di ingenti finanziamenti e che di solito è bloccato dagli sforzi concertati dei gruppi di società le cui attività sarebbe leso con l'invenzione diventa liberamente disponibile al pubblico. Alcune volte, l'inventore è minacciato e intimidito. Personalmente conosco diverse persone che hanno avuto questo fatto a loro, ma il blocco più comune è quello finanziario. Ad esempio, Cal-Tech in America speso un milione di dollari in via di sviluppo, la sperimentazione, dimostrando e perfezionare un carburatore che ha dato risultati di gran lunga migliorati mpg e che ridurre l'inquinamento quasi a zero. Hanno collaborato con i più grandi auto-parti fornitore Arvin Meritor per mettere il carburatore in veicoli di serie. Poi "One Equity Partners" ha comprato la divisione Arvin Meritor che ha fatto tutto il lavoro finale, e poi hanno creato una nuova società, "Tecnologie EMCON", che lasciò cadere il carburatore dalla loro linea di prodotti, non perché non ha funzionato, ma perché ha funzionato. Vendite di petrolio erano l'unico interesse e l'inquinamento di taglio è stato visto come irrilevante</w:t>
      </w:r>
      <w:r>
        <w:rPr/>
        <w:t>.</w:t>
      </w:r>
    </w:p>
    <w:p>
      <w:pPr>
        <w:pStyle w:val="Normal"/>
        <w:jc w:val="both"/>
        <w:rPr/>
      </w:pPr>
      <w:r>
        <w:rPr/>
      </w:r>
    </w:p>
    <w:p>
      <w:pPr>
        <w:pStyle w:val="Heading3"/>
        <w:spacing w:before="0" w:after="40"/>
        <w:rPr>
          <w:color w:val="000080"/>
        </w:rPr>
      </w:pPr>
      <w:r>
        <w:rPr>
          <w:color w:val="000080"/>
        </w:rPr>
        <w:t>Siti web:</w:t>
      </w:r>
    </w:p>
    <w:p>
      <w:pPr>
        <w:pStyle w:val="Normal"/>
        <w:jc w:val="both"/>
        <w:rPr/>
      </w:pPr>
      <w:r>
        <w:rPr/>
        <w:t>Se si desidera ricercare questo dominio fraudolento commerciale su di te, poi qui ci sono alcuni link che potrebbero essere utili:</w:t>
      </w:r>
    </w:p>
    <w:p>
      <w:pPr>
        <w:pStyle w:val="Normal"/>
        <w:jc w:val="both"/>
        <w:rPr/>
      </w:pPr>
      <w:hyperlink r:id="rId22">
        <w:r>
          <w:rPr>
            <w:rStyle w:val="InternetLink"/>
          </w:rPr>
          <w:t>http://thecrowhouse.com/Documents/mary-book.pdf</w:t>
        </w:r>
      </w:hyperlink>
      <w:r>
        <w:rPr/>
        <w:t xml:space="preserve">  eBook di Mary Croft’s “How I Clobbered Every Bureaucratic Cash-Confiscatory Agency Known to Man”</w:t>
      </w:r>
    </w:p>
    <w:p>
      <w:pPr>
        <w:pStyle w:val="Normal"/>
        <w:jc w:val="both"/>
        <w:rPr/>
      </w:pPr>
      <w:r>
        <w:rPr/>
      </w:r>
    </w:p>
    <w:p>
      <w:pPr>
        <w:pStyle w:val="Normal"/>
        <w:jc w:val="both"/>
        <w:rPr/>
      </w:pPr>
      <w:hyperlink r:id="rId23">
        <w:r>
          <w:rPr>
            <w:rStyle w:val="InternetLink"/>
          </w:rPr>
          <w:t>http://www.documentarywire.com/john-harris-its-an-illusion</w:t>
        </w:r>
      </w:hyperlink>
      <w:r>
        <w:rPr/>
        <w:t xml:space="preserve"> Una lezione da John Harris dal titolo “It’s An Illusion”</w:t>
      </w:r>
    </w:p>
    <w:p>
      <w:pPr>
        <w:pStyle w:val="Normal"/>
        <w:jc w:val="both"/>
        <w:rPr/>
      </w:pPr>
      <w:r>
        <w:rPr/>
      </w:r>
    </w:p>
    <w:p>
      <w:pPr>
        <w:pStyle w:val="Normal"/>
        <w:jc w:val="both"/>
        <w:rPr/>
      </w:pPr>
      <w:hyperlink r:id="rId24">
        <w:r>
          <w:rPr>
            <w:rStyle w:val="InternetLink"/>
          </w:rPr>
          <w:t>http://www.tpuc.co.uk/</w:t>
        </w:r>
      </w:hyperlink>
      <w:r>
        <w:rPr/>
        <w:t xml:space="preserve"> John Harris’ siteo web “The People’s United Community”</w:t>
      </w:r>
    </w:p>
    <w:p>
      <w:pPr>
        <w:pStyle w:val="Normal"/>
        <w:jc w:val="both"/>
        <w:rPr/>
      </w:pPr>
      <w:r>
        <w:rPr/>
      </w:r>
    </w:p>
    <w:p>
      <w:pPr>
        <w:pStyle w:val="Normal"/>
        <w:jc w:val="both"/>
        <w:rPr/>
      </w:pPr>
      <w:hyperlink r:id="rId25">
        <w:r>
          <w:rPr>
            <w:rStyle w:val="InternetLink"/>
          </w:rPr>
          <w:t>http://www.zshare.net/audio/5485964026c8ef48</w:t>
        </w:r>
      </w:hyperlink>
      <w:r>
        <w:rPr/>
        <w:t xml:space="preserve">  Intervista audio con Thomas Anderson - parte 1</w:t>
      </w:r>
    </w:p>
    <w:p>
      <w:pPr>
        <w:pStyle w:val="Normal"/>
        <w:jc w:val="both"/>
        <w:rPr/>
      </w:pPr>
      <w:r>
        <w:rPr/>
      </w:r>
    </w:p>
    <w:p>
      <w:pPr>
        <w:pStyle w:val="Normal"/>
        <w:jc w:val="both"/>
        <w:rPr/>
      </w:pPr>
      <w:hyperlink r:id="rId26" w:tgtFrame="_blank">
        <w:r>
          <w:rPr>
            <w:rStyle w:val="InternetLink"/>
          </w:rPr>
          <w:t>http://www.zshare.net/audio/548937360de2ee12</w:t>
        </w:r>
      </w:hyperlink>
      <w:r>
        <w:rPr/>
        <w:t xml:space="preserve">  Intervista audio con Thomas Anderson - parte 2</w:t>
      </w:r>
    </w:p>
    <w:p>
      <w:pPr>
        <w:pStyle w:val="Normal"/>
        <w:jc w:val="both"/>
        <w:rPr/>
      </w:pPr>
      <w:r>
        <w:rPr/>
      </w:r>
    </w:p>
    <w:p>
      <w:pPr>
        <w:pStyle w:val="Normal"/>
        <w:jc w:val="both"/>
        <w:rPr/>
      </w:pPr>
      <w:hyperlink r:id="rId27">
        <w:r>
          <w:rPr>
            <w:rStyle w:val="InternetLink"/>
          </w:rPr>
          <w:t>http://educate-yourself.org/cn/strawmanillusion02apr10.shtml</w:t>
        </w:r>
      </w:hyperlink>
      <w:r>
        <w:rPr/>
        <w:t xml:space="preserve"> L'illusione di Strawman spiegato</w:t>
      </w:r>
    </w:p>
    <w:p>
      <w:pPr>
        <w:pStyle w:val="Normal"/>
        <w:jc w:val="both"/>
        <w:rPr/>
      </w:pPr>
      <w:r>
        <w:rPr/>
      </w:r>
    </w:p>
    <w:p>
      <w:pPr>
        <w:pStyle w:val="Normal"/>
        <w:jc w:val="both"/>
        <w:rPr/>
      </w:pPr>
      <w:hyperlink r:id="rId28">
        <w:r>
          <w:rPr>
            <w:rStyle w:val="InternetLink"/>
          </w:rPr>
          <w:t>http://panacea-bocaf.org/honordishonor.htm</w:t>
        </w:r>
      </w:hyperlink>
      <w:r>
        <w:rPr/>
        <w:t xml:space="preserve">  Pagina web di Panacea Strawman informazioni</w:t>
      </w:r>
    </w:p>
    <w:p>
      <w:pPr>
        <w:pStyle w:val="Normal"/>
        <w:jc w:val="both"/>
        <w:rPr/>
      </w:pPr>
      <w:r>
        <w:rPr/>
      </w:r>
    </w:p>
    <w:p>
      <w:pPr>
        <w:pStyle w:val="Normal"/>
        <w:jc w:val="both"/>
        <w:rPr/>
      </w:pPr>
      <w:hyperlink r:id="rId29">
        <w:r>
          <w:rPr>
            <w:rStyle w:val="InternetLink"/>
          </w:rPr>
          <w:t>http://video.google.com.au/videoplay?docid=3296715122664269567#</w:t>
        </w:r>
      </w:hyperlink>
      <w:r>
        <w:rPr/>
        <w:t xml:space="preserve">  Il “Hi-jacking Humanity” video</w:t>
      </w:r>
    </w:p>
    <w:p>
      <w:pPr>
        <w:pStyle w:val="Normal"/>
        <w:jc w:val="both"/>
        <w:rPr/>
      </w:pPr>
      <w:r>
        <w:rPr/>
      </w:r>
    </w:p>
    <w:p>
      <w:pPr>
        <w:pStyle w:val="Normal"/>
        <w:jc w:val="both"/>
        <w:rPr/>
      </w:pPr>
      <w:hyperlink r:id="rId30">
        <w:r>
          <w:rPr>
            <w:rStyle w:val="InternetLink"/>
          </w:rPr>
          <w:t>http://www.youtube.com/watch?v=YHZTjTmrgjI</w:t>
        </w:r>
      </w:hyperlink>
      <w:r>
        <w:rPr/>
        <w:t xml:space="preserve">  Intervista con Mary Croft, parte 1</w:t>
      </w:r>
    </w:p>
    <w:p>
      <w:pPr>
        <w:pStyle w:val="Normal"/>
        <w:jc w:val="both"/>
        <w:rPr/>
      </w:pPr>
      <w:r>
        <w:rPr/>
      </w:r>
    </w:p>
    <w:p>
      <w:pPr>
        <w:pStyle w:val="Normal"/>
        <w:jc w:val="both"/>
        <w:rPr/>
      </w:pPr>
      <w:hyperlink r:id="rId31">
        <w:r>
          <w:rPr>
            <w:rStyle w:val="InternetLink"/>
          </w:rPr>
          <w:t>http://www.youtube.com/watch?v=alqgpuAwpzM&amp;NR=1</w:t>
        </w:r>
      </w:hyperlink>
      <w:r>
        <w:rPr/>
        <w:t xml:space="preserve">  I Intervista con Mary Croft, parte 2</w:t>
      </w:r>
    </w:p>
    <w:p>
      <w:pPr>
        <w:pStyle w:val="Normal"/>
        <w:jc w:val="both"/>
        <w:rPr/>
      </w:pPr>
      <w:r>
        <w:rPr/>
      </w:r>
    </w:p>
    <w:p>
      <w:pPr>
        <w:pStyle w:val="Normal"/>
        <w:jc w:val="both"/>
        <w:rPr/>
      </w:pPr>
      <w:hyperlink r:id="rId32">
        <w:r>
          <w:rPr>
            <w:rStyle w:val="InternetLink"/>
          </w:rPr>
          <w:t>http://www.youtube.com/watch?v=8hqnaHNw_fo&amp;feature=related</w:t>
        </w:r>
      </w:hyperlink>
      <w:r>
        <w:rPr/>
        <w:t xml:space="preserve">  Intervista con Mary Croft, parte 3</w:t>
      </w:r>
    </w:p>
    <w:p>
      <w:pPr>
        <w:pStyle w:val="Normal"/>
        <w:jc w:val="both"/>
        <w:rPr/>
      </w:pPr>
      <w:r>
        <w:rPr/>
      </w:r>
    </w:p>
    <w:p>
      <w:pPr>
        <w:pStyle w:val="Normal"/>
        <w:jc w:val="both"/>
        <w:rPr/>
      </w:pPr>
      <w:hyperlink r:id="rId33">
        <w:r>
          <w:rPr>
            <w:rStyle w:val="InternetLink"/>
          </w:rPr>
          <w:t>http://www.youtube.com/watch?v=P9zxVMNmJsE&amp;feature=related</w:t>
        </w:r>
      </w:hyperlink>
      <w:r>
        <w:rPr/>
        <w:t xml:space="preserve">  Intervista con Mary Croft, parte 4</w:t>
      </w:r>
    </w:p>
    <w:p>
      <w:pPr>
        <w:pStyle w:val="Normal"/>
        <w:jc w:val="both"/>
        <w:rPr/>
      </w:pPr>
      <w:r>
        <w:rPr/>
      </w:r>
    </w:p>
    <w:p>
      <w:pPr>
        <w:pStyle w:val="Normal"/>
        <w:jc w:val="both"/>
        <w:rPr/>
      </w:pPr>
      <w:hyperlink r:id="rId34">
        <w:r>
          <w:rPr>
            <w:rStyle w:val="InternetLink"/>
          </w:rPr>
          <w:t>http://www.youtube.com/watch?v=iWnv66ERXiw&amp;feature=related</w:t>
        </w:r>
      </w:hyperlink>
      <w:r>
        <w:rPr/>
        <w:t xml:space="preserve">  Intervista con Mary Croft, parte 5</w:t>
      </w:r>
    </w:p>
    <w:p>
      <w:pPr>
        <w:pStyle w:val="Normal"/>
        <w:jc w:val="both"/>
        <w:rPr/>
      </w:pPr>
      <w:r>
        <w:rPr/>
      </w:r>
    </w:p>
    <w:p>
      <w:pPr>
        <w:pStyle w:val="Normal"/>
        <w:jc w:val="both"/>
        <w:rPr/>
      </w:pPr>
      <w:hyperlink r:id="rId35">
        <w:r>
          <w:rPr>
            <w:rStyle w:val="InternetLink"/>
          </w:rPr>
          <w:t>http://www.youtube.com/watch?v=BUD5f0MWnKo&amp;feature=related</w:t>
        </w:r>
      </w:hyperlink>
      <w:r>
        <w:rPr/>
        <w:t xml:space="preserve">  Intervista con Mary Croft, parte 6</w:t>
      </w:r>
    </w:p>
    <w:p>
      <w:pPr>
        <w:pStyle w:val="Normal"/>
        <w:jc w:val="both"/>
        <w:rPr/>
      </w:pPr>
      <w:r>
        <w:rPr/>
      </w:r>
    </w:p>
    <w:p>
      <w:pPr>
        <w:pStyle w:val="Normal"/>
        <w:jc w:val="both"/>
        <w:rPr/>
      </w:pPr>
      <w:hyperlink r:id="rId36">
        <w:r>
          <w:rPr>
            <w:rStyle w:val="InternetLink"/>
          </w:rPr>
          <w:t>http://www.archive.org/details/Michael_Badnarik</w:t>
        </w:r>
      </w:hyperlink>
      <w:r>
        <w:rPr/>
        <w:t xml:space="preserve"> Sette ore di formazione intensiva di Michael Badnarik</w:t>
      </w:r>
    </w:p>
    <w:p>
      <w:pPr>
        <w:pStyle w:val="Normal"/>
        <w:jc w:val="both"/>
        <w:rPr/>
      </w:pPr>
      <w:r>
        <w:rPr/>
      </w:r>
    </w:p>
    <w:p>
      <w:pPr>
        <w:pStyle w:val="Normal"/>
        <w:jc w:val="both"/>
        <w:rPr/>
      </w:pPr>
      <w:hyperlink r:id="rId37">
        <w:r>
          <w:rPr>
            <w:rStyle w:val="InternetLink"/>
          </w:rPr>
          <w:t>http://web.archive.org/web/20060407062015/http://www.worldnewsstand.net/law/PLAY_BALL.htm</w:t>
        </w:r>
      </w:hyperlink>
      <w:r>
        <w:rPr/>
        <w:t xml:space="preserve"> The Commerce Game Exposed</w:t>
      </w:r>
    </w:p>
    <w:p>
      <w:pPr>
        <w:pStyle w:val="Normal"/>
        <w:jc w:val="both"/>
        <w:rPr/>
      </w:pPr>
      <w:r>
        <w:rPr/>
      </w:r>
    </w:p>
    <w:p>
      <w:pPr>
        <w:pStyle w:val="Normal"/>
        <w:jc w:val="both"/>
        <w:rPr/>
      </w:pPr>
      <w:hyperlink r:id="rId38">
        <w:r>
          <w:rPr>
            <w:rStyle w:val="InternetLink"/>
          </w:rPr>
          <w:t>http://famguardian.org/TaxFreedom/Instructions/3.17QuitSocialSecurity.htm</w:t>
        </w:r>
      </w:hyperlink>
      <w:r>
        <w:rPr/>
        <w:t xml:space="preserve"> Libertà fiscale in America</w:t>
      </w:r>
    </w:p>
    <w:p>
      <w:pPr>
        <w:pStyle w:val="Normal"/>
        <w:jc w:val="both"/>
        <w:rPr/>
      </w:pPr>
      <w:r>
        <w:rPr/>
      </w:r>
    </w:p>
    <w:p>
      <w:pPr>
        <w:pStyle w:val="Normal"/>
        <w:jc w:val="both"/>
        <w:rPr/>
      </w:pPr>
      <w:hyperlink r:id="rId39">
        <w:r>
          <w:rPr>
            <w:rStyle w:val="InternetLink"/>
          </w:rPr>
          <w:t>http://www.getoutofdebtfree.org/</w:t>
        </w:r>
      </w:hyperlink>
      <w:r>
        <w:rPr/>
        <w:t xml:space="preserve"> Get Out of Debt Free sitio web</w:t>
      </w:r>
    </w:p>
    <w:p>
      <w:pPr>
        <w:pStyle w:val="Normal"/>
        <w:jc w:val="both"/>
        <w:rPr/>
      </w:pPr>
      <w:r>
        <w:rPr/>
      </w:r>
    </w:p>
    <w:p>
      <w:pPr>
        <w:pStyle w:val="Normal"/>
        <w:jc w:val="both"/>
        <w:rPr/>
      </w:pPr>
      <w:hyperlink r:id="rId40">
        <w:r>
          <w:rPr>
            <w:rStyle w:val="InternetLink"/>
          </w:rPr>
          <w:t>http://video.google.com/videoplay?docid=-2550156453790090544#</w:t>
        </w:r>
      </w:hyperlink>
      <w:r>
        <w:rPr/>
        <w:t xml:space="preserve">  “Money As Debt” video</w:t>
      </w:r>
    </w:p>
    <w:p>
      <w:pPr>
        <w:pStyle w:val="Normal"/>
        <w:jc w:val="both"/>
        <w:rPr/>
      </w:pPr>
      <w:r>
        <w:rPr/>
      </w:r>
    </w:p>
    <w:p>
      <w:pPr>
        <w:pStyle w:val="Normal"/>
        <w:jc w:val="both"/>
        <w:rPr/>
      </w:pPr>
      <w:hyperlink r:id="rId41">
        <w:r>
          <w:rPr>
            <w:rStyle w:val="InternetLink"/>
          </w:rPr>
          <w:t>http://video.google.com/videoplay?docid=-515319560256183936#</w:t>
        </w:r>
      </w:hyperlink>
      <w:r>
        <w:rPr/>
        <w:t xml:space="preserve"> “The Money Masters” video</w:t>
      </w:r>
    </w:p>
    <w:p>
      <w:pPr>
        <w:pStyle w:val="Normal"/>
        <w:jc w:val="both"/>
        <w:rPr/>
      </w:pPr>
      <w:r>
        <w:rPr/>
      </w:r>
    </w:p>
    <w:p>
      <w:pPr>
        <w:pStyle w:val="Normal"/>
        <w:jc w:val="both"/>
        <w:rPr/>
      </w:pPr>
      <w:hyperlink r:id="rId42" w:tgtFrame="_blank">
        <w:r>
          <w:rPr>
            <w:rStyle w:val="InternetLink"/>
          </w:rPr>
          <w:t>http://www.thebcgroup.org.uk/video</w:t>
        </w:r>
      </w:hyperlink>
      <w:r>
        <w:rPr/>
        <w:t xml:space="preserve">  I Britannici Costituzione Gruppo Video</w:t>
      </w:r>
    </w:p>
    <w:p>
      <w:pPr>
        <w:pStyle w:val="Normal"/>
        <w:jc w:val="both"/>
        <w:rPr/>
      </w:pPr>
      <w:r>
        <w:rPr/>
      </w:r>
    </w:p>
    <w:p>
      <w:pPr>
        <w:pStyle w:val="Normal"/>
        <w:jc w:val="both"/>
        <w:rPr/>
      </w:pPr>
      <w:hyperlink r:id="rId43">
        <w:r>
          <w:rPr>
            <w:rStyle w:val="InternetLink"/>
          </w:rPr>
          <w:t>http://web.archive.org/web/20060206085143/www.worldnewsstand.net/law/REDEMPTION3.htm</w:t>
        </w:r>
      </w:hyperlink>
      <w:r>
        <w:rPr/>
        <w:t xml:space="preserve"> L'applicazione di Diritto Commerciale</w:t>
      </w:r>
    </w:p>
    <w:p>
      <w:pPr>
        <w:pStyle w:val="Normal"/>
        <w:jc w:val="both"/>
        <w:rPr/>
      </w:pPr>
      <w:r>
        <w:rPr/>
      </w:r>
    </w:p>
    <w:p>
      <w:pPr>
        <w:pStyle w:val="Normal"/>
        <w:jc w:val="both"/>
        <w:rPr/>
      </w:pPr>
      <w:r>
        <w:rPr/>
      </w:r>
    </w:p>
    <w:p>
      <w:pPr>
        <w:pStyle w:val="Heading3"/>
        <w:spacing w:before="0" w:after="40"/>
        <w:rPr>
          <w:color w:val="000080"/>
        </w:rPr>
      </w:pPr>
      <w:r>
        <w:rPr>
          <w:color w:val="000080"/>
        </w:rPr>
        <w:t>La Situazione Pratica</w:t>
      </w:r>
    </w:p>
    <w:p>
      <w:pPr>
        <w:pStyle w:val="Normal"/>
        <w:jc w:val="both"/>
        <w:rPr/>
      </w:pPr>
      <w:r>
        <w:rPr/>
        <w:t>Alcune di queste è abbastanza difficile da assorbire e capire, in modo forse un po 'più di dettaglio può essere utile. Quindi per riassumere, ci sono due sistemi separati e totalmente diversa: la legge e il sistema giuridico.</w:t>
      </w:r>
    </w:p>
    <w:p>
      <w:pPr>
        <w:pStyle w:val="Normal"/>
        <w:jc w:val="both"/>
        <w:rPr/>
      </w:pPr>
      <w:r>
        <w:rPr/>
      </w:r>
    </w:p>
    <w:p>
      <w:pPr>
        <w:pStyle w:val="Normal"/>
        <w:jc w:val="both"/>
        <w:rPr/>
      </w:pPr>
      <w:r>
        <w:rPr/>
        <w:t>Le bolle di legge fino a "non danneggi nessuno o la sua proprietà, rubare la sua proprietà o truffare lui". Questo è abbastanza semplice ed è vincolante per tutti. Si noterà che non dice nulla su come mantenere un limite di velocità, pagare le tasse, sposarsi, in servizio in un esercito, il voto in una elezione, o una qualsiasi delle migliaia di altre cose. Queste cose non sono richiesti dalla legge. I requisiti di legge sono "non danneggi nessuno, danni o rubare la sua proprietà o frodare lui", nient'altro.</w:t>
      </w:r>
    </w:p>
    <w:p>
      <w:pPr>
        <w:pStyle w:val="Normal"/>
        <w:jc w:val="both"/>
        <w:rPr/>
      </w:pPr>
      <w:r>
        <w:rPr/>
      </w:r>
    </w:p>
    <w:p>
      <w:pPr>
        <w:pStyle w:val="Normal"/>
        <w:jc w:val="both"/>
        <w:rPr/>
      </w:pPr>
      <w:r>
        <w:rPr/>
        <w:t>Il sistema giuridico è un'invenzione destinata a fare esattamente il contrario, vale a dire, farti del male, rubare la vostra proprietà, sottoporvi alla volontà di qualcun altro e di frodare in genere. Il metodo di funzionamento è la menzogna e l'inganno e un tentativo prolungato per impedire di scoprire i fatti. Per fortuna, essendo assoggettati al regime giuridico è facoltativo - completamente la vostra scelta. Quindi, rifiutandosi di acconsentire ad essere soggetti ad esso, è possibile scrollarsi di dosso e di vivere una vita libera da esso.</w:t>
      </w:r>
    </w:p>
    <w:p>
      <w:pPr>
        <w:pStyle w:val="Normal"/>
        <w:jc w:val="both"/>
        <w:rPr/>
      </w:pPr>
      <w:r>
        <w:rPr/>
      </w:r>
    </w:p>
    <w:p>
      <w:pPr>
        <w:pStyle w:val="Normal"/>
        <w:jc w:val="both"/>
        <w:rPr/>
      </w:pPr>
      <w:r>
        <w:rPr/>
        <w:t>Una delle cose veramente difficili da capire è il finanziamento. Per esempio: Al Baker, decide di creare una società finanziaria, prestando denaro e pagare gli interessi sui prestiti. Egli registra "La Finanza truffa Company Limited", che è una invenzione della carta del sistema giuridico e in realtà non è una cosa reale a tutti - solo alcuni pezzi di carta e scritto un nome in un elenco di società di carta.</w:t>
      </w:r>
    </w:p>
    <w:p>
      <w:pPr>
        <w:pStyle w:val="Normal"/>
        <w:jc w:val="both"/>
        <w:rPr/>
      </w:pPr>
      <w:r>
        <w:rPr/>
      </w:r>
    </w:p>
    <w:p>
      <w:pPr>
        <w:pStyle w:val="Normal"/>
        <w:jc w:val="both"/>
        <w:rPr/>
      </w:pPr>
      <w:r>
        <w:rPr/>
        <w:t>Il suo amico Charles Daly che abita dall'altra parte della strada, decide di depositare £ 10,000 (o dollari o euro, o qualunque sia la valuta locale si chiama) con Al Al, perché offre il 10% di interesse annuo su tutti i depositi come una promozione pubblicitaria speciale. Al mette i soldi sul conto bancario della società a responsabilità limitata Swindle Finanza e inserisce l'importo come credito nella società libro mastro conti. Grande sorriso - l'azienda sta iniziando a rotolare dentro</w:t>
      </w:r>
    </w:p>
    <w:p>
      <w:pPr>
        <w:pStyle w:val="Normal"/>
        <w:jc w:val="both"/>
        <w:rPr/>
      </w:pPr>
      <w:r>
        <w:rPr/>
      </w:r>
    </w:p>
    <w:p>
      <w:pPr>
        <w:pStyle w:val="Normal"/>
        <w:jc w:val="both"/>
        <w:rPr/>
      </w:pPr>
      <w:r>
        <w:rPr/>
        <w:t>Gary Hughes decide allora che si potrebbe fare con un giro del mondo crociera vacanza e così chiede Al per un prestito di 10.000 sterline. Al è felice e sta per dargli il £ 10.000 che Charles depositata quando il suo direttore finanziario, Ed Foyle, dice: "Ehi, non si può fare, c'è un (statuto) legge contro di essa - se Charles d'improvviso bisogno di denaro per qualcosa e vuole ritirare i suoi soldi, devi essere in grado di ripagarlo per intero, per cui non è permesso di prestare il suo denaro a chiunque altro ".</w:t>
      </w:r>
    </w:p>
    <w:p>
      <w:pPr>
        <w:pStyle w:val="Normal"/>
        <w:jc w:val="both"/>
        <w:rPr/>
      </w:pPr>
      <w:r>
        <w:rPr/>
      </w:r>
    </w:p>
    <w:p>
      <w:pPr>
        <w:pStyle w:val="Normal"/>
        <w:jc w:val="both"/>
        <w:rPr/>
      </w:pPr>
      <w:r>
        <w:rPr/>
        <w:t>Al è un po 'perplesso da ciò e chiede "come possiamo prestare denaro allora - sembra impossibile?". E 'piuttosto male, dice Ed, abbiamo appena inventato il denaro. Qui, ottenere Gary Hughes a firmare il presente modulo, ma prestando attenzione che la forma dice "il signor Gary Hughes" o "MR GARY HUGHES" come questo è molto importante. Quando il modulo è firmato, possiamo entrare nei nostri conti delle società sotto forma di credito perché la sua firma rende una cambiale che ha un valore di € 10.000 per noi. Poi, iniziare a fare soldi veri scrivendo di lui un controllo, invece di consegnare dei soldi. Egli firmerà l'assegno al fine di incassare e che vale  un altro £ 10.000 a noi. Questo è grande business come si può inserire il proprio assegno firmato nel nostro registro come un altro £ 10.000 attività, e scrivere il £ 10.000 che va nel suo conto come un debito. Adesso abbiamo £ 20.000 in arrivo e solo 10.000 £ di uscire, quindi siamo già avanti di £ 10.000 e non è nemmeno il tempo per il pranzo il primo giorno. Inoltre, se Gary ripaga il prestito e la nostra partecipazione del 20%, allora questa operazione ci hanno reso un utile netto di € 22.000. Se non ci restituire qualcosa, saremmo ancora 10.000 £ avanti, quindi cerchiamo di celebrare.</w:t>
      </w:r>
    </w:p>
    <w:p>
      <w:pPr>
        <w:pStyle w:val="Normal"/>
        <w:jc w:val="both"/>
        <w:rPr/>
      </w:pPr>
      <w:r>
        <w:rPr/>
      </w:r>
    </w:p>
    <w:p>
      <w:pPr>
        <w:pStyle w:val="Normal"/>
        <w:jc w:val="both"/>
        <w:rPr/>
      </w:pPr>
      <w:r>
        <w:rPr/>
        <w:t>Povero Al è un po 'confuso, così chiede "ma da dove viene il £ 10,000 che prestiamo Patrick vieni?". Ed ride e dice, non viene da nessuna parte, dobbiamo solo scrivere i numeri nel nostro registro il nome di Mr Gary Hughes - non ci costa nulla - pensi che avrebbe tenuto ancora lunga abbastanza per noi per timbrare " ventosa "sulla sua fronte? Dopo tutto, egli sta per pagarci più di due volte, il che significa che faremo milioni in profitti ogni anno. Povero Al è ancora confusa, che è un peccato, in quanto Gary è l'unica persona che vuole mantenere Ed confuso circa la transazione.</w:t>
      </w:r>
    </w:p>
    <w:p>
      <w:pPr>
        <w:pStyle w:val="Normal"/>
        <w:jc w:val="both"/>
        <w:rPr/>
      </w:pPr>
      <w:r>
        <w:rPr/>
      </w:r>
    </w:p>
    <w:p>
      <w:pPr>
        <w:pStyle w:val="Normal"/>
        <w:jc w:val="both"/>
        <w:rPr/>
      </w:pPr>
      <w:r>
        <w:rPr/>
        <w:t>Ed conosce tutti gli angoli di legge e quando si è alla guida di casa si supera il limite di velocità. Non è pericoloso in alcun modo non c'è traffico, e le condizioni della strada sono perfette. Una macchina della polizia tira al suo fianco e indica che vogliono farlo smettere, così si tira su e si ferma. Un agente di polizia si avvicina e chiede a Ed se è consapevole del fatto che stava guidando a 40 mph in una zona mph 30. Ed dice che era veramente consapevole.</w:t>
      </w:r>
    </w:p>
    <w:p>
      <w:pPr>
        <w:pStyle w:val="Normal"/>
        <w:jc w:val="both"/>
        <w:rPr/>
      </w:pPr>
      <w:r>
        <w:rPr/>
      </w:r>
    </w:p>
    <w:p>
      <w:pPr>
        <w:pStyle w:val="Normal"/>
        <w:jc w:val="both"/>
        <w:rPr/>
      </w:pPr>
      <w:r>
        <w:rPr/>
        <w:t>Il poliziotto chiede poi Ed il suo nome e indirizzo. Ma, Ed è consapevole del fatto che si tratta di un tentativo fraudolento di convincerlo ad accettare di "Riunione", vale a dire, concordando sul fatto che egli è soggetto a tutte le leggi giuridiche, dando l'autorità ufficiale di polizia su di lui. Così, afferma subito che la legge non impone di fornire tali informazioni, si menziona anche il fatto che la legge non gli impone di guidare a, o al di sotto, 30 mph in una zona mph 30. Il poliziotto cerca di nuovo più volte questo, ottenendo la stessa risposta ogni volta.</w:t>
      </w:r>
    </w:p>
    <w:p>
      <w:pPr>
        <w:pStyle w:val="Normal"/>
        <w:jc w:val="both"/>
        <w:rPr/>
      </w:pPr>
      <w:r>
        <w:rPr/>
      </w:r>
    </w:p>
    <w:p>
      <w:pPr>
        <w:pStyle w:val="Normal"/>
        <w:jc w:val="both"/>
        <w:rPr/>
      </w:pPr>
      <w:r>
        <w:rPr/>
        <w:t>Essendo un po 'perplesso da questa risposta inattesa, l'ufficiale di polizia passa tattiche e dice che potrebbe avere bisogno di Ed fino alla stazione di polizia per un ulteriore interrogatorio e gli chiede se Ed capisce. Essendo ben sulla tattiche legali e rendersi conto che chiede "capisci" è un tentativo fraudolento di stabilire Riunione, afferma tranquillamente che, secondo la legge, non è necessario andare in una stazione di polizia e lui non "stare sotto" la agente di polizia o la sua dichiarazione. Egli osserva inoltre che se viene portato in una stazione di polizia in violazione di legge e contro la sua volontà e senza il suo consenso, allora agirà contro l'agente di polizia personalmente come uomo e non come un ufficiale di polizia, per le sue azioni illegali. Chiede anche l'agente di polizia se è a conoscenza che l'Autorità di Polizia che lo impiega non è un ente governativo, ma è uno spot per-profit senza poteri di sorta far rispettare la legge, che l'agente di polizia è solo il potere di far rispettare la legge attraverso il giuramento che lui personalmente ha preso quando è diventato un poliziotto e non ha nulla a che fare con qualsiasi forma di autorità provenienti dai suoi datori di lavoro. In altre parole, è in proprio su questo.</w:t>
      </w:r>
    </w:p>
    <w:p>
      <w:pPr>
        <w:pStyle w:val="Normal"/>
        <w:jc w:val="both"/>
        <w:rPr/>
      </w:pPr>
      <w:r>
        <w:rPr/>
      </w:r>
    </w:p>
    <w:p>
      <w:pPr>
        <w:pStyle w:val="Normal"/>
        <w:jc w:val="both"/>
        <w:rPr/>
      </w:pPr>
      <w:r>
        <w:rPr/>
        <w:t>Ed rileva inoltre che, secondo la legge, ci deve essere una vittima (che è stato ferito, ha i suoi beni danneggiati o rubati, o che è stato defraudato) e chiede l'ufficiale di polizia per identificare la vittima, in questo caso. Egli osserva inoltre che gli statuti giuridici solo hanno forza di legge per coloro che consenso ad essere vincolati da loro, e non si consenso ad essere vincolati da loro, e così, di guida a 40 mph in una zona di 30 mph in cui è stata messa in pericolo nessuno e nessun danno o danno, non è un'offesa per lui.</w:t>
      </w:r>
    </w:p>
    <w:p>
      <w:pPr>
        <w:pStyle w:val="Normal"/>
        <w:jc w:val="both"/>
        <w:rPr/>
      </w:pPr>
      <w:r>
        <w:rPr/>
      </w:r>
    </w:p>
    <w:p>
      <w:pPr>
        <w:pStyle w:val="Normal"/>
        <w:jc w:val="both"/>
        <w:rPr/>
      </w:pPr>
      <w:r>
        <w:rPr/>
        <w:t>Ti lascio lavorare il probabile esito della conversazione tra Ed e l'ufficiale di polizia.</w:t>
      </w:r>
    </w:p>
    <w:p>
      <w:pPr>
        <w:pStyle w:val="Normal"/>
        <w:jc w:val="both"/>
        <w:rPr/>
      </w:pPr>
      <w:r>
        <w:rPr/>
      </w:r>
    </w:p>
    <w:p>
      <w:pPr>
        <w:pStyle w:val="Normal"/>
        <w:jc w:val="both"/>
        <w:rPr/>
      </w:pPr>
      <w:r>
        <w:rPr/>
        <w:t>Sei mesi più tardi, Ivan Johnson, amico di Gary Hughes, osserva che Gary sta cercando preoccupata e gli chiede se qualcosa è sbagliato. Gary, che è un lavoratore autonomo, afferma che il business è stato molto povero per qualche tempo e lui sta avendo problemi finanziari. La sua principale difficoltà è il prestito che ha con la Società Finance Limited Swindle. Egli non è stato in grado di tenere il passo dei pagamenti e ha ha solo una lettera da loro dicendo che deve pagare £ 2,231.47 entro Venerdì, o che lo porterà in tribunale. Fortunatamente, Ivan ha familiarità sia con la finanza e questioni legali, così dice a Gary cosa fare. Il suo consiglio è semplice, dice, perché il contratto con la società finanziaria Swindle Limited, per essere valida, deve soddisfare i seguenti requisiti:</w:t>
      </w:r>
    </w:p>
    <w:p>
      <w:pPr>
        <w:pStyle w:val="Normal"/>
        <w:jc w:val="both"/>
        <w:rPr/>
      </w:pPr>
      <w:r>
        <w:rPr/>
      </w:r>
    </w:p>
    <w:p>
      <w:pPr>
        <w:pStyle w:val="Normal"/>
        <w:jc w:val="both"/>
        <w:rPr/>
      </w:pPr>
      <w:r>
        <w:rPr/>
        <w:t>1. Divulgazione completa, che non è accaduto in quanto non vi dico che la tua firma ha creato il credito.</w:t>
      </w:r>
    </w:p>
    <w:p>
      <w:pPr>
        <w:pStyle w:val="Normal"/>
        <w:jc w:val="both"/>
        <w:rPr/>
      </w:pPr>
      <w:r>
        <w:rPr/>
        <w:t>2. Esame Equal, che non è accaduto in quanto hanno nulla da perdere in quanto non ha portato nulla alla tabella.</w:t>
      </w:r>
    </w:p>
    <w:p>
      <w:pPr>
        <w:pStyle w:val="Normal"/>
        <w:jc w:val="both"/>
        <w:rPr/>
      </w:pPr>
      <w:r>
        <w:rPr/>
        <w:t>3. Termini e le condizioni legali</w:t>
      </w:r>
    </w:p>
    <w:p>
      <w:pPr>
        <w:pStyle w:val="Normal"/>
        <w:jc w:val="both"/>
        <w:rPr/>
      </w:pPr>
      <w:r>
        <w:rPr/>
        <w:t>4. Firme delle parti, che non è accaduto come società non può produrre un "effetto bagnato d'inchiostro" firma.</w:t>
      </w:r>
    </w:p>
    <w:p>
      <w:pPr>
        <w:pStyle w:val="Normal"/>
        <w:jc w:val="both"/>
        <w:rPr/>
      </w:pPr>
      <w:r>
        <w:rPr/>
      </w:r>
    </w:p>
    <w:p>
      <w:pPr>
        <w:pStyle w:val="Normal"/>
        <w:jc w:val="both"/>
        <w:rPr/>
      </w:pPr>
      <w:r>
        <w:rPr/>
        <w:t>Quindi, si invia loro una lettera accettando di pagare alcun obbligo finanziario che si potrebbe legittimamente dovuto, non appena:</w:t>
      </w:r>
    </w:p>
    <w:p>
      <w:pPr>
        <w:pStyle w:val="Normal"/>
        <w:jc w:val="both"/>
        <w:rPr/>
      </w:pPr>
      <w:r>
        <w:rPr/>
        <w:t>1. Fornire la convalida del debito, che è, la contabilità effettiva.</w:t>
      </w:r>
    </w:p>
    <w:p>
      <w:pPr>
        <w:pStyle w:val="Normal"/>
        <w:jc w:val="both"/>
        <w:rPr/>
      </w:pPr>
      <w:r>
        <w:rPr/>
        <w:t>2. La verifica del loro credito nei confronti di voi, che è, una dichiarazione giurata o di una fattura firmata.</w:t>
      </w:r>
    </w:p>
    <w:p>
      <w:pPr>
        <w:pStyle w:val="Normal"/>
        <w:jc w:val="both"/>
        <w:rPr/>
      </w:pPr>
      <w:r>
        <w:rPr/>
        <w:t>3. Una copia del contratto vincolante entrambe le parti.</w:t>
      </w:r>
    </w:p>
    <w:p>
      <w:pPr>
        <w:pStyle w:val="Normal"/>
        <w:jc w:val="both"/>
        <w:rPr/>
      </w:pPr>
      <w:r>
        <w:rPr/>
      </w:r>
    </w:p>
    <w:p>
      <w:pPr>
        <w:pStyle w:val="Normal"/>
        <w:jc w:val="both"/>
        <w:rPr/>
      </w:pPr>
      <w:r>
        <w:rPr/>
        <w:t>Firmare la lettera "Gary Hughes" (non "il signor Gary Hughes") e scrivere "tutti i diritti riservati" dopo la tua firma. Invia la lettera di consegna, in modo che ci sia un terzo record di esso essere consegnato a loro.</w:t>
      </w:r>
    </w:p>
    <w:p>
      <w:pPr>
        <w:pStyle w:val="Normal"/>
        <w:jc w:val="both"/>
        <w:rPr/>
      </w:pPr>
      <w:r>
        <w:rPr/>
      </w:r>
    </w:p>
    <w:p>
      <w:pPr>
        <w:pStyle w:val="Normal"/>
        <w:jc w:val="both"/>
        <w:rPr/>
      </w:pPr>
      <w:r>
        <w:rPr/>
        <w:t>L'istituto finanziario non può convalidare il debito, come non hanno mai subito una perdita. Non possono verificare qualsiasi reclamo contro di voi come loro fatturazione è quello di "Mr Gary Hughes" o "MR GARY HUGHES" o "signor G. Hughes" o "Hughes, il signor G" o un po 'di una tale formula, e nessuno di quelli che è , dal momento che tu sei l'uomo Gary Hughes. Non possono produrre una copia del contratto, perché non esiste - ciò che esiste è un contratto unilaterale inapplicabile senza piedi in diritto.</w:t>
      </w:r>
    </w:p>
    <w:p>
      <w:pPr>
        <w:pStyle w:val="Normal"/>
        <w:jc w:val="both"/>
        <w:rPr/>
      </w:pPr>
      <w:r>
        <w:rPr/>
      </w:r>
    </w:p>
    <w:p>
      <w:pPr>
        <w:pStyle w:val="Normal"/>
        <w:jc w:val="both"/>
        <w:rPr/>
      </w:pPr>
      <w:r>
        <w:rPr/>
        <w:t>Se si invia un estratto conto, poi dire loro che una dichiarazione non è una fattura e che avete bisogno di una fattura. Se si invia una fotocopia del modulo di domanda di prestito, poi dire loro che non è un contratto, che è stata firmata da una sola delle parti.</w:t>
      </w:r>
    </w:p>
    <w:p>
      <w:pPr>
        <w:pStyle w:val="Normal"/>
        <w:jc w:val="both"/>
        <w:rPr/>
      </w:pPr>
      <w:r>
        <w:rPr/>
      </w:r>
    </w:p>
    <w:p>
      <w:pPr>
        <w:pStyle w:val="Normal"/>
        <w:jc w:val="both"/>
        <w:rPr/>
      </w:pPr>
      <w:r>
        <w:rPr/>
        <w:t>Se ritardo e ritardare, quindi scrivere e dire loro che se essi non forniscono la documentazione richiesta entro quattordici giorni, che si prenderà in considerazione tutti i debiti ad essere completamente scarica.</w:t>
      </w:r>
    </w:p>
    <w:p>
      <w:pPr>
        <w:pStyle w:val="Normal"/>
        <w:jc w:val="both"/>
        <w:rPr/>
      </w:pPr>
      <w:r>
        <w:rPr/>
      </w:r>
    </w:p>
    <w:p>
      <w:pPr>
        <w:pStyle w:val="Normal"/>
        <w:jc w:val="both"/>
        <w:rPr/>
      </w:pPr>
      <w:r>
        <w:rPr/>
        <w:t xml:space="preserve">Se sono sconsiderato abbastanza per tentare di portarvi in </w:t>
      </w:r>
      <w:r>
        <w:rPr>
          <w:rFonts w:cs="Arial"/>
        </w:rPr>
        <w:t xml:space="preserve">​​tribunale, inviare una copia della vostra lettera accettando di pagare a condizione che produrre le prove che ci sia qualcosa in sospeso da </w:t>
      </w:r>
      <w:r>
        <w:rPr/>
        <w:t>pagare, alla corte. Essi possono anche essere sanzionata dal giudice per aver perso tempo tribunale come giudice solo decidere tra parti che non sono d'accordo e non c'è disaccordo nel tuo caso come hai accettato di pagare se il Swindle Finance Company Limited vi mostra che si sono tenuti a versare loro un po ' quantità di altri.</w:t>
      </w:r>
    </w:p>
    <w:p>
      <w:pPr>
        <w:pStyle w:val="Normal"/>
        <w:jc w:val="both"/>
        <w:rPr/>
      </w:pPr>
      <w:r>
        <w:rPr/>
      </w:r>
    </w:p>
    <w:p>
      <w:pPr>
        <w:pStyle w:val="Normal"/>
        <w:jc w:val="both"/>
        <w:rPr/>
      </w:pPr>
      <w:r>
        <w:rPr/>
        <w:t>Avendo avuto questo spiegato, Lascio a voi decidere se Gary sentiva meglio la sua situazione.</w:t>
      </w:r>
    </w:p>
    <w:p>
      <w:pPr>
        <w:pStyle w:val="Normal"/>
        <w:jc w:val="both"/>
        <w:rPr/>
      </w:pPr>
      <w:r>
        <w:rPr/>
      </w:r>
    </w:p>
    <w:p>
      <w:pPr>
        <w:pStyle w:val="Normal"/>
        <w:jc w:val="both"/>
        <w:rPr/>
      </w:pPr>
      <w:r>
        <w:rPr/>
        <w:t>Il sistema giuridico è molto grande e molto complesso. Questo è abbastanza deliberata ed è destinato a fare in modo che una persona ordinaria sa tutto. Per fortuna, la legge è molto meno complicato e se siete molto attenti a non entrare in una delle trappole per te, si può efficacemente ignorare il sistema giuridico. Se necessario firmare nulla e si decide di farlo, allora Gary Hughes dovrebbe firmare "By: Gary Hughes, agente" o "By: Gary Hughes, principale", come che non si sta assumendo tutte le responsabilità in nome di uomo di paglia.</w:t>
      </w:r>
    </w:p>
    <w:p>
      <w:pPr>
        <w:pStyle w:val="Normal"/>
        <w:jc w:val="both"/>
        <w:rPr/>
      </w:pPr>
      <w:r>
        <w:rPr/>
      </w:r>
    </w:p>
    <w:p>
      <w:pPr>
        <w:pStyle w:val="Normal"/>
        <w:jc w:val="both"/>
        <w:rPr/>
      </w:pPr>
      <w:r>
        <w:rPr/>
        <w:t>John Harris dell'organizzazione TPUC, ha trovato una tecnica molto efficace per affrontare i tentativi delle persone giuridiche per estrarre soldi da voi, è quello di non andare mai in tribunale (ricordare che un 'evoca' è solo un invito e si può rifiutare ) e restituendo tutta la corrispondenza marcatura "Nessun contratto - Return to Sender". Questo evita mai cadere in una trappola "Riunione" e diventando responsabile per i sinistri fraudolenti compiuti contro il tuo uomo di paglia. Vi suggerisco di ricercare questo argomento ulteriormente e diventare completamente familiarità con i vostri diritti ai sensi del diritto comune, e le fraudolente "riunione" in corso di trappole per te. Che cosa si decide di fare dopo che, è interamente a voi.</w:t>
      </w:r>
    </w:p>
    <w:p>
      <w:pPr>
        <w:pStyle w:val="Normal"/>
        <w:jc w:val="both"/>
        <w:rPr/>
      </w:pPr>
      <w:r>
        <w:rPr/>
      </w:r>
    </w:p>
    <w:p>
      <w:pPr>
        <w:pStyle w:val="Normal"/>
        <w:overflowPunct w:val="true"/>
        <w:autoSpaceDE w:val="true"/>
        <w:textAlignment w:val="auto"/>
        <w:rPr>
          <w:rFonts w:cs="Arial"/>
        </w:rPr>
      </w:pPr>
      <w:r>
        <w:rPr>
          <w:rFonts w:cs="Arial"/>
        </w:rPr>
      </w:r>
    </w:p>
    <w:p>
      <w:pPr>
        <w:pStyle w:val="Heading3"/>
        <w:spacing w:before="0" w:after="40"/>
        <w:rPr>
          <w:color w:val="000080"/>
        </w:rPr>
      </w:pPr>
      <w:r>
        <w:rPr>
          <w:color w:val="000080"/>
        </w:rPr>
        <w:t>La Situazione in Australia</w:t>
      </w:r>
    </w:p>
    <w:p>
      <w:pPr>
        <w:pStyle w:val="Normal"/>
        <w:overflowPunct w:val="true"/>
        <w:autoSpaceDE w:val="true"/>
        <w:textAlignment w:val="auto"/>
        <w:rPr>
          <w:rFonts w:cs="Arial"/>
          <w:bCs/>
          <w:color w:val="C0504D"/>
        </w:rPr>
      </w:pPr>
      <w:r>
        <w:rPr>
          <w:rFonts w:cs="Arial"/>
        </w:rPr>
        <w:t>Sembra che sia il governo che il sistema giuridico di Australia sono nulle, come la base su cui sono stati creati non esiste più. Sir Harry Gibb ha questo da dire sulla situazione:</w:t>
      </w:r>
    </w:p>
    <w:p>
      <w:pPr>
        <w:pStyle w:val="Normal1"/>
        <w:bidi w:val="0"/>
        <w:jc w:val="both"/>
        <w:rPr>
          <w:rFonts w:ascii="Arial" w:hAnsi="Arial" w:cs="Arial"/>
          <w:bCs/>
          <w:color w:val="C0504D"/>
          <w:sz w:val="20"/>
          <w:szCs w:val="20"/>
        </w:rPr>
      </w:pPr>
      <w:r>
        <w:rPr>
          <w:rFonts w:cs="Arial" w:ascii="Arial" w:hAnsi="Arial"/>
          <w:bCs/>
          <w:color w:val="C0504D"/>
          <w:sz w:val="20"/>
          <w:szCs w:val="20"/>
        </w:rPr>
      </w:r>
    </w:p>
    <w:p>
      <w:pPr>
        <w:pStyle w:val="Normal1"/>
        <w:bidi w:val="0"/>
        <w:jc w:val="both"/>
        <w:rPr>
          <w:rFonts w:ascii="Arial" w:hAnsi="Arial" w:cs="Arial"/>
          <w:color w:val="000080"/>
          <w:sz w:val="20"/>
          <w:szCs w:val="20"/>
        </w:rPr>
      </w:pPr>
      <w:r>
        <w:rPr>
          <w:rFonts w:cs="Arial" w:ascii="Arial" w:hAnsi="Arial"/>
          <w:color w:val="000080"/>
          <w:sz w:val="20"/>
          <w:szCs w:val="20"/>
        </w:rPr>
        <w:t>Io sono un ex membro della Corte Suprema e desidero cogliere l'insolito metodo di informare l'utente su una questione che sta andando ad incidere profondamente tutti noi. Purtroppo, un documento come questo è troppo facile "perso" nella giungla burocratica in cui operiamo.</w:t>
      </w:r>
    </w:p>
    <w:p>
      <w:pPr>
        <w:pStyle w:val="Normal1"/>
        <w:bidi w:val="0"/>
        <w:jc w:val="both"/>
        <w:rPr>
          <w:rFonts w:ascii="Arial" w:hAnsi="Arial" w:cs="Arial"/>
          <w:color w:val="000080"/>
          <w:sz w:val="20"/>
          <w:szCs w:val="20"/>
        </w:rPr>
      </w:pPr>
      <w:r>
        <w:rPr>
          <w:rFonts w:cs="Arial" w:ascii="Arial" w:hAnsi="Arial"/>
          <w:color w:val="000080"/>
          <w:sz w:val="20"/>
          <w:szCs w:val="20"/>
        </w:rPr>
      </w:r>
    </w:p>
    <w:p>
      <w:pPr>
        <w:pStyle w:val="Normal1"/>
        <w:bidi w:val="0"/>
        <w:jc w:val="both"/>
        <w:rPr>
          <w:rFonts w:ascii="Arial" w:hAnsi="Arial" w:cs="Arial"/>
          <w:color w:val="000080"/>
          <w:sz w:val="20"/>
          <w:szCs w:val="20"/>
        </w:rPr>
      </w:pPr>
      <w:r>
        <w:rPr>
          <w:rFonts w:cs="Arial" w:ascii="Arial" w:hAnsi="Arial"/>
          <w:color w:val="000080"/>
          <w:sz w:val="20"/>
          <w:szCs w:val="20"/>
        </w:rPr>
        <w:t>Un gruppo di cittadini australiani hanno preso su di sé per verificare la validità del nostro sistema politico e giudiziario. Come voi, ho vissuto tutta la mia carriera legale con il presupposto che la base per il nostro sistema giuridico e politico, statale e federale, è stato scritto nella pietra. Questo gruppo è impegnata a presentare questo documento dove si prova l'ordinamento giuridico.</w:t>
      </w:r>
    </w:p>
    <w:p>
      <w:pPr>
        <w:pStyle w:val="Normal1"/>
        <w:bidi w:val="0"/>
        <w:jc w:val="both"/>
        <w:rPr>
          <w:rFonts w:ascii="Arial" w:hAnsi="Arial" w:cs="Arial"/>
          <w:color w:val="000080"/>
          <w:sz w:val="20"/>
          <w:szCs w:val="20"/>
        </w:rPr>
      </w:pPr>
      <w:r>
        <w:rPr>
          <w:rFonts w:cs="Arial" w:ascii="Arial" w:hAnsi="Arial"/>
          <w:color w:val="000080"/>
          <w:sz w:val="20"/>
          <w:szCs w:val="20"/>
        </w:rPr>
      </w:r>
    </w:p>
    <w:p>
      <w:pPr>
        <w:pStyle w:val="Normal1"/>
        <w:bidi w:val="0"/>
        <w:jc w:val="both"/>
        <w:rPr>
          <w:rFonts w:ascii="Arial" w:hAnsi="Arial" w:cs="Arial"/>
          <w:color w:val="000080"/>
          <w:sz w:val="20"/>
          <w:szCs w:val="20"/>
        </w:rPr>
      </w:pPr>
      <w:r>
        <w:rPr>
          <w:rFonts w:cs="Arial" w:ascii="Arial" w:hAnsi="Arial"/>
          <w:color w:val="000080"/>
          <w:sz w:val="20"/>
          <w:szCs w:val="20"/>
        </w:rPr>
        <w:t>Il gruppo è articolato, ben educato e ha alcuni dei nostri migliori menti legali tra i suoi membri. Uno dei migliori avvocati in Australia note è uno dei protagonisti del gruppo. E 'molto meglio informata in materia di diritto internazionale della maggior parte dei magistrati o per quella materia, il mondo accademico giuridico. Ha migliori contatti internazionali di quanto avrei creduto possibile.</w:t>
      </w:r>
    </w:p>
    <w:p>
      <w:pPr>
        <w:pStyle w:val="Normal1"/>
        <w:bidi w:val="0"/>
        <w:jc w:val="both"/>
        <w:rPr>
          <w:rFonts w:ascii="Arial" w:hAnsi="Arial" w:cs="Arial"/>
          <w:color w:val="000080"/>
          <w:sz w:val="20"/>
          <w:szCs w:val="20"/>
        </w:rPr>
      </w:pPr>
      <w:r>
        <w:rPr>
          <w:rFonts w:cs="Arial" w:ascii="Arial" w:hAnsi="Arial"/>
          <w:color w:val="000080"/>
          <w:sz w:val="20"/>
          <w:szCs w:val="20"/>
        </w:rPr>
      </w:r>
    </w:p>
    <w:p>
      <w:pPr>
        <w:pStyle w:val="Normal1"/>
        <w:bidi w:val="0"/>
        <w:jc w:val="both"/>
        <w:rPr>
          <w:rFonts w:ascii="Arial" w:hAnsi="Arial" w:cs="Arial"/>
          <w:color w:val="000080"/>
          <w:sz w:val="20"/>
          <w:szCs w:val="20"/>
        </w:rPr>
      </w:pPr>
      <w:r>
        <w:rPr>
          <w:rFonts w:cs="Arial" w:ascii="Arial" w:hAnsi="Arial"/>
          <w:color w:val="000080"/>
          <w:sz w:val="20"/>
          <w:szCs w:val="20"/>
        </w:rPr>
        <w:t>Dopo aver trascorso qualche tempo con il leader del gruppo, sono stato in grado di suscitare le sue intenzioni primarie. E 'l'introduzione di un sistema di governo democratico del tutto privo di politica di partito gestiti dalla volontà del popolo che incorporano un sistema di tassazione di debito, che dovrebbe andare un lungo cammino per eliminare l'attuale disoccupazione problema e affrontare altre pressanti questioni sociali. Un A.B.S. modello finanziario sostiene la proposta.</w:t>
      </w:r>
    </w:p>
    <w:p>
      <w:pPr>
        <w:pStyle w:val="Normal1"/>
        <w:bidi w:val="0"/>
        <w:jc w:val="both"/>
        <w:rPr>
          <w:rFonts w:ascii="Arial" w:hAnsi="Arial" w:cs="Arial"/>
          <w:color w:val="000080"/>
          <w:sz w:val="20"/>
          <w:szCs w:val="20"/>
        </w:rPr>
      </w:pPr>
      <w:r>
        <w:rPr>
          <w:rFonts w:cs="Arial" w:ascii="Arial" w:hAnsi="Arial"/>
          <w:color w:val="000080"/>
          <w:sz w:val="20"/>
          <w:szCs w:val="20"/>
        </w:rPr>
      </w:r>
    </w:p>
    <w:p>
      <w:pPr>
        <w:pStyle w:val="Normal1"/>
        <w:bidi w:val="0"/>
        <w:jc w:val="both"/>
        <w:rPr>
          <w:rFonts w:ascii="Arial" w:hAnsi="Arial" w:eastAsia="Arial" w:cs="Arial"/>
          <w:color w:val="000080"/>
          <w:sz w:val="20"/>
          <w:szCs w:val="20"/>
        </w:rPr>
      </w:pPr>
      <w:r>
        <w:rPr>
          <w:rFonts w:cs="Arial" w:ascii="Arial" w:hAnsi="Arial"/>
          <w:color w:val="000080"/>
          <w:sz w:val="20"/>
          <w:szCs w:val="20"/>
        </w:rPr>
        <w:t>Il gruppo si è finora concentrata sulle questioni relative alla tassazione, statali e federali, minore traffico industriale e motore mentre impegno a non presentare una difesa penale con la loro presentazione corrente. Ho sfidato il leader di questo gruppo di presentare alcuna prova che aveva per quanto riguarda la difesa, sopra in modo che ho potuto usare la mia esperienza legale per svolgere il ruolo di avvocato del diavolo. Dovrebbe essere portato alla vostra attenzione che il gruppo ha accesso alla documentazione di cui noi membri della magistratura hanno poca conoscenza. Mi riferisco ai documenti parlamentari britannici per la colonia di Australia per gli anni dal 1860 fino alla 1922.</w:t>
      </w:r>
    </w:p>
    <w:p>
      <w:pPr>
        <w:pStyle w:val="Normal1"/>
        <w:bidi w:val="0"/>
        <w:jc w:val="both"/>
        <w:rPr>
          <w:rFonts w:ascii="Arial" w:hAnsi="Arial" w:cs="Arial"/>
          <w:color w:val="000080"/>
          <w:sz w:val="20"/>
          <w:szCs w:val="20"/>
        </w:rPr>
      </w:pPr>
      <w:r>
        <w:rPr>
          <w:rFonts w:eastAsia="Arial" w:cs="Arial" w:ascii="Arial" w:hAnsi="Arial"/>
          <w:color w:val="000080"/>
          <w:sz w:val="20"/>
          <w:szCs w:val="20"/>
        </w:rPr>
        <w:t xml:space="preserve">  </w:t>
      </w:r>
    </w:p>
    <w:p>
      <w:pPr>
        <w:pStyle w:val="Normal1"/>
        <w:bidi w:val="0"/>
        <w:jc w:val="both"/>
        <w:rPr>
          <w:rFonts w:ascii="Arial" w:hAnsi="Arial" w:cs="Arial"/>
          <w:color w:val="000080"/>
          <w:sz w:val="20"/>
          <w:szCs w:val="20"/>
        </w:rPr>
      </w:pPr>
      <w:r>
        <w:rPr>
          <w:rFonts w:cs="Arial" w:ascii="Arial" w:hAnsi="Arial"/>
          <w:color w:val="000080"/>
          <w:sz w:val="20"/>
          <w:szCs w:val="20"/>
        </w:rPr>
        <w:t>Si tratta di fotocopie di tutti i documenti, ecc corrispondenza tra gli stati e poi il Commonwealth of Australia, la Corona britannica e il governo britannico. Sono molto rivelando documenti e indicare il grado di cavilli, in cui sono stati coinvolti i politici di tutti i colori e come posso ora vedere, a spese del mondo accademico del diritto e del sistema giudiziario. Vi presento per il vostro esame i dettagli della presentazione del gruppo con il mio commento su ogni voce importante. Il gruppo si basa esclusivamente su fatti storici e rifiuta la retorica politica ed il parere legale se non sulla base di fatti storici.</w:t>
      </w:r>
    </w:p>
    <w:p>
      <w:pPr>
        <w:pStyle w:val="Normal1"/>
        <w:bidi w:val="0"/>
        <w:jc w:val="both"/>
        <w:rPr>
          <w:rFonts w:ascii="Arial" w:hAnsi="Arial" w:cs="Arial"/>
          <w:color w:val="000080"/>
          <w:sz w:val="20"/>
          <w:szCs w:val="20"/>
        </w:rPr>
      </w:pPr>
      <w:r>
        <w:rPr>
          <w:rFonts w:cs="Arial" w:ascii="Arial" w:hAnsi="Arial"/>
          <w:color w:val="000080"/>
          <w:sz w:val="20"/>
          <w:szCs w:val="20"/>
        </w:rPr>
      </w:r>
    </w:p>
    <w:p>
      <w:pPr>
        <w:pStyle w:val="Normal1"/>
        <w:bidi w:val="0"/>
        <w:jc w:val="both"/>
        <w:rPr>
          <w:rFonts w:ascii="Arial" w:hAnsi="Arial" w:cs="Arial"/>
          <w:color w:val="000080"/>
          <w:sz w:val="20"/>
          <w:szCs w:val="20"/>
        </w:rPr>
      </w:pPr>
      <w:r>
        <w:rPr>
          <w:rFonts w:cs="Arial" w:ascii="Arial" w:hAnsi="Arial"/>
          <w:color w:val="000080"/>
          <w:sz w:val="20"/>
          <w:szCs w:val="20"/>
        </w:rPr>
        <w:t>1. "Il Commonwealth of Australia Constitution Act 1900 (Regno Unito) è un atto del Parlamento del Regno Unito. Essa non contiene alcuna sostanza della sovranità ed è stato un atto coloniale centralizzazione autogoverno delle sei colonie australiane. L'Australia è rimasta una colonia di il Regno Unito. "</w:t>
      </w:r>
    </w:p>
    <w:p>
      <w:pPr>
        <w:pStyle w:val="Normal1"/>
        <w:bidi w:val="0"/>
        <w:jc w:val="both"/>
        <w:rPr>
          <w:rFonts w:ascii="Arial" w:hAnsi="Arial" w:cs="Arial"/>
          <w:color w:val="000080"/>
          <w:sz w:val="20"/>
          <w:szCs w:val="20"/>
        </w:rPr>
      </w:pPr>
      <w:r>
        <w:rPr>
          <w:rFonts w:cs="Arial" w:ascii="Arial" w:hAnsi="Arial"/>
          <w:color w:val="000080"/>
          <w:sz w:val="20"/>
          <w:szCs w:val="20"/>
        </w:rPr>
      </w:r>
    </w:p>
    <w:p>
      <w:pPr>
        <w:pStyle w:val="Normal1"/>
        <w:bidi w:val="0"/>
        <w:jc w:val="both"/>
        <w:rPr>
          <w:rFonts w:ascii="Arial" w:hAnsi="Arial" w:eastAsia="Arial" w:cs="Arial"/>
          <w:color w:val="000080"/>
          <w:sz w:val="20"/>
          <w:szCs w:val="20"/>
        </w:rPr>
      </w:pPr>
      <w:r>
        <w:rPr>
          <w:rFonts w:cs="Arial" w:ascii="Arial" w:hAnsi="Arial"/>
          <w:color w:val="000080"/>
          <w:sz w:val="20"/>
          <w:szCs w:val="20"/>
        </w:rPr>
        <w:t>1 bis. Anche se alla fine degli anni Lionel Murphy cercato di dimostrare l'esistenza di un elemento di sovranità in questo atto, non è riuscito a farlo. La definizione internazionale della sovranità è stato sposato a lungo e l'atto di cui sopra, anche se importante per lo sviluppo di Australia, non hanno l'autorità di sovranità. L'evidenza storica che l'Australia è rimasto un posto colonia britannica 1901 è schiacciante.</w:t>
      </w:r>
    </w:p>
    <w:p>
      <w:pPr>
        <w:pStyle w:val="Normal1"/>
        <w:bidi w:val="0"/>
        <w:jc w:val="both"/>
        <w:rPr>
          <w:rFonts w:ascii="Arial" w:hAnsi="Arial" w:cs="Arial"/>
          <w:color w:val="000080"/>
          <w:sz w:val="20"/>
          <w:szCs w:val="20"/>
        </w:rPr>
      </w:pPr>
      <w:r>
        <w:rPr>
          <w:rFonts w:eastAsia="Arial" w:cs="Arial" w:ascii="Arial" w:hAnsi="Arial"/>
          <w:color w:val="000080"/>
          <w:sz w:val="20"/>
          <w:szCs w:val="20"/>
        </w:rPr>
        <w:t xml:space="preserve"> </w:t>
      </w:r>
    </w:p>
    <w:p>
      <w:pPr>
        <w:pStyle w:val="Normal1"/>
        <w:bidi w:val="0"/>
        <w:jc w:val="both"/>
        <w:rPr>
          <w:rFonts w:ascii="Arial" w:hAnsi="Arial" w:cs="Arial"/>
          <w:color w:val="000080"/>
          <w:sz w:val="20"/>
          <w:szCs w:val="20"/>
        </w:rPr>
      </w:pPr>
      <w:r>
        <w:rPr>
          <w:rFonts w:cs="Arial" w:ascii="Arial" w:hAnsi="Arial"/>
          <w:color w:val="000080"/>
          <w:sz w:val="20"/>
          <w:szCs w:val="20"/>
        </w:rPr>
        <w:t>2. "L'Australia ha una dichiarazione internazionale della sua intenzione di diventare una nazione sovrana, quando il Primo Ministro Hughes e il suo vice, Sir Joseph Cook ha firmato il Trattato di Versailles il 28 giugno 1919. Sulla sua conoscenza della firma del presente trattato, l'Australia è stata concessa una Lega "C" classe del mandato delle Nazioni su ex territori tedeschi nel Pacifico. In effetti, Papua Nuova Guinea divenne una colonia dell'Australia raggiungere la propria indipendenza il 16 settembre 1975. La Società delle Nazioni a far parte del diritto internazionale il 10 gennaio 1920 con l'articolo X del Patto della Società delle Nazioni che garantiscono la sovranità di ciascun membro. "</w:t>
      </w:r>
    </w:p>
    <w:p>
      <w:pPr>
        <w:pStyle w:val="Normal1"/>
        <w:bidi w:val="0"/>
        <w:jc w:val="both"/>
        <w:rPr>
          <w:rFonts w:ascii="Arial" w:hAnsi="Arial" w:cs="Arial"/>
          <w:color w:val="000080"/>
          <w:sz w:val="20"/>
          <w:szCs w:val="20"/>
        </w:rPr>
      </w:pPr>
      <w:r>
        <w:rPr>
          <w:rFonts w:cs="Arial" w:ascii="Arial" w:hAnsi="Arial"/>
          <w:color w:val="000080"/>
          <w:sz w:val="20"/>
          <w:szCs w:val="20"/>
        </w:rPr>
      </w:r>
    </w:p>
    <w:p>
      <w:pPr>
        <w:pStyle w:val="Normal1"/>
        <w:bidi w:val="0"/>
        <w:jc w:val="both"/>
        <w:rPr>
          <w:rFonts w:ascii="Arial" w:hAnsi="Arial" w:cs="Arial"/>
          <w:color w:val="000080"/>
          <w:sz w:val="20"/>
          <w:szCs w:val="20"/>
        </w:rPr>
      </w:pPr>
      <w:r>
        <w:rPr>
          <w:rFonts w:cs="Arial" w:ascii="Arial" w:hAnsi="Arial"/>
          <w:color w:val="000080"/>
          <w:sz w:val="20"/>
          <w:szCs w:val="20"/>
        </w:rPr>
        <w:t>2A. Il significato di Australia adesione alla Società delle Nazioni come socio fondatore non è mai stato affrontato in Australia prima. Stranamente, solo un libro ha mai esaminato la questione dell'indipendenza australiana. Scritto da WJ Hudson e MP Sharp nel 1988 "Independence australiana" stampato da Melbourne University Press. Poiché entrambi erano membri del Ministero degli Affari Esteri e del Commercio, al momento della paternità e ha avuto accesso ai documenti, parlamentari inglesi, trovo più interessante hanno evitato qualsiasi menzione di questi documenti nel loro libro. La loro conclusione che l'Australia è diventata una nazione indipendente via. lo Statuto di Westminster nel 1931 vola a fronte di prove contraddittorie all'interno dei documenti di cui sopra e facilmente reperibili fatto storico.</w:t>
      </w:r>
    </w:p>
    <w:p>
      <w:pPr>
        <w:pStyle w:val="Normal1"/>
        <w:bidi w:val="0"/>
        <w:jc w:val="both"/>
        <w:rPr>
          <w:rFonts w:ascii="Arial" w:hAnsi="Arial" w:cs="Arial"/>
          <w:color w:val="000080"/>
          <w:sz w:val="20"/>
          <w:szCs w:val="20"/>
        </w:rPr>
      </w:pPr>
      <w:r>
        <w:rPr>
          <w:rFonts w:cs="Arial" w:ascii="Arial" w:hAnsi="Arial"/>
          <w:color w:val="000080"/>
          <w:sz w:val="20"/>
          <w:szCs w:val="20"/>
        </w:rPr>
      </w:r>
    </w:p>
    <w:p>
      <w:pPr>
        <w:pStyle w:val="Normal1"/>
        <w:bidi w:val="0"/>
        <w:jc w:val="both"/>
        <w:rPr>
          <w:rFonts w:ascii="Arial" w:hAnsi="Arial" w:cs="Arial"/>
          <w:color w:val="000080"/>
          <w:sz w:val="20"/>
          <w:szCs w:val="20"/>
        </w:rPr>
      </w:pPr>
      <w:r>
        <w:rPr>
          <w:rFonts w:cs="Arial" w:ascii="Arial" w:hAnsi="Arial"/>
          <w:color w:val="000080"/>
          <w:sz w:val="20"/>
          <w:szCs w:val="20"/>
        </w:rPr>
        <w:t>Il primo ministro indirizzo Hughes al Parlamento del Commonwealth il 10 settembre 1919, "L'Australia è ora entrato in una famiglia di nazioni su un piano di parità. Australia è nato in un sacrificio di sangue "dimostra che i politici del giorno erano fin troppo bene a conoscenza del cambiamento di status da una colonia a quello di una nazione sovrana, durante il tentativo di rimanere all'interno dell'Impero.</w:t>
      </w:r>
    </w:p>
    <w:p>
      <w:pPr>
        <w:pStyle w:val="Normal1"/>
        <w:bidi w:val="0"/>
        <w:jc w:val="both"/>
        <w:rPr>
          <w:rFonts w:ascii="Arial" w:hAnsi="Arial" w:cs="Arial"/>
          <w:color w:val="000080"/>
          <w:sz w:val="20"/>
          <w:szCs w:val="20"/>
        </w:rPr>
      </w:pPr>
      <w:r>
        <w:rPr>
          <w:rFonts w:cs="Arial" w:ascii="Arial" w:hAnsi="Arial"/>
          <w:color w:val="000080"/>
          <w:sz w:val="20"/>
          <w:szCs w:val="20"/>
        </w:rPr>
      </w:r>
    </w:p>
    <w:p>
      <w:pPr>
        <w:pStyle w:val="Normal1"/>
        <w:bidi w:val="0"/>
        <w:jc w:val="both"/>
        <w:rPr>
          <w:rFonts w:ascii="Arial" w:hAnsi="Arial" w:cs="Arial"/>
          <w:color w:val="000080"/>
          <w:sz w:val="20"/>
          <w:szCs w:val="20"/>
        </w:rPr>
      </w:pPr>
      <w:r>
        <w:rPr>
          <w:rFonts w:cs="Arial" w:ascii="Arial" w:hAnsi="Arial"/>
          <w:color w:val="000080"/>
          <w:sz w:val="20"/>
          <w:szCs w:val="20"/>
        </w:rPr>
        <w:t>Il primo ministro Bruce reso tale risposta anche al governo britannico nel 1922, dopo una richiesta di truppe contro Ataturk Kernel nella crisi Chanak. Risposta di Bruce è contenuta nei documenti britannici parlamentari: "Dobbiamo cercare di garantire non ci sarà una politica impero estera che, se vogliamo essere in alcun modo responsabile, deve essere quello a cui siamo d'accordo e al quale abbiamo acconsentito. Se vogliamo assumere alcuna responsabilità per la politica estera dell'Impero, allora ci deve essere un sistema migliore, in modo che si può essere consultato e avere una migliore opportunità di esprimere il punto di vista della gente di questo paese. Non possiamo ciecamente presentati dall'utente a qualunque politica che ci possono coinvolgere in guerra. "Questo è un grido lontano dalla dichiarazione di guerra contro la Germania ha fatto a nome della colonia britannica in Australia da George V del Regno Unito nel 1914.</w:t>
      </w:r>
    </w:p>
    <w:p>
      <w:pPr>
        <w:pStyle w:val="Normal1"/>
        <w:bidi w:val="0"/>
        <w:jc w:val="both"/>
        <w:rPr>
          <w:rFonts w:ascii="Arial" w:hAnsi="Arial" w:cs="Arial"/>
          <w:color w:val="000080"/>
          <w:sz w:val="20"/>
          <w:szCs w:val="20"/>
        </w:rPr>
      </w:pPr>
      <w:r>
        <w:rPr>
          <w:rFonts w:cs="Arial" w:ascii="Arial" w:hAnsi="Arial"/>
          <w:color w:val="000080"/>
          <w:sz w:val="20"/>
          <w:szCs w:val="20"/>
        </w:rPr>
      </w:r>
    </w:p>
    <w:p>
      <w:pPr>
        <w:pStyle w:val="Normal1"/>
        <w:bidi w:val="0"/>
        <w:jc w:val="both"/>
        <w:rPr>
          <w:rFonts w:ascii="Arial" w:hAnsi="Arial" w:cs="Arial"/>
          <w:color w:val="000080"/>
          <w:sz w:val="20"/>
          <w:szCs w:val="20"/>
        </w:rPr>
      </w:pPr>
      <w:r>
        <w:rPr>
          <w:rFonts w:cs="Arial" w:ascii="Arial" w:hAnsi="Arial"/>
          <w:color w:val="000080"/>
          <w:sz w:val="20"/>
          <w:szCs w:val="20"/>
        </w:rPr>
        <w:t>Ho riprodotto risposta di Bruce a pieno titolo come credo che questa risposta contiene chiara testimonianza storica di un primo ministro che era ben consapevole del cambiamento di status da una. colonia di una nazione sovrana. Lo Statuto di Westminster dopo 1931 è stato un riconoscimento di tale status.</w:t>
      </w:r>
    </w:p>
    <w:p>
      <w:pPr>
        <w:pStyle w:val="Normal1"/>
        <w:bidi w:val="0"/>
        <w:jc w:val="both"/>
        <w:rPr>
          <w:rFonts w:ascii="Arial" w:hAnsi="Arial" w:cs="Arial"/>
          <w:color w:val="000080"/>
          <w:sz w:val="20"/>
          <w:szCs w:val="20"/>
        </w:rPr>
      </w:pPr>
      <w:r>
        <w:rPr>
          <w:rFonts w:cs="Arial" w:ascii="Arial" w:hAnsi="Arial"/>
          <w:color w:val="000080"/>
          <w:sz w:val="20"/>
          <w:szCs w:val="20"/>
        </w:rPr>
      </w:r>
    </w:p>
    <w:p>
      <w:pPr>
        <w:pStyle w:val="Normal1"/>
        <w:bidi w:val="0"/>
        <w:jc w:val="both"/>
        <w:rPr>
          <w:rFonts w:ascii="Arial" w:hAnsi="Arial" w:cs="Arial"/>
          <w:color w:val="000080"/>
          <w:sz w:val="20"/>
          <w:szCs w:val="20"/>
        </w:rPr>
      </w:pPr>
      <w:r>
        <w:rPr>
          <w:rFonts w:cs="Arial" w:ascii="Arial" w:hAnsi="Arial"/>
          <w:color w:val="000080"/>
          <w:sz w:val="20"/>
          <w:szCs w:val="20"/>
        </w:rPr>
        <w:t>3. "Il paragrafo 4 della Statua di Westminster legge 1931 x viola l'articolo del Patto della Società delle Nazioni. Comma 1 della legge dell'Australia articolo del 1986 viola 2, paragrafi 1 e 4 della Carta delle Nazioni Unite."</w:t>
      </w:r>
    </w:p>
    <w:p>
      <w:pPr>
        <w:pStyle w:val="Normal1"/>
        <w:bidi w:val="0"/>
        <w:jc w:val="both"/>
        <w:rPr>
          <w:rFonts w:ascii="Arial" w:hAnsi="Arial" w:cs="Arial"/>
          <w:color w:val="000080"/>
          <w:sz w:val="20"/>
          <w:szCs w:val="20"/>
        </w:rPr>
      </w:pPr>
      <w:r>
        <w:rPr>
          <w:rFonts w:cs="Arial" w:ascii="Arial" w:hAnsi="Arial"/>
          <w:color w:val="000080"/>
          <w:sz w:val="20"/>
          <w:szCs w:val="20"/>
        </w:rPr>
      </w:r>
    </w:p>
    <w:p>
      <w:pPr>
        <w:pStyle w:val="Normal1"/>
        <w:bidi w:val="0"/>
        <w:jc w:val="both"/>
        <w:rPr>
          <w:rFonts w:ascii="Arial" w:hAnsi="Arial" w:cs="Arial"/>
          <w:color w:val="000080"/>
          <w:sz w:val="20"/>
          <w:szCs w:val="20"/>
        </w:rPr>
      </w:pPr>
      <w:r>
        <w:rPr>
          <w:rFonts w:cs="Arial" w:ascii="Arial" w:hAnsi="Arial"/>
          <w:color w:val="000080"/>
          <w:sz w:val="20"/>
          <w:szCs w:val="20"/>
        </w:rPr>
        <w:t>Il paragrafo 3A 4 dello Statuto di Westminster dice "Nessun atto del Parlamento del Regno Unito, approvato dopo l'entrata in vigore della presente legge, si estende o si considerano riferite anche, ad un Dominion come parte della legge di tale Dominion, a meno che non è espressamente dichiarato in tale atto, che il Dominio, ha richiesto, e ha acconsentito alla messa in atto della stessa. " Il paragrafo 1 della legge Australia è molto simile: "Nessuna legge del Parlamento del Regno Unito approvata dopo l'inizio della presente legge si applica, o si considerano riferite anche, alla Comunità, ad uno Stato o Territorio, come parte della legge del Commonwealth, dello Stato o del Territorio. "</w:t>
      </w:r>
    </w:p>
    <w:p>
      <w:pPr>
        <w:pStyle w:val="Normal1"/>
        <w:bidi w:val="0"/>
        <w:jc w:val="both"/>
        <w:rPr>
          <w:rFonts w:ascii="Arial" w:hAnsi="Arial" w:cs="Arial"/>
          <w:color w:val="000080"/>
          <w:sz w:val="20"/>
          <w:szCs w:val="20"/>
        </w:rPr>
      </w:pPr>
      <w:r>
        <w:rPr>
          <w:rFonts w:cs="Arial" w:ascii="Arial" w:hAnsi="Arial"/>
          <w:color w:val="000080"/>
          <w:sz w:val="20"/>
          <w:szCs w:val="20"/>
        </w:rPr>
      </w:r>
    </w:p>
    <w:p>
      <w:pPr>
        <w:pStyle w:val="Normal1"/>
        <w:bidi w:val="0"/>
        <w:jc w:val="both"/>
        <w:rPr>
          <w:rFonts w:ascii="Arial" w:hAnsi="Arial" w:cs="Arial"/>
          <w:color w:val="000080"/>
          <w:sz w:val="20"/>
          <w:szCs w:val="20"/>
        </w:rPr>
      </w:pPr>
      <w:r>
        <w:rPr>
          <w:rFonts w:cs="Arial" w:ascii="Arial" w:hAnsi="Arial"/>
          <w:color w:val="000080"/>
          <w:sz w:val="20"/>
          <w:szCs w:val="20"/>
        </w:rPr>
        <w:t>Ho passato questo per il procuratore generale federale e gli chiese quale fosse la fonte di questa autorità veramente incredibile che ha cercato di rovesciare l'autorità di legiferare all'interno del Patto della Società delle Nazioni in X articolo e la Carta delle Nazioni Unite cui all'articolo 2, commi 1 e 4. Egli è in grado di fornire tutta la documentazione a sostegno di tali clausole, X bis del Patto della Società delle Nazioni recita: "I membri della Società si impegnano a rispettare e preservare contro le aggressioni esterne l'integrità territoriale e l'indipendenza politica attuale di tutti i membri della League. In caso di aggressione o in caso di minaccia o pericolo di tale aggressione, il Consiglio informa sui mezzi con cui tale obbligo deve essere adempiuto. "</w:t>
      </w:r>
    </w:p>
    <w:p>
      <w:pPr>
        <w:pStyle w:val="Normal1"/>
        <w:bidi w:val="0"/>
        <w:jc w:val="both"/>
        <w:rPr>
          <w:rFonts w:ascii="Arial" w:hAnsi="Arial" w:cs="Arial"/>
          <w:color w:val="000080"/>
          <w:sz w:val="20"/>
          <w:szCs w:val="20"/>
        </w:rPr>
      </w:pPr>
      <w:r>
        <w:rPr>
          <w:rFonts w:cs="Arial" w:ascii="Arial" w:hAnsi="Arial"/>
          <w:color w:val="000080"/>
          <w:sz w:val="20"/>
          <w:szCs w:val="20"/>
        </w:rPr>
      </w:r>
    </w:p>
    <w:p>
      <w:pPr>
        <w:pStyle w:val="Normal1"/>
        <w:bidi w:val="0"/>
        <w:jc w:val="both"/>
        <w:rPr>
          <w:rFonts w:ascii="Arial" w:hAnsi="Arial" w:cs="Arial"/>
          <w:color w:val="000080"/>
          <w:sz w:val="20"/>
          <w:szCs w:val="20"/>
        </w:rPr>
      </w:pPr>
      <w:r>
        <w:rPr>
          <w:rFonts w:cs="Arial" w:ascii="Arial" w:hAnsi="Arial"/>
          <w:color w:val="000080"/>
          <w:sz w:val="20"/>
          <w:szCs w:val="20"/>
        </w:rPr>
        <w:t>È opportuno che ora introdurre una dichiarazione di Sir Geoffrey Butler KBE, MA e Fellow, bibliotecario e docente di diritto internazionale e la diplomazia del Corpus Christi College, Cambridge autore di "A Handbook to-Società delle Nazioni", utilizzato come riferimento per . della Lega da quasi tutte le nazioni in quel momento Egli si riferisce all'articolo 1 del Patto della Società delle Nazioni:</w:t>
      </w:r>
    </w:p>
    <w:p>
      <w:pPr>
        <w:pStyle w:val="Normal1"/>
        <w:bidi w:val="0"/>
        <w:jc w:val="both"/>
        <w:rPr>
          <w:rFonts w:ascii="Arial" w:hAnsi="Arial" w:cs="Arial"/>
          <w:color w:val="000080"/>
          <w:sz w:val="20"/>
          <w:szCs w:val="20"/>
        </w:rPr>
      </w:pPr>
      <w:r>
        <w:rPr>
          <w:rFonts w:cs="Arial" w:ascii="Arial" w:hAnsi="Arial"/>
          <w:color w:val="000080"/>
          <w:sz w:val="20"/>
          <w:szCs w:val="20"/>
        </w:rPr>
        <w:t>"Si può sostenere che questo articolo è misura più significativo dei Covenant. In essa i domini britannici, in particolare Nuova Zelanda, Australia, Sud Africa e Canada, hanno la loro nazione indipendente istituito per la prima volta. Ci possono essere attrito su piccole cose nel dare attuazione alla presente fatto riconosciuto a livello internazionale, ma le dominazioni cercherà sempre alla Società delle Nazioni Patto come loro Dichiarazione di Indipendenza.</w:t>
      </w:r>
    </w:p>
    <w:p>
      <w:pPr>
        <w:pStyle w:val="Normal1"/>
        <w:bidi w:val="0"/>
        <w:jc w:val="both"/>
        <w:rPr>
          <w:rFonts w:ascii="Arial" w:hAnsi="Arial" w:cs="Arial"/>
          <w:color w:val="000080"/>
          <w:sz w:val="20"/>
          <w:szCs w:val="20"/>
        </w:rPr>
      </w:pPr>
      <w:r>
        <w:rPr>
          <w:rFonts w:cs="Arial" w:ascii="Arial" w:hAnsi="Arial"/>
          <w:color w:val="000080"/>
          <w:sz w:val="20"/>
          <w:szCs w:val="20"/>
        </w:rPr>
      </w:r>
    </w:p>
    <w:p>
      <w:pPr>
        <w:pStyle w:val="Normal1"/>
        <w:bidi w:val="0"/>
        <w:jc w:val="both"/>
        <w:rPr>
          <w:rFonts w:ascii="Arial" w:hAnsi="Arial" w:cs="Arial"/>
          <w:color w:val="000080"/>
          <w:sz w:val="20"/>
          <w:szCs w:val="20"/>
        </w:rPr>
      </w:pPr>
      <w:r>
        <w:rPr>
          <w:rFonts w:cs="Arial" w:ascii="Arial" w:hAnsi="Arial"/>
          <w:color w:val="000080"/>
          <w:sz w:val="20"/>
          <w:szCs w:val="20"/>
        </w:rPr>
        <w:t>L'articolo 2, paragrafo 1 della Carta stabilisce delle Nazioni Unite "L'organizzazione si basa sul principio dell'uguaglianza sovrana di tutti i suoi membri."</w:t>
      </w:r>
    </w:p>
    <w:p>
      <w:pPr>
        <w:pStyle w:val="Normal1"/>
        <w:bidi w:val="0"/>
        <w:jc w:val="both"/>
        <w:rPr>
          <w:rFonts w:ascii="Arial" w:hAnsi="Arial" w:cs="Arial"/>
          <w:color w:val="000080"/>
          <w:sz w:val="20"/>
          <w:szCs w:val="20"/>
        </w:rPr>
      </w:pPr>
      <w:r>
        <w:rPr>
          <w:rFonts w:cs="Arial" w:ascii="Arial" w:hAnsi="Arial"/>
          <w:color w:val="000080"/>
          <w:sz w:val="20"/>
          <w:szCs w:val="20"/>
        </w:rPr>
      </w:r>
    </w:p>
    <w:p>
      <w:pPr>
        <w:pStyle w:val="Normal1"/>
        <w:bidi w:val="0"/>
        <w:jc w:val="both"/>
        <w:rPr>
          <w:rFonts w:ascii="Arial" w:hAnsi="Arial" w:cs="Arial"/>
          <w:color w:val="000080"/>
          <w:sz w:val="20"/>
          <w:szCs w:val="20"/>
        </w:rPr>
      </w:pPr>
      <w:r>
        <w:rPr>
          <w:rFonts w:cs="Arial" w:ascii="Arial" w:hAnsi="Arial"/>
          <w:color w:val="000080"/>
          <w:sz w:val="20"/>
          <w:szCs w:val="20"/>
        </w:rPr>
        <w:t>L'articolo 2, paragrafo 4, della Carta 'I membri devono astenersi nelle loro relazioni internazionali, dalla minaccia o dall'uso della forza contro l'integrità territoriale o l'indipendenza politica di qualsiasi Stato, sia in qualunque altra maniera incompatibile con i fini delle Nazioni Unite. "</w:t>
      </w:r>
    </w:p>
    <w:p>
      <w:pPr>
        <w:pStyle w:val="Normal1"/>
        <w:bidi w:val="0"/>
        <w:jc w:val="both"/>
        <w:rPr>
          <w:rFonts w:ascii="Arial" w:hAnsi="Arial" w:cs="Arial"/>
          <w:color w:val="000080"/>
          <w:sz w:val="20"/>
          <w:szCs w:val="20"/>
        </w:rPr>
      </w:pPr>
      <w:r>
        <w:rPr>
          <w:rFonts w:cs="Arial" w:ascii="Arial" w:hAnsi="Arial"/>
          <w:color w:val="000080"/>
          <w:sz w:val="20"/>
          <w:szCs w:val="20"/>
        </w:rPr>
      </w:r>
    </w:p>
    <w:p>
      <w:pPr>
        <w:pStyle w:val="Normal1"/>
        <w:bidi w:val="0"/>
        <w:jc w:val="both"/>
        <w:rPr>
          <w:rFonts w:ascii="Arial" w:hAnsi="Arial" w:cs="Arial"/>
          <w:color w:val="000080"/>
          <w:sz w:val="20"/>
          <w:szCs w:val="20"/>
        </w:rPr>
      </w:pPr>
      <w:r>
        <w:rPr>
          <w:rFonts w:cs="Arial" w:ascii="Arial" w:hAnsi="Arial"/>
          <w:color w:val="000080"/>
          <w:sz w:val="20"/>
          <w:szCs w:val="20"/>
        </w:rPr>
        <w:t xml:space="preserve">In considerazione di quanto sopra, la prova storica per l'Indipendenza australiano entro il 10 gennaio 1920, quando la Società delle Nazioni a far parte del diritto internazionale è schiacciante. Quando questa prova è rinforzato con i contenuti della Carta delle Nazioni Unite, l'uso continuato di qualsiasi normativa che deve la sua legittimità al Parlamento di un potere riconosciuto straniera non può essere sostenuta da una parere legale o addirittura prove storiche.  </w:t>
      </w:r>
    </w:p>
    <w:p>
      <w:pPr>
        <w:pStyle w:val="Normal1"/>
        <w:bidi w:val="0"/>
        <w:jc w:val="both"/>
        <w:rPr>
          <w:rFonts w:ascii="Arial" w:hAnsi="Arial" w:cs="Arial"/>
          <w:color w:val="000080"/>
          <w:sz w:val="20"/>
          <w:szCs w:val="20"/>
        </w:rPr>
      </w:pPr>
      <w:r>
        <w:rPr>
          <w:rFonts w:cs="Arial" w:ascii="Arial" w:hAnsi="Arial"/>
          <w:color w:val="000080"/>
          <w:sz w:val="20"/>
          <w:szCs w:val="20"/>
        </w:rPr>
      </w:r>
    </w:p>
    <w:p>
      <w:pPr>
        <w:pStyle w:val="Normal1"/>
        <w:bidi w:val="0"/>
        <w:jc w:val="center"/>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drawing>
          <wp:inline distT="0" distB="0" distL="0" distR="0">
            <wp:extent cx="5095240" cy="4851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4"/>
                    <a:srcRect l="-7" t="-74" r="-7" b="-74"/>
                    <a:stretch>
                      <a:fillRect/>
                    </a:stretch>
                  </pic:blipFill>
                  <pic:spPr bwMode="auto">
                    <a:xfrm>
                      <a:off x="0" y="0"/>
                      <a:ext cx="5095240" cy="485140"/>
                    </a:xfrm>
                    <a:prstGeom prst="rect">
                      <a:avLst/>
                    </a:prstGeom>
                  </pic:spPr>
                </pic:pic>
              </a:graphicData>
            </a:graphic>
          </wp:inline>
        </w:drawing>
      </w:r>
      <w:r>
        <w:rPr>
          <w:rFonts w:eastAsia="Arial" w:cs="Arial" w:ascii="Arial" w:hAnsi="Arial"/>
          <w:color w:val="000080"/>
          <w:sz w:val="20"/>
          <w:szCs w:val="20"/>
        </w:rPr>
        <w:t xml:space="preserve"> </w:t>
      </w:r>
    </w:p>
    <w:p>
      <w:pPr>
        <w:pStyle w:val="Normal1"/>
        <w:bidi w:val="0"/>
        <w:jc w:val="center"/>
        <w:rPr>
          <w:rFonts w:ascii="Arial" w:hAnsi="Arial" w:cs="Arial"/>
          <w:color w:val="000080"/>
          <w:sz w:val="20"/>
          <w:szCs w:val="20"/>
        </w:rPr>
      </w:pPr>
      <w:r>
        <w:rPr>
          <w:rFonts w:cs="Arial" w:ascii="Arial" w:hAnsi="Arial"/>
          <w:color w:val="000080"/>
          <w:sz w:val="20"/>
          <w:szCs w:val="20"/>
        </w:rPr>
      </w:r>
    </w:p>
    <w:p>
      <w:pPr>
        <w:pStyle w:val="Normal1"/>
        <w:bidi w:val="0"/>
        <w:jc w:val="both"/>
        <w:rPr>
          <w:rFonts w:ascii="Arial" w:hAnsi="Arial" w:cs="Arial"/>
          <w:color w:val="000080"/>
          <w:sz w:val="20"/>
          <w:szCs w:val="20"/>
        </w:rPr>
      </w:pPr>
      <w:r>
        <w:rPr>
          <w:rFonts w:cs="Arial" w:ascii="Arial" w:hAnsi="Arial"/>
          <w:color w:val="000080"/>
          <w:sz w:val="20"/>
          <w:szCs w:val="20"/>
        </w:rPr>
        <w:t xml:space="preserve">Pertanto, sono giunto alla conclusione che l'attuale sistema giuridico e politico in uso in Australia e dei suoi Stati e territori non ha alcun fondamento nel diritto. </w:t>
      </w:r>
    </w:p>
    <w:p>
      <w:pPr>
        <w:pStyle w:val="Normal1"/>
        <w:bidi w:val="0"/>
        <w:jc w:val="both"/>
        <w:rPr>
          <w:rFonts w:ascii="Arial" w:hAnsi="Arial" w:cs="Arial"/>
          <w:color w:val="000080"/>
          <w:sz w:val="20"/>
          <w:szCs w:val="20"/>
        </w:rPr>
      </w:pPr>
      <w:r>
        <w:rPr>
          <w:rFonts w:cs="Arial" w:ascii="Arial" w:hAnsi="Arial"/>
          <w:color w:val="000080"/>
          <w:sz w:val="20"/>
          <w:szCs w:val="20"/>
        </w:rPr>
      </w:r>
    </w:p>
    <w:p>
      <w:pPr>
        <w:pStyle w:val="Normal1"/>
        <w:bidi w:val="0"/>
        <w:jc w:val="both"/>
        <w:rPr>
          <w:rFonts w:ascii="Arial" w:hAnsi="Arial" w:cs="Arial"/>
          <w:color w:val="000080"/>
          <w:sz w:val="20"/>
          <w:szCs w:val="20"/>
        </w:rPr>
      </w:pPr>
      <w:r>
        <w:rPr>
          <w:rFonts w:cs="Arial" w:ascii="Arial" w:hAnsi="Arial"/>
          <w:color w:val="000080"/>
          <w:sz w:val="20"/>
          <w:szCs w:val="20"/>
        </w:rPr>
        <w:t>In seguito a discussioni con i membri del governo britannico in materia di brevetto Lettere del Governatore Generale e governatori dello Stato trovo che questi documenti non hanno più alcuna autorità. In effetti, la Regina del Regno Unito è escluso da qualsiasi posizione di potere in Australia dalla Carta delle Nazioni Unite ed è escluso dalla legge britannica dal rilascio di un brevetto Lettere a che non sia un suddito britannico. A Lettere Patenti deve fare riferimento a un'azione da prendere nei confronti di cittadini britannici. Nella legge sull'immigrazione del 1972, il Regno Unito definisce cittadini australiani come "alieni".</w:t>
      </w:r>
    </w:p>
    <w:p>
      <w:pPr>
        <w:pStyle w:val="Normal1"/>
        <w:bidi w:val="0"/>
        <w:jc w:val="both"/>
        <w:rPr>
          <w:rFonts w:ascii="Arial" w:hAnsi="Arial" w:cs="Arial"/>
          <w:color w:val="000080"/>
          <w:sz w:val="20"/>
          <w:szCs w:val="20"/>
        </w:rPr>
      </w:pPr>
      <w:r>
        <w:rPr>
          <w:rFonts w:cs="Arial" w:ascii="Arial" w:hAnsi="Arial"/>
          <w:color w:val="000080"/>
          <w:sz w:val="20"/>
          <w:szCs w:val="20"/>
        </w:rPr>
      </w:r>
    </w:p>
    <w:p>
      <w:pPr>
        <w:pStyle w:val="Normal1"/>
        <w:bidi w:val="0"/>
        <w:jc w:val="both"/>
        <w:rPr>
          <w:rFonts w:ascii="Arial" w:hAnsi="Arial" w:cs="Arial"/>
          <w:color w:val="000080"/>
          <w:sz w:val="20"/>
          <w:szCs w:val="20"/>
        </w:rPr>
      </w:pPr>
      <w:r>
        <w:rPr>
          <w:rFonts w:cs="Arial" w:ascii="Arial" w:hAnsi="Arial"/>
          <w:color w:val="000080"/>
          <w:sz w:val="20"/>
          <w:szCs w:val="20"/>
        </w:rPr>
        <w:t>Lettere Patenti del Governatore Generale è una commedia degli errori. Veniamo accolti in nome della Regina d'Australia che diventa improvvisamente la regina del Regno Unito nel prossimo paragrafo delle Lettere Patenti. Il Queen poi dà istruzioni al Governatore generale con riferimento al Commonwealth of Australia Constitution Act 1900 del Regno Unito. Qui abbiamo una chiara violazione dell'articolo 2, paragrafo 1, della Carta delle Nazioni Unite. In entrambi Regno Unito e del diritto internazionale, la-regina è un cittadino britannico.</w:t>
      </w:r>
    </w:p>
    <w:p>
      <w:pPr>
        <w:pStyle w:val="Normal1"/>
        <w:bidi w:val="0"/>
        <w:jc w:val="both"/>
        <w:rPr>
          <w:rFonts w:ascii="Arial" w:hAnsi="Arial" w:cs="Arial"/>
          <w:color w:val="000080"/>
          <w:sz w:val="20"/>
          <w:szCs w:val="20"/>
        </w:rPr>
      </w:pPr>
      <w:r>
        <w:rPr>
          <w:rFonts w:cs="Arial" w:ascii="Arial" w:hAnsi="Arial"/>
          <w:color w:val="000080"/>
          <w:sz w:val="20"/>
          <w:szCs w:val="20"/>
        </w:rPr>
      </w:r>
    </w:p>
    <w:p>
      <w:pPr>
        <w:pStyle w:val="Normal1"/>
        <w:bidi w:val="0"/>
        <w:jc w:val="both"/>
        <w:rPr>
          <w:rFonts w:ascii="Arial" w:hAnsi="Arial" w:cs="Arial"/>
          <w:color w:val="000080"/>
          <w:sz w:val="20"/>
          <w:szCs w:val="20"/>
        </w:rPr>
      </w:pPr>
      <w:r>
        <w:rPr>
          <w:rFonts w:cs="Arial" w:ascii="Arial" w:hAnsi="Arial"/>
          <w:color w:val="000080"/>
          <w:sz w:val="20"/>
          <w:szCs w:val="20"/>
        </w:rPr>
        <w:t>Governatori di Stato sono in una posizione peggiore in quanto la loro autorità deriva dal tardo regina Vittoria del Regno Unito. A prescindere dalla validità del Commonwealth of Australia Constitution Act 1900 Regno Unito, se l'autorità del Governatore Generale e dei governatori di Stato non è valido allora lo è anche l'intero sistema politico e giuridico di governo.</w:t>
      </w:r>
    </w:p>
    <w:p>
      <w:pPr>
        <w:pStyle w:val="Normal1"/>
        <w:bidi w:val="0"/>
        <w:jc w:val="both"/>
        <w:rPr>
          <w:rFonts w:ascii="Arial" w:hAnsi="Arial" w:cs="Arial"/>
          <w:color w:val="000080"/>
          <w:sz w:val="20"/>
          <w:szCs w:val="20"/>
        </w:rPr>
      </w:pPr>
      <w:r>
        <w:rPr>
          <w:rFonts w:cs="Arial" w:ascii="Arial" w:hAnsi="Arial"/>
          <w:color w:val="000080"/>
          <w:sz w:val="20"/>
          <w:szCs w:val="20"/>
        </w:rPr>
      </w:r>
    </w:p>
    <w:p>
      <w:pPr>
        <w:pStyle w:val="Normal1"/>
        <w:bidi w:val="0"/>
        <w:jc w:val="both"/>
        <w:rPr>
          <w:rFonts w:ascii="Arial" w:hAnsi="Arial" w:cs="Arial"/>
          <w:color w:val="000080"/>
          <w:sz w:val="20"/>
          <w:szCs w:val="20"/>
        </w:rPr>
      </w:pPr>
      <w:r>
        <w:rPr>
          <w:rFonts w:cs="Arial" w:ascii="Arial" w:hAnsi="Arial"/>
          <w:color w:val="000080"/>
          <w:sz w:val="20"/>
          <w:szCs w:val="20"/>
        </w:rPr>
        <w:t>Avvisato che la Commissione crimini di guerra stava prendendo un interesse, li ho chiamati a Ginevra. Secondo la Convenzione di Ginevra 1947, hanno il potere di esaminare i casi qui in Australia, dove si afferma che la legge di un paese straniero è stato eseguito nei confronti di un cittadino di uno Stato membro delle Nazioni Unite. Come percepiscono che solo la magistratura può effettivamente far rispettare la legge, la magistratura diventa il loro obiettivo. Il gruppo ha già messo i casi prima di loro che stanno attualmente indagando. Se riconosciuto colpevole, le sanzioni sono orribili e includono la pena di morte!</w:t>
      </w:r>
    </w:p>
    <w:p>
      <w:pPr>
        <w:pStyle w:val="Normal1"/>
        <w:bidi w:val="0"/>
        <w:jc w:val="both"/>
        <w:rPr>
          <w:rFonts w:ascii="Arial" w:hAnsi="Arial" w:cs="Arial"/>
          <w:color w:val="000080"/>
          <w:sz w:val="20"/>
          <w:szCs w:val="20"/>
        </w:rPr>
      </w:pPr>
      <w:r>
        <w:rPr>
          <w:rFonts w:cs="Arial" w:ascii="Arial" w:hAnsi="Arial"/>
          <w:color w:val="000080"/>
          <w:sz w:val="20"/>
          <w:szCs w:val="20"/>
        </w:rPr>
      </w:r>
    </w:p>
    <w:p>
      <w:pPr>
        <w:pStyle w:val="Normal1"/>
        <w:bidi w:val="0"/>
        <w:jc w:val="both"/>
        <w:rPr>
          <w:rFonts w:ascii="Arial" w:hAnsi="Arial" w:cs="Arial"/>
          <w:color w:val="000080"/>
          <w:sz w:val="20"/>
          <w:szCs w:val="20"/>
        </w:rPr>
      </w:pPr>
      <w:r>
        <w:rPr>
          <w:rFonts w:cs="Arial" w:ascii="Arial" w:hAnsi="Arial"/>
          <w:color w:val="000080"/>
          <w:sz w:val="20"/>
          <w:szCs w:val="20"/>
        </w:rPr>
        <w:t>Potrei andare avanti con le informazioni più rilevanti tuttavia credo che questo è il momento per una sintesi. Il leader del gruppo, un QC, afferma l'ovvio quando mi ha chiesto come poteva una colonia ormai riconosciuto da tutte le nazioni del mondo per essere una nazione sovrana, mantenere esattamente lo stesso sistema giuridico e politico di cui godeva come una colonia, senza alcun cambiamento di sorta per la base per la legge. Questo punto richiede una risposta da solo.</w:t>
      </w:r>
    </w:p>
    <w:p>
      <w:pPr>
        <w:pStyle w:val="Normal1"/>
        <w:bidi w:val="0"/>
        <w:jc w:val="both"/>
        <w:rPr>
          <w:rFonts w:ascii="Arial" w:hAnsi="Arial" w:cs="Arial"/>
          <w:color w:val="000080"/>
          <w:sz w:val="20"/>
          <w:szCs w:val="20"/>
        </w:rPr>
      </w:pPr>
      <w:r>
        <w:rPr>
          <w:rFonts w:cs="Arial" w:ascii="Arial" w:hAnsi="Arial"/>
          <w:color w:val="000080"/>
          <w:sz w:val="20"/>
          <w:szCs w:val="20"/>
        </w:rPr>
      </w:r>
    </w:p>
    <w:p>
      <w:pPr>
        <w:pStyle w:val="Normal1"/>
        <w:bidi w:val="0"/>
        <w:jc w:val="both"/>
        <w:rPr>
          <w:rFonts w:ascii="Arial" w:hAnsi="Arial" w:cs="Arial"/>
          <w:color w:val="000080"/>
          <w:sz w:val="20"/>
          <w:szCs w:val="20"/>
        </w:rPr>
      </w:pPr>
      <w:r>
        <w:rPr>
          <w:rFonts w:cs="Arial" w:ascii="Arial" w:hAnsi="Arial"/>
          <w:color w:val="000080"/>
          <w:sz w:val="20"/>
          <w:szCs w:val="20"/>
        </w:rPr>
        <w:t>L'Alta Corte ha già risposto per quanto riguarda la posizione detenuta dai trattati firmati dal governo del Commonwealth in caso Teoh del 1994. "La gente comune ha il diritto di aspettarsi che i funzionari del governo a prendere in considerazione gli obblighi internazionali in Australia, anche se tali obblighi non si riflettono in specifici atti del Parlamento: i diritti riconosciuti nei trattati internazionali sono un limite implicito sui processi esecutivi."</w:t>
      </w:r>
    </w:p>
    <w:p>
      <w:pPr>
        <w:pStyle w:val="Normal1"/>
        <w:bidi w:val="0"/>
        <w:jc w:val="both"/>
        <w:rPr>
          <w:rFonts w:ascii="Arial" w:hAnsi="Arial" w:cs="Arial"/>
          <w:color w:val="000080"/>
          <w:sz w:val="20"/>
          <w:szCs w:val="20"/>
        </w:rPr>
      </w:pPr>
      <w:r>
        <w:rPr>
          <w:rFonts w:cs="Arial" w:ascii="Arial" w:hAnsi="Arial"/>
          <w:color w:val="000080"/>
          <w:sz w:val="20"/>
          <w:szCs w:val="20"/>
        </w:rPr>
      </w:r>
    </w:p>
    <w:p>
      <w:pPr>
        <w:pStyle w:val="Normal1"/>
        <w:bidi w:val="0"/>
        <w:jc w:val="both"/>
        <w:rPr>
          <w:rFonts w:ascii="Arial" w:hAnsi="Arial" w:cs="Arial"/>
          <w:color w:val="000080"/>
          <w:sz w:val="20"/>
          <w:szCs w:val="20"/>
        </w:rPr>
      </w:pPr>
      <w:r>
        <w:rPr>
          <w:rFonts w:cs="Arial" w:ascii="Arial" w:hAnsi="Arial"/>
          <w:color w:val="000080"/>
          <w:sz w:val="20"/>
          <w:szCs w:val="20"/>
        </w:rPr>
        <w:t>Il mio consiglio è quello di aggiornare ogni caso "sine die" che sfida l'autorità del Lettere Patenti. In nessun caso si sente un caso che contesta la validità di uno Stato o la Costituzione federale. Sono i politici che ci usano come pedine senza che debbano affrontare la musica. Se queste cose sono fonte di preoccupazione per i politici, poi farli risolvere questi problemi e di accettare tutti i rischi inerenti stessi! L'articolo 36 dello Statuto della Corte internazionale di giustizia è il riferimento corretto per voi a rifiutare di ascoltare una questione in cui un trattato internazionale è citata come una difesa.</w:t>
      </w:r>
    </w:p>
    <w:p>
      <w:pPr>
        <w:pStyle w:val="Normal1"/>
        <w:bidi w:val="0"/>
        <w:jc w:val="both"/>
        <w:rPr>
          <w:rFonts w:ascii="Arial" w:hAnsi="Arial" w:cs="Arial"/>
          <w:color w:val="000080"/>
          <w:sz w:val="20"/>
          <w:szCs w:val="20"/>
        </w:rPr>
      </w:pPr>
      <w:r>
        <w:rPr>
          <w:rFonts w:cs="Arial" w:ascii="Arial" w:hAnsi="Arial"/>
          <w:color w:val="000080"/>
          <w:sz w:val="20"/>
          <w:szCs w:val="20"/>
        </w:rPr>
      </w:r>
    </w:p>
    <w:p>
      <w:pPr>
        <w:pStyle w:val="Normal"/>
        <w:jc w:val="center"/>
        <w:rPr/>
      </w:pPr>
      <w:r>
        <w:rPr/>
        <w:t>______________________</w:t>
      </w:r>
    </w:p>
    <w:p>
      <w:pPr>
        <w:pStyle w:val="Normal"/>
        <w:jc w:val="both"/>
        <w:rPr/>
      </w:pPr>
      <w:r>
        <w:rPr/>
      </w:r>
    </w:p>
    <w:p>
      <w:pPr>
        <w:pStyle w:val="Normal"/>
        <w:jc w:val="both"/>
        <w:rPr/>
      </w:pPr>
      <w:r>
        <w:rPr/>
      </w:r>
    </w:p>
    <w:p>
      <w:pPr>
        <w:pStyle w:val="Heading3"/>
        <w:spacing w:before="0" w:after="40"/>
        <w:rPr>
          <w:color w:val="000080"/>
        </w:rPr>
      </w:pPr>
      <w:r>
        <w:rPr>
          <w:color w:val="000080"/>
        </w:rPr>
        <w:t>I Commenti di Brian Collins</w:t>
      </w:r>
    </w:p>
    <w:p>
      <w:pPr>
        <w:pStyle w:val="Normal"/>
        <w:overflowPunct w:val="true"/>
        <w:autoSpaceDE w:val="true"/>
        <w:jc w:val="both"/>
        <w:textAlignment w:val="auto"/>
        <w:rPr>
          <w:rFonts w:cs="Arial"/>
          <w:color w:val="000080"/>
        </w:rPr>
      </w:pPr>
      <w:r>
        <w:rPr/>
        <w:t>Quello che segue è un po 'di ciò che il molto ben informato Brian Collins ha da dire sul suo sito web. Mi limito a citare quello che dice qui e non ho verificato niente di tutto questo materiale, e quindi vi consiglio di controllare queste cose per te stesso</w:t>
      </w:r>
      <w:r>
        <w:rPr>
          <w:rFonts w:cs="Arial"/>
        </w:rPr>
        <w:t>.</w:t>
      </w:r>
    </w:p>
    <w:p>
      <w:pPr>
        <w:pStyle w:val="Normal1"/>
        <w:bidi w:val="0"/>
        <w:jc w:val="both"/>
        <w:rPr>
          <w:rFonts w:ascii="Arial" w:hAnsi="Arial" w:cs="Arial"/>
          <w:color w:val="000080"/>
          <w:sz w:val="20"/>
          <w:szCs w:val="20"/>
        </w:rPr>
      </w:pPr>
      <w:r>
        <w:rPr>
          <w:rFonts w:cs="Arial" w:ascii="Arial" w:hAnsi="Arial"/>
          <w:color w:val="000080"/>
          <w:sz w:val="20"/>
          <w:szCs w:val="20"/>
        </w:rPr>
      </w:r>
    </w:p>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b/>
          <w:bCs/>
          <w:color w:val="000080"/>
          <w:sz w:val="36"/>
          <w:szCs w:val="36"/>
        </w:rPr>
        <w:t xml:space="preserve">La Più Grande Menzogna Mai Raccontata </w:t>
      </w:r>
    </w:p>
    <w:p>
      <w:pPr>
        <w:pStyle w:val="Normal"/>
        <w:overflowPunct w:val="true"/>
        <w:autoSpaceDE w:val="true"/>
        <w:jc w:val="both"/>
        <w:textAlignment w:val="auto"/>
        <w:rPr/>
      </w:pPr>
      <w:r>
        <w:rPr>
          <w:rFonts w:cs="Times New Roman" w:ascii="Times New Roman" w:hAnsi="Times New Roman"/>
          <w:sz w:val="24"/>
          <w:szCs w:val="24"/>
        </w:rPr>
        <w:br/>
      </w:r>
      <w:r>
        <w:rPr>
          <w:szCs w:val="24"/>
        </w:rPr>
        <w:t xml:space="preserve">Il sistema di governo e legale degli Stati Uniti, Canada, Australia, Nuova Zelanda e, naturalmente, la Gran Bretagna, è completamente controllata dalla Corona. La Corona </w:t>
      </w:r>
      <w:r>
        <w:rPr>
          <w:b/>
          <w:szCs w:val="24"/>
        </w:rPr>
        <w:t>non è</w:t>
      </w:r>
      <w:r>
        <w:rPr>
          <w:szCs w:val="24"/>
        </w:rPr>
        <w:t xml:space="preserve"> il monarca britannico.  La Corona è la Inner City di Londra, che è uno Stato indipendente a Londra, appartenente al sistema Vaticano. Si tratta di un cartello bancario che ha un massiccio sistema intorno e sotto di esso, che nasconde la sua vera potenza. La città è, infatti, i Cavalieri Templari Chiesa, anche conosciuta come la 'Corona Tempio' o 'Templari Crown', e si trova tra Fleet Street e Victoria Embankment. I giardini del Tempio ospitano anche gli Uffici della Corona presso Crown Office Row.</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Il Tempio della Corona controlla il sistema globale 'legale', comprese quelle negli Stati Uniti, Canada, Australia, e molto di più, questo perché tutte le Associazioni degli avvocati in franchising della International  Association degli avvocati al collegio degli avvocati a Tempio della Corona con sede presso Chancery Lane a Londra. Tutti gli Ordini degli Avvocati sono franchising della Corona e tutti gli avvocati / avvocati superiori in tutto il mondo si impegnano un giuramento solenne al Tempio, anche se molti possono non essere consapevoli che questo è ciò che stanno facendo. L'Associazione 'licenza' avvocati / avvocati superiori devono mantenere il loro giuramento, promessa e termini di fedeltà al Tempio della Corona, se si vuole essere "al foro" e il lavoro nella professione legale. La sentenza Monarchica è anche subordinata al Tempio della Corona, questo come stato così da quando il regno di Re Giovanni nel 13 ° secolo, quando la sovranità reale è stato trasferito al Tempio della Corona e, attraverso questa, alla Chiesa di Roma. Re Giovanni 1167-1216 è la chiave di questo inganno.</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E 'stato al coro, o Chancery, del cortile interno Tempio della Corona, nel gennaio 1215 che il re Giovanni era di fronte alle richieste dei Baroni Francese / Inglese in Inghilterra (soprattutto francesi), per confermare i diritti sanciti dalla Magna Carta. Quando ha firmato la Magna Carta nel 1215 la storia registra questo come un evento che si estendeva la libertà umana, ma l'effetto reale era molto diversa, come vedremo. I governi di Stati Uniti, Canada, Australia e più, sono filiali del Tempio della Corona e quindi è la banca centrale americana la Federal Reserve, come lo sono tutte le banche centrali del pianeta, tra cui la Banca Mondiale, Fondo Monetario Internazionale.</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szCs w:val="24"/>
        </w:rPr>
        <w:t>Ordini degli Avvocati vengono assegnati loro franchise dai quattro collegi degli avvocati a Temple Bar. Queste sono le Inner Temple, Middle Temple, Lincoln Inn e Greys Inn e sono niente di meno che di élite società segrete senza carte o statuti. Sono la legge a se stessi. Il Tempio Interiore controlla il franchise sistema giuridico per il Canada e la Gran Bretagna, mentre il Middle Temple fa la stessa cosa per gli Stati Uniti. Regina Elisabetta II è membro di entrambi i Templi. Almeno cinque firmatari della Dichiarazione d'indipendenza americana erano avvocati del Temple avvocati che avevano giurato fedeltà alla Corona! Un altro dispositivo Middle Temple durante la formazione degli Stati Uniti fu Alexander Hamilton, che ha strutturato il sistema americano bancario Per rispettare l'agenda Corona Templi per il controllo totale degli Stati Uniti. Quindi, in realtà, uno Stato ovunque sia su questo pianeta, è una persona giuridica della Corona Tempio, o una colonia della Corona. Un uomo di nome Michael Edwards ha scritto:</w:t>
        <w:br/>
        <w:br/>
      </w:r>
      <w:r>
        <w:rPr>
          <w:color w:val="000080"/>
          <w:szCs w:val="24"/>
        </w:rPr>
        <w:t>"Gli americani sono stati ingannati a credere che le Colonie della Corona di legge che comprende New England, fossero stati nazionali indipendenti, ma non sono mai stati, né sono oggi. Erano, e sono tuttora, Colonie del Tempio della Corona, con lettere patenti e carte, che non hanno alcuna autorità legale per essere indipendenti dalla regola e l'ordine del Tempio della Corona. uno stato giuridico è una colonia Tempio della Corona ".</w:t>
      </w:r>
    </w:p>
    <w:p>
      <w:pPr>
        <w:pStyle w:val="Normal"/>
        <w:overflowPunct w:val="true"/>
        <w:autoSpaceDE w:val="true"/>
        <w:jc w:val="both"/>
        <w:textAlignment w:val="auto"/>
        <w:rPr>
          <w:color w:val="000080"/>
          <w:szCs w:val="24"/>
        </w:rPr>
      </w:pPr>
      <w:r>
        <w:rPr>
          <w:color w:val="000080"/>
          <w:szCs w:val="24"/>
        </w:rPr>
      </w:r>
    </w:p>
    <w:p>
      <w:pPr>
        <w:pStyle w:val="Normal"/>
        <w:jc w:val="both"/>
        <w:rPr/>
      </w:pPr>
      <w:r>
        <w:rPr>
          <w:color w:val="000080"/>
          <w:szCs w:val="24"/>
        </w:rPr>
        <w:t>"Né il popolo americano né il monarca d'Inghilterra stessa America. Tempio della Corona possiede America con l'inganno di coloro che hanno giurato la loro fedeltà con giuramento a l'ordine delgi avvocati Oriente. Crown I banchieri e dei loro avvocati Templari Medio regola America attraverso contratti illeciti, Tasse illegali, e la documentazione contrattuale di equità falso con l'inganno del debito, il tutto rigorosamente dal loro completamente illegale, ma 'legale', ordini, regole e codici di cortili del tempio The Crown, o il cosiddetto 'giudiziario', in America. Questo Infatti, il Tempio della Corona detiene i titoli di proprietà e gli atti immobiliari di tutto il Nord America ".</w:t>
      </w:r>
      <w:r>
        <w:rPr>
          <w:szCs w:val="24"/>
        </w:rPr>
        <w:br/>
        <w:br/>
        <w:t>Sette Templari del Middle Inn che avevano giurato un giuramento di fedeltà al Tempio della Corona (tra cui Alexander Hamilton) sono stati tra i membri della Convenzione costituzionale che ha firmato il termine 'Costituzione americana'. Come simbolica è che le copie della Costituzione americana e la Dichiarazione d'Indipendenza appendere alla parete del Middle Temple a Londra. Non è poi così sorprendente se si considera che questo tempio controllato entrambe le parti in questi imbrogli.</w:t>
      </w:r>
    </w:p>
    <w:p>
      <w:pPr>
        <w:pStyle w:val="Normal"/>
        <w:jc w:val="both"/>
        <w:rPr>
          <w:szCs w:val="24"/>
        </w:rPr>
      </w:pPr>
      <w:r>
        <w:rPr>
          <w:szCs w:val="24"/>
        </w:rPr>
      </w:r>
    </w:p>
    <w:p>
      <w:pPr>
        <w:pStyle w:val="Normal"/>
        <w:jc w:val="both"/>
        <w:rPr>
          <w:szCs w:val="24"/>
        </w:rPr>
      </w:pPr>
      <w:r>
        <w:rPr>
          <w:szCs w:val="24"/>
        </w:rPr>
        <w:t>Così, mentre i gli avvocati del Middle Temple  hanno orchestrato l'illusione della libertà dal dominio percepito da re Giorgio III, il Re pure, era un membro giurato del Tempio stesso. Michael Edwards continua:</w:t>
      </w:r>
    </w:p>
    <w:p>
      <w:pPr>
        <w:pStyle w:val="Normal"/>
        <w:jc w:val="both"/>
        <w:rPr>
          <w:szCs w:val="24"/>
        </w:rPr>
      </w:pPr>
      <w:r>
        <w:rPr>
          <w:szCs w:val="24"/>
        </w:rPr>
      </w:r>
    </w:p>
    <w:p>
      <w:pPr>
        <w:pStyle w:val="Normal"/>
        <w:jc w:val="both"/>
        <w:rPr>
          <w:szCs w:val="24"/>
        </w:rPr>
      </w:pPr>
      <w:r>
        <w:rPr>
          <w:szCs w:val="24"/>
        </w:rPr>
        <w:t>"1776 è l'anno che sarà veramente vivere in infamia per tutti gli americani. E 'l'anno in cui le Colonie della Corona è diventata Stati  legale della Corona. La Dichiarazione di Indipendenza era un legale, non è legale, documento. Esso è stato firmato da entrambi i lati da rappresentanti della Tempio della Corona. Legalmente, ha annunciato lo status quo delle Colonie della Corona a quella del nuovo nome legale chiamato 'Stati' come tenute direttamente in possesso della Corona.</w:t>
      </w:r>
    </w:p>
    <w:p>
      <w:pPr>
        <w:pStyle w:val="Normal"/>
        <w:jc w:val="both"/>
        <w:rPr>
          <w:szCs w:val="24"/>
        </w:rPr>
      </w:pPr>
      <w:r>
        <w:rPr>
          <w:szCs w:val="24"/>
        </w:rPr>
      </w:r>
    </w:p>
    <w:p>
      <w:pPr>
        <w:pStyle w:val="Normal"/>
        <w:jc w:val="both"/>
        <w:rPr>
          <w:szCs w:val="24"/>
        </w:rPr>
      </w:pPr>
      <w:r>
        <w:rPr>
          <w:szCs w:val="24"/>
        </w:rPr>
        <w:t>"Il popolo americano sono stati ingannati a pensare che stavano dichiarando legittima indipendenza dalla Corona. La prova che le colonie sono ancora un possesso della Corona è l'uso di 'Stato' il termine per indicare una 'tenuta giuridica del possesso'. Se questo fosse stato un documento "di e da parte del popolo", quindi sia la Dichiarazione d'Indipendenza e la Costituzione degli Stati Uniti sarebbe stato scritto usando la parola 'Stati'.  Con l'uso di 'Stato', il significato del governo dei beni immobiliari è stata legalmente costituita. Tutti gli Stati del Nord America sono possedimenti dei Templari della Corona attraverso il loro documento legale, firmato da loro rappresentazione di entrambe le parti del contratto, conosciuta come la Costituzione degli Stati Uniti d'America.</w:t>
      </w:r>
    </w:p>
    <w:p>
      <w:pPr>
        <w:pStyle w:val="Normal"/>
        <w:jc w:val="both"/>
        <w:rPr>
          <w:szCs w:val="24"/>
        </w:rPr>
      </w:pPr>
      <w:r>
        <w:rPr>
          <w:szCs w:val="24"/>
        </w:rPr>
      </w:r>
    </w:p>
    <w:p>
      <w:pPr>
        <w:pStyle w:val="Normal"/>
        <w:jc w:val="both"/>
        <w:rPr>
          <w:szCs w:val="24"/>
        </w:rPr>
      </w:pPr>
      <w:r>
        <w:rPr>
          <w:szCs w:val="24"/>
        </w:rPr>
        <w:t>Chi controlla la Corona? Il 15 maggio 1213, il re Giovanni, diventa un burattino dei Cavalieri Templari, di fatto firmato a dare via il Regno d'Inghilterra e d'Irlanda a papa Innocenzo III e la Chiesa romana, testimoniata dai Templari della Corona. Come re Giovanni disse all'epoca: "Mi testimonianza nella casa dei Cavalieri Templari".</w:t>
      </w:r>
    </w:p>
    <w:p>
      <w:pPr>
        <w:pStyle w:val="Normal"/>
        <w:jc w:val="both"/>
        <w:rPr>
          <w:szCs w:val="24"/>
        </w:rPr>
      </w:pPr>
      <w:r>
        <w:rPr>
          <w:szCs w:val="24"/>
        </w:rPr>
      </w:r>
    </w:p>
    <w:p>
      <w:pPr>
        <w:pStyle w:val="Normal"/>
        <w:jc w:val="both"/>
        <w:rPr>
          <w:szCs w:val="24"/>
        </w:rPr>
      </w:pPr>
      <w:r>
        <w:rPr>
          <w:szCs w:val="24"/>
        </w:rPr>
        <w:t>Il re Giovanni Carta ha detto:</w:t>
      </w:r>
    </w:p>
    <w:p>
      <w:pPr>
        <w:pStyle w:val="Normal"/>
        <w:jc w:val="both"/>
        <w:rPr>
          <w:szCs w:val="24"/>
        </w:rPr>
      </w:pPr>
      <w:r>
        <w:rPr>
          <w:szCs w:val="24"/>
        </w:rPr>
      </w:r>
    </w:p>
    <w:p>
      <w:pPr>
        <w:pStyle w:val="Normal"/>
        <w:jc w:val="both"/>
        <w:rPr>
          <w:szCs w:val="24"/>
        </w:rPr>
      </w:pPr>
      <w:r>
        <w:rPr>
          <w:szCs w:val="24"/>
        </w:rPr>
        <w:t>"Vogliamo far sapere a tutti voi, attraverso questa nostra carta, arredato con il nostro sigillo ... non indotte con la forza o costretti dalla paura, ma della nostra volontà buona e spontanea e dalla comune consiglio dei nostri baroni, non offerta e concediamo liberamente a Dio e ai suoi santi apostoli Pietro e Paolo e di nostra madre la santa Romana Chiesa, e di nostro signore papa Innocenzo e ai suoi successori cattolici, tutto il regno d'Inghilterra e tutto il regno d'Irlanda, con tutti i loro diritti e le pertinenze eseguiamo ... e giurare fedeltà per loro di lui sono suddetto signore papa Innocenzo, ed i suoi successori cattoliche e la Chiesa romana ...</w:t>
      </w:r>
    </w:p>
    <w:p>
      <w:pPr>
        <w:pStyle w:val="Normal"/>
        <w:jc w:val="both"/>
        <w:rPr>
          <w:szCs w:val="24"/>
        </w:rPr>
      </w:pPr>
      <w:r>
        <w:rPr>
          <w:szCs w:val="24"/>
        </w:rPr>
        <w:t>legare i nostri successori e dei nostri eredi di nostra moglie per sempre, in un modo simile per eseguire e mostrare fedeltà omaggio a colui che è il capo pontefice, al momento, e per la chiesa romana senza esitazione. Come segno ... noi e introdurre l'obbligo perpetuo e concessione ... ai ricavi propri e particolare dei nostri regni suddetti ...</w:t>
      </w:r>
    </w:p>
    <w:p>
      <w:pPr>
        <w:pStyle w:val="Normal"/>
        <w:jc w:val="both"/>
        <w:rPr>
          <w:szCs w:val="24"/>
        </w:rPr>
      </w:pPr>
      <w:r>
        <w:rPr>
          <w:szCs w:val="24"/>
        </w:rPr>
        <w:t>la chiesa romana riceve annualmente un migliaio di sterline marchi ... risparmio per noi e per i nostri eredi i nostri diritti, le libertà e le insegne, tutte le cose, così come sono stati descritti in precedenza, vogliamo avere perennemente valida e ferma, e ci leghiamo e non i nostri successori di agire contro di essi. E se noi o uno dei nostri successori non la presunzione di tentare questo, chiunque egli sia, a meno che debitamente avvertito che venire nel suo regno, ed i suoi sensi, si perde il diritto al regno, e questa carta dei nostri obblighi e concessione deve sempre restare fermi. "</w:t>
      </w:r>
    </w:p>
    <w:p>
      <w:pPr>
        <w:pStyle w:val="Normal"/>
        <w:jc w:val="both"/>
        <w:rPr>
          <w:szCs w:val="24"/>
        </w:rPr>
      </w:pPr>
      <w:r>
        <w:rPr>
          <w:szCs w:val="24"/>
        </w:rPr>
      </w:r>
    </w:p>
    <w:p>
      <w:pPr>
        <w:pStyle w:val="Normal"/>
        <w:jc w:val="both"/>
        <w:rPr>
          <w:szCs w:val="24"/>
        </w:rPr>
      </w:pPr>
      <w:r>
        <w:rPr>
          <w:szCs w:val="24"/>
        </w:rPr>
        <w:t>Ora si fa interessante. I resoconti storici si concentrano sul fatto che questa carta l'obbligo della Corona a pagare per la Chiesa di Roma, ma afferma anche che, se le condizioni della carta sono rotti, il 'diritto al regno' decade. Quando il re Giovanni ha firmato la Magna Carter il 15 giugno 1215, ha rotto i termini della carta con il Papa e quindi ha perso il diritto al suo Regno. Papa Innocenzo III ha poi dichiarato il Carter Magna ad essere nullo. Da quel momento, la 'corona' passato dal monarca ai Cavalieri Templari, che ancora oggi, governare la Gran Bretagna per conto degli Illuminati Romana Chiesa.</w:t>
      </w:r>
    </w:p>
    <w:p>
      <w:pPr>
        <w:pStyle w:val="Normal"/>
        <w:jc w:val="both"/>
        <w:rPr>
          <w:szCs w:val="24"/>
        </w:rPr>
      </w:pPr>
      <w:r>
        <w:rPr>
          <w:szCs w:val="24"/>
        </w:rPr>
      </w:r>
    </w:p>
    <w:p>
      <w:pPr>
        <w:pStyle w:val="Normal"/>
        <w:jc w:val="both"/>
        <w:rPr>
          <w:szCs w:val="24"/>
        </w:rPr>
      </w:pPr>
      <w:r>
        <w:rPr>
          <w:szCs w:val="24"/>
        </w:rPr>
        <w:t>Il St Clair ora Sinclair sono gli amministratori iniziali di questo link di Templari e di Roma nelle isole britanniche come hanno preso possesso in Scozia, al momento del Normanni-normanno 1066 invasione. Ciò significa che in ultima analisi, attraverso il Tempio della Corona, il sistema romano possiede anche gli Stati Uniti, il Canada e tutti i paesi e le associazioni degli Avvocati controllati sia apertamente e segretamente dalla Corona. Questo è il motivo per il trattato di pace tra le colonie americane e la Corona britannica nel 1783, ha dichiarato:</w:t>
      </w:r>
    </w:p>
    <w:p>
      <w:pPr>
        <w:pStyle w:val="Normal"/>
        <w:jc w:val="both"/>
        <w:rPr>
          <w:szCs w:val="24"/>
        </w:rPr>
      </w:pPr>
      <w:r>
        <w:rPr>
          <w:szCs w:val="24"/>
        </w:rPr>
      </w:r>
    </w:p>
    <w:p>
      <w:pPr>
        <w:pStyle w:val="Normal"/>
        <w:jc w:val="both"/>
        <w:rPr>
          <w:szCs w:val="24"/>
        </w:rPr>
      </w:pPr>
      <w:r>
        <w:rPr>
          <w:szCs w:val="24"/>
        </w:rPr>
        <w:t>"E dopo aver soddisfatto la Divina Provvidenza a disporre i cuori dei più serena e più potente Principe  George il terzo, per la grazia di Dio, re di Gran Bretagna, Francia e Irlanda, difensore della fede, duca di Brunswick e Lüneburg, arco tesoriere e principe elettore del Sacro Romano Impero, ecc ... e degli Stati Uniti d'America ... "</w:t>
      </w:r>
    </w:p>
    <w:p>
      <w:pPr>
        <w:pStyle w:val="Normal"/>
        <w:jc w:val="both"/>
        <w:rPr>
          <w:szCs w:val="24"/>
        </w:rPr>
      </w:pPr>
      <w:r>
        <w:rPr>
          <w:szCs w:val="24"/>
        </w:rPr>
      </w:r>
    </w:p>
    <w:p>
      <w:pPr>
        <w:pStyle w:val="Normal"/>
        <w:jc w:val="both"/>
        <w:rPr>
          <w:szCs w:val="24"/>
        </w:rPr>
      </w:pPr>
      <w:r>
        <w:rPr>
          <w:szCs w:val="24"/>
        </w:rPr>
        <w:t>E ironia della sorte, un cattolico romano è precluso di essere il monarca britannico, mentre lungo tutto il monarca e il Regno sono stati di proprietà del sistema che è Roma.</w:t>
      </w:r>
    </w:p>
    <w:p>
      <w:pPr>
        <w:pStyle w:val="Normal"/>
        <w:jc w:val="both"/>
        <w:rPr>
          <w:szCs w:val="24"/>
        </w:rPr>
      </w:pPr>
      <w:r>
        <w:rPr>
          <w:szCs w:val="24"/>
        </w:rPr>
      </w:r>
    </w:p>
    <w:p>
      <w:pPr>
        <w:pStyle w:val="Normal"/>
        <w:jc w:val="both"/>
        <w:rPr/>
      </w:pPr>
      <w:r>
        <w:rPr>
          <w:szCs w:val="24"/>
        </w:rPr>
        <w:t xml:space="preserve">La regina è la Patrona del Gran Massoneria. E 'servita da i 390 membri del Privy Council, che collega con il suo equivalente in tutti gli altri paesi del Commonwealth. Il Privy Council è 'LEGALMENTE' al di sopra del Parlamento a causa delle sue prerogative. I suoi membri, sono nominati a vita e comprendono il principe Filippo, il principe Carlo, l'Arcivescovo di Canterbury, il Primo Ministro e molti altri. Tengono nove riunioni ufficiali di ogni anno e i ministri del governo (Crown) stanno sull'attenti mentre la regina racconta del governo misure che chiedono la Regina di approvare, che non sono altro che ciò che la Corona detta attraverso il leader eletto e attraverso </w:t>
      </w:r>
      <w:r>
        <w:rPr>
          <w:color w:val="FF0000"/>
          <w:szCs w:val="24"/>
        </w:rPr>
        <w:t>Fruste</w:t>
      </w:r>
      <w:r>
        <w:rPr>
          <w:szCs w:val="24"/>
        </w:rPr>
        <w:t xml:space="preserve"> di qualsiasi partito politico al potere ... Dopo aver preso il loro arco per la Regina e stringendole la mano sono giurato di svolgere la propria attività con la massima riservatezza.</w:t>
      </w:r>
    </w:p>
    <w:p>
      <w:pPr>
        <w:pStyle w:val="Normal"/>
        <w:jc w:val="both"/>
        <w:rPr>
          <w:szCs w:val="24"/>
        </w:rPr>
      </w:pPr>
      <w:r>
        <w:rPr>
          <w:szCs w:val="24"/>
        </w:rPr>
      </w:r>
    </w:p>
    <w:p>
      <w:pPr>
        <w:pStyle w:val="Normal"/>
        <w:jc w:val="both"/>
        <w:rPr/>
      </w:pPr>
      <w:r>
        <w:rPr>
          <w:szCs w:val="24"/>
        </w:rPr>
        <w:t xml:space="preserve">Un'altra rete di questa struttura è gli 'agenti della Corona'. Nata nel 1833 come 'Crown Agents per le colonie', per eseguire la ordinaria amministrazione dell'impero e fungere da banchieri privati </w:t>
      </w:r>
      <w:r>
        <w:rPr>
          <w:rFonts w:cs="Arial"/>
          <w:szCs w:val="24"/>
        </w:rPr>
        <w:t>​​a funzionari governativi, autorità coloniali, e capi di stato. E '</w:t>
      </w:r>
      <w:r>
        <w:rPr>
          <w:szCs w:val="24"/>
        </w:rPr>
        <w:t>anche una versione precedente di Brown &amp; Root fornendo una vasta gamma di prodotti in tutto l'impero. Le merci che includevano armi, droga, virus, in particolare verso l'Africa per creare le guerre genocidio che stiamo assistendo e hanno assistito in passato. Le «Crown Agents» è la rete che collega il Tempio della Corona alle operazioni della criminalità organizzata in tutto l'impero, la Golden Dawn di essere una delle operazioni occulte più potenti da utilizzare in Gran Bretagna tra le organizzazioni criminali per garantire che le onde della criminalità perfetta</w:t>
      </w:r>
      <w:r>
        <w:rPr>
          <w:color w:val="FF0000"/>
          <w:szCs w:val="24"/>
        </w:rPr>
        <w:t xml:space="preserve"> </w:t>
      </w:r>
      <w:r>
        <w:rPr>
          <w:szCs w:val="24"/>
        </w:rPr>
        <w:t>sono in pieno svolgimento quando richiesto.</w:t>
      </w:r>
    </w:p>
    <w:p>
      <w:pPr>
        <w:pStyle w:val="Normal"/>
        <w:jc w:val="both"/>
        <w:rPr>
          <w:szCs w:val="24"/>
        </w:rPr>
      </w:pPr>
      <w:r>
        <w:rPr>
          <w:szCs w:val="24"/>
        </w:rPr>
      </w:r>
    </w:p>
    <w:p>
      <w:pPr>
        <w:pStyle w:val="Normal"/>
        <w:jc w:val="both"/>
        <w:rPr>
          <w:szCs w:val="24"/>
        </w:rPr>
      </w:pPr>
      <w:r>
        <w:rPr>
          <w:szCs w:val="24"/>
        </w:rPr>
        <w:t>Possiamo vedere questo nella agenda per le pistole. La Golden Dawn opera anche all'interno delle organizzazioni legali, ma è la rete di interconnessione tra tutte le società segrete e la religione. Ricordate che i Crown Agents lavorano direttamente per il monarca che lavora per la Chiesa dei Cavalieri Templari, che opera per il Vaticano, e per aggiungere al danno la beffa, l'intero debito dei Crown Agents è garantito dal governo britannico, e che significa!</w:t>
      </w:r>
    </w:p>
    <w:p>
      <w:pPr>
        <w:pStyle w:val="Normal"/>
        <w:jc w:val="both"/>
        <w:rPr>
          <w:szCs w:val="24"/>
        </w:rPr>
      </w:pPr>
      <w:r>
        <w:rPr>
          <w:szCs w:val="24"/>
        </w:rPr>
      </w:r>
    </w:p>
    <w:p>
      <w:pPr>
        <w:pStyle w:val="Normal"/>
        <w:jc w:val="both"/>
        <w:rPr>
          <w:szCs w:val="24"/>
        </w:rPr>
      </w:pPr>
      <w:r>
        <w:rPr>
          <w:szCs w:val="24"/>
        </w:rPr>
        <w:t>Nel 1970 è stato messo in libertà da parte della Banca d'Inghilterra che costano centinaia di milioni di sterline. Per molti anni i Crown Agents hanno gestito il patrimonio personale del sultano del Brunei, che guarda caso è un grande amico della regina, e che ha finanziato molti di Philips Principe ', il principe Carlo', e George Bush senior progetti privati. Il Sultano è anche il finanziatore di entrambi gli inglesi e le operazioni di intelligence americani non ufficiali come ha sostenuto molte delle operazioni di Mohammed Al Fayed, infatti, il Sultano si può dire di essere Mohammed Al Fayed!</w:t>
      </w:r>
    </w:p>
    <w:p>
      <w:pPr>
        <w:pStyle w:val="Normal"/>
        <w:jc w:val="both"/>
        <w:rPr>
          <w:szCs w:val="24"/>
        </w:rPr>
      </w:pPr>
      <w:r>
        <w:rPr>
          <w:szCs w:val="24"/>
        </w:rPr>
      </w:r>
    </w:p>
    <w:p>
      <w:pPr>
        <w:pStyle w:val="Normal"/>
        <w:jc w:val="both"/>
        <w:rPr>
          <w:szCs w:val="24"/>
        </w:rPr>
      </w:pPr>
      <w:r>
        <w:rPr>
          <w:szCs w:val="24"/>
        </w:rPr>
        <w:t>Dopo l'assassinio della Principessa Diana, il ruolo di Al Fayed era per lui di dirottare la cospirazione e quindi portare gli investigatori verso il basso il rap Al Fayed di disinformazione, come è stato fatto con Nick Brown sopra le righe-up dibattito tasse, ed è attualmente in fase di riproduzione David Davis. Fortunatamente nessuno doveva andare da lui per informazioni perché tutti noi nei nostri cuori già sapiamo che e 'stata uccisa.</w:t>
      </w:r>
    </w:p>
    <w:p>
      <w:pPr>
        <w:pStyle w:val="Normal"/>
        <w:jc w:val="both"/>
        <w:rPr>
          <w:szCs w:val="24"/>
        </w:rPr>
      </w:pPr>
      <w:r>
        <w:rPr>
          <w:szCs w:val="24"/>
        </w:rPr>
      </w:r>
    </w:p>
    <w:p>
      <w:pPr>
        <w:pStyle w:val="Normal"/>
        <w:jc w:val="both"/>
        <w:rPr>
          <w:szCs w:val="24"/>
        </w:rPr>
      </w:pPr>
      <w:r>
        <w:rPr>
          <w:szCs w:val="24"/>
        </w:rPr>
        <w:t>Nel 1996 l'operazione 'Crown Agents "è stata privatizzata e data' Crown Agents per il governo e l'amministrazione Overseas Ltd 'il nome. Naturalmente, la privatizzazione non è altro che il trasferimento del potere dal Tempio della Corona attraverso l'agenzia del governo al Tempio della Corona del possesso azionario diretto: che possiedono tutto in questa nazione!</w:t>
      </w:r>
    </w:p>
    <w:p>
      <w:pPr>
        <w:pStyle w:val="Normal"/>
        <w:jc w:val="both"/>
        <w:rPr>
          <w:szCs w:val="24"/>
        </w:rPr>
      </w:pPr>
      <w:r>
        <w:rPr>
          <w:szCs w:val="24"/>
        </w:rPr>
      </w:r>
    </w:p>
    <w:p>
      <w:pPr>
        <w:pStyle w:val="Normal"/>
        <w:jc w:val="both"/>
        <w:rPr>
          <w:szCs w:val="24"/>
        </w:rPr>
      </w:pPr>
      <w:r>
        <w:rPr>
          <w:szCs w:val="24"/>
        </w:rPr>
        <w:t>Solo per dare un'idea di ciò che le agenzie di controllo della Corona, qui sono alcune aziende piccole che essa controlla. Esso agisce come una holding per:</w:t>
      </w:r>
    </w:p>
    <w:p>
      <w:pPr>
        <w:pStyle w:val="Normal"/>
        <w:jc w:val="both"/>
        <w:rPr>
          <w:szCs w:val="24"/>
        </w:rPr>
      </w:pPr>
      <w:r>
        <w:rPr>
          <w:szCs w:val="24"/>
        </w:rPr>
      </w:r>
    </w:p>
    <w:p>
      <w:pPr>
        <w:pStyle w:val="Normal"/>
        <w:jc w:val="both"/>
        <w:rPr>
          <w:szCs w:val="24"/>
        </w:rPr>
      </w:pPr>
      <w:r>
        <w:rPr>
          <w:szCs w:val="24"/>
        </w:rPr>
        <w:t>Barclays banca</w:t>
      </w:r>
    </w:p>
    <w:p>
      <w:pPr>
        <w:pStyle w:val="Normal"/>
        <w:jc w:val="both"/>
        <w:rPr>
          <w:szCs w:val="24"/>
        </w:rPr>
      </w:pPr>
      <w:r>
        <w:rPr>
          <w:szCs w:val="24"/>
        </w:rPr>
        <w:t>Standard Bank e Chartered</w:t>
      </w:r>
    </w:p>
    <w:p>
      <w:pPr>
        <w:pStyle w:val="Normal"/>
        <w:jc w:val="both"/>
        <w:rPr>
          <w:szCs w:val="24"/>
        </w:rPr>
      </w:pPr>
      <w:r>
        <w:rPr>
          <w:szCs w:val="24"/>
        </w:rPr>
        <w:t>Unilever</w:t>
      </w:r>
    </w:p>
    <w:p>
      <w:pPr>
        <w:pStyle w:val="Normal"/>
        <w:jc w:val="both"/>
        <w:rPr>
          <w:szCs w:val="24"/>
        </w:rPr>
      </w:pPr>
      <w:r>
        <w:rPr>
          <w:szCs w:val="24"/>
        </w:rPr>
        <w:t>Tate &amp; Lyle</w:t>
      </w:r>
    </w:p>
    <w:p>
      <w:pPr>
        <w:pStyle w:val="Normal"/>
        <w:jc w:val="both"/>
        <w:rPr>
          <w:szCs w:val="24"/>
        </w:rPr>
      </w:pPr>
      <w:r>
        <w:rPr>
          <w:szCs w:val="24"/>
        </w:rPr>
        <w:t>Securicor</w:t>
      </w:r>
    </w:p>
    <w:p>
      <w:pPr>
        <w:pStyle w:val="Normal"/>
        <w:jc w:val="both"/>
        <w:rPr>
          <w:szCs w:val="24"/>
        </w:rPr>
      </w:pPr>
      <w:r>
        <w:rPr>
          <w:szCs w:val="24"/>
        </w:rPr>
        <w:t>British Telecom</w:t>
      </w:r>
    </w:p>
    <w:p>
      <w:pPr>
        <w:pStyle w:val="Normal"/>
        <w:jc w:val="both"/>
        <w:rPr>
          <w:szCs w:val="24"/>
        </w:rPr>
      </w:pPr>
      <w:r>
        <w:rPr>
          <w:szCs w:val="24"/>
        </w:rPr>
        <w:t>Il Principe di Wales Business Leaders Forum, e</w:t>
      </w:r>
    </w:p>
    <w:p>
      <w:pPr>
        <w:pStyle w:val="Normal"/>
        <w:jc w:val="both"/>
        <w:rPr>
          <w:szCs w:val="24"/>
        </w:rPr>
      </w:pPr>
      <w:r>
        <w:rPr>
          <w:szCs w:val="24"/>
        </w:rPr>
        <w:t>Aga Khan Foundation</w:t>
      </w:r>
    </w:p>
    <w:p>
      <w:pPr>
        <w:pStyle w:val="Normal"/>
        <w:jc w:val="both"/>
        <w:rPr>
          <w:szCs w:val="24"/>
        </w:rPr>
      </w:pPr>
      <w:r>
        <w:rPr>
          <w:szCs w:val="24"/>
        </w:rPr>
      </w:r>
    </w:p>
    <w:p>
      <w:pPr>
        <w:pStyle w:val="Normal"/>
        <w:jc w:val="both"/>
        <w:rPr>
          <w:color w:val="FF0000"/>
          <w:szCs w:val="24"/>
        </w:rPr>
      </w:pPr>
      <w:r>
        <w:rPr>
          <w:szCs w:val="24"/>
        </w:rPr>
        <w:t>Penso che si ottiene l'immagine, ma è grande per non dire altro.</w:t>
      </w:r>
    </w:p>
    <w:p>
      <w:pPr>
        <w:pStyle w:val="Normal"/>
        <w:jc w:val="both"/>
        <w:rPr>
          <w:color w:val="FF0000"/>
          <w:szCs w:val="24"/>
        </w:rPr>
      </w:pPr>
      <w:r>
        <w:rPr>
          <w:color w:val="FF0000"/>
          <w:szCs w:val="24"/>
        </w:rPr>
      </w:r>
    </w:p>
    <w:p>
      <w:pPr>
        <w:pStyle w:val="Normal"/>
        <w:jc w:val="both"/>
        <w:rPr>
          <w:szCs w:val="24"/>
        </w:rPr>
      </w:pPr>
      <w:r>
        <w:rPr>
          <w:szCs w:val="24"/>
        </w:rPr>
        <w:t>Gestisce i servizi doganali del Mozambico, e attraverso una società denominata Europe SA, che si occupa di tutti gli appalti costruzione economica per la Bosnia. E 'anche in una joint venture con la società con sede a Monaco ES-KO, per fornire tutto il cibo delle Nazioni Unite per il mantenimento della pace delle forze in Angola e in Bosnia. Così, la guerra più l'utile più per le Crown Agents, e se dovesse fallire finanziariamente, allora il contribuente britannico dovrà pagare il conto!!</w:t>
      </w:r>
    </w:p>
    <w:p>
      <w:pPr>
        <w:pStyle w:val="Normal"/>
        <w:jc w:val="both"/>
        <w:rPr>
          <w:szCs w:val="24"/>
        </w:rPr>
      </w:pPr>
      <w:r>
        <w:rPr>
          <w:szCs w:val="24"/>
        </w:rPr>
      </w:r>
    </w:p>
    <w:p>
      <w:pPr>
        <w:pStyle w:val="Normal"/>
        <w:jc w:val="both"/>
        <w:rPr>
          <w:szCs w:val="24"/>
        </w:rPr>
      </w:pPr>
      <w:r>
        <w:rPr>
          <w:szCs w:val="24"/>
        </w:rPr>
        <w:t>La regina d'Inghilterra possiede 40.000 ettari Ducato di Lancaster, e il Ducato 44.000 acri di Cornovaglia che da Carlo il suo reddito. In verità, è la corona che il proprietario di questi beni, che sono assegnati al monarca sentenza, a patto che fare quello che viene detto. The Crown, emerge, possiede un terreno nel Regno Unito per la somma di 40 milioni di ettari. La Regina possiede oltre 300 residenze in tutto il paese, e investe molto in multinazionali come Rio Tinto Zinc, Royal Dutch Shell, ICI, e General Electric. Questa non è una sorpresa in quanto tali società sono al 100% delle operazioni degli Illuminati.</w:t>
      </w:r>
    </w:p>
    <w:p>
      <w:pPr>
        <w:pStyle w:val="Normal"/>
        <w:jc w:val="both"/>
        <w:rPr>
          <w:szCs w:val="24"/>
        </w:rPr>
      </w:pPr>
      <w:r>
        <w:rPr>
          <w:szCs w:val="24"/>
        </w:rPr>
      </w:r>
    </w:p>
    <w:p>
      <w:pPr>
        <w:pStyle w:val="Normal"/>
        <w:jc w:val="both"/>
        <w:rPr>
          <w:szCs w:val="24"/>
        </w:rPr>
      </w:pPr>
      <w:r>
        <w:rPr>
          <w:szCs w:val="24"/>
        </w:rPr>
        <w:t>Rio Tinto è la più grande compagnia mineraria del mondo ed è stata fondata nel 1873 da Hugh Matheson del farmaco durante il funzionamento globale Jardine Matheson. Rio Tinto era all'inizio della Oil Mare del Nord, insieme con Texaco. Hanno usato le raffinerie di BP in cui la Regina ha anche massicci investimenti, così ora sapete dove tutti i ricavi delle riserve di petrolio del Mare del Nord - è andato al Tempio della Corona. Questo dimostra che fare insider su base individuale che consente la Regina di realizzare profitti enormi.</w:t>
      </w:r>
    </w:p>
    <w:p>
      <w:pPr>
        <w:pStyle w:val="Normal"/>
        <w:jc w:val="both"/>
        <w:rPr>
          <w:szCs w:val="24"/>
        </w:rPr>
      </w:pPr>
      <w:r>
        <w:rPr>
          <w:szCs w:val="24"/>
        </w:rPr>
      </w:r>
    </w:p>
    <w:p>
      <w:pPr>
        <w:pStyle w:val="Normal"/>
        <w:jc w:val="both"/>
        <w:rPr>
          <w:szCs w:val="24"/>
        </w:rPr>
      </w:pPr>
      <w:r>
        <w:rPr>
          <w:szCs w:val="24"/>
        </w:rPr>
        <w:t>Un altro palese conflitto di interessi sono stati identificati, è stato il coinvolgimento di Rio Tinto in un cartello formato nel 1971 per fissare il prezzo dell'uranio. Un gran giurì federale e gli Stati Uniti 1976 Comitato Relazioni Estere del Senato, presieduta da Frank Church, esposto il pungiglione. E 'incluso anche una società di nome Mary Kathleen uranio dell'Australia. Questa società era stato segretamente incoraggiando gli aborigeni ad occupare le terre ricche di uranio in Australia per prendere queste terre fuori produzione, al fine di aumentare il prezzo dell'uranio sul mercato mondiale. La scarsità di uranio manipolato ha avuto un grave effetto sulla società americana Westinghouse che hanno cercato di intraprendere un'azione legale contro di Rio Tinto per le manovre prezzo.</w:t>
      </w:r>
    </w:p>
    <w:p>
      <w:pPr>
        <w:pStyle w:val="Normal"/>
        <w:jc w:val="both"/>
        <w:rPr>
          <w:szCs w:val="24"/>
        </w:rPr>
      </w:pPr>
      <w:r>
        <w:rPr>
          <w:szCs w:val="24"/>
        </w:rPr>
      </w:r>
    </w:p>
    <w:p>
      <w:pPr>
        <w:pStyle w:val="Normal"/>
        <w:jc w:val="both"/>
        <w:rPr>
          <w:szCs w:val="24"/>
        </w:rPr>
      </w:pPr>
      <w:r>
        <w:rPr>
          <w:szCs w:val="24"/>
        </w:rPr>
        <w:t>Questa strategia è stata utilizzata negli Stati Uniti contro i nativi americani e in tutta l'Africa. Un tribunale americano ha ordinato che Rio Tinto funzionari rispondere alle domande, ma questo è stato annullato dai Law Lords inglesi. Il governo australiano ha approvato una legge in tal senso. Questo è stato dopo che il primo ministro australiano, Gough Whitlam, era stato licenziato dal suo incarico dalla regina del Governatore Generale di Australia, Sir John Kerr. Whitlam perseguiva una politica di acquistare il settore minerario e cartelli delle materie prime, come Rio Tinto e Anglo American, per fermarli violentare base di risorse in Australia, dando nulla in cambio.</w:t>
      </w:r>
    </w:p>
    <w:p>
      <w:pPr>
        <w:pStyle w:val="Normal"/>
        <w:jc w:val="both"/>
        <w:rPr>
          <w:szCs w:val="24"/>
        </w:rPr>
      </w:pPr>
      <w:r>
        <w:rPr>
          <w:szCs w:val="24"/>
        </w:rPr>
      </w:r>
    </w:p>
    <w:p>
      <w:pPr>
        <w:pStyle w:val="Normal"/>
        <w:jc w:val="both"/>
        <w:rPr/>
      </w:pPr>
      <w:r>
        <w:rPr>
          <w:szCs w:val="24"/>
        </w:rPr>
        <w:t xml:space="preserve">La Regina con enormi investimenti in entrambe le società, Whitlam rimosso utilizzando alcuni dei suoi vasta gamma di prerogative, che tra l'altro, che ha in tutti i paesi del Commonwealth tra cui Gran Bretagna, che si può spingere quando la Corona ritenute necessarie, ma naturalmente </w:t>
      </w:r>
      <w:r>
        <w:rPr>
          <w:color w:val="000000"/>
          <w:szCs w:val="24"/>
        </w:rPr>
        <w:t>nelle menti delle masse della Regina non ha poteri oggi</w:t>
      </w:r>
      <w:r>
        <w:rPr>
          <w:szCs w:val="24"/>
        </w:rPr>
        <w:t>! Be ', suppongo che lei non lo fa in quanto lei è una marionetta del Tempio della Corona e, in definitiva, del sistema romano. Sir John Kerr, un ex alto livello di servizi segreti britannici, è stato nominato membro del Consiglio della Corona e del Reale Ordine Vittoriano per il suo servizio fedele e più redditizio al portafoglio della Regina.</w:t>
      </w:r>
    </w:p>
    <w:p>
      <w:pPr>
        <w:pStyle w:val="Normal"/>
        <w:jc w:val="both"/>
        <w:rPr>
          <w:szCs w:val="24"/>
        </w:rPr>
      </w:pPr>
      <w:r>
        <w:rPr>
          <w:szCs w:val="24"/>
        </w:rPr>
      </w:r>
    </w:p>
    <w:p>
      <w:pPr>
        <w:pStyle w:val="Normal"/>
        <w:jc w:val="both"/>
        <w:rPr>
          <w:szCs w:val="24"/>
        </w:rPr>
      </w:pPr>
      <w:r>
        <w:rPr>
          <w:szCs w:val="24"/>
        </w:rPr>
        <w:t>In seguito è stato assassinato tuttavia, quando la verità circa la rimozione di Gough Whitlam era in pericolo di uscire - come occuparsi della propria! Era ovviamente cerchio esterno, e un uomo buono e avrebbe esposto le bugie del cerchio interno. I cartelli Corona continuare attraverso una Casa della società Windsor estremamente segreto chiamato il Club delle Isole. È stato chiamato dopo il re Edoardo VII, figlio della regina Vittoria.</w:t>
      </w:r>
    </w:p>
    <w:p>
      <w:pPr>
        <w:pStyle w:val="Normal"/>
        <w:jc w:val="both"/>
        <w:rPr>
          <w:szCs w:val="24"/>
        </w:rPr>
      </w:pPr>
      <w:r>
        <w:rPr>
          <w:szCs w:val="24"/>
        </w:rPr>
      </w:r>
    </w:p>
    <w:p>
      <w:pPr>
        <w:pStyle w:val="Normal"/>
        <w:jc w:val="both"/>
        <w:rPr>
          <w:szCs w:val="24"/>
        </w:rPr>
      </w:pPr>
      <w:r>
        <w:rPr>
          <w:szCs w:val="24"/>
        </w:rPr>
        <w:t>Il titolo è tenuta oggi dal principe Carlo. Re Edoardo VII, fu pesantemente coinvolto con i baroni della Nobiltà Nera di 'miglio quadrato di Londra' Distretto Finanziaria e li ha aiutati a progettare la guerra di Crimea, la Russia - Giappone guerra, i preparativi per la prima guerra mondiale, e le guerre dell'oppio contro la Cina . Attraverso l'organizzazione centrale del Club delle isole arriva la rete fantastica di amministratore incastro che tiene apparentemente "indipendenti" le imprese in una rete comune di controllo e di ordine del giorno comune. Parte di questo sito comprende:</w:t>
      </w:r>
    </w:p>
    <w:p>
      <w:pPr>
        <w:pStyle w:val="Normal"/>
        <w:jc w:val="both"/>
        <w:rPr>
          <w:szCs w:val="24"/>
        </w:rPr>
      </w:pPr>
      <w:r>
        <w:rPr>
          <w:szCs w:val="24"/>
        </w:rPr>
      </w:r>
    </w:p>
    <w:p>
      <w:pPr>
        <w:pStyle w:val="Normal"/>
        <w:jc w:val="both"/>
        <w:rPr>
          <w:szCs w:val="24"/>
        </w:rPr>
      </w:pPr>
      <w:r>
        <w:rPr>
          <w:szCs w:val="24"/>
        </w:rPr>
        <w:t>La Banca d'Inghilterra</w:t>
      </w:r>
    </w:p>
    <w:p>
      <w:pPr>
        <w:pStyle w:val="Normal"/>
        <w:jc w:val="both"/>
        <w:rPr>
          <w:szCs w:val="24"/>
        </w:rPr>
      </w:pPr>
      <w:r>
        <w:rPr>
          <w:szCs w:val="24"/>
        </w:rPr>
        <w:t>Anglo American Corporation of South Africa</w:t>
      </w:r>
    </w:p>
    <w:p>
      <w:pPr>
        <w:pStyle w:val="Normal"/>
        <w:jc w:val="both"/>
        <w:rPr>
          <w:szCs w:val="24"/>
        </w:rPr>
      </w:pPr>
      <w:r>
        <w:rPr>
          <w:szCs w:val="24"/>
        </w:rPr>
        <w:t>Rio Tinto</w:t>
      </w:r>
    </w:p>
    <w:p>
      <w:pPr>
        <w:pStyle w:val="Normal"/>
        <w:jc w:val="both"/>
        <w:rPr>
          <w:szCs w:val="24"/>
        </w:rPr>
      </w:pPr>
      <w:r>
        <w:rPr>
          <w:szCs w:val="24"/>
        </w:rPr>
        <w:t>Minerali Minorco e risorse Corp</w:t>
      </w:r>
    </w:p>
    <w:p>
      <w:pPr>
        <w:pStyle w:val="Normal"/>
        <w:jc w:val="both"/>
        <w:rPr>
          <w:szCs w:val="24"/>
        </w:rPr>
      </w:pPr>
      <w:r>
        <w:rPr>
          <w:szCs w:val="24"/>
        </w:rPr>
        <w:t>De Beers Consolidated Mines</w:t>
      </w:r>
    </w:p>
    <w:p>
      <w:pPr>
        <w:pStyle w:val="Normal"/>
        <w:jc w:val="both"/>
        <w:rPr>
          <w:szCs w:val="24"/>
        </w:rPr>
      </w:pPr>
      <w:r>
        <w:rPr>
          <w:szCs w:val="24"/>
        </w:rPr>
        <w:t>De Beers Centenary AG</w:t>
      </w:r>
    </w:p>
    <w:p>
      <w:pPr>
        <w:pStyle w:val="Normal"/>
        <w:jc w:val="both"/>
        <w:rPr>
          <w:szCs w:val="24"/>
        </w:rPr>
      </w:pPr>
      <w:r>
        <w:rPr>
          <w:szCs w:val="24"/>
        </w:rPr>
        <w:t>Banca N.m Rothschild</w:t>
      </w:r>
    </w:p>
    <w:p>
      <w:pPr>
        <w:pStyle w:val="Normal"/>
        <w:jc w:val="both"/>
        <w:rPr>
          <w:szCs w:val="24"/>
        </w:rPr>
      </w:pPr>
      <w:r>
        <w:rPr>
          <w:szCs w:val="24"/>
        </w:rPr>
        <w:t>Barclays Bank</w:t>
      </w:r>
    </w:p>
    <w:p>
      <w:pPr>
        <w:pStyle w:val="Normal"/>
        <w:jc w:val="both"/>
        <w:rPr>
          <w:szCs w:val="24"/>
        </w:rPr>
      </w:pPr>
      <w:r>
        <w:rPr>
          <w:szCs w:val="24"/>
        </w:rPr>
        <w:t>Lloyds Bank</w:t>
      </w:r>
    </w:p>
    <w:p>
      <w:pPr>
        <w:pStyle w:val="Normal"/>
        <w:jc w:val="both"/>
        <w:rPr>
          <w:szCs w:val="24"/>
        </w:rPr>
      </w:pPr>
      <w:r>
        <w:rPr>
          <w:szCs w:val="24"/>
        </w:rPr>
        <w:t>Lloyds Mercato delle assicurazioni</w:t>
      </w:r>
    </w:p>
    <w:p>
      <w:pPr>
        <w:pStyle w:val="Normal"/>
        <w:jc w:val="both"/>
        <w:rPr>
          <w:szCs w:val="24"/>
        </w:rPr>
      </w:pPr>
      <w:r>
        <w:rPr>
          <w:szCs w:val="24"/>
        </w:rPr>
        <w:t>HSBC Bank</w:t>
      </w:r>
    </w:p>
    <w:p>
      <w:pPr>
        <w:pStyle w:val="Normal"/>
        <w:jc w:val="both"/>
        <w:rPr>
          <w:szCs w:val="24"/>
        </w:rPr>
      </w:pPr>
      <w:r>
        <w:rPr>
          <w:szCs w:val="24"/>
        </w:rPr>
        <w:t>National Westminster Bank</w:t>
      </w:r>
    </w:p>
    <w:p>
      <w:pPr>
        <w:pStyle w:val="Normal"/>
        <w:jc w:val="both"/>
        <w:rPr>
          <w:szCs w:val="24"/>
        </w:rPr>
      </w:pPr>
      <w:r>
        <w:rPr>
          <w:szCs w:val="24"/>
        </w:rPr>
        <w:t>Barings Bank</w:t>
      </w:r>
    </w:p>
    <w:p>
      <w:pPr>
        <w:pStyle w:val="Normal"/>
        <w:jc w:val="both"/>
        <w:rPr>
          <w:szCs w:val="24"/>
        </w:rPr>
      </w:pPr>
      <w:r>
        <w:rPr>
          <w:szCs w:val="24"/>
        </w:rPr>
        <w:t>Schroders banca</w:t>
      </w:r>
    </w:p>
    <w:p>
      <w:pPr>
        <w:pStyle w:val="Normal"/>
        <w:jc w:val="both"/>
        <w:rPr>
          <w:szCs w:val="24"/>
        </w:rPr>
      </w:pPr>
      <w:r>
        <w:rPr>
          <w:szCs w:val="24"/>
        </w:rPr>
        <w:t>Standard Chartered Bank</w:t>
      </w:r>
    </w:p>
    <w:p>
      <w:pPr>
        <w:pStyle w:val="Normal"/>
        <w:jc w:val="both"/>
        <w:rPr>
          <w:szCs w:val="24"/>
        </w:rPr>
      </w:pPr>
      <w:r>
        <w:rPr>
          <w:szCs w:val="24"/>
        </w:rPr>
        <w:t>Hambros Bank</w:t>
      </w:r>
    </w:p>
    <w:p>
      <w:pPr>
        <w:pStyle w:val="Normal"/>
        <w:jc w:val="both"/>
        <w:rPr>
          <w:szCs w:val="24"/>
        </w:rPr>
      </w:pPr>
      <w:r>
        <w:rPr>
          <w:szCs w:val="24"/>
        </w:rPr>
        <w:t>S.G Warburg</w:t>
      </w:r>
    </w:p>
    <w:p>
      <w:pPr>
        <w:pStyle w:val="Normal"/>
        <w:jc w:val="both"/>
        <w:rPr>
          <w:szCs w:val="24"/>
        </w:rPr>
      </w:pPr>
      <w:r>
        <w:rPr>
          <w:szCs w:val="24"/>
        </w:rPr>
        <w:t>Toronto Dominion Bank</w:t>
      </w:r>
    </w:p>
    <w:p>
      <w:pPr>
        <w:pStyle w:val="Normal"/>
        <w:jc w:val="both"/>
        <w:rPr>
          <w:szCs w:val="24"/>
        </w:rPr>
      </w:pPr>
      <w:r>
        <w:rPr>
          <w:szCs w:val="24"/>
        </w:rPr>
        <w:t>Johnson Matthey</w:t>
      </w:r>
    </w:p>
    <w:p>
      <w:pPr>
        <w:pStyle w:val="Normal"/>
        <w:jc w:val="both"/>
        <w:rPr>
          <w:szCs w:val="24"/>
        </w:rPr>
      </w:pPr>
      <w:r>
        <w:rPr>
          <w:szCs w:val="24"/>
        </w:rPr>
        <w:t>Kleinwort Benson Group</w:t>
      </w:r>
    </w:p>
    <w:p>
      <w:pPr>
        <w:pStyle w:val="Normal"/>
        <w:jc w:val="both"/>
        <w:rPr>
          <w:szCs w:val="24"/>
        </w:rPr>
      </w:pPr>
      <w:r>
        <w:rPr>
          <w:szCs w:val="24"/>
        </w:rPr>
        <w:t>Lazard Brothers</w:t>
      </w:r>
    </w:p>
    <w:p>
      <w:pPr>
        <w:pStyle w:val="Normal"/>
        <w:jc w:val="both"/>
        <w:rPr>
          <w:szCs w:val="24"/>
        </w:rPr>
      </w:pPr>
      <w:r>
        <w:rPr>
          <w:szCs w:val="24"/>
        </w:rPr>
        <w:t>Lonrho</w:t>
      </w:r>
    </w:p>
    <w:p>
      <w:pPr>
        <w:pStyle w:val="Normal"/>
        <w:jc w:val="both"/>
        <w:rPr>
          <w:szCs w:val="24"/>
        </w:rPr>
      </w:pPr>
      <w:r>
        <w:rPr>
          <w:szCs w:val="24"/>
        </w:rPr>
        <w:t>J.P Morgan e CO</w:t>
      </w:r>
    </w:p>
    <w:p>
      <w:pPr>
        <w:pStyle w:val="Normal"/>
        <w:jc w:val="both"/>
        <w:rPr>
          <w:szCs w:val="24"/>
        </w:rPr>
      </w:pPr>
      <w:r>
        <w:rPr>
          <w:szCs w:val="24"/>
        </w:rPr>
        <w:t>Morgan Grenfell Gruppo</w:t>
      </w:r>
    </w:p>
    <w:p>
      <w:pPr>
        <w:pStyle w:val="Normal"/>
        <w:jc w:val="both"/>
        <w:rPr>
          <w:szCs w:val="24"/>
        </w:rPr>
      </w:pPr>
      <w:r>
        <w:rPr>
          <w:szCs w:val="24"/>
        </w:rPr>
        <w:t>British Petroleum</w:t>
      </w:r>
    </w:p>
    <w:p>
      <w:pPr>
        <w:pStyle w:val="Normal"/>
        <w:jc w:val="both"/>
        <w:rPr>
          <w:szCs w:val="24"/>
        </w:rPr>
      </w:pPr>
      <w:r>
        <w:rPr>
          <w:szCs w:val="24"/>
        </w:rPr>
        <w:t>Shell e Royal Dutch Petroleum</w:t>
      </w:r>
    </w:p>
    <w:p>
      <w:pPr>
        <w:pStyle w:val="Normal"/>
        <w:jc w:val="both"/>
        <w:rPr>
          <w:szCs w:val="24"/>
        </w:rPr>
      </w:pPr>
      <w:r>
        <w:rPr>
          <w:szCs w:val="24"/>
        </w:rPr>
        <w:t>Cadbury - Schweppes</w:t>
      </w:r>
    </w:p>
    <w:p>
      <w:pPr>
        <w:pStyle w:val="Normal"/>
        <w:jc w:val="both"/>
        <w:rPr>
          <w:szCs w:val="24"/>
        </w:rPr>
      </w:pPr>
      <w:r>
        <w:rPr>
          <w:szCs w:val="24"/>
        </w:rPr>
        <w:t>Bat Industries</w:t>
      </w:r>
    </w:p>
    <w:p>
      <w:pPr>
        <w:pStyle w:val="Normal"/>
        <w:jc w:val="both"/>
        <w:rPr>
          <w:szCs w:val="24"/>
        </w:rPr>
      </w:pPr>
      <w:r>
        <w:rPr>
          <w:szCs w:val="24"/>
        </w:rPr>
        <w:t>Assicurazioni Generali SpA (VeniceItaly)</w:t>
      </w:r>
    </w:p>
    <w:p>
      <w:pPr>
        <w:pStyle w:val="Normal"/>
        <w:jc w:val="both"/>
        <w:rPr>
          <w:szCs w:val="24"/>
        </w:rPr>
      </w:pPr>
      <w:r>
        <w:rPr>
          <w:szCs w:val="24"/>
        </w:rPr>
        <w:t>Courtaulds</w:t>
      </w:r>
    </w:p>
    <w:p>
      <w:pPr>
        <w:pStyle w:val="Normal"/>
        <w:jc w:val="both"/>
        <w:rPr>
          <w:szCs w:val="24"/>
        </w:rPr>
      </w:pPr>
      <w:r>
        <w:rPr>
          <w:szCs w:val="24"/>
        </w:rPr>
        <w:t>General Electric</w:t>
      </w:r>
    </w:p>
    <w:p>
      <w:pPr>
        <w:pStyle w:val="Normal"/>
        <w:jc w:val="both"/>
        <w:rPr>
          <w:szCs w:val="24"/>
        </w:rPr>
      </w:pPr>
      <w:r>
        <w:rPr>
          <w:szCs w:val="24"/>
        </w:rPr>
        <w:t>Cazeenove and Co</w:t>
      </w:r>
    </w:p>
    <w:p>
      <w:pPr>
        <w:pStyle w:val="Normal"/>
        <w:jc w:val="both"/>
        <w:rPr>
          <w:szCs w:val="24"/>
        </w:rPr>
      </w:pPr>
      <w:r>
        <w:rPr>
          <w:szCs w:val="24"/>
        </w:rPr>
        <w:t>Grand Metropolitan</w:t>
      </w:r>
    </w:p>
    <w:p>
      <w:pPr>
        <w:pStyle w:val="Normal"/>
        <w:jc w:val="both"/>
        <w:rPr>
          <w:szCs w:val="24"/>
        </w:rPr>
      </w:pPr>
      <w:r>
        <w:rPr>
          <w:szCs w:val="24"/>
        </w:rPr>
        <w:t>Hanson PLC</w:t>
      </w:r>
    </w:p>
    <w:p>
      <w:pPr>
        <w:pStyle w:val="Normal"/>
        <w:jc w:val="both"/>
        <w:rPr>
          <w:szCs w:val="24"/>
        </w:rPr>
      </w:pPr>
      <w:r>
        <w:rPr>
          <w:szCs w:val="24"/>
        </w:rPr>
        <w:t>HSBS (Hong Kong e Shanghai Bank)</w:t>
      </w:r>
    </w:p>
    <w:p>
      <w:pPr>
        <w:pStyle w:val="Normal"/>
        <w:jc w:val="both"/>
        <w:rPr>
          <w:szCs w:val="24"/>
        </w:rPr>
      </w:pPr>
      <w:r>
        <w:rPr>
          <w:szCs w:val="24"/>
        </w:rPr>
        <w:t>Imperial Chemical Industries e (ICI)</w:t>
      </w:r>
    </w:p>
    <w:p>
      <w:pPr>
        <w:pStyle w:val="Normal"/>
        <w:jc w:val="both"/>
        <w:rPr>
          <w:szCs w:val="24"/>
        </w:rPr>
      </w:pPr>
      <w:r>
        <w:rPr>
          <w:szCs w:val="24"/>
        </w:rPr>
        <w:t>Inchscape PLC</w:t>
      </w:r>
    </w:p>
    <w:p>
      <w:pPr>
        <w:pStyle w:val="Normal"/>
        <w:jc w:val="both"/>
        <w:rPr>
          <w:szCs w:val="24"/>
        </w:rPr>
      </w:pPr>
      <w:r>
        <w:rPr>
          <w:szCs w:val="24"/>
        </w:rPr>
        <w:t>Inco Ltd.</w:t>
      </w:r>
    </w:p>
    <w:p>
      <w:pPr>
        <w:pStyle w:val="Normal"/>
        <w:jc w:val="both"/>
        <w:rPr>
          <w:szCs w:val="24"/>
        </w:rPr>
      </w:pPr>
      <w:r>
        <w:rPr>
          <w:szCs w:val="24"/>
        </w:rPr>
        <w:t>ING Group</w:t>
      </w:r>
    </w:p>
    <w:p>
      <w:pPr>
        <w:pStyle w:val="Normal"/>
        <w:jc w:val="both"/>
        <w:rPr>
          <w:szCs w:val="24"/>
        </w:rPr>
      </w:pPr>
      <w:r>
        <w:rPr>
          <w:szCs w:val="24"/>
        </w:rPr>
        <w:t>Jardine Matheson</w:t>
      </w:r>
    </w:p>
    <w:p>
      <w:pPr>
        <w:pStyle w:val="Normal"/>
        <w:jc w:val="both"/>
        <w:rPr>
          <w:szCs w:val="24"/>
        </w:rPr>
      </w:pPr>
      <w:r>
        <w:rPr>
          <w:szCs w:val="24"/>
        </w:rPr>
        <w:t>Peninsular and Oriental Steam Navigation &amp; Co (P &amp; O Ferries)</w:t>
      </w:r>
    </w:p>
    <w:p>
      <w:pPr>
        <w:pStyle w:val="Normal"/>
        <w:jc w:val="both"/>
        <w:rPr>
          <w:szCs w:val="24"/>
        </w:rPr>
      </w:pPr>
      <w:r>
        <w:rPr>
          <w:szCs w:val="24"/>
        </w:rPr>
        <w:t>Pilkington Glass</w:t>
      </w:r>
    </w:p>
    <w:p>
      <w:pPr>
        <w:pStyle w:val="Normal"/>
        <w:jc w:val="both"/>
        <w:rPr>
          <w:szCs w:val="24"/>
        </w:rPr>
      </w:pPr>
      <w:r>
        <w:rPr>
          <w:szCs w:val="24"/>
        </w:rPr>
        <w:t>Reuters Holdings</w:t>
      </w:r>
    </w:p>
    <w:p>
      <w:pPr>
        <w:pStyle w:val="Normal"/>
        <w:jc w:val="both"/>
        <w:rPr>
          <w:szCs w:val="24"/>
        </w:rPr>
      </w:pPr>
      <w:r>
        <w:rPr>
          <w:szCs w:val="24"/>
        </w:rPr>
        <w:t>Glaxo Wellcome</w:t>
      </w:r>
    </w:p>
    <w:p>
      <w:pPr>
        <w:pStyle w:val="Normal"/>
        <w:jc w:val="both"/>
        <w:rPr>
          <w:szCs w:val="24"/>
        </w:rPr>
      </w:pPr>
      <w:r>
        <w:rPr>
          <w:szCs w:val="24"/>
        </w:rPr>
        <w:t>Smithkline Beecham</w:t>
      </w:r>
    </w:p>
    <w:p>
      <w:pPr>
        <w:pStyle w:val="Normal"/>
        <w:jc w:val="both"/>
        <w:rPr>
          <w:szCs w:val="24"/>
        </w:rPr>
      </w:pPr>
      <w:r>
        <w:rPr>
          <w:szCs w:val="24"/>
        </w:rPr>
        <w:t>Unilever e UnileverNV</w:t>
      </w:r>
    </w:p>
    <w:p>
      <w:pPr>
        <w:pStyle w:val="Normal"/>
        <w:jc w:val="both"/>
        <w:rPr>
          <w:color w:val="FF0000"/>
          <w:szCs w:val="24"/>
        </w:rPr>
      </w:pPr>
      <w:r>
        <w:rPr>
          <w:szCs w:val="24"/>
        </w:rPr>
        <w:t>Vickers PLC.</w:t>
      </w:r>
    </w:p>
    <w:p>
      <w:pPr>
        <w:pStyle w:val="Normal"/>
        <w:jc w:val="both"/>
        <w:rPr>
          <w:color w:val="FF0000"/>
          <w:szCs w:val="24"/>
        </w:rPr>
      </w:pPr>
      <w:r>
        <w:rPr>
          <w:color w:val="FF0000"/>
          <w:szCs w:val="24"/>
        </w:rPr>
      </w:r>
    </w:p>
    <w:p>
      <w:pPr>
        <w:pStyle w:val="Normal"/>
        <w:jc w:val="both"/>
        <w:rPr>
          <w:szCs w:val="24"/>
        </w:rPr>
      </w:pPr>
      <w:r>
        <w:rPr>
          <w:szCs w:val="24"/>
        </w:rPr>
        <w:t>Questo è solo alcuni di essi. Nel 1999, Lonrho aveva 640 società controllate stessa, oggi, ha molti di più, e tutte queste imprese stesse hanno, barcollando numero di società controllate. Studiando le filiali delle multinazionali, si arriva al fatto che tutto è controllato dalla Corona, e che tutti riconducibili a operatori della Chiesa romana Illuminati attraverso la Chiesa dei Cavalieri Templari.</w:t>
      </w:r>
    </w:p>
    <w:p>
      <w:pPr>
        <w:pStyle w:val="Normal"/>
        <w:jc w:val="both"/>
        <w:rPr>
          <w:szCs w:val="24"/>
        </w:rPr>
      </w:pPr>
      <w:r>
        <w:rPr>
          <w:szCs w:val="24"/>
        </w:rPr>
      </w:r>
    </w:p>
    <w:p>
      <w:pPr>
        <w:pStyle w:val="Normal"/>
        <w:jc w:val="both"/>
        <w:rPr>
          <w:szCs w:val="24"/>
        </w:rPr>
      </w:pPr>
      <w:r>
        <w:rPr>
          <w:szCs w:val="24"/>
        </w:rPr>
        <w:t>Un fatto degno di nota è che solo perché una società come Pilkington Glass è ora percepito come proprietà di un non-società britannica, ha solo spostato dalla economia britannica non, dal controllo o l'economia degli Illuminati che possedere tutto, questo tipo di di movimento è solo un movimento all'interno del conglomerato globale che è il Nuovo Ordine Mondiale e continua a riscuotere per, e controllati da, l'elite linea di sangue, anche se attraverso un ramo diverso della struttura d'elite.</w:t>
      </w:r>
    </w:p>
    <w:p>
      <w:pPr>
        <w:pStyle w:val="Normal"/>
        <w:jc w:val="both"/>
        <w:rPr>
          <w:szCs w:val="24"/>
        </w:rPr>
      </w:pPr>
      <w:r>
        <w:rPr>
          <w:szCs w:val="24"/>
        </w:rPr>
      </w:r>
    </w:p>
    <w:p>
      <w:pPr>
        <w:pStyle w:val="Normal"/>
        <w:jc w:val="both"/>
        <w:rPr>
          <w:szCs w:val="24"/>
        </w:rPr>
      </w:pPr>
      <w:r>
        <w:rPr>
          <w:szCs w:val="24"/>
        </w:rPr>
        <w:t>Basta guardare alcune delle aziende televisive di proprietà, e quindi controllata da General Electric:</w:t>
      </w:r>
    </w:p>
    <w:p>
      <w:pPr>
        <w:pStyle w:val="Normal"/>
        <w:jc w:val="both"/>
        <w:rPr>
          <w:szCs w:val="24"/>
        </w:rPr>
      </w:pPr>
      <w:r>
        <w:rPr>
          <w:szCs w:val="24"/>
        </w:rPr>
      </w:r>
    </w:p>
    <w:p>
      <w:pPr>
        <w:pStyle w:val="Normal"/>
        <w:jc w:val="both"/>
        <w:rPr>
          <w:szCs w:val="24"/>
        </w:rPr>
      </w:pPr>
      <w:r>
        <w:rPr>
          <w:szCs w:val="24"/>
        </w:rPr>
        <w:t>NBC rete</w:t>
      </w:r>
    </w:p>
    <w:p>
      <w:pPr>
        <w:pStyle w:val="Normal"/>
        <w:jc w:val="both"/>
        <w:rPr>
          <w:szCs w:val="24"/>
        </w:rPr>
      </w:pPr>
      <w:r>
        <w:rPr>
          <w:szCs w:val="24"/>
        </w:rPr>
        <w:t>CNBC</w:t>
      </w:r>
    </w:p>
    <w:p>
      <w:pPr>
        <w:pStyle w:val="Normal"/>
        <w:jc w:val="both"/>
        <w:rPr>
          <w:szCs w:val="24"/>
        </w:rPr>
      </w:pPr>
      <w:r>
        <w:rPr>
          <w:szCs w:val="24"/>
        </w:rPr>
        <w:t>MSNBC</w:t>
      </w:r>
    </w:p>
    <w:p>
      <w:pPr>
        <w:pStyle w:val="Normal"/>
        <w:jc w:val="both"/>
        <w:rPr>
          <w:szCs w:val="24"/>
        </w:rPr>
      </w:pPr>
      <w:r>
        <w:rPr>
          <w:szCs w:val="24"/>
        </w:rPr>
        <w:t>Bravo</w:t>
      </w:r>
    </w:p>
    <w:p>
      <w:pPr>
        <w:pStyle w:val="Normal"/>
        <w:jc w:val="both"/>
        <w:rPr>
          <w:szCs w:val="24"/>
        </w:rPr>
      </w:pPr>
      <w:r>
        <w:rPr>
          <w:szCs w:val="24"/>
        </w:rPr>
        <w:t>Mun2 TV</w:t>
      </w:r>
    </w:p>
    <w:p>
      <w:pPr>
        <w:pStyle w:val="Normal"/>
        <w:jc w:val="both"/>
        <w:rPr>
          <w:szCs w:val="24"/>
        </w:rPr>
      </w:pPr>
      <w:r>
        <w:rPr>
          <w:szCs w:val="24"/>
        </w:rPr>
        <w:t>Sci-Fi Channel</w:t>
      </w:r>
    </w:p>
    <w:p>
      <w:pPr>
        <w:pStyle w:val="Normal"/>
        <w:jc w:val="both"/>
        <w:rPr>
          <w:szCs w:val="24"/>
        </w:rPr>
      </w:pPr>
      <w:r>
        <w:rPr>
          <w:szCs w:val="24"/>
        </w:rPr>
        <w:t>Trio</w:t>
      </w:r>
    </w:p>
    <w:p>
      <w:pPr>
        <w:pStyle w:val="Normal"/>
        <w:jc w:val="both"/>
        <w:rPr>
          <w:szCs w:val="24"/>
        </w:rPr>
      </w:pPr>
      <w:r>
        <w:rPr>
          <w:szCs w:val="24"/>
        </w:rPr>
        <w:t>WNBC - New York</w:t>
      </w:r>
    </w:p>
    <w:p>
      <w:pPr>
        <w:pStyle w:val="Normal"/>
        <w:jc w:val="both"/>
        <w:rPr>
          <w:szCs w:val="24"/>
        </w:rPr>
      </w:pPr>
      <w:r>
        <w:rPr>
          <w:szCs w:val="24"/>
        </w:rPr>
        <w:t>KNBC - Los Angeles</w:t>
      </w:r>
    </w:p>
    <w:p>
      <w:pPr>
        <w:pStyle w:val="Normal"/>
        <w:jc w:val="both"/>
        <w:rPr>
          <w:szCs w:val="24"/>
        </w:rPr>
      </w:pPr>
      <w:r>
        <w:rPr>
          <w:szCs w:val="24"/>
        </w:rPr>
        <w:t>WMAQ - Chicago</w:t>
      </w:r>
    </w:p>
    <w:p>
      <w:pPr>
        <w:pStyle w:val="Normal"/>
        <w:jc w:val="both"/>
        <w:rPr>
          <w:szCs w:val="24"/>
        </w:rPr>
      </w:pPr>
      <w:r>
        <w:rPr>
          <w:szCs w:val="24"/>
        </w:rPr>
        <w:t>WCAU - Philadelphia</w:t>
      </w:r>
    </w:p>
    <w:p>
      <w:pPr>
        <w:pStyle w:val="Normal"/>
        <w:jc w:val="both"/>
        <w:rPr>
          <w:szCs w:val="24"/>
        </w:rPr>
      </w:pPr>
      <w:r>
        <w:rPr>
          <w:szCs w:val="24"/>
        </w:rPr>
        <w:t>KNTV - San Jose - San Francisco</w:t>
      </w:r>
    </w:p>
    <w:p>
      <w:pPr>
        <w:pStyle w:val="Normal"/>
        <w:jc w:val="both"/>
        <w:rPr>
          <w:szCs w:val="24"/>
        </w:rPr>
      </w:pPr>
      <w:r>
        <w:rPr>
          <w:szCs w:val="24"/>
        </w:rPr>
        <w:t>KXAS - Dallas - Fort Worth</w:t>
      </w:r>
    </w:p>
    <w:p>
      <w:pPr>
        <w:pStyle w:val="Normal"/>
        <w:jc w:val="both"/>
        <w:rPr>
          <w:szCs w:val="24"/>
        </w:rPr>
      </w:pPr>
      <w:r>
        <w:rPr>
          <w:szCs w:val="24"/>
        </w:rPr>
        <w:t>WRAC Washington</w:t>
      </w:r>
    </w:p>
    <w:p>
      <w:pPr>
        <w:pStyle w:val="Normal"/>
        <w:jc w:val="both"/>
        <w:rPr>
          <w:szCs w:val="24"/>
        </w:rPr>
      </w:pPr>
      <w:r>
        <w:rPr>
          <w:szCs w:val="24"/>
        </w:rPr>
        <w:t>WTVJ - Miami</w:t>
      </w:r>
    </w:p>
    <w:p>
      <w:pPr>
        <w:pStyle w:val="Normal"/>
        <w:jc w:val="both"/>
        <w:rPr>
          <w:szCs w:val="24"/>
        </w:rPr>
      </w:pPr>
      <w:r>
        <w:rPr>
          <w:szCs w:val="24"/>
        </w:rPr>
        <w:t>KNSDF - San Diego</w:t>
      </w:r>
    </w:p>
    <w:p>
      <w:pPr>
        <w:pStyle w:val="Normal"/>
        <w:jc w:val="both"/>
        <w:rPr>
          <w:szCs w:val="24"/>
        </w:rPr>
      </w:pPr>
      <w:r>
        <w:rPr>
          <w:szCs w:val="24"/>
        </w:rPr>
        <w:t>WVIT - Hartford</w:t>
      </w:r>
    </w:p>
    <w:p>
      <w:pPr>
        <w:pStyle w:val="Normal"/>
        <w:jc w:val="both"/>
        <w:rPr>
          <w:szCs w:val="24"/>
        </w:rPr>
      </w:pPr>
      <w:r>
        <w:rPr>
          <w:szCs w:val="24"/>
        </w:rPr>
        <w:t>WNCN - Raleigh</w:t>
      </w:r>
    </w:p>
    <w:p>
      <w:pPr>
        <w:pStyle w:val="Normal"/>
        <w:jc w:val="both"/>
        <w:rPr>
          <w:szCs w:val="24"/>
        </w:rPr>
      </w:pPr>
      <w:r>
        <w:rPr>
          <w:szCs w:val="24"/>
        </w:rPr>
        <w:t>WCMH - Columbus</w:t>
      </w:r>
    </w:p>
    <w:p>
      <w:pPr>
        <w:pStyle w:val="Normal"/>
        <w:jc w:val="both"/>
        <w:rPr>
          <w:szCs w:val="24"/>
        </w:rPr>
      </w:pPr>
      <w:r>
        <w:rPr>
          <w:szCs w:val="24"/>
        </w:rPr>
        <w:t>WVTM - Birmingham (USA)</w:t>
      </w:r>
    </w:p>
    <w:p>
      <w:pPr>
        <w:pStyle w:val="Normal"/>
        <w:jc w:val="both"/>
        <w:rPr>
          <w:szCs w:val="24"/>
        </w:rPr>
      </w:pPr>
      <w:r>
        <w:rPr>
          <w:szCs w:val="24"/>
        </w:rPr>
        <w:t>WJAR - Providence</w:t>
      </w:r>
    </w:p>
    <w:p>
      <w:pPr>
        <w:pStyle w:val="Normal"/>
        <w:jc w:val="both"/>
        <w:rPr>
          <w:szCs w:val="24"/>
        </w:rPr>
      </w:pPr>
      <w:r>
        <w:rPr>
          <w:szCs w:val="24"/>
        </w:rPr>
        <w:t>KVEA / KWHY - Los Angeles</w:t>
      </w:r>
    </w:p>
    <w:p>
      <w:pPr>
        <w:pStyle w:val="Normal"/>
        <w:jc w:val="both"/>
        <w:rPr>
          <w:szCs w:val="24"/>
        </w:rPr>
      </w:pPr>
      <w:r>
        <w:rPr>
          <w:szCs w:val="24"/>
        </w:rPr>
        <w:t>WNJU - New York</w:t>
      </w:r>
    </w:p>
    <w:p>
      <w:pPr>
        <w:pStyle w:val="Normal"/>
        <w:jc w:val="both"/>
        <w:rPr>
          <w:szCs w:val="24"/>
        </w:rPr>
      </w:pPr>
      <w:r>
        <w:rPr>
          <w:szCs w:val="24"/>
        </w:rPr>
        <w:t>WSCV - Miami</w:t>
      </w:r>
    </w:p>
    <w:p>
      <w:pPr>
        <w:pStyle w:val="Normal"/>
        <w:jc w:val="both"/>
        <w:rPr>
          <w:szCs w:val="24"/>
        </w:rPr>
      </w:pPr>
      <w:r>
        <w:rPr>
          <w:szCs w:val="24"/>
        </w:rPr>
        <w:t>KTMD - Houston</w:t>
      </w:r>
    </w:p>
    <w:p>
      <w:pPr>
        <w:pStyle w:val="Normal"/>
        <w:jc w:val="both"/>
        <w:rPr>
          <w:szCs w:val="24"/>
        </w:rPr>
      </w:pPr>
      <w:r>
        <w:rPr>
          <w:szCs w:val="24"/>
        </w:rPr>
        <w:t>WSN - Chicago</w:t>
      </w:r>
    </w:p>
    <w:p>
      <w:pPr>
        <w:pStyle w:val="Normal"/>
        <w:jc w:val="both"/>
        <w:rPr>
          <w:szCs w:val="24"/>
        </w:rPr>
      </w:pPr>
      <w:r>
        <w:rPr>
          <w:szCs w:val="24"/>
        </w:rPr>
        <w:t>KXTX - Dallas</w:t>
      </w:r>
    </w:p>
    <w:p>
      <w:pPr>
        <w:pStyle w:val="Normal"/>
        <w:jc w:val="both"/>
        <w:rPr>
          <w:szCs w:val="24"/>
        </w:rPr>
      </w:pPr>
      <w:r>
        <w:rPr>
          <w:szCs w:val="24"/>
        </w:rPr>
        <w:t>KVDA - San Antonio</w:t>
      </w:r>
    </w:p>
    <w:p>
      <w:pPr>
        <w:pStyle w:val="Normal"/>
        <w:jc w:val="both"/>
        <w:rPr>
          <w:szCs w:val="24"/>
        </w:rPr>
      </w:pPr>
      <w:r>
        <w:rPr>
          <w:szCs w:val="24"/>
        </w:rPr>
        <w:t>KSTS - San Francisco</w:t>
      </w:r>
    </w:p>
    <w:p>
      <w:pPr>
        <w:pStyle w:val="Normal"/>
        <w:jc w:val="both"/>
        <w:rPr>
          <w:szCs w:val="24"/>
        </w:rPr>
      </w:pPr>
      <w:r>
        <w:rPr>
          <w:szCs w:val="24"/>
        </w:rPr>
        <w:t>KDRX - Phoenix</w:t>
      </w:r>
    </w:p>
    <w:p>
      <w:pPr>
        <w:pStyle w:val="Normal"/>
        <w:jc w:val="both"/>
        <w:rPr>
          <w:szCs w:val="24"/>
        </w:rPr>
      </w:pPr>
      <w:r>
        <w:rPr>
          <w:szCs w:val="24"/>
        </w:rPr>
        <w:t>KNSO - Fresno</w:t>
      </w:r>
    </w:p>
    <w:p>
      <w:pPr>
        <w:pStyle w:val="Normal"/>
        <w:jc w:val="both"/>
        <w:rPr>
          <w:szCs w:val="24"/>
        </w:rPr>
      </w:pPr>
      <w:r>
        <w:rPr>
          <w:szCs w:val="24"/>
        </w:rPr>
        <w:t>KMAS - Denver</w:t>
      </w:r>
    </w:p>
    <w:p>
      <w:pPr>
        <w:pStyle w:val="Normal"/>
        <w:jc w:val="both"/>
        <w:rPr>
          <w:szCs w:val="24"/>
        </w:rPr>
      </w:pPr>
      <w:r>
        <w:rPr>
          <w:szCs w:val="24"/>
        </w:rPr>
        <w:t>WNEU - Boston / Merrimack</w:t>
      </w:r>
    </w:p>
    <w:p>
      <w:pPr>
        <w:pStyle w:val="Normal"/>
        <w:jc w:val="both"/>
        <w:rPr>
          <w:szCs w:val="24"/>
        </w:rPr>
      </w:pPr>
      <w:r>
        <w:rPr>
          <w:szCs w:val="24"/>
        </w:rPr>
        <w:t>KHRR - Tucson</w:t>
      </w:r>
    </w:p>
    <w:p>
      <w:pPr>
        <w:pStyle w:val="Normal"/>
        <w:jc w:val="both"/>
        <w:rPr>
          <w:szCs w:val="24"/>
        </w:rPr>
      </w:pPr>
      <w:r>
        <w:rPr>
          <w:szCs w:val="24"/>
        </w:rPr>
        <w:t>WKAQ - Puerto Rico</w:t>
      </w:r>
    </w:p>
    <w:p>
      <w:pPr>
        <w:pStyle w:val="Normal"/>
        <w:jc w:val="both"/>
        <w:rPr>
          <w:szCs w:val="24"/>
        </w:rPr>
      </w:pPr>
      <w:r>
        <w:rPr>
          <w:szCs w:val="24"/>
        </w:rPr>
        <w:t>Universal Studios</w:t>
      </w:r>
    </w:p>
    <w:p>
      <w:pPr>
        <w:pStyle w:val="Normal"/>
        <w:jc w:val="both"/>
        <w:rPr>
          <w:szCs w:val="24"/>
        </w:rPr>
      </w:pPr>
      <w:r>
        <w:rPr>
          <w:szCs w:val="24"/>
        </w:rPr>
        <w:t>NBC Universal Television Studio</w:t>
      </w:r>
    </w:p>
    <w:p>
      <w:pPr>
        <w:pStyle w:val="Normal"/>
        <w:jc w:val="both"/>
        <w:rPr>
          <w:szCs w:val="24"/>
        </w:rPr>
      </w:pPr>
      <w:r>
        <w:rPr>
          <w:szCs w:val="24"/>
        </w:rPr>
        <w:t>NBC Universal Television Distribution.</w:t>
      </w:r>
    </w:p>
    <w:p>
      <w:pPr>
        <w:pStyle w:val="Normal"/>
        <w:jc w:val="both"/>
        <w:rPr>
          <w:szCs w:val="24"/>
        </w:rPr>
      </w:pPr>
      <w:r>
        <w:rPr>
          <w:szCs w:val="24"/>
        </w:rPr>
      </w:r>
    </w:p>
    <w:p>
      <w:pPr>
        <w:pStyle w:val="Normal"/>
        <w:jc w:val="both"/>
        <w:rPr>
          <w:szCs w:val="24"/>
        </w:rPr>
      </w:pPr>
      <w:r>
        <w:rPr>
          <w:szCs w:val="24"/>
        </w:rPr>
        <w:t>Questa è una società che controlla un pezzo importante dello stato di sogno tv ceduti a tutta l'America. C'è da meravigliarsi che gli americani sono completamente sotto il controllo delle élite americana?</w:t>
      </w:r>
    </w:p>
    <w:p>
      <w:pPr>
        <w:pStyle w:val="Normal"/>
        <w:jc w:val="both"/>
        <w:rPr>
          <w:szCs w:val="24"/>
        </w:rPr>
      </w:pPr>
      <w:r>
        <w:rPr>
          <w:szCs w:val="24"/>
        </w:rPr>
      </w:r>
    </w:p>
    <w:p>
      <w:pPr>
        <w:pStyle w:val="Normal"/>
        <w:jc w:val="both"/>
        <w:rPr/>
      </w:pPr>
      <w:r>
        <w:rPr>
          <w:szCs w:val="24"/>
        </w:rPr>
        <w:t xml:space="preserve">Un'altra parte importante della rete di Windsor, che fa parte del Tempio della Corona, sono le aziende della città corporazioni. Questi pretendono di rappresentare i vari gruppi di mercanti come i produttori di armi, cartolerie, i responsabili di giornali, orafi e simili. Essi sono, infatti, le società segrete, molto fondamentali per il controllo delle istituzioni della città e molto più lontano. Nel 1350, in seguito alle peste passato alla storia come la Morte Nera, il governo della città passò dai consigli di rione a Società corporazioni della città. Nel 1979, anno in cui Margaret Thatcher ha preso il potere, la Società parlamentare di </w:t>
      </w:r>
      <w:r>
        <w:rPr>
          <w:color w:val="000000"/>
          <w:szCs w:val="24"/>
        </w:rPr>
        <w:t>Freemen</w:t>
      </w:r>
      <w:r>
        <w:rPr>
          <w:szCs w:val="24"/>
        </w:rPr>
        <w:t xml:space="preserve"> della City di Londra e del Nord America, ha iniziato a tenere riunioni a New York e Toronto, e il 21 ottobre 1991, l'Associazione dei </w:t>
      </w:r>
      <w:r>
        <w:rPr>
          <w:color w:val="000000"/>
          <w:szCs w:val="24"/>
        </w:rPr>
        <w:t>corporazioni</w:t>
      </w:r>
      <w:r>
        <w:rPr>
          <w:szCs w:val="24"/>
        </w:rPr>
        <w:t xml:space="preserve"> del Comune di Londra a Hong Kong, è stata fondata e tutti i loro membri erano Architects (massoni). Il defunto autore Peter Jones, studiato alcune delle società corporazioni nel 1990 per il suo libro, 'L'obbedienza di Australia', che ha svelato la manipolazione che ha portato alla rimozione dalla Regina, di primo ministro australiano, Gough Whitlam. Questi sono alcuni dei nomi che si trovano all'interno di queste aziende:</w:t>
      </w:r>
    </w:p>
    <w:p>
      <w:pPr>
        <w:pStyle w:val="Normal"/>
        <w:jc w:val="both"/>
        <w:rPr>
          <w:szCs w:val="24"/>
        </w:rPr>
      </w:pPr>
      <w:r>
        <w:rPr>
          <w:szCs w:val="24"/>
        </w:rPr>
      </w:r>
    </w:p>
    <w:p>
      <w:pPr>
        <w:pStyle w:val="Normal"/>
        <w:jc w:val="both"/>
        <w:rPr>
          <w:szCs w:val="24"/>
        </w:rPr>
      </w:pPr>
      <w:r>
        <w:rPr>
          <w:szCs w:val="24"/>
        </w:rPr>
        <w:t>Ingegneri: Il Duca di Edimburgo.</w:t>
      </w:r>
    </w:p>
    <w:p>
      <w:pPr>
        <w:pStyle w:val="Normal"/>
        <w:jc w:val="both"/>
        <w:rPr>
          <w:szCs w:val="24"/>
        </w:rPr>
      </w:pPr>
      <w:r>
        <w:rPr>
          <w:szCs w:val="24"/>
        </w:rPr>
      </w:r>
    </w:p>
    <w:p>
      <w:pPr>
        <w:pStyle w:val="Normal"/>
        <w:jc w:val="both"/>
        <w:rPr>
          <w:szCs w:val="24"/>
        </w:rPr>
      </w:pPr>
      <w:r>
        <w:rPr>
          <w:szCs w:val="24"/>
        </w:rPr>
        <w:t>Piloti aerei e Navigatori: The Duke of Edinburgh principe Andrea</w:t>
      </w:r>
    </w:p>
    <w:p>
      <w:pPr>
        <w:pStyle w:val="Normal"/>
        <w:jc w:val="both"/>
        <w:rPr>
          <w:szCs w:val="24"/>
        </w:rPr>
      </w:pPr>
      <w:r>
        <w:rPr>
          <w:szCs w:val="24"/>
        </w:rPr>
      </w:r>
    </w:p>
    <w:p>
      <w:pPr>
        <w:pStyle w:val="Normal"/>
        <w:jc w:val="both"/>
        <w:rPr>
          <w:szCs w:val="24"/>
        </w:rPr>
      </w:pPr>
      <w:r>
        <w:rPr>
          <w:szCs w:val="24"/>
        </w:rPr>
        <w:t>Macellerie: Regina Madre, Signore Vesty (della famiglia di carne e Signore Priore dell'Ordine di San Giovanni di Gerusalemme)</w:t>
      </w:r>
    </w:p>
    <w:p>
      <w:pPr>
        <w:pStyle w:val="Normal"/>
        <w:jc w:val="both"/>
        <w:rPr>
          <w:szCs w:val="24"/>
        </w:rPr>
      </w:pPr>
      <w:r>
        <w:rPr>
          <w:szCs w:val="24"/>
        </w:rPr>
      </w:r>
    </w:p>
    <w:p>
      <w:pPr>
        <w:pStyle w:val="Normal"/>
        <w:jc w:val="both"/>
        <w:rPr>
          <w:szCs w:val="24"/>
        </w:rPr>
      </w:pPr>
      <w:r>
        <w:rPr>
          <w:szCs w:val="24"/>
        </w:rPr>
        <w:t>Sarti Merchant: Queen Mother, Signore Whitelaw</w:t>
      </w:r>
    </w:p>
    <w:p>
      <w:pPr>
        <w:pStyle w:val="Normal"/>
        <w:jc w:val="both"/>
        <w:rPr>
          <w:szCs w:val="24"/>
        </w:rPr>
      </w:pPr>
      <w:r>
        <w:rPr>
          <w:szCs w:val="24"/>
        </w:rPr>
      </w:r>
    </w:p>
    <w:p>
      <w:pPr>
        <w:pStyle w:val="Normal"/>
        <w:jc w:val="both"/>
        <w:rPr>
          <w:szCs w:val="24"/>
        </w:rPr>
      </w:pPr>
      <w:r>
        <w:rPr>
          <w:szCs w:val="24"/>
        </w:rPr>
        <w:t>manifatturieri di guanti: Margaret Thatcher, Sir John Fieldhouse (ammiraglio della flotta durante il conflitto delle Falkland)</w:t>
      </w:r>
    </w:p>
    <w:p>
      <w:pPr>
        <w:pStyle w:val="Normal"/>
        <w:jc w:val="both"/>
        <w:rPr>
          <w:szCs w:val="24"/>
        </w:rPr>
      </w:pPr>
      <w:r>
        <w:rPr>
          <w:szCs w:val="24"/>
        </w:rPr>
      </w:r>
    </w:p>
    <w:p>
      <w:pPr>
        <w:pStyle w:val="Normal"/>
        <w:jc w:val="both"/>
        <w:rPr>
          <w:szCs w:val="24"/>
        </w:rPr>
      </w:pPr>
      <w:r>
        <w:rPr>
          <w:szCs w:val="24"/>
        </w:rPr>
        <w:t>Pollivendoli: Margaret Thatcher, Duchessa di Devonshire.</w:t>
      </w:r>
    </w:p>
    <w:p>
      <w:pPr>
        <w:pStyle w:val="Normal"/>
        <w:jc w:val="both"/>
        <w:rPr>
          <w:szCs w:val="24"/>
        </w:rPr>
      </w:pPr>
      <w:r>
        <w:rPr>
          <w:szCs w:val="24"/>
        </w:rPr>
      </w:r>
    </w:p>
    <w:p>
      <w:pPr>
        <w:pStyle w:val="Normal"/>
        <w:jc w:val="both"/>
        <w:rPr>
          <w:szCs w:val="24"/>
        </w:rPr>
      </w:pPr>
      <w:r>
        <w:rPr>
          <w:szCs w:val="24"/>
        </w:rPr>
        <w:t>Pescivendoli: Duca e Duchessa di Devonshire, CEA</w:t>
      </w:r>
    </w:p>
    <w:p>
      <w:pPr>
        <w:pStyle w:val="Normal"/>
        <w:jc w:val="both"/>
        <w:rPr>
          <w:szCs w:val="24"/>
        </w:rPr>
      </w:pPr>
      <w:r>
        <w:rPr>
          <w:szCs w:val="24"/>
        </w:rPr>
      </w:r>
    </w:p>
    <w:p>
      <w:pPr>
        <w:pStyle w:val="Normal"/>
        <w:jc w:val="both"/>
        <w:rPr>
          <w:szCs w:val="24"/>
        </w:rPr>
      </w:pPr>
      <w:r>
        <w:rPr>
          <w:szCs w:val="24"/>
        </w:rPr>
        <w:t>Hambro (Hambros Bank, Taylor Woodrow, e P &amp; O), Signore Inchcape (tenente Sua Maestà di Londra)</w:t>
      </w:r>
    </w:p>
    <w:p>
      <w:pPr>
        <w:pStyle w:val="Normal"/>
        <w:jc w:val="both"/>
        <w:rPr>
          <w:szCs w:val="24"/>
        </w:rPr>
      </w:pPr>
      <w:r>
        <w:rPr>
          <w:szCs w:val="24"/>
        </w:rPr>
      </w:r>
    </w:p>
    <w:p>
      <w:pPr>
        <w:pStyle w:val="Normal"/>
        <w:jc w:val="both"/>
        <w:rPr>
          <w:szCs w:val="24"/>
        </w:rPr>
      </w:pPr>
      <w:r>
        <w:rPr>
          <w:szCs w:val="24"/>
        </w:rPr>
        <w:t>Goldsmiths: J.H Hambro.</w:t>
      </w:r>
    </w:p>
    <w:p>
      <w:pPr>
        <w:pStyle w:val="Normal"/>
        <w:jc w:val="both"/>
        <w:rPr>
          <w:szCs w:val="24"/>
        </w:rPr>
      </w:pPr>
      <w:r>
        <w:rPr>
          <w:szCs w:val="24"/>
        </w:rPr>
      </w:r>
    </w:p>
    <w:p>
      <w:pPr>
        <w:pStyle w:val="Normal"/>
        <w:jc w:val="both"/>
        <w:rPr>
          <w:szCs w:val="24"/>
        </w:rPr>
      </w:pPr>
      <w:r>
        <w:rPr>
          <w:szCs w:val="24"/>
        </w:rPr>
        <w:t>Negozio alimentare: Edward Heath.</w:t>
      </w:r>
    </w:p>
    <w:p>
      <w:pPr>
        <w:pStyle w:val="Normal"/>
        <w:jc w:val="both"/>
        <w:rPr>
          <w:szCs w:val="24"/>
        </w:rPr>
      </w:pPr>
      <w:r>
        <w:rPr>
          <w:szCs w:val="24"/>
        </w:rPr>
      </w:r>
    </w:p>
    <w:p>
      <w:pPr>
        <w:pStyle w:val="Normal"/>
        <w:jc w:val="both"/>
        <w:rPr>
          <w:szCs w:val="24"/>
        </w:rPr>
      </w:pPr>
      <w:r>
        <w:rPr>
          <w:szCs w:val="24"/>
        </w:rPr>
        <w:t>Salieri: Duca di Kent (Gran Maestro della Massoneria inglese) Lord Armstrong.</w:t>
      </w:r>
    </w:p>
    <w:p>
      <w:pPr>
        <w:pStyle w:val="Normal"/>
        <w:jc w:val="both"/>
        <w:rPr>
          <w:szCs w:val="24"/>
        </w:rPr>
      </w:pPr>
      <w:r>
        <w:rPr>
          <w:szCs w:val="24"/>
        </w:rPr>
      </w:r>
    </w:p>
    <w:p>
      <w:pPr>
        <w:pStyle w:val="Normal"/>
        <w:jc w:val="both"/>
        <w:rPr>
          <w:szCs w:val="24"/>
        </w:rPr>
      </w:pPr>
      <w:r>
        <w:rPr>
          <w:szCs w:val="24"/>
        </w:rPr>
        <w:t>Lavoratori di tessuto: Sir Peter Gadson (Gran Maestro della Gran Loggia Unita), Lord Carrington (gestore della Thatcher).</w:t>
      </w:r>
    </w:p>
    <w:p>
      <w:pPr>
        <w:pStyle w:val="Normal"/>
        <w:jc w:val="both"/>
        <w:rPr>
          <w:szCs w:val="24"/>
        </w:rPr>
      </w:pPr>
      <w:r>
        <w:rPr>
          <w:szCs w:val="24"/>
        </w:rPr>
      </w:r>
    </w:p>
    <w:p>
      <w:pPr>
        <w:pStyle w:val="Normal"/>
        <w:jc w:val="both"/>
        <w:rPr>
          <w:szCs w:val="24"/>
        </w:rPr>
      </w:pPr>
      <w:r>
        <w:rPr>
          <w:szCs w:val="24"/>
        </w:rPr>
        <w:t>Un altro nome di spicco all'interno di queste aziende è McAlpine della famiglia costruzione.</w:t>
      </w:r>
    </w:p>
    <w:p>
      <w:pPr>
        <w:pStyle w:val="Normal"/>
        <w:jc w:val="both"/>
        <w:rPr>
          <w:szCs w:val="24"/>
        </w:rPr>
      </w:pPr>
      <w:r>
        <w:rPr>
          <w:szCs w:val="24"/>
        </w:rPr>
      </w:r>
    </w:p>
    <w:p>
      <w:pPr>
        <w:pStyle w:val="Normal"/>
        <w:jc w:val="both"/>
        <w:rPr>
          <w:szCs w:val="24"/>
        </w:rPr>
      </w:pPr>
      <w:r>
        <w:rPr>
          <w:szCs w:val="24"/>
        </w:rPr>
        <w:t>Naturalmente voi hanno notato che il principe Filippo dirige i piloti e navigatori, che dà indicazione a chi ha il controllo di attacco al nostro diritto di viaggiare in aereo e il corridoio, come tutta la legislazione per uscire rispetto al traffico aereo, utilizzando la truffa ambiente per forza attraverso. Proprio come una questione di interesse, 'Easy Jet' a buon mercato volo operatore è finanziato dalla Banca Warburg che fa parte dell'impero Rothschild che è stato dimostrato oltre ogni dubbio, di aver finanziato l'ascesa di macchina da guerra di Hitler per conto dei Rothschild .</w:t>
      </w:r>
    </w:p>
    <w:p>
      <w:pPr>
        <w:pStyle w:val="Normal"/>
        <w:jc w:val="both"/>
        <w:rPr>
          <w:szCs w:val="24"/>
        </w:rPr>
      </w:pPr>
      <w:r>
        <w:rPr>
          <w:szCs w:val="24"/>
        </w:rPr>
      </w:r>
    </w:p>
    <w:p>
      <w:pPr>
        <w:pStyle w:val="Normal"/>
        <w:jc w:val="both"/>
        <w:rPr>
          <w:szCs w:val="24"/>
        </w:rPr>
      </w:pPr>
      <w:r>
        <w:rPr>
          <w:szCs w:val="24"/>
        </w:rPr>
        <w:t>Il fatto che ora stanno dando la colpa di questi operatori di voli economici per l'aumento delle emissioni di carbonio si spiega perché la banca Warburg ha finanziato questa compagnia, è il catalizzatore per l'introduzione della truffa emissioni di anidride carbonica. Fondamentalmente determinerà quanto voi, come una famiglia, può viaggiare. Bisogna guardare a questa intera agenda di emissioni di carbonio come un tentativo di instillare uno strato massiccio soppressione del controllo sulle famiglie e le imprese attraverso l'introduzione di quote per famiglia.</w:t>
      </w:r>
    </w:p>
    <w:p>
      <w:pPr>
        <w:pStyle w:val="Normal"/>
        <w:jc w:val="both"/>
        <w:rPr>
          <w:szCs w:val="24"/>
        </w:rPr>
      </w:pPr>
      <w:r>
        <w:rPr>
          <w:szCs w:val="24"/>
        </w:rPr>
      </w:r>
    </w:p>
    <w:p>
      <w:pPr>
        <w:pStyle w:val="Normal"/>
        <w:jc w:val="both"/>
        <w:rPr>
          <w:szCs w:val="24"/>
        </w:rPr>
      </w:pPr>
      <w:r>
        <w:rPr>
          <w:szCs w:val="24"/>
        </w:rPr>
        <w:t>Questo soffocare i movimenti delle persone a livelli inimmaginabili. Non dimenticate che la Casa di Rothschild opera direttamente sotto l'attuale capo britannico, il principe Filippo. Intera famiglia Prince Philip erano sostenitori del nazista come era lui stesso. Nel 1935, il principe Christoph, il marito della sorella di Filippo Sophie, era un colonnello delle SS di staff personale di Himmler e capo del Forschungsamt, un'operazione di intelligence elite comandato da Hermann Goering.</w:t>
      </w:r>
    </w:p>
    <w:p>
      <w:pPr>
        <w:pStyle w:val="Normal"/>
        <w:jc w:val="both"/>
        <w:rPr>
          <w:szCs w:val="24"/>
        </w:rPr>
      </w:pPr>
      <w:r>
        <w:rPr>
          <w:szCs w:val="24"/>
        </w:rPr>
      </w:r>
    </w:p>
    <w:p>
      <w:pPr>
        <w:pStyle w:val="Normal"/>
        <w:jc w:val="both"/>
        <w:rPr>
          <w:szCs w:val="24"/>
        </w:rPr>
      </w:pPr>
      <w:r>
        <w:rPr>
          <w:szCs w:val="24"/>
        </w:rPr>
        <w:t>Sono stati loro che hanno eseguito la 'Notte dei lunghi coltelli "famoso quando Hitler rimossi i suoi avversari principali. Christoph e Sophie chiamato il loro figlio maggiore, Karl Adolf, dopo che Hitler e il principe Filippo è stato coinvolto nella sua educazione. Fratello Christoph, Filippo di Hess, era legato al Re d'Italia ed è stato il collegamento ufficiale tra i fascisti di Italia e Germania. Anche al tempo stesso il re inglese Edoardo VIII, costretto ad abdicare per la Regina Madre potrebbe essere collocato nella posizione di Toad capo che significava che doveva sposare il minore dei fratelli, Bertie, quello che poteva, ovviamente, controllare .</w:t>
      </w:r>
    </w:p>
    <w:p>
      <w:pPr>
        <w:pStyle w:val="Normal"/>
        <w:jc w:val="both"/>
        <w:rPr>
          <w:szCs w:val="24"/>
        </w:rPr>
      </w:pPr>
      <w:r>
        <w:rPr>
          <w:szCs w:val="24"/>
        </w:rPr>
      </w:r>
    </w:p>
    <w:p>
      <w:pPr>
        <w:pStyle w:val="Normal"/>
        <w:jc w:val="both"/>
        <w:rPr>
          <w:szCs w:val="24"/>
        </w:rPr>
      </w:pPr>
      <w:r>
        <w:rPr>
          <w:szCs w:val="24"/>
        </w:rPr>
        <w:t>Re Edoardo VIII era ben noto per essere un sostenitore nazista. Prince Philip tenuto connessioni molto stretti con Edward anche dopo la sua abdicazione nel 1936. Un altro dei sostenitori di Edward, e mentore al principe Filippo, era il pedofilo conosciuto e satanista Lord Louis Mountbatten (Battenberg). Mountbatten era via Filippo nella Casa di Windsor. Mountbatten era il nipote della regina Vittoria e il principe Alberto ed era nato a Castello di Windsor nel 1900. Mentre Mountbatten è stato presumibilmente combattere dalla parte britannica durante la guerra, ha mantenuto le comunicazioni stretti con clan tedesco del Windsor attraverso la sua sorella Louise, la principessa corona di Svezia e moglie di re Gustavo. Louise era la zia del Principe Filippo.</w:t>
      </w:r>
    </w:p>
    <w:p>
      <w:pPr>
        <w:pStyle w:val="Normal"/>
        <w:jc w:val="both"/>
        <w:rPr>
          <w:szCs w:val="24"/>
        </w:rPr>
      </w:pPr>
      <w:r>
        <w:rPr>
          <w:szCs w:val="24"/>
        </w:rPr>
      </w:r>
    </w:p>
    <w:p>
      <w:pPr>
        <w:pStyle w:val="Normal"/>
        <w:jc w:val="both"/>
        <w:rPr>
          <w:szCs w:val="24"/>
        </w:rPr>
      </w:pPr>
      <w:r>
        <w:rPr>
          <w:szCs w:val="24"/>
        </w:rPr>
        <w:t>Alla fine della guerra, nel giugno del 1945, gli inglesi re, Giorgio VI, padre della regina Elisabetta e fantoccio della Regina Madre, ha inviato il primo MI5 ufficiale, Anthony Blunt, al Castello Kronberg da Sophie la sorella del principe Filippo, e suo marito, il principe nazista Christoph Hess, per recuperare la corrispondenza tra la famiglia reale britannica e dei loro parenti nazisti, per la propaganda volta a convincere gli aristocratici della Gran Bretagna non erano stati in contatto per tutto il tempo. Blunt è stato il 'geometra delle immagini delle Regine' e un esperto mondiale nei dipinti di Poussin, l'iniziato che ha dipinto quadri chiamato 'I pastori di Arcadia' che riguardava il Rennes-le-Chateau misteri. Blunt è stato nominato come membro di una unità del KGB all'interno intelligence britannica insieme a Burgess, MacLean, e Philby, il quinto uomo non è mai stato nominato, ma era in realtà, Lord Victor Rothschild.</w:t>
      </w:r>
    </w:p>
    <w:p>
      <w:pPr>
        <w:pStyle w:val="Normal"/>
        <w:jc w:val="both"/>
        <w:rPr>
          <w:szCs w:val="24"/>
        </w:rPr>
      </w:pPr>
      <w:r>
        <w:rPr>
          <w:szCs w:val="24"/>
        </w:rPr>
      </w:r>
    </w:p>
    <w:p>
      <w:pPr>
        <w:pStyle w:val="Normal"/>
        <w:jc w:val="both"/>
        <w:rPr>
          <w:szCs w:val="24"/>
        </w:rPr>
      </w:pPr>
      <w:r>
        <w:rPr>
          <w:szCs w:val="24"/>
        </w:rPr>
        <w:t>Se avete visto i film più recenti di James Bond, si sente 'M' il personaggio interpretato da Judy Dench stato Dame, 'nelle giorni di guerra fredde agenti dell'intelligence che ha fatto un grosso errore avuto la decenza comune per difetto', certo che avrebbero l'intelligenza servizi del mondo sono una e la stessa. Quando Blunt è stato finalmente raggiunto nel 1980, la regina Elisabetta II ha chiesto che non è stato interrogato sulla sua missione clandestina a Kronberg Castello ... Allora, chi controlla la legge?</w:t>
      </w:r>
    </w:p>
    <w:p>
      <w:pPr>
        <w:pStyle w:val="Normal"/>
        <w:jc w:val="both"/>
        <w:rPr>
          <w:szCs w:val="24"/>
        </w:rPr>
      </w:pPr>
      <w:r>
        <w:rPr>
          <w:szCs w:val="24"/>
        </w:rPr>
      </w:r>
    </w:p>
    <w:p>
      <w:pPr>
        <w:pStyle w:val="Normal"/>
        <w:jc w:val="both"/>
        <w:rPr>
          <w:szCs w:val="24"/>
        </w:rPr>
      </w:pPr>
      <w:r>
        <w:rPr>
          <w:szCs w:val="24"/>
        </w:rPr>
        <w:t>Un'altra importante società segreta all'interno del Tempio della Corona è il Cavalieri di Gran Croce dell'Ordine del Bagno, sembra piuttosto strano fino a comprendere il suo simbolismo. Sia George Bush snr. e Ronald Reagan sono stati dato questo titolo. Il bagno risurrezione di alchimia, simboleggia la rinascita e la purificazione o di assoluzione. Bagni sono dati a Cavalieri massoniche del Bagno, prima di compiere azioni orrende, da cui 'bagni di sangue' il termine.</w:t>
      </w:r>
    </w:p>
    <w:p>
      <w:pPr>
        <w:pStyle w:val="Normal"/>
        <w:jc w:val="both"/>
        <w:rPr>
          <w:szCs w:val="24"/>
        </w:rPr>
      </w:pPr>
      <w:r>
        <w:rPr>
          <w:szCs w:val="24"/>
        </w:rPr>
      </w:r>
    </w:p>
    <w:p>
      <w:pPr>
        <w:pStyle w:val="Normal"/>
        <w:jc w:val="both"/>
        <w:rPr>
          <w:szCs w:val="24"/>
        </w:rPr>
      </w:pPr>
      <w:r>
        <w:rPr>
          <w:szCs w:val="24"/>
        </w:rPr>
        <w:t>Le informazioni nei paragrafi ultimi suggerisce solo il vero potere del Tempio della Corona. Si deve anche includere tutti che il Vaticano controlla apertamente, per vedere la reale portata del potere della Chiesa romana Illuminati a cui i Cavalieri Templari Chiesa è asservita. Attraverso tutte queste reti e più, tredici famiglie reali Nefilim controllano il mondo, e sono loro che stanno portando avanti tutte le atrocità del mondo in questo momento, per effettuare l'ordine del giorno degli Elohim.</w:t>
      </w:r>
    </w:p>
    <w:p>
      <w:pPr>
        <w:pStyle w:val="Normal"/>
        <w:jc w:val="both"/>
        <w:rPr>
          <w:szCs w:val="24"/>
        </w:rPr>
      </w:pPr>
      <w:r>
        <w:rPr>
          <w:szCs w:val="24"/>
        </w:rPr>
      </w:r>
    </w:p>
    <w:p>
      <w:pPr>
        <w:pStyle w:val="Normal"/>
        <w:jc w:val="both"/>
        <w:rPr>
          <w:szCs w:val="24"/>
        </w:rPr>
      </w:pPr>
      <w:r>
        <w:rPr>
          <w:szCs w:val="24"/>
        </w:rPr>
        <w:t>La Corona possiede anche parti massicce della nostra costa intorno a questa nazione e di 12 miglia in mare, in totale circa la metà della costa. Alcune di queste è sotto il controllo del Ministero della Difesa, che a sua volta controllata dalla Corona. La legislazione in vigore, in base al quale il National Trust acquisterà alcune di queste terre dal  Ministero della Difesa e la costa non appartenenti alla  Ministero della Difesa, non cambia nulla. Il National Trust è controllata al 100% dalla Corona. Abbiamo l'agenzia britannica corsi d'acqua, e le ferrovie di nuovo controllano enormi quantità di terra, e ci sono effettivamente quasi tornati al medioevo ora.</w:t>
      </w:r>
    </w:p>
    <w:p>
      <w:pPr>
        <w:pStyle w:val="Normal"/>
        <w:jc w:val="both"/>
        <w:rPr>
          <w:szCs w:val="24"/>
        </w:rPr>
      </w:pPr>
      <w:r>
        <w:rPr>
          <w:szCs w:val="24"/>
        </w:rPr>
      </w:r>
    </w:p>
    <w:p>
      <w:pPr>
        <w:pStyle w:val="Normal"/>
        <w:jc w:val="both"/>
        <w:rPr>
          <w:szCs w:val="24"/>
        </w:rPr>
      </w:pPr>
      <w:r>
        <w:rPr>
          <w:szCs w:val="24"/>
        </w:rPr>
        <w:t>Uno dei più grandi mezzi per il Windsor terra Grab è il:</w:t>
      </w:r>
    </w:p>
    <w:p>
      <w:pPr>
        <w:pStyle w:val="Normal"/>
        <w:jc w:val="both"/>
        <w:rPr>
          <w:szCs w:val="24"/>
        </w:rPr>
      </w:pPr>
      <w:r>
        <w:rPr>
          <w:szCs w:val="24"/>
        </w:rPr>
      </w:r>
    </w:p>
    <w:p>
      <w:pPr>
        <w:pStyle w:val="Normal"/>
        <w:jc w:val="both"/>
        <w:rPr>
          <w:b/>
          <w:b/>
          <w:szCs w:val="24"/>
        </w:rPr>
      </w:pPr>
      <w:r>
        <w:rPr>
          <w:b/>
          <w:szCs w:val="24"/>
        </w:rPr>
        <w:t>CLUB DELLE ISOLE</w:t>
      </w:r>
    </w:p>
    <w:p>
      <w:pPr>
        <w:pStyle w:val="Normal"/>
        <w:jc w:val="both"/>
        <w:rPr>
          <w:b/>
          <w:b/>
          <w:szCs w:val="24"/>
        </w:rPr>
      </w:pPr>
      <w:r>
        <w:rPr>
          <w:b/>
          <w:szCs w:val="24"/>
        </w:rPr>
      </w:r>
    </w:p>
    <w:p>
      <w:pPr>
        <w:pStyle w:val="Normal"/>
        <w:jc w:val="both"/>
        <w:rPr>
          <w:szCs w:val="24"/>
        </w:rPr>
      </w:pPr>
      <w:r>
        <w:rPr>
          <w:szCs w:val="24"/>
        </w:rPr>
        <w:t>Controllo del World Wildlife Fund, WWF, questo è un inferno di un'operazione atroce e tenuto conto del fatto che il principe Filippo ha ereditato la posizione come marito della Regina, diventando comandante del Club delle isole ... allora è al timone del genocidio del calibro di cui l'Olocausto non avrebbe mai potuto immaginare.</w:t>
      </w:r>
    </w:p>
    <w:p>
      <w:pPr>
        <w:pStyle w:val="Normal"/>
        <w:jc w:val="both"/>
        <w:rPr>
          <w:szCs w:val="24"/>
        </w:rPr>
      </w:pPr>
      <w:r>
        <w:rPr>
          <w:szCs w:val="24"/>
        </w:rPr>
      </w:r>
    </w:p>
    <w:p>
      <w:pPr>
        <w:pStyle w:val="Normal"/>
        <w:jc w:val="both"/>
        <w:rPr>
          <w:szCs w:val="24"/>
        </w:rPr>
      </w:pPr>
      <w:r>
        <w:rPr>
          <w:szCs w:val="24"/>
        </w:rPr>
        <w:t>Vedo che i Reali stanno giocando i buoni relativi ai musulmani sunniti con il rilascio di un uomo di Manchester dopo 18 anni di carcere in Pakistan, questo di per sé mostra che gestisce presidente Musharraf del Pakistan, con tali ordini, come l'ordine della Santuario di Mistero. Questo è importante, dato che il Pakistan è ora sotto attacco da parte delle forze della NATO, sempre controllati dal cartello bancario interno della città, che comprende gli olandesi e gli svizzeri.</w:t>
      </w:r>
    </w:p>
    <w:p>
      <w:pPr>
        <w:pStyle w:val="Normal"/>
        <w:jc w:val="both"/>
        <w:rPr>
          <w:szCs w:val="24"/>
        </w:rPr>
      </w:pPr>
      <w:r>
        <w:rPr>
          <w:szCs w:val="24"/>
        </w:rPr>
      </w:r>
    </w:p>
    <w:p>
      <w:pPr>
        <w:pStyle w:val="Normal"/>
        <w:jc w:val="both"/>
        <w:rPr>
          <w:szCs w:val="24"/>
        </w:rPr>
      </w:pPr>
      <w:r>
        <w:rPr>
          <w:szCs w:val="24"/>
        </w:rPr>
        <w:t>Così come fa il Corona controllare tutti i parlamentari? Risposta: attraverso il sistema di frusta. Tutti i parlamentari che votano per rappresentarvi, viene detto come votare ogni giorno la leadership di ciascuna parte tramite le fruste. Così, quando un politico che sia mai stato e sarà, mentre questo sistema esiste, dice bugie a tutta la popolazione il minuto lui o lei apre la bocca e parla. Non importa quello che parla, che dice ciò che gli è stato detto di dire, come parlare e quando parlare. Se non obbedisce le fruste, allora la sua carriera è finita. Così la corona basta controllare le persone a livello di leadership o l'armadio di ogni partito politico e l'ufficio fruste, poi attraverso quella cricca di burattini, esigono obbedienza da tutti i deputati fino ai parlamentari seduti in ogni circoscrizione, sostenendo di agire in per conto dei loro elettori. La maggior parte dei parlamentari non hanno nemmeno arrivare a vedere ogni disegno di legge prima che vada al voto, e in effetti non hanno bisogno di quanto viene detto come votare su ogni Bill.</w:t>
      </w:r>
    </w:p>
    <w:p>
      <w:pPr>
        <w:pStyle w:val="Normal"/>
        <w:jc w:val="both"/>
        <w:rPr>
          <w:szCs w:val="24"/>
        </w:rPr>
      </w:pPr>
      <w:r>
        <w:rPr>
          <w:szCs w:val="24"/>
        </w:rPr>
      </w:r>
    </w:p>
    <w:p>
      <w:pPr>
        <w:pStyle w:val="Normal"/>
        <w:jc w:val="both"/>
        <w:rPr>
          <w:szCs w:val="24"/>
        </w:rPr>
      </w:pPr>
      <w:r>
        <w:rPr>
          <w:szCs w:val="24"/>
        </w:rPr>
        <w:t>Domenica 11 febbraio 2007, sul show politico 'Domenica AM', Giles Brandreth, una frusta partito conservatore ha dichiarato:</w:t>
      </w:r>
    </w:p>
    <w:p>
      <w:pPr>
        <w:pStyle w:val="Normal"/>
        <w:jc w:val="both"/>
        <w:rPr>
          <w:szCs w:val="24"/>
        </w:rPr>
      </w:pPr>
      <w:r>
        <w:rPr>
          <w:szCs w:val="24"/>
        </w:rPr>
      </w:r>
    </w:p>
    <w:p>
      <w:pPr>
        <w:pStyle w:val="Normal"/>
        <w:jc w:val="both"/>
        <w:rPr>
          <w:szCs w:val="24"/>
        </w:rPr>
      </w:pPr>
      <w:r>
        <w:rPr>
          <w:szCs w:val="24"/>
        </w:rPr>
        <w:t>"Come una frusta, ci siamo capiti di MP problemi coniugali, i loro problemi di alcolismo loro problemi finanziari, sappiamo molto su di loro. Abbiamo poi consigliare e guidare loro di prendere le decisioni giuste".</w:t>
      </w:r>
    </w:p>
    <w:p>
      <w:pPr>
        <w:pStyle w:val="Normal"/>
        <w:jc w:val="both"/>
        <w:rPr>
          <w:szCs w:val="24"/>
        </w:rPr>
      </w:pPr>
      <w:r>
        <w:rPr>
          <w:szCs w:val="24"/>
        </w:rPr>
      </w:r>
    </w:p>
    <w:p>
      <w:pPr>
        <w:pStyle w:val="Normal"/>
        <w:jc w:val="both"/>
        <w:rPr>
          <w:szCs w:val="24"/>
        </w:rPr>
      </w:pPr>
      <w:r>
        <w:rPr>
          <w:szCs w:val="24"/>
        </w:rPr>
        <w:t>Ti senti ancora che i parlamentari agire secondo la loro propria comprensione e le emozioni? Naturalmente non è così. Questo è il migliore che abbia assistito da un politico averti dato su un piatto come il gioco della politica operi effettivamente. Sono tutti, per timore dei propri dati personali fuoriuscita; totalmente paura della frusta, e così fanno gli ordini del fruste ', che, naturalmente, è l'offerta della Corona. Tutti i parlamentari che parlano la scatola dei Comuni farlo sotto giuramento alla Bibbia posizionato sotto la finestra. Che cosa vi parli di coloro che operano come persone molto religiose (Blair) quando vomitare le stronzate? Blair è un membro di alto degli Illuminati ed è per questo che può mentire con facilità mentre parla alla Camera e il popolo.</w:t>
      </w:r>
    </w:p>
    <w:p>
      <w:pPr>
        <w:pStyle w:val="Normal"/>
        <w:jc w:val="both"/>
        <w:rPr/>
      </w:pPr>
      <w:r>
        <w:rPr/>
      </w:r>
    </w:p>
    <w:p>
      <w:pPr>
        <w:pStyle w:val="Normal"/>
        <w:jc w:val="both"/>
        <w:rPr/>
      </w:pPr>
      <w:r>
        <w:rPr/>
      </w:r>
    </w:p>
    <w:p>
      <w:pPr>
        <w:pStyle w:val="Normal"/>
        <w:jc w:val="both"/>
        <w:rPr/>
      </w:pPr>
      <w:r>
        <w:rPr/>
      </w:r>
    </w:p>
    <w:p>
      <w:pPr>
        <w:pStyle w:val="Heading3"/>
        <w:spacing w:before="0" w:after="40"/>
        <w:rPr>
          <w:color w:val="000080"/>
        </w:rPr>
      </w:pPr>
      <w:r>
        <w:rPr>
          <w:color w:val="000080"/>
        </w:rPr>
        <w:t>Le Tecniche Economiche</w:t>
      </w:r>
    </w:p>
    <w:p>
      <w:pPr>
        <w:pStyle w:val="Normal"/>
        <w:jc w:val="both"/>
        <w:rPr>
          <w:color w:val="000080"/>
        </w:rPr>
      </w:pPr>
      <w:r>
        <w:rPr/>
        <w:t>Quello che segue è un estratto da un documento, datato maggio 1979, e che sembra essere l'indicazione dei metodi e delle tecniche utilizzate per la guerra economica che viene condotta contro tutte le persone normali in questo momento. Vorrei sottolineare che queste non sono parole mie, ma che sto citando il contenuto di un vecchio documento e non verificate di origine sconosciuta. Documenti anonimi sono un metodo standard di diffondere disinformazione, tuttavia, le dichiarazioni riportate di seguito sono inclusi perché hanno tutta l'aria di essere un fatto nuovo Ordine Mondiale strategia già in atto.</w:t>
      </w:r>
    </w:p>
    <w:p>
      <w:pPr>
        <w:pStyle w:val="Normal"/>
        <w:jc w:val="both"/>
        <w:rPr>
          <w:color w:val="000080"/>
        </w:rPr>
      </w:pPr>
      <w:r>
        <w:rPr>
          <w:color w:val="000080"/>
        </w:rPr>
      </w:r>
    </w:p>
    <w:p>
      <w:pPr>
        <w:pStyle w:val="Normal"/>
        <w:jc w:val="both"/>
        <w:rPr>
          <w:color w:val="000080"/>
        </w:rPr>
      </w:pPr>
      <w:r>
        <w:rPr>
          <w:b/>
          <w:i/>
          <w:color w:val="000080"/>
        </w:rPr>
        <w:t>Top Secret</w:t>
      </w:r>
    </w:p>
    <w:p>
      <w:pPr>
        <w:pStyle w:val="Normal"/>
        <w:jc w:val="both"/>
        <w:rPr>
          <w:color w:val="000080"/>
        </w:rPr>
      </w:pPr>
      <w:r>
        <w:rPr>
          <w:color w:val="000080"/>
        </w:rPr>
        <w:t>Armi silenziose per guerre tranquille, un manuale introduttivo di programmazione, le operazioni di ricerca Manuale Tecnico TM-SW7905.1 Questa pubblicazione segna il 25 ° anniversario della Terza Guerra Mondiale, chiamata "guerra silenziosa", condotto utilizzando personale guerra biologica, combattuto con "silent le armi. " Maggio 1979</w:t>
      </w:r>
    </w:p>
    <w:p>
      <w:pPr>
        <w:pStyle w:val="Normal"/>
        <w:jc w:val="both"/>
        <w:rPr>
          <w:color w:val="000080"/>
        </w:rPr>
      </w:pPr>
      <w:r>
        <w:rPr>
          <w:color w:val="000080"/>
        </w:rPr>
      </w:r>
    </w:p>
    <w:p>
      <w:pPr>
        <w:pStyle w:val="Normal"/>
        <w:jc w:val="both"/>
        <w:rPr>
          <w:color w:val="000080"/>
        </w:rPr>
      </w:pPr>
      <w:r>
        <w:rPr>
          <w:b/>
          <w:i/>
          <w:color w:val="000080"/>
        </w:rPr>
        <w:t>Sicurezza</w:t>
      </w:r>
    </w:p>
    <w:p>
      <w:pPr>
        <w:pStyle w:val="Normal"/>
        <w:jc w:val="both"/>
        <w:rPr>
          <w:color w:val="000080"/>
        </w:rPr>
      </w:pPr>
      <w:r>
        <w:rPr>
          <w:color w:val="000080"/>
        </w:rPr>
        <w:t>E 'palesemente impossibile discutere di ingegneria sociale o l'automazione di una società, vale a dire, la progettazione di sistemi di automazione sociali (armi silenziose) su scala nazionale o mondiale senza implicare obiettivi estesi di controllo sociale e la distruzione della vita umana, cioè, la schiavitù e genocidio. Ogni volta che una persona o gruppo di persone in una posizione di grande potenza e senza la piena conoscenza e il consenso del pubblico, utilizza tali conoscenze e metodologie per la conquista economica - si deve capire che uno stato di guerra interno esiste tra quella persona, o un gruppo di persone, e il pubblico. La soluzione dei problemi di oggi richiede un approccio che è spietatamente sincero, senza agonizzare su valori religiosi, morali e culturali.</w:t>
      </w:r>
    </w:p>
    <w:p>
      <w:pPr>
        <w:pStyle w:val="Normal"/>
        <w:jc w:val="both"/>
        <w:rPr>
          <w:color w:val="000080"/>
        </w:rPr>
      </w:pPr>
      <w:r>
        <w:rPr>
          <w:color w:val="000080"/>
        </w:rPr>
      </w:r>
    </w:p>
    <w:p>
      <w:pPr>
        <w:pStyle w:val="Normal"/>
        <w:jc w:val="both"/>
        <w:rPr>
          <w:color w:val="000080"/>
        </w:rPr>
      </w:pPr>
      <w:r>
        <w:rPr>
          <w:b/>
          <w:i/>
          <w:color w:val="000080"/>
        </w:rPr>
        <w:t>Introduzione storica</w:t>
      </w:r>
    </w:p>
    <w:p>
      <w:pPr>
        <w:pStyle w:val="Normal"/>
        <w:jc w:val="both"/>
        <w:rPr>
          <w:color w:val="000080"/>
        </w:rPr>
      </w:pPr>
      <w:r>
        <w:rPr>
          <w:color w:val="000080"/>
        </w:rPr>
        <w:t>La tecnologia arma silenziosa si è evoluta da Ricerca Operativa ("O"), una metodologia strategica e tattica sviluppato sotto la gestione militare in Inghilterra durante la seconda guerra mondiale. Lo scopo iniziale di Ricerca Operativa è stato quello di studiare i problemi strategici e tattici di aria e difesa del suolo, con l'obiettivo di un uso efficace delle limitate risorse militari contro i nemici esterni (vale a dire, logistica). E 'stato subito riconosciuto da coloro che occupano posizioni di potere che gli stessi metodi possono essere utili per il controllo di una società del tutto, ma erano necessari strumenti migliori.</w:t>
      </w:r>
    </w:p>
    <w:p>
      <w:pPr>
        <w:pStyle w:val="Normal"/>
        <w:jc w:val="both"/>
        <w:rPr>
          <w:color w:val="000080"/>
        </w:rPr>
      </w:pPr>
      <w:r>
        <w:rPr>
          <w:color w:val="000080"/>
        </w:rPr>
      </w:r>
    </w:p>
    <w:p>
      <w:pPr>
        <w:pStyle w:val="Normal"/>
        <w:jc w:val="both"/>
        <w:rPr>
          <w:color w:val="000080"/>
        </w:rPr>
      </w:pPr>
      <w:r>
        <w:rPr>
          <w:color w:val="000080"/>
        </w:rPr>
        <w:t>Ingegneria sociale (l'analisi e l'automazione di una società) richiede la correlazione di grandi quantità di informazioni in continua evoluzione economica (dati), quindi ad alta velocità di dati informatizzata sistema di elaborazione è stato necessario che poteva prevedere quando la società sarebbe arrivato al punto di capitolazione . Calcolatori meccanici erano troppo lento, ma il calcolatore elettronico riempie il conto. La svolta successiva è stato lo sviluppo del metodo del simplesso di programmazione lineare nel 1947 dal matematico George B. Dantzig. Poi, nel 1948, il transistor, ha promesso grande espansione del settore informatico, riducendo i requisiti di spazio e potere.</w:t>
      </w:r>
    </w:p>
    <w:p>
      <w:pPr>
        <w:pStyle w:val="Normal"/>
        <w:jc w:val="both"/>
        <w:rPr>
          <w:color w:val="000080"/>
        </w:rPr>
      </w:pPr>
      <w:r>
        <w:rPr>
          <w:color w:val="000080"/>
        </w:rPr>
      </w:r>
    </w:p>
    <w:p>
      <w:pPr>
        <w:pStyle w:val="Normal"/>
        <w:jc w:val="both"/>
        <w:rPr>
          <w:color w:val="000080"/>
        </w:rPr>
      </w:pPr>
      <w:r>
        <w:rPr>
          <w:color w:val="000080"/>
        </w:rPr>
        <w:t>Con queste tre invenzioni, coloro che occupano posizioni di potere il forte sospetto che era possibile per loro di controllare il mondo intero. Immediatamente, la Fondazione Rockefeller ha ottenuto in al piano terra facendo una sovvenzione di quattro anni ad Harvard College, il finanziamento del Progetto di Ricerca di Harvard economica per lo studio della struttura dell'economia americana. Un anno dopo, nel 1949, La United States Air Force unì Nel 1952 terminato il periodo di sovvenzione, e una riunione ad alto livello della Elite si è tenuta a determinare la fase successiva del sociale Ricerca Operativa. Il progetto di Harvard era stata molto fruttuosa, come è confermato dalla pubblicazione di alcuni dei suoi risultati nel 1953, suggerendo la possibilità di economica (sociale) di ingegneria. (Studi sulla Struttura dell'economia americana - copyright 1953 da Wassily Leontief, International Science Press Inc., White Plains, New York).</w:t>
      </w:r>
    </w:p>
    <w:p>
      <w:pPr>
        <w:pStyle w:val="Normal"/>
        <w:jc w:val="both"/>
        <w:rPr>
          <w:color w:val="000080"/>
        </w:rPr>
      </w:pPr>
      <w:r>
        <w:rPr>
          <w:color w:val="000080"/>
        </w:rPr>
      </w:r>
    </w:p>
    <w:p>
      <w:pPr>
        <w:pStyle w:val="Normal"/>
        <w:jc w:val="both"/>
        <w:rPr>
          <w:color w:val="000080"/>
        </w:rPr>
      </w:pPr>
      <w:r>
        <w:rPr>
          <w:color w:val="000080"/>
        </w:rPr>
        <w:t>Costruito nella seconda metà del 1940, nel 1954 la nuova macchina da guerra-silenziosa era pronta. Con la creazione del Maser nel 1954, la promessa di sbloccare fonti illimitate di energia da fusione atomica dall'idrogeno pesante in acqua di mare e la conseguente disponibilità di un illimitato potere sociale era una possibilità solo decenni di distanza. La combinazione era irresistibile. La guerra silenziosa stava tranquillamente dichiarata dal Elite International in una riunione tenutasi nel 1954. Anche se il sistema silenzioso armi è stata esposta quasi 13 anni più tardi, l'evoluzione del nuovo sistema di armi non ha mai subito una battuta d'arresto importante. Quest'anno del 1979 segna il 25 ° anniversario dell'inizio della guerra silenziosa. Già questa guerra interna ha avuto molte vittorie su molti fronti in tutto il mondo.</w:t>
      </w:r>
    </w:p>
    <w:p>
      <w:pPr>
        <w:pStyle w:val="Normal"/>
        <w:jc w:val="both"/>
        <w:rPr>
          <w:color w:val="000080"/>
        </w:rPr>
      </w:pPr>
      <w:r>
        <w:rPr>
          <w:color w:val="000080"/>
        </w:rPr>
      </w:r>
    </w:p>
    <w:p>
      <w:pPr>
        <w:pStyle w:val="Normal"/>
        <w:jc w:val="both"/>
        <w:rPr>
          <w:color w:val="000080"/>
        </w:rPr>
      </w:pPr>
      <w:r>
        <w:rPr>
          <w:b/>
          <w:i/>
          <w:color w:val="000080"/>
        </w:rPr>
        <w:t>Introduzione politica</w:t>
      </w:r>
    </w:p>
    <w:p>
      <w:pPr>
        <w:pStyle w:val="Normal"/>
        <w:jc w:val="both"/>
        <w:rPr>
          <w:color w:val="000080"/>
        </w:rPr>
      </w:pPr>
      <w:r>
        <w:rPr>
          <w:color w:val="000080"/>
        </w:rPr>
        <w:t>Nel 1954 è stato anche riconosciuto da coloro che occupano posizioni di autorità, che sarebbe stato solo qualche decennio, prima che il pubblico sarebbe in grado di cogliere e sconvolto la culla del potere, per gli elementi della nuova tecnologia dell'arma-silenziosa sono stati i accessibili per l'uso nel fornire un utopia pubblico come lo erano per fornire una utopia privata. Quindi, la questione di primaria importanza, e cioè che di posizione dominante, ruotava intorno al tema delle scienze dell'energia.</w:t>
      </w:r>
    </w:p>
    <w:p>
      <w:pPr>
        <w:pStyle w:val="Normal"/>
        <w:jc w:val="both"/>
        <w:rPr>
          <w:color w:val="000080"/>
        </w:rPr>
      </w:pPr>
      <w:r>
        <w:rPr>
          <w:color w:val="000080"/>
        </w:rPr>
      </w:r>
    </w:p>
    <w:p>
      <w:pPr>
        <w:pStyle w:val="Normal"/>
        <w:jc w:val="both"/>
        <w:rPr>
          <w:color w:val="000080"/>
        </w:rPr>
      </w:pPr>
      <w:r>
        <w:rPr>
          <w:b/>
          <w:color w:val="000080"/>
        </w:rPr>
        <w:t>Energia</w:t>
      </w:r>
    </w:p>
    <w:p>
      <w:pPr>
        <w:pStyle w:val="Normal"/>
        <w:jc w:val="both"/>
        <w:rPr>
          <w:color w:val="000080"/>
        </w:rPr>
      </w:pPr>
      <w:r>
        <w:rPr>
          <w:color w:val="000080"/>
        </w:rPr>
        <w:t>Energia è riconosciuta come la chiave di tutta l'attività sulla terra. La scienza naturale è lo studio delle fonti e controllo di energia naturale, e le scienze sociali (in teoria espressa in economia) è lo studio delle fonti di energia e il controllo sociale. Entrambi sono sistemi contabili basati sulla matematica. Pertanto, la matematica è la scienza di energia primaria e il contabile può essere re se il pubblico può essere tenuto all'oscuro della metodologia della contabilità.</w:t>
      </w:r>
    </w:p>
    <w:p>
      <w:pPr>
        <w:pStyle w:val="Normal"/>
        <w:jc w:val="both"/>
        <w:rPr>
          <w:color w:val="000080"/>
        </w:rPr>
      </w:pPr>
      <w:r>
        <w:rPr>
          <w:color w:val="000080"/>
        </w:rPr>
      </w:r>
    </w:p>
    <w:p>
      <w:pPr>
        <w:pStyle w:val="Normal"/>
        <w:jc w:val="both"/>
        <w:rPr>
          <w:color w:val="000080"/>
        </w:rPr>
      </w:pPr>
      <w:r>
        <w:rPr>
          <w:color w:val="000080"/>
        </w:rPr>
        <w:t>Tutta la scienza è solo un mezzo per un fine. Il mezzo è conoscenza. La fine è il controllo. Al di là di questo rimane solo un problema: chi sarà il beneficiario? Nel 1954 questo è stato il problema di primaria importanza. Anche se le cosiddette "questioni morali" sono state sollevate, in vista della legge della selezione naturale, è stato deciso che persone di una nazione o del mondo che non usano la loro intelligenza non sono migliori rispetto agli animali che non hanno intelligenza. Queste persone sono bestie da soma e bistecche sul tavolo per scelta e consenso.</w:t>
      </w:r>
    </w:p>
    <w:p>
      <w:pPr>
        <w:pStyle w:val="Normal"/>
        <w:jc w:val="both"/>
        <w:rPr>
          <w:color w:val="000080"/>
        </w:rPr>
      </w:pPr>
      <w:r>
        <w:rPr>
          <w:color w:val="000080"/>
        </w:rPr>
      </w:r>
    </w:p>
    <w:p>
      <w:pPr>
        <w:pStyle w:val="Normal"/>
        <w:jc w:val="both"/>
        <w:rPr>
          <w:color w:val="000080"/>
        </w:rPr>
      </w:pPr>
      <w:r>
        <w:rPr>
          <w:color w:val="000080"/>
        </w:rPr>
        <w:t>Pertanto, nell'interesse del futuro ordine mondiale, la pace e la tranquillità, si è deciso di condurre una guerra privata tranquilla contro il pubblico americano con un obiettivo finale di spostare in modo permanente l'energia naturale e sociale (ricchezza) dei molti indisciplinato e irresponsabile in le mani di pochi auto-disciplinato, responsabile, e "degno".</w:t>
      </w:r>
    </w:p>
    <w:p>
      <w:pPr>
        <w:pStyle w:val="Normal"/>
        <w:jc w:val="both"/>
        <w:rPr>
          <w:color w:val="000080"/>
        </w:rPr>
      </w:pPr>
      <w:r>
        <w:rPr>
          <w:color w:val="000080"/>
        </w:rPr>
      </w:r>
    </w:p>
    <w:p>
      <w:pPr>
        <w:pStyle w:val="Normal"/>
        <w:jc w:val="both"/>
        <w:rPr>
          <w:color w:val="000080"/>
        </w:rPr>
      </w:pPr>
      <w:r>
        <w:rPr>
          <w:color w:val="000080"/>
        </w:rPr>
        <w:t>Per realizzare questo obiettivo, è stato necessario creare, proteggere e applicare nuove armi che, come si è scoperto, erano una classe di armi così sottili e sofisticate nel loro principio di funzionamento e l'aspetto pubblico da guadagnare per sé il nome di "armi silenziose". In conclusione, l'obiettivo della ricerca economica, come condotta dai magnati del capitale (bancario) e le industrie di prodotti (beni e servizi), è la creazione di una economia che è totalmente prevedibile e che può essere manipolato.</w:t>
      </w:r>
    </w:p>
    <w:p>
      <w:pPr>
        <w:pStyle w:val="Normal"/>
        <w:jc w:val="both"/>
        <w:rPr>
          <w:color w:val="000080"/>
        </w:rPr>
      </w:pPr>
      <w:r>
        <w:rPr>
          <w:color w:val="000080"/>
        </w:rPr>
      </w:r>
    </w:p>
    <w:p>
      <w:pPr>
        <w:pStyle w:val="Normal"/>
        <w:jc w:val="both"/>
        <w:rPr>
          <w:color w:val="000080"/>
        </w:rPr>
      </w:pPr>
      <w:r>
        <w:rPr>
          <w:color w:val="000080"/>
        </w:rPr>
        <w:t>Al fine di ottenere questa economia totalmente prevedibile, a basso livello gli elementi della società devono essere sottoposte a controllo totale, vale a dire, devono essere addomesticati, addestrato, e assegnato un giogo e doveri sociali a lungo termine a partire da un'età molto precoce, prima che si hanno l'opportunità di mettere in discussione la proprietà della materia. Al fine di raggiungere tale conformità, la classe inferiore nucleo familiare deve essere disintegrato da un processo di crescente preoccupazione dei genitori e l'istituzione di governo a comando centri di assistenza diurna per i bambini orfani professionalmente.</w:t>
      </w:r>
    </w:p>
    <w:p>
      <w:pPr>
        <w:pStyle w:val="Normal"/>
        <w:jc w:val="both"/>
        <w:rPr>
          <w:color w:val="000080"/>
        </w:rPr>
      </w:pPr>
      <w:r>
        <w:rPr>
          <w:color w:val="000080"/>
        </w:rPr>
      </w:r>
    </w:p>
    <w:p>
      <w:pPr>
        <w:pStyle w:val="Normal"/>
        <w:jc w:val="both"/>
        <w:rPr>
          <w:color w:val="000080"/>
        </w:rPr>
      </w:pPr>
      <w:r>
        <w:rPr>
          <w:color w:val="000080"/>
        </w:rPr>
        <w:t>La qualità dell'educazione data alle classi inferiori deve essere del tipo più poveri, in modo che il fossato dell'ignoranza isolare la classe inferiore dalla classe superiore è e rimane sempre, incomprensibile alla classe inferiore. Con un handicap iniziale, anche le persone brillanti di classe inferiore hanno poca o nessuna speranza di districarsi dalla loro sorte assegnato nella vita. Questa forma di schiavitù è essenziale per mantenere un certo grado di ordine sociale, la pace, la tranquillità e per la classe dirigente superiore.</w:t>
      </w:r>
    </w:p>
    <w:p>
      <w:pPr>
        <w:pStyle w:val="Normal"/>
        <w:jc w:val="both"/>
        <w:rPr>
          <w:color w:val="000080"/>
        </w:rPr>
      </w:pPr>
      <w:r>
        <w:rPr>
          <w:color w:val="000080"/>
        </w:rPr>
      </w:r>
    </w:p>
    <w:p>
      <w:pPr>
        <w:pStyle w:val="Normal"/>
        <w:jc w:val="both"/>
        <w:rPr>
          <w:color w:val="000080"/>
        </w:rPr>
      </w:pPr>
      <w:r>
        <w:rPr>
          <w:b/>
          <w:i/>
          <w:color w:val="000080"/>
        </w:rPr>
        <w:t>Introduzione descrittiva per l'arma silenziosa</w:t>
      </w:r>
    </w:p>
    <w:p>
      <w:pPr>
        <w:pStyle w:val="Normal"/>
        <w:jc w:val="both"/>
        <w:rPr>
          <w:color w:val="000080"/>
        </w:rPr>
      </w:pPr>
      <w:r>
        <w:rPr>
          <w:color w:val="000080"/>
        </w:rPr>
        <w:t>Tutto ciò che ci si può aspettare da un arma comune si aspetta anche da un arma silenziosa dai suoi creatori, ma solo nel suo modo di funzionamento. Spara situazioni, invece di proiettili; suo propellente è l'elaborazione di dati, anziché l'esplosione chimica convenzionale. La potenza proviene da bit di dati in un computer, invece di granelli di polvere all'interno di una pistola. L'operatore è un programmatore di computer, invece di un tiratore militare, e gli ordini sono emessi da un magnate bancario, invece di un generale dell'esercito. Non fa rumori evidenti esplosivi, non provoca danni fisici evidenti o mentale, e non interferisce in modo evidente con la vita sociale quotidiana di chiunque.</w:t>
      </w:r>
    </w:p>
    <w:p>
      <w:pPr>
        <w:pStyle w:val="Normal"/>
        <w:jc w:val="both"/>
        <w:rPr>
          <w:color w:val="000080"/>
        </w:rPr>
      </w:pPr>
      <w:r>
        <w:rPr>
          <w:color w:val="000080"/>
        </w:rPr>
      </w:r>
    </w:p>
    <w:p>
      <w:pPr>
        <w:pStyle w:val="Normal"/>
        <w:jc w:val="both"/>
        <w:rPr>
          <w:color w:val="000080"/>
        </w:rPr>
      </w:pPr>
      <w:r>
        <w:rPr>
          <w:color w:val="000080"/>
        </w:rPr>
        <w:t>Tuttavia, si fa un inconfondibile "rumore", inconfondibile causa danni fisici e mentali, e interferisce inequivocabilmente con la vita sociale quotidiana, che è, in modo inequivocabile, che sono ad un osservatore esperto che sa cosa cercare. Il pubblico non può comprendere questa arma, e quindi non riescono a credere che essi vengono attaccati e soggiogato da un'arma. Il pubblico potrebbe istintivamente sentire che qualcosa non va, ma a causa della natura tecnica delle armi silenziose, non possono esprimere il loro sentimento in qualche modo razionale, o gestire il problema con intelligenza. Di conseguenza, non sanno come chiedere aiuto, né sanno come associare con gli altri per difendersi contro di essa.</w:t>
      </w:r>
    </w:p>
    <w:p>
      <w:pPr>
        <w:pStyle w:val="Normal"/>
        <w:jc w:val="both"/>
        <w:rPr>
          <w:color w:val="000080"/>
        </w:rPr>
      </w:pPr>
      <w:r>
        <w:rPr>
          <w:color w:val="000080"/>
        </w:rPr>
      </w:r>
    </w:p>
    <w:p>
      <w:pPr>
        <w:pStyle w:val="Normal"/>
        <w:jc w:val="both"/>
        <w:rPr>
          <w:b/>
          <w:b/>
          <w:bCs/>
          <w:color w:val="FF0000"/>
        </w:rPr>
      </w:pPr>
      <w:r>
        <w:rPr>
          <w:color w:val="000080"/>
        </w:rPr>
        <w:t>Quando un arma silenziosa è applicata gradualmente, il pubblico regola e si adatta alla sua presenza e impara a tollerare sua sovrapposizione sulla loro vita fino a quando la pressione psicologica (applicata con metodi economici) diventa troppo grande e che ridono. Pertanto, in un modo, l'arma silenziosa può essere considerato come un tipo di arma biologica. Attacca la vitalità, le opzioni, e la mobilità degli individui di una società per conoscere, capire, manipolare, e attaccare le loro fonti di energia naturale e sociale, e le loro forze fisiche, mentali ed emotive e di debolezza.</w:t>
      </w:r>
    </w:p>
    <w:p>
      <w:pPr>
        <w:pStyle w:val="Normal"/>
        <w:jc w:val="both"/>
        <w:rPr>
          <w:b/>
          <w:b/>
          <w:bCs/>
          <w:color w:val="FF0000"/>
        </w:rPr>
      </w:pPr>
      <w:r>
        <w:rPr>
          <w:b/>
          <w:bCs/>
          <w:color w:val="FF0000"/>
        </w:rPr>
      </w:r>
    </w:p>
    <w:p>
      <w:pPr>
        <w:pStyle w:val="Normal"/>
        <w:jc w:val="both"/>
        <w:rPr>
          <w:color w:val="000080"/>
        </w:rPr>
      </w:pPr>
      <w:r>
        <w:rPr>
          <w:b/>
          <w:i/>
          <w:color w:val="000080"/>
        </w:rPr>
        <w:t>Introduzione teorica</w:t>
      </w:r>
    </w:p>
    <w:p>
      <w:pPr>
        <w:pStyle w:val="Normal"/>
        <w:jc w:val="both"/>
        <w:rPr>
          <w:color w:val="000080"/>
        </w:rPr>
      </w:pPr>
      <w:r>
        <w:rPr>
          <w:color w:val="000080"/>
        </w:rPr>
        <w:t xml:space="preserve">"Datemi il controllo sulla moneta di una nazione, e non mi importa chi fa le leggi." - Mayer Amschel Rothschild (1743 - 1812). La tecnologia delle armi silenziosa oggi è una conseguenza di una semplice idea scoperta, succintamente espressa, ed efficacemente applicata dal signor Mayer Amschel Rothschild. Il signor Rothschild ha scoperto il componente mancante passivo della teoria economica conosciuto come induttanza economica. Lui, naturalmente, non pensava della sua scoperta in questi termini del XX secolo, e, per essere sicuri, l'analisi matematica ha dovuto attendere la seconda rivoluzione industriale, l'aumento della teoria della meccanica ed elettronica, e, infine, l'invenzione di l'elaboratore elettronico prima di poter essere efficacemente applicate nel controllo dell'economia mondiale. </w:t>
        <w:br/>
        <w:br/>
      </w:r>
      <w:r>
        <w:rPr>
          <w:b/>
          <w:i/>
          <w:color w:val="000080"/>
        </w:rPr>
        <w:t>Concetti generali Energia</w:t>
      </w:r>
    </w:p>
    <w:p>
      <w:pPr>
        <w:pStyle w:val="Normal"/>
        <w:jc w:val="both"/>
        <w:rPr>
          <w:b/>
          <w:b/>
          <w:color w:val="0000FF"/>
        </w:rPr>
      </w:pPr>
      <w:r>
        <w:rPr>
          <w:color w:val="000080"/>
        </w:rPr>
        <w:t>Nello studio dei sistemi energetici, appare sempre tre concetti elementari. Questi sono:</w:t>
      </w:r>
    </w:p>
    <w:p>
      <w:pPr>
        <w:pStyle w:val="Normal"/>
        <w:jc w:val="both"/>
        <w:rPr>
          <w:b/>
          <w:b/>
          <w:color w:val="0000FF"/>
        </w:rPr>
      </w:pPr>
      <w:r>
        <w:rPr>
          <w:b/>
          <w:color w:val="0000FF"/>
        </w:rPr>
        <w:t>Energia potenziale</w:t>
      </w:r>
      <w:r>
        <w:rPr>
          <w:color w:val="000080"/>
        </w:rPr>
        <w:t>,</w:t>
      </w:r>
    </w:p>
    <w:p>
      <w:pPr>
        <w:pStyle w:val="Normal"/>
        <w:jc w:val="both"/>
        <w:rPr>
          <w:b/>
          <w:b/>
          <w:color w:val="0000FF"/>
        </w:rPr>
      </w:pPr>
      <w:r>
        <w:rPr>
          <w:b/>
          <w:color w:val="0000FF"/>
        </w:rPr>
        <w:t>Energia cinetica</w:t>
      </w:r>
      <w:r>
        <w:rPr>
          <w:color w:val="000080"/>
        </w:rPr>
        <w:t xml:space="preserve"> e</w:t>
      </w:r>
    </w:p>
    <w:p>
      <w:pPr>
        <w:pStyle w:val="Normal"/>
        <w:jc w:val="both"/>
        <w:rPr/>
      </w:pPr>
      <w:r>
        <w:rPr>
          <w:b/>
          <w:color w:val="0000FF"/>
        </w:rPr>
        <w:t>Dissipazione di energia</w:t>
      </w:r>
      <w:r>
        <w:rPr>
          <w:color w:val="000080"/>
        </w:rPr>
        <w:t>.</w:t>
      </w:r>
    </w:p>
    <w:p>
      <w:pPr>
        <w:pStyle w:val="Normal"/>
        <w:jc w:val="both"/>
        <w:rPr>
          <w:color w:val="000080"/>
        </w:rPr>
      </w:pPr>
      <w:r>
        <w:rPr>
          <w:color w:val="000080"/>
        </w:rPr>
        <w:t>In corrispondenza di questi concetti, ci sono tre controparti idealizzati, essenzialmente pure fisici chiamati componenti passivi</w:t>
      </w:r>
    </w:p>
    <w:p>
      <w:pPr>
        <w:pStyle w:val="Normal"/>
        <w:jc w:val="both"/>
        <w:rPr>
          <w:color w:val="000080"/>
        </w:rPr>
      </w:pPr>
      <w:r>
        <w:rPr>
          <w:color w:val="000080"/>
        </w:rPr>
      </w:r>
    </w:p>
    <w:p>
      <w:pPr>
        <w:pStyle w:val="Normal"/>
        <w:jc w:val="both"/>
        <w:rPr>
          <w:color w:val="000080"/>
        </w:rPr>
      </w:pPr>
      <w:r>
        <w:rPr>
          <w:color w:val="000080"/>
        </w:rPr>
        <w:t>Nella scienza della meccanica fisica, il fenomeno di energia potenziale è associato a una proprietà fisica chiamata elasticità o rigidità, e può essere rappresentato da una molla allungata. Nella scienza elettronica, l'energia potenziale viene immagazzinata in un condensatore, invece di una molla. Questa proprietà viene chiamata invece capacità di elasticità.</w:t>
      </w:r>
    </w:p>
    <w:p>
      <w:pPr>
        <w:pStyle w:val="Normal"/>
        <w:jc w:val="both"/>
        <w:rPr>
          <w:color w:val="000080"/>
        </w:rPr>
      </w:pPr>
      <w:r>
        <w:rPr>
          <w:color w:val="000080"/>
        </w:rPr>
      </w:r>
    </w:p>
    <w:p>
      <w:pPr>
        <w:pStyle w:val="Normal"/>
        <w:jc w:val="both"/>
        <w:rPr>
          <w:color w:val="000080"/>
        </w:rPr>
      </w:pPr>
      <w:r>
        <w:rPr>
          <w:color w:val="000080"/>
        </w:rPr>
        <w:t>Nella scienza della meccanica fisica, il fenomeno di energia cinetica è associato a una proprietà fisica chiamata inerzia o massa, e può essere rappresentato da una massa o un volano in movimento. Nella scienza elettronica, energia cinetica viene immagazzinata in un induttore (in un campo magnetico) invece di una massa. Questa proprietà viene chiamata invece Induttanza di inerzia.</w:t>
      </w:r>
    </w:p>
    <w:p>
      <w:pPr>
        <w:pStyle w:val="Normal"/>
        <w:jc w:val="both"/>
        <w:rPr>
          <w:color w:val="000080"/>
        </w:rPr>
      </w:pPr>
      <w:r>
        <w:rPr>
          <w:color w:val="000080"/>
        </w:rPr>
      </w:r>
    </w:p>
    <w:p>
      <w:pPr>
        <w:pStyle w:val="Normal"/>
        <w:jc w:val="both"/>
        <w:rPr>
          <w:color w:val="000080"/>
        </w:rPr>
      </w:pPr>
      <w:r>
        <w:rPr>
          <w:color w:val="000080"/>
        </w:rPr>
        <w:t>Nella scienza della meccanica fisica, il fenomeno di dissipazione di energia è associato a una proprietà fisica chiamata attrito o resistenza, e può essere rappresentato da un dashpot o altro dispositivo che converte l'energia in calore. Nella scienza elettronica, la dissipazione di energia è effettuata da un elemento chiamato sia una resistenza.</w:t>
      </w:r>
    </w:p>
    <w:p>
      <w:pPr>
        <w:pStyle w:val="Normal"/>
        <w:jc w:val="both"/>
        <w:rPr>
          <w:color w:val="000080"/>
        </w:rPr>
      </w:pPr>
      <w:r>
        <w:rPr>
          <w:color w:val="000080"/>
        </w:rPr>
      </w:r>
    </w:p>
    <w:p>
      <w:pPr>
        <w:pStyle w:val="Normal"/>
        <w:jc w:val="both"/>
        <w:rPr>
          <w:color w:val="000080"/>
        </w:rPr>
      </w:pPr>
      <w:r>
        <w:rPr>
          <w:color w:val="000080"/>
        </w:rPr>
        <w:t>In economia gli equivalenti di questi tre concetti di energia sono:</w:t>
      </w:r>
    </w:p>
    <w:p>
      <w:pPr>
        <w:pStyle w:val="Normal"/>
        <w:jc w:val="both"/>
        <w:rPr/>
      </w:pPr>
      <w:r>
        <w:rPr>
          <w:color w:val="000080"/>
        </w:rPr>
        <w:t xml:space="preserve">Capacità economica - </w:t>
      </w:r>
      <w:r>
        <w:rPr>
          <w:b/>
          <w:color w:val="000080"/>
        </w:rPr>
        <w:t>Capitale</w:t>
      </w:r>
      <w:r>
        <w:rPr>
          <w:color w:val="000080"/>
        </w:rPr>
        <w:t xml:space="preserve"> (denaro, archivi / magazzino, gli investimenti in fabbricati e beni durevoli, ecc)</w:t>
      </w:r>
    </w:p>
    <w:p>
      <w:pPr>
        <w:pStyle w:val="Normal"/>
        <w:jc w:val="both"/>
        <w:rPr/>
      </w:pPr>
      <w:r>
        <w:rPr>
          <w:color w:val="000080"/>
        </w:rPr>
        <w:t xml:space="preserve">Economico Conduttanza - </w:t>
      </w:r>
      <w:r>
        <w:rPr>
          <w:b/>
          <w:color w:val="000080"/>
        </w:rPr>
        <w:t>Merci</w:t>
      </w:r>
      <w:r>
        <w:rPr>
          <w:color w:val="000080"/>
        </w:rPr>
        <w:t xml:space="preserve"> (coefficienti di flusso di produzione)</w:t>
      </w:r>
    </w:p>
    <w:p>
      <w:pPr>
        <w:pStyle w:val="Normal"/>
        <w:jc w:val="both"/>
        <w:rPr/>
      </w:pPr>
      <w:r>
        <w:rPr>
          <w:color w:val="000080"/>
        </w:rPr>
        <w:t xml:space="preserve">Economica Induttanza - </w:t>
      </w:r>
      <w:r>
        <w:rPr>
          <w:b/>
          <w:color w:val="000080"/>
        </w:rPr>
        <w:t>Servizi</w:t>
      </w:r>
      <w:r>
        <w:rPr>
          <w:color w:val="000080"/>
        </w:rPr>
        <w:t xml:space="preserve"> (l'influenza della popolazione industriale in uscita)</w:t>
      </w:r>
    </w:p>
    <w:p>
      <w:pPr>
        <w:pStyle w:val="Normal"/>
        <w:jc w:val="both"/>
        <w:rPr>
          <w:color w:val="000080"/>
        </w:rPr>
      </w:pPr>
      <w:r>
        <w:rPr>
          <w:color w:val="000080"/>
        </w:rPr>
        <w:br/>
        <w:t>Tutti della teoria matematica sviluppata nello studio di un sistema energetico (per esempio, meccanica, elettronica, ecc) può essere immediatamente applicata allo studio di qualsiasi altro sistema di energia (ad esempio, economia).</w:t>
      </w:r>
    </w:p>
    <w:p>
      <w:pPr>
        <w:pStyle w:val="Normal"/>
        <w:jc w:val="both"/>
        <w:rPr>
          <w:color w:val="000080"/>
        </w:rPr>
      </w:pPr>
      <w:r>
        <w:rPr>
          <w:color w:val="000080"/>
        </w:rPr>
      </w:r>
    </w:p>
    <w:p>
      <w:pPr>
        <w:pStyle w:val="Normal"/>
        <w:jc w:val="both"/>
        <w:rPr>
          <w:color w:val="000080"/>
        </w:rPr>
      </w:pPr>
      <w:r>
        <w:rPr>
          <w:b/>
          <w:i/>
          <w:color w:val="000080"/>
        </w:rPr>
        <w:t>Signor Rothschild Energia Scoperta</w:t>
      </w:r>
    </w:p>
    <w:p>
      <w:pPr>
        <w:pStyle w:val="Normal"/>
        <w:jc w:val="both"/>
        <w:rPr>
          <w:color w:val="000080"/>
        </w:rPr>
      </w:pPr>
      <w:r>
        <w:rPr>
          <w:color w:val="000080"/>
        </w:rPr>
        <w:t>Che il signor Rothschild scoperto è stato il principio di base del potere, influenza e controllo sulle persone applicati all'economia. Tale principio è "quando si assume l'aspetto del potere, la gente presto lo da a voi." Il signor Rothschild aveva scoperto che i conti di valuta o deposito avevano l'apparenza richiesta del potere che potrebbe essere usata per indurre le persone (induttanza, con le persone corrispondenti ad un campo magnetico), facendogli cedere la loro ricchezza reale in cambio di una promessa di maggiore ricchezza (invece di compensazione reale). Avrebbero messo garanzie reali in cambio di un prestito di cambiali. Il signor Rothschild scoprì che poteva emettere più banconote di quello che aveva il la copertura, a condizione che egli aveva depositato l'oro di qualcuno da mostrare ai suoi clienti come un persuasore.</w:t>
      </w:r>
    </w:p>
    <w:p>
      <w:pPr>
        <w:pStyle w:val="Normal"/>
        <w:jc w:val="both"/>
        <w:rPr>
          <w:color w:val="000080"/>
        </w:rPr>
      </w:pPr>
      <w:r>
        <w:rPr>
          <w:color w:val="000080"/>
        </w:rPr>
      </w:r>
    </w:p>
    <w:p>
      <w:pPr>
        <w:pStyle w:val="Normal"/>
        <w:jc w:val="both"/>
        <w:rPr>
          <w:color w:val="000080"/>
        </w:rPr>
      </w:pPr>
      <w:r>
        <w:rPr>
          <w:color w:val="000080"/>
        </w:rPr>
        <w:t>Il signor Rothschild ha prestato le sue cambiali ai singoli e ai governi. Si tratterebbe di creare eccessiva sicurezza. Poi avrebbe fatto che i soldi scarseggiano, stringere il controllo del sistema, e raccogliere la garanzia attraverso l'obbligo dei contratti. Il ciclo è stato poi ripetuto. Queste pressioni potrebbero essere utilizzati per accendere una guerra. Poi avrebbe controllato la disponibilità di moneta per determinare chi avrebbe vinto la guerra. Qualsiasi governo che ha accettato di dargli il controllo del suo sistema economico ha ottenuto il suo appoggio. Raccolta di debiti è stata garantita da aiuti economici al nemico del debitore. Il profitto derivato da questa metodologia economico ha fatto il signor Rothschild tanto più in grado di espandere la sua ricchezza. Ha scoperto che l'avidità pubblica permetterebbe di stampare moneta per ordine del governo oltre i limiti (inflazione) di supporto in metallo prezioso o la produzione di beni e servizi.</w:t>
      </w:r>
    </w:p>
    <w:p>
      <w:pPr>
        <w:pStyle w:val="Normal"/>
        <w:jc w:val="both"/>
        <w:rPr>
          <w:color w:val="000080"/>
        </w:rPr>
      </w:pPr>
      <w:r>
        <w:rPr>
          <w:color w:val="000080"/>
        </w:rPr>
      </w:r>
    </w:p>
    <w:p>
      <w:pPr>
        <w:pStyle w:val="Normal"/>
        <w:jc w:val="both"/>
        <w:rPr>
          <w:color w:val="000080"/>
        </w:rPr>
      </w:pPr>
      <w:r>
        <w:rPr>
          <w:b/>
          <w:i/>
          <w:color w:val="000080"/>
        </w:rPr>
        <w:t>Capitale apparente come induttore "Carta"</w:t>
      </w:r>
    </w:p>
    <w:p>
      <w:pPr>
        <w:pStyle w:val="Normal"/>
        <w:jc w:val="both"/>
        <w:rPr>
          <w:color w:val="000080"/>
        </w:rPr>
      </w:pPr>
      <w:r>
        <w:rPr>
          <w:color w:val="000080"/>
        </w:rPr>
        <w:t>In questa struttura, il credito, presentato come un elemento puro chiamato "moneta", ha l'aspetto di capitale, ma è a tutti gli effetti, patrimoniale negativo. Quindi, ha l'aspetto di servizio, ma è, infatti, indebitamento o di debito. È quindi una induttanza economica invece di una capacità economica, e se equilibrata in altro modo, sarà bilanciata dalla negazione di popolazione (guerra, genocidio). La somma totale dei beni e servizi rappresenta la vera e propria capitale e si chiama il prodotto interno lordo, e la valuta si possono stampare fino a questo livello e rappresentano ancora la capacità economica, ma moneta stampata al di là di questo livello è sottrattiva, rappresenta l'introduzione di induttanza economica, e diventa così note di debito.</w:t>
      </w:r>
    </w:p>
    <w:p>
      <w:pPr>
        <w:pStyle w:val="Normal"/>
        <w:jc w:val="both"/>
        <w:rPr>
          <w:color w:val="000080"/>
        </w:rPr>
      </w:pPr>
      <w:r>
        <w:rPr>
          <w:color w:val="000080"/>
        </w:rPr>
      </w:r>
    </w:p>
    <w:p>
      <w:pPr>
        <w:pStyle w:val="Normal"/>
        <w:jc w:val="both"/>
        <w:rPr>
          <w:color w:val="000080"/>
        </w:rPr>
      </w:pPr>
      <w:r>
        <w:rPr>
          <w:color w:val="000080"/>
        </w:rPr>
        <w:t>La guerra è quindi il bilanciamento del sistema uccidendo i veri creditori (il pubblico che è stato insegnato a scambiare il valore reale per la valuta gonfiato) e ricadere su ciò che resta delle risorse della natura e della rigenerazione di tali risorse. Il signor Rothschild aveva scoperto che valuta gli ha dato il potere di riorganizzare la struttura economica a proprio vantaggio, di spostare induttanza economica alle posizioni economiche che favoriscono la maggiore instabilità economica e oscillazione.</w:t>
      </w:r>
    </w:p>
    <w:p>
      <w:pPr>
        <w:pStyle w:val="Normal"/>
        <w:jc w:val="both"/>
        <w:rPr>
          <w:color w:val="000080"/>
        </w:rPr>
      </w:pPr>
      <w:r>
        <w:rPr>
          <w:color w:val="000080"/>
        </w:rPr>
      </w:r>
    </w:p>
    <w:p>
      <w:pPr>
        <w:pStyle w:val="Normal"/>
        <w:jc w:val="both"/>
        <w:rPr>
          <w:color w:val="000080"/>
        </w:rPr>
      </w:pPr>
      <w:r>
        <w:rPr>
          <w:color w:val="000080"/>
        </w:rPr>
        <w:t>La chiave finale per il controllo economico dovuto aspettare finché non ci fu dati sufficienti e dispositivi ad alta velocità di calcolo per tenere sotto stretto controllo le oscillazioni economiche create da scioccante prezzo e crediti di energia in eccesso di carta - carta induttanza / inflazione.</w:t>
      </w:r>
    </w:p>
    <w:p>
      <w:pPr>
        <w:pStyle w:val="Normal"/>
        <w:jc w:val="both"/>
        <w:rPr>
          <w:color w:val="000080"/>
        </w:rPr>
      </w:pPr>
      <w:r>
        <w:rPr>
          <w:color w:val="000080"/>
        </w:rPr>
      </w:r>
    </w:p>
    <w:p>
      <w:pPr>
        <w:pStyle w:val="Normal"/>
        <w:jc w:val="both"/>
        <w:rPr>
          <w:color w:val="000080"/>
        </w:rPr>
      </w:pPr>
      <w:r>
        <w:rPr>
          <w:b/>
          <w:i/>
          <w:color w:val="000080"/>
        </w:rPr>
        <w:t>Passo in avanti</w:t>
      </w:r>
    </w:p>
    <w:p>
      <w:pPr>
        <w:pStyle w:val="Normal"/>
        <w:jc w:val="both"/>
        <w:rPr>
          <w:color w:val="000080"/>
        </w:rPr>
      </w:pPr>
      <w:r>
        <w:rPr>
          <w:color w:val="000080"/>
        </w:rPr>
        <w:t>Il campo dell'aviazione ha fornito la massima evoluzione in ingegneria economica attraverso la teoria matematica di prove d'urto. In questo processo, un proiettile sparato da una cellula a terra e l'impulso del rinculo è monitorata da trasduttori di vibrazione collegati alla cellula e cablata per registratori grafici. Studiando gli echi o le riflessioni del rinculo impulso nella cellula, è possibile scoprire vibrazioni critiche nella struttura della cellula che sia vibrazioni del motore o vibrazioni eoliche delle ali, o una combinazione dei due, potrebbe rafforzare risultante in un risonante autodistruzione della cellula in volo. Dal punto di vista della progettazione, questo significa che i punti di forza e di debolezza della struttura della cellula in termini di energia vibrazionale possono essere scoperti e manipolati.</w:t>
      </w:r>
    </w:p>
    <w:p>
      <w:pPr>
        <w:pStyle w:val="Normal"/>
        <w:jc w:val="both"/>
        <w:rPr>
          <w:color w:val="000080"/>
        </w:rPr>
      </w:pPr>
      <w:r>
        <w:rPr>
          <w:color w:val="000080"/>
        </w:rPr>
      </w:r>
    </w:p>
    <w:p>
      <w:pPr>
        <w:pStyle w:val="Normal"/>
        <w:jc w:val="both"/>
        <w:rPr>
          <w:color w:val="000080"/>
        </w:rPr>
      </w:pPr>
      <w:r>
        <w:rPr>
          <w:b/>
          <w:i/>
          <w:color w:val="000080"/>
        </w:rPr>
        <w:t>Applicazione in Economia</w:t>
      </w:r>
    </w:p>
    <w:p>
      <w:pPr>
        <w:pStyle w:val="Normal"/>
        <w:jc w:val="both"/>
        <w:rPr>
          <w:color w:val="000080"/>
        </w:rPr>
      </w:pPr>
      <w:r>
        <w:rPr>
          <w:color w:val="000080"/>
        </w:rPr>
        <w:t>Per utilizzare questo metodo di prove d'urto della cellula in ingegneria economica, i prezzi delle merci sono scioccati, e la reazione dei consumatori pubblico viene monitorata. Gli echi risultanti dello shock economico è interpretato teoricamente dai computer e la struttura psico-economica dell'economia è così scoperto. E 'da questo processo che alle derivate parziali e matrici differenza si scoprono che definiscono il nucleo familiare e rendere possibile la sua valutazione come un settore economico (struttura dissipativa dei consumatori). Poi la risposta della famiglia ai futuri shock può essere prevista e manipolata, e la società diventa un animale ben regolato, con le sue redini sotto il controllo di un sofisticato computer regolamentato sistema sociale contabilità energetica. Alla fine ogni singolo elemento della struttura è sotto il controllo del computer attraverso la conoscenza di preferenze personali, tale conoscenza garantita da computer associazione di preferenze dei consumatori (codice universale del prodotto - i codici a barre a strisce su pacchetti) con consumatori identificati (inizialmente identificata attraverso l'uso di un carta di credito e poi attraverso un permanente "tatuato" numero corporeo invisibile in condizioni normali di illuminazione ambientale).</w:t>
      </w:r>
    </w:p>
    <w:p>
      <w:pPr>
        <w:pStyle w:val="Normal"/>
        <w:jc w:val="both"/>
        <w:rPr>
          <w:color w:val="000080"/>
        </w:rPr>
      </w:pPr>
      <w:r>
        <w:rPr>
          <w:color w:val="000080"/>
        </w:rPr>
      </w:r>
    </w:p>
    <w:p>
      <w:pPr>
        <w:pStyle w:val="Normal"/>
        <w:jc w:val="both"/>
        <w:rPr>
          <w:color w:val="000080"/>
        </w:rPr>
      </w:pPr>
      <w:r>
        <w:rPr>
          <w:b/>
          <w:i/>
          <w:color w:val="000080"/>
        </w:rPr>
        <w:t>Il modello economico</w:t>
      </w:r>
    </w:p>
    <w:p>
      <w:pPr>
        <w:pStyle w:val="Normal"/>
        <w:jc w:val="both"/>
        <w:rPr>
          <w:color w:val="000080"/>
        </w:rPr>
      </w:pPr>
      <w:r>
        <w:rPr>
          <w:color w:val="000080"/>
        </w:rPr>
        <w:t>La ricerca di Harvard Economic progetto (1948-1952) era un'estensione di Ricerca Seconda Guerra Mondiale Operazioni. Il suo scopo era quello di scoprire la scienza del controllo di una economia: in un primo momento l'economia americana, e quindi l'economia mondiale. Si è ritenuto che con sufficiente fondamento matematico e dati, sarebbe altrettanto facile da prevedere e controllare l'andamento di un'economia nel prevedere e controllare la traiettoria di un proiettile. Quali ha dimostrato di essere il caso. Inoltre, l'economia è stata trasformata in un missile guidato accuratamente mirata.</w:t>
      </w:r>
    </w:p>
    <w:p>
      <w:pPr>
        <w:pStyle w:val="Normal"/>
        <w:jc w:val="both"/>
        <w:rPr>
          <w:color w:val="000080"/>
        </w:rPr>
      </w:pPr>
      <w:r>
        <w:rPr>
          <w:color w:val="000080"/>
        </w:rPr>
      </w:r>
    </w:p>
    <w:p>
      <w:pPr>
        <w:pStyle w:val="Normal"/>
        <w:jc w:val="both"/>
        <w:rPr>
          <w:color w:val="000080"/>
        </w:rPr>
      </w:pPr>
      <w:r>
        <w:rPr>
          <w:color w:val="000080"/>
        </w:rPr>
        <w:t>L'obiettivo immediato del progetto Harvard era di scoprire la struttura economica, quali forze può cambiare tale struttura, come il comportamento della struttura può essere previsto, e come può essere manipolato. Quello che serviva era un ben organizzato conoscenza delle strutture matematiche e le interrelazioni di investimenti, produzione, distribuzione e consumo. In breve, si è scoperto che una economia rispettate le leggi stesse elettricità e che tutta la teoria matematica e pratico e computer know-how sviluppato per il settore elettronico può essere applicato direttamente in studio dell'economia. Questa scoperta non è stato dichiarato apertamente, e le sue implicazioni erano più sottili, e sono, tenuto come un segreto gelosamente custodito, per esempio, in un modello economico, la vita umana si misura in dollari, e che la scintilla elettrica generata durante l'apertura di un interruttore collegato ad un induttore attivo è matematicamente la stessa iniziando una guerra.</w:t>
      </w:r>
    </w:p>
    <w:p>
      <w:pPr>
        <w:pStyle w:val="Normal"/>
        <w:jc w:val="both"/>
        <w:rPr>
          <w:color w:val="000080"/>
        </w:rPr>
      </w:pPr>
      <w:r>
        <w:rPr>
          <w:color w:val="000080"/>
        </w:rPr>
      </w:r>
    </w:p>
    <w:p>
      <w:pPr>
        <w:pStyle w:val="Normal"/>
        <w:jc w:val="both"/>
        <w:rPr>
          <w:color w:val="000080"/>
        </w:rPr>
      </w:pPr>
      <w:r>
        <w:rPr>
          <w:color w:val="000080"/>
        </w:rPr>
        <w:t>Il più grande ostacolo che gli economisti teorici di fronte è stata la descrizione accurata della famiglia come industria. Questa è una sfida, perché gli acquisti dei consumatori sono una questione di scelta che a sua volta è influenzato dal reddito familiare, prezzo d'acquisto, e di altri fattori economici. Questo ostacolo è stato eliminato in modo indiretto e statisticamente approssimata da un'applicazione di test shock per determinare le caratteristiche di corrente, chiamati coefficienti attuali tecniche, di un settore domestico. Infine, perché i problemi di elettronica teorica può essere tradotto facilmente in problemi di economia teorica, e la soluzione tradotta di nuovo, ne consegue che solo un libro di traduzione e definizione di concetto doveva essere scritto per l'economia. Il resto potrebbe essere preso da opere standard di matematica ed elettronica. Questo rende la pubblicazione di libri di economia avanzate inutili, e semplifica notevolmente la sicurezza del progetto guerra silenziosa.</w:t>
      </w:r>
    </w:p>
    <w:p>
      <w:pPr>
        <w:pStyle w:val="Normal"/>
        <w:jc w:val="both"/>
        <w:rPr>
          <w:color w:val="000080"/>
        </w:rPr>
      </w:pPr>
      <w:r>
        <w:rPr>
          <w:color w:val="000080"/>
        </w:rPr>
      </w:r>
    </w:p>
    <w:p>
      <w:pPr>
        <w:pStyle w:val="Normal"/>
        <w:jc w:val="both"/>
        <w:rPr>
          <w:color w:val="000080"/>
        </w:rPr>
      </w:pPr>
      <w:r>
        <w:rPr>
          <w:b/>
          <w:i/>
          <w:color w:val="000080"/>
        </w:rPr>
        <w:t>Diagrammi industriali</w:t>
      </w:r>
    </w:p>
    <w:p>
      <w:pPr>
        <w:pStyle w:val="Normal"/>
        <w:jc w:val="both"/>
        <w:rPr>
          <w:color w:val="000080"/>
        </w:rPr>
      </w:pPr>
      <w:r>
        <w:rPr>
          <w:color w:val="000080"/>
        </w:rPr>
        <w:t>Un settore ideale è definito come un dispositivo che riceve valore da parte delle industrie, in forme diverse e li converte in un unico prodotto specifico per la vendita e la distribuzione ad altre industrie. Dispone di più ingressi e una uscita. Quello che il pubblico pensa normalmente come un settore è in realtà un complesso industriale, dove le industrie più sotto lo stesso tetto producono uno o più prodotti.</w:t>
      </w:r>
    </w:p>
    <w:p>
      <w:pPr>
        <w:pStyle w:val="Normal"/>
        <w:jc w:val="both"/>
        <w:rPr>
          <w:color w:val="000080"/>
        </w:rPr>
      </w:pPr>
      <w:r>
        <w:rPr>
          <w:color w:val="000080"/>
        </w:rPr>
      </w:r>
    </w:p>
    <w:p>
      <w:pPr>
        <w:pStyle w:val="Normal"/>
        <w:jc w:val="both"/>
        <w:rPr>
          <w:color w:val="000080"/>
        </w:rPr>
      </w:pPr>
      <w:r>
        <w:rPr>
          <w:b/>
          <w:i/>
          <w:color w:val="000080"/>
        </w:rPr>
        <w:t>Tre classi industriali</w:t>
      </w:r>
    </w:p>
    <w:p>
      <w:pPr>
        <w:pStyle w:val="Normal"/>
        <w:jc w:val="both"/>
        <w:rPr>
          <w:color w:val="000080"/>
        </w:rPr>
      </w:pPr>
      <w:r>
        <w:rPr>
          <w:color w:val="000080"/>
        </w:rPr>
        <w:t>Industrie si dividono in tre categorie o classi per tipo di uscita:</w:t>
      </w:r>
    </w:p>
    <w:p>
      <w:pPr>
        <w:pStyle w:val="Normal"/>
        <w:jc w:val="both"/>
        <w:rPr/>
      </w:pPr>
      <w:r>
        <w:rPr>
          <w:color w:val="000080"/>
        </w:rPr>
        <w:t xml:space="preserve">Classe 1 - </w:t>
      </w:r>
      <w:r>
        <w:rPr>
          <w:b/>
          <w:color w:val="000080"/>
        </w:rPr>
        <w:t>Capitale</w:t>
      </w:r>
      <w:r>
        <w:rPr>
          <w:color w:val="000080"/>
        </w:rPr>
        <w:t xml:space="preserve"> (risorse)</w:t>
      </w:r>
    </w:p>
    <w:p>
      <w:pPr>
        <w:pStyle w:val="Normal"/>
        <w:jc w:val="both"/>
        <w:rPr/>
      </w:pPr>
      <w:r>
        <w:rPr>
          <w:color w:val="000080"/>
        </w:rPr>
        <w:t xml:space="preserve">Classe 2 - </w:t>
      </w:r>
      <w:r>
        <w:rPr>
          <w:b/>
          <w:color w:val="000080"/>
        </w:rPr>
        <w:t xml:space="preserve">Merci </w:t>
      </w:r>
      <w:r>
        <w:rPr>
          <w:color w:val="000080"/>
        </w:rPr>
        <w:t>(materie prime o uso - dissipativo)</w:t>
      </w:r>
    </w:p>
    <w:p>
      <w:pPr>
        <w:pStyle w:val="Normal"/>
        <w:jc w:val="both"/>
        <w:rPr/>
      </w:pPr>
      <w:r>
        <w:rPr>
          <w:color w:val="000080"/>
        </w:rPr>
        <w:t xml:space="preserve">Classe 3 - </w:t>
      </w:r>
      <w:r>
        <w:rPr>
          <w:b/>
          <w:color w:val="000080"/>
        </w:rPr>
        <w:t>Servizi</w:t>
      </w:r>
      <w:r>
        <w:rPr>
          <w:color w:val="000080"/>
        </w:rPr>
        <w:t xml:space="preserve"> (azione della popolazione).</w:t>
      </w:r>
    </w:p>
    <w:p>
      <w:pPr>
        <w:pStyle w:val="Normal"/>
        <w:jc w:val="both"/>
        <w:rPr>
          <w:color w:val="000080"/>
        </w:rPr>
      </w:pPr>
      <w:r>
        <w:rPr>
          <w:color w:val="000080"/>
        </w:rPr>
        <w:br/>
        <w:t>Classe 1 industrie esistono a tre livelli:</w:t>
      </w:r>
    </w:p>
    <w:p>
      <w:pPr>
        <w:pStyle w:val="Normal"/>
        <w:jc w:val="both"/>
        <w:rPr>
          <w:color w:val="000080"/>
        </w:rPr>
      </w:pPr>
      <w:r>
        <w:rPr>
          <w:color w:val="000080"/>
        </w:rPr>
        <w:t>(A) Natura - le fonti di energia e materie prime.</w:t>
      </w:r>
    </w:p>
    <w:p>
      <w:pPr>
        <w:pStyle w:val="Normal"/>
        <w:jc w:val="both"/>
        <w:rPr>
          <w:color w:val="000080"/>
        </w:rPr>
      </w:pPr>
      <w:r>
        <w:rPr>
          <w:color w:val="000080"/>
        </w:rPr>
        <w:t>(B) Governo - la stampa di valuta pari al prodotto nazionale lordo (PNL), e l'estensione della moneta in eccesso del PNL.</w:t>
      </w:r>
    </w:p>
    <w:p>
      <w:pPr>
        <w:pStyle w:val="Normal"/>
        <w:jc w:val="both"/>
        <w:rPr>
          <w:color w:val="000080"/>
        </w:rPr>
      </w:pPr>
      <w:r>
        <w:rPr>
          <w:color w:val="000080"/>
        </w:rPr>
        <w:t>(C) Attività bancaria - prestito di denaro per interesse, e l'estensione (inflazione / contraffazione) di valore economico attraverso i conti di deposito di prestito.</w:t>
      </w:r>
    </w:p>
    <w:p>
      <w:pPr>
        <w:pStyle w:val="Normal"/>
        <w:jc w:val="both"/>
        <w:rPr>
          <w:color w:val="000080"/>
        </w:rPr>
      </w:pPr>
      <w:r>
        <w:rPr>
          <w:color w:val="000080"/>
        </w:rPr>
      </w:r>
    </w:p>
    <w:p>
      <w:pPr>
        <w:pStyle w:val="Normal"/>
        <w:jc w:val="both"/>
        <w:rPr>
          <w:color w:val="000080"/>
        </w:rPr>
      </w:pPr>
      <w:r>
        <w:rPr>
          <w:color w:val="000080"/>
        </w:rPr>
        <w:t>Classe 2 industrie esistono come produttori di prodotti materiali o dei consumatori (dissipata). Questo tipo di attività è generalmente riconosciuto ed etichettato dal pubblico come "industria".</w:t>
      </w:r>
    </w:p>
    <w:p>
      <w:pPr>
        <w:pStyle w:val="Normal"/>
        <w:jc w:val="both"/>
        <w:rPr>
          <w:color w:val="000080"/>
        </w:rPr>
      </w:pPr>
      <w:r>
        <w:rPr>
          <w:color w:val="000080"/>
        </w:rPr>
      </w:r>
    </w:p>
    <w:p>
      <w:pPr>
        <w:pStyle w:val="Normal"/>
        <w:jc w:val="both"/>
        <w:rPr>
          <w:color w:val="000080"/>
        </w:rPr>
      </w:pPr>
      <w:r>
        <w:rPr>
          <w:color w:val="000080"/>
        </w:rPr>
        <w:t>Classe 3 settori sono quelli che hanno il servizio piuttosto che un prodotto tangibile, come la loro produzione. Queste industrie sono chiamati</w:t>
      </w:r>
    </w:p>
    <w:p>
      <w:pPr>
        <w:pStyle w:val="Normal"/>
        <w:jc w:val="both"/>
        <w:rPr>
          <w:color w:val="000080"/>
        </w:rPr>
      </w:pPr>
      <w:r>
        <w:rPr>
          <w:color w:val="000080"/>
        </w:rPr>
        <w:t>(A) le famiglie, e</w:t>
      </w:r>
    </w:p>
    <w:p>
      <w:pPr>
        <w:pStyle w:val="Normal"/>
        <w:jc w:val="both"/>
        <w:rPr>
          <w:color w:val="000080"/>
        </w:rPr>
      </w:pPr>
      <w:r>
        <w:rPr>
          <w:color w:val="000080"/>
        </w:rPr>
        <w:t>(B) i governi. La loro produzione è l'attività umana di una sorta meccanica, e la loro base è la popolazione.</w:t>
      </w:r>
    </w:p>
    <w:p>
      <w:pPr>
        <w:pStyle w:val="Normal"/>
        <w:jc w:val="both"/>
        <w:rPr>
          <w:color w:val="000080"/>
        </w:rPr>
      </w:pPr>
      <w:r>
        <w:rPr>
          <w:color w:val="000080"/>
        </w:rPr>
      </w:r>
    </w:p>
    <w:p>
      <w:pPr>
        <w:pStyle w:val="Normal"/>
        <w:jc w:val="both"/>
        <w:rPr>
          <w:color w:val="000080"/>
        </w:rPr>
      </w:pPr>
      <w:r>
        <w:rPr>
          <w:color w:val="000080"/>
        </w:rPr>
        <w:t>Aggregazione</w:t>
      </w:r>
    </w:p>
    <w:p>
      <w:pPr>
        <w:pStyle w:val="Normal"/>
        <w:jc w:val="both"/>
        <w:rPr>
          <w:color w:val="000080"/>
        </w:rPr>
      </w:pPr>
      <w:r>
        <w:rPr>
          <w:color w:val="000080"/>
        </w:rPr>
        <w:t>L'intero sistema economico può essere rappresentato da tre industria modello se si permette i nomi delle uscite da:</w:t>
      </w:r>
    </w:p>
    <w:p>
      <w:pPr>
        <w:pStyle w:val="Normal"/>
        <w:jc w:val="both"/>
        <w:rPr>
          <w:color w:val="000080"/>
        </w:rPr>
      </w:pPr>
      <w:r>
        <w:rPr>
          <w:color w:val="000080"/>
        </w:rPr>
        <w:t>(1) Capitale,</w:t>
      </w:r>
    </w:p>
    <w:p>
      <w:pPr>
        <w:pStyle w:val="Normal"/>
        <w:jc w:val="both"/>
        <w:rPr>
          <w:color w:val="000080"/>
        </w:rPr>
      </w:pPr>
      <w:r>
        <w:rPr>
          <w:color w:val="000080"/>
        </w:rPr>
        <w:t>(2) Le merci, e</w:t>
      </w:r>
    </w:p>
    <w:p>
      <w:pPr>
        <w:pStyle w:val="Normal"/>
        <w:jc w:val="both"/>
        <w:rPr>
          <w:color w:val="000080"/>
        </w:rPr>
      </w:pPr>
      <w:r>
        <w:rPr>
          <w:color w:val="000080"/>
        </w:rPr>
        <w:t>(3) Servizi.</w:t>
      </w:r>
    </w:p>
    <w:p>
      <w:pPr>
        <w:pStyle w:val="Normal"/>
        <w:jc w:val="both"/>
        <w:rPr>
          <w:color w:val="000080"/>
        </w:rPr>
      </w:pPr>
      <w:r>
        <w:rPr>
          <w:color w:val="000080"/>
        </w:rPr>
      </w:r>
    </w:p>
    <w:p>
      <w:pPr>
        <w:pStyle w:val="Normal"/>
        <w:jc w:val="both"/>
        <w:rPr/>
      </w:pPr>
      <w:r>
        <w:rPr>
          <w:color w:val="000080"/>
        </w:rPr>
        <w:t xml:space="preserve">Il problema con questa rappresentazione è che non mostrano l'influenza, per esempio, l'industria tessile sull'industria dell'acciaio. Questo perché sia </w:t>
      </w:r>
      <w:r>
        <w:rPr>
          <w:rFonts w:cs="Arial"/>
          <w:color w:val="000080"/>
        </w:rPr>
        <w:t>​​l'industria tessile e l'industria siderurgica sarebbe contenuta all'interno di u</w:t>
      </w:r>
      <w:r>
        <w:rPr>
          <w:color w:val="000080"/>
        </w:rPr>
        <w:t>na classificazione unica chiamata "l'industria merci" e da questo processo di combinare o aggregare questi due settori in un unico blocco di sistema che avrebbero perso la loro individualità economica.</w:t>
      </w:r>
    </w:p>
    <w:p>
      <w:pPr>
        <w:pStyle w:val="Normal"/>
        <w:jc w:val="both"/>
        <w:rPr>
          <w:color w:val="000080"/>
        </w:rPr>
      </w:pPr>
      <w:r>
        <w:rPr>
          <w:color w:val="000080"/>
        </w:rPr>
      </w:r>
    </w:p>
    <w:p>
      <w:pPr>
        <w:pStyle w:val="Normal"/>
        <w:jc w:val="both"/>
        <w:rPr>
          <w:color w:val="000080"/>
        </w:rPr>
      </w:pPr>
      <w:r>
        <w:rPr>
          <w:color w:val="000080"/>
        </w:rPr>
        <w:t>Il modello E</w:t>
      </w:r>
    </w:p>
    <w:p>
      <w:pPr>
        <w:pStyle w:val="Normal"/>
        <w:jc w:val="both"/>
        <w:rPr>
          <w:color w:val="000080"/>
        </w:rPr>
      </w:pPr>
      <w:r>
        <w:rPr>
          <w:color w:val="000080"/>
        </w:rPr>
        <w:t>Un'economia nazionale è costituito da flussi simultanei di produzione, distribuzione, consumo e di investimento. Se tutti questi elementi tra cui le funzioni di lavoro e umano viene assegnato un valore numerico con unità di misura comune, dicono, dollari americani al loro valore di 1939, allora questo flusso può essere ulteriormente rappresentato da un flusso di corrente in un circuito elettronico, e il suo comportamento può essere previsto e manipolato con una precisione utile.</w:t>
      </w:r>
    </w:p>
    <w:p>
      <w:pPr>
        <w:pStyle w:val="Normal"/>
        <w:jc w:val="both"/>
        <w:rPr>
          <w:color w:val="000080"/>
        </w:rPr>
      </w:pPr>
      <w:r>
        <w:rPr>
          <w:color w:val="000080"/>
        </w:rPr>
      </w:r>
    </w:p>
    <w:p>
      <w:pPr>
        <w:pStyle w:val="Normal"/>
        <w:jc w:val="both"/>
        <w:rPr>
          <w:color w:val="000080"/>
        </w:rPr>
      </w:pPr>
      <w:r>
        <w:rPr>
          <w:color w:val="000080"/>
        </w:rPr>
        <w:t>I tre componenti ideali energia passiva di elettronica, il condensatore, la resistenza, e l'induttore corrispondono alle tre componenti ideali energia passiva di economia chiamato industrie pure di capitali, beni e servizi.</w:t>
      </w:r>
    </w:p>
    <w:p>
      <w:pPr>
        <w:pStyle w:val="Normal"/>
        <w:jc w:val="both"/>
        <w:rPr>
          <w:color w:val="000080"/>
        </w:rPr>
      </w:pPr>
      <w:r>
        <w:rPr>
          <w:color w:val="000080"/>
        </w:rPr>
      </w:r>
    </w:p>
    <w:p>
      <w:pPr>
        <w:pStyle w:val="Normal"/>
        <w:jc w:val="both"/>
        <w:rPr/>
      </w:pPr>
      <w:r>
        <w:rPr>
          <w:b/>
          <w:bCs/>
          <w:color w:val="000080"/>
        </w:rPr>
        <w:t>Capacità economica</w:t>
      </w:r>
      <w:r>
        <w:rPr>
          <w:color w:val="000080"/>
        </w:rPr>
        <w:t xml:space="preserve"> rappresenta la conservazione del capitale in una forma o nell'altra.</w:t>
      </w:r>
    </w:p>
    <w:p>
      <w:pPr>
        <w:pStyle w:val="Normal"/>
        <w:jc w:val="both"/>
        <w:rPr>
          <w:color w:val="000080"/>
        </w:rPr>
      </w:pPr>
      <w:r>
        <w:rPr>
          <w:color w:val="000080"/>
        </w:rPr>
      </w:r>
    </w:p>
    <w:p>
      <w:pPr>
        <w:pStyle w:val="Normal"/>
        <w:jc w:val="both"/>
        <w:rPr/>
      </w:pPr>
      <w:r>
        <w:rPr>
          <w:b/>
          <w:bCs/>
          <w:color w:val="000080"/>
        </w:rPr>
        <w:t>Conduttanza economica</w:t>
      </w:r>
      <w:r>
        <w:rPr>
          <w:color w:val="000080"/>
        </w:rPr>
        <w:t xml:space="preserve"> rappresenta il livello di conduttanza di materiali per la produzione di beni.</w:t>
      </w:r>
    </w:p>
    <w:p>
      <w:pPr>
        <w:pStyle w:val="Normal"/>
        <w:jc w:val="both"/>
        <w:rPr>
          <w:color w:val="000080"/>
        </w:rPr>
      </w:pPr>
      <w:r>
        <w:rPr>
          <w:color w:val="000080"/>
        </w:rPr>
      </w:r>
    </w:p>
    <w:p>
      <w:pPr>
        <w:pStyle w:val="Normal"/>
        <w:jc w:val="both"/>
        <w:rPr/>
      </w:pPr>
      <w:r>
        <w:rPr>
          <w:b/>
          <w:bCs/>
          <w:color w:val="000080"/>
        </w:rPr>
        <w:t>Induttanza economico</w:t>
      </w:r>
      <w:r>
        <w:rPr>
          <w:color w:val="000080"/>
        </w:rPr>
        <w:t xml:space="preserve"> rappresenta l'inerzia del valore economico in movimento. Questo è un fenomeno della popolazione noto come servizi.</w:t>
      </w:r>
    </w:p>
    <w:p>
      <w:pPr>
        <w:pStyle w:val="Normal"/>
        <w:jc w:val="both"/>
        <w:rPr>
          <w:color w:val="000080"/>
        </w:rPr>
      </w:pPr>
      <w:r>
        <w:rPr>
          <w:color w:val="000080"/>
        </w:rPr>
      </w:r>
    </w:p>
    <w:p>
      <w:pPr>
        <w:pStyle w:val="Normal"/>
        <w:jc w:val="both"/>
        <w:rPr>
          <w:color w:val="000080"/>
        </w:rPr>
      </w:pPr>
      <w:r>
        <w:rPr>
          <w:color w:val="000080"/>
        </w:rPr>
        <w:t>Induttanza economica</w:t>
      </w:r>
    </w:p>
    <w:p>
      <w:pPr>
        <w:pStyle w:val="Normal"/>
        <w:jc w:val="both"/>
        <w:rPr>
          <w:color w:val="000080"/>
        </w:rPr>
      </w:pPr>
      <w:r>
        <w:rPr>
          <w:color w:val="000080"/>
        </w:rPr>
        <w:t>Un induttore elettrico (ad esempio, una bobina o filo) ha una corrente elettrica come fenomeno primario e un campo magnetico come fenomeno secondario (inerzia). Corrispondente a questo, un induttore economica ha un flusso di valore economico come fenomeno primario e un campo popolazione come fenomeno campo secondario di inerzia. Quando il flusso di valore economico (ad esempio, il denaro) diminuisce, il campo di popolazione umana crolla al fine di mantenere il valore economico (denaro) fluente (caso estremo - la guerra). Questa inerzia pubblico è il risultato di abitudini di acquisto dei consumatori, che si prevede tenore di vita, ecc, ed è generalmente un fenomeno di auto-conservazione.</w:t>
      </w:r>
    </w:p>
    <w:p>
      <w:pPr>
        <w:pStyle w:val="Normal"/>
        <w:jc w:val="both"/>
        <w:rPr>
          <w:color w:val="000080"/>
        </w:rPr>
      </w:pPr>
      <w:r>
        <w:rPr>
          <w:color w:val="000080"/>
        </w:rPr>
      </w:r>
    </w:p>
    <w:p>
      <w:pPr>
        <w:pStyle w:val="Normal"/>
        <w:jc w:val="both"/>
        <w:rPr>
          <w:color w:val="000080"/>
        </w:rPr>
      </w:pPr>
      <w:r>
        <w:rPr>
          <w:color w:val="000080"/>
        </w:rPr>
        <w:t>I fattori da considerare induttivi</w:t>
      </w:r>
    </w:p>
    <w:p>
      <w:pPr>
        <w:pStyle w:val="Normal"/>
        <w:jc w:val="both"/>
        <w:rPr>
          <w:color w:val="000080"/>
        </w:rPr>
      </w:pPr>
      <w:r>
        <w:rPr>
          <w:color w:val="000080"/>
        </w:rPr>
        <w:t>(1) Popolazione</w:t>
      </w:r>
    </w:p>
    <w:p>
      <w:pPr>
        <w:pStyle w:val="Normal"/>
        <w:jc w:val="both"/>
        <w:rPr>
          <w:color w:val="000080"/>
        </w:rPr>
      </w:pPr>
      <w:r>
        <w:rPr>
          <w:color w:val="000080"/>
        </w:rPr>
        <w:t>(2) Entità delle attività economiche del governo</w:t>
      </w:r>
    </w:p>
    <w:p>
      <w:pPr>
        <w:pStyle w:val="Normal"/>
        <w:jc w:val="both"/>
        <w:rPr>
          <w:rFonts w:eastAsia="Arial" w:cs="Arial"/>
          <w:color w:val="000080"/>
        </w:rPr>
      </w:pPr>
      <w:r>
        <w:rPr>
          <w:color w:val="000080"/>
        </w:rPr>
        <w:t>(3) Il metodo di finanziamento di tali attività di governo</w:t>
      </w:r>
    </w:p>
    <w:p>
      <w:pPr>
        <w:pStyle w:val="Normal"/>
        <w:jc w:val="both"/>
        <w:rPr/>
      </w:pPr>
      <w:r>
        <w:rPr>
          <w:rFonts w:eastAsia="Arial" w:cs="Arial"/>
          <w:color w:val="000080"/>
        </w:rPr>
        <w:t xml:space="preserve">     </w:t>
      </w:r>
      <w:r>
        <w:rPr>
          <w:color w:val="000080"/>
        </w:rPr>
        <w:t>(Cfr. Peter-Paul Principio - inflazione della moneta.)</w:t>
      </w:r>
    </w:p>
    <w:p>
      <w:pPr>
        <w:pStyle w:val="Normal"/>
        <w:jc w:val="both"/>
        <w:rPr>
          <w:color w:val="000080"/>
        </w:rPr>
      </w:pPr>
      <w:r>
        <w:rPr>
          <w:color w:val="000080"/>
        </w:rPr>
      </w:r>
    </w:p>
    <w:p>
      <w:pPr>
        <w:pStyle w:val="Normal"/>
        <w:jc w:val="both"/>
        <w:rPr>
          <w:color w:val="000080"/>
        </w:rPr>
      </w:pPr>
      <w:r>
        <w:rPr>
          <w:color w:val="000080"/>
        </w:rPr>
        <w:t>Traduzione</w:t>
      </w:r>
    </w:p>
    <w:p>
      <w:pPr>
        <w:pStyle w:val="Normal"/>
        <w:jc w:val="both"/>
        <w:rPr>
          <w:b/>
          <w:b/>
          <w:bCs/>
          <w:color w:val="000080"/>
        </w:rPr>
      </w:pPr>
      <w:r>
        <w:rPr>
          <w:color w:val="000080"/>
        </w:rPr>
        <w:t>(Alcuni esempi sarà dato.)</w:t>
      </w:r>
    </w:p>
    <w:p>
      <w:pPr>
        <w:pStyle w:val="Normal"/>
        <w:jc w:val="both"/>
        <w:rPr>
          <w:b/>
          <w:b/>
          <w:bCs/>
          <w:color w:val="000080"/>
        </w:rPr>
      </w:pPr>
      <w:r>
        <w:rPr>
          <w:b/>
          <w:bCs/>
          <w:color w:val="000080"/>
        </w:rPr>
        <w:t>Carica –</w:t>
      </w:r>
      <w:r>
        <w:rPr>
          <w:color w:val="000080"/>
        </w:rPr>
        <w:t xml:space="preserve"> coulombs - di dollari (1939).</w:t>
      </w:r>
    </w:p>
    <w:p>
      <w:pPr>
        <w:pStyle w:val="Normal"/>
        <w:jc w:val="both"/>
        <w:rPr>
          <w:b/>
          <w:b/>
          <w:bCs/>
          <w:color w:val="000080"/>
        </w:rPr>
      </w:pPr>
      <w:r>
        <w:rPr>
          <w:b/>
          <w:bCs/>
          <w:color w:val="000080"/>
        </w:rPr>
        <w:t>Flusso di corrente</w:t>
      </w:r>
      <w:r>
        <w:rPr>
          <w:color w:val="000080"/>
        </w:rPr>
        <w:t xml:space="preserve"> - ampere (coulomb al secondo) - dollari di flusso all'anno.</w:t>
      </w:r>
    </w:p>
    <w:p>
      <w:pPr>
        <w:pStyle w:val="Normal"/>
        <w:jc w:val="both"/>
        <w:rPr>
          <w:b/>
          <w:b/>
          <w:bCs/>
          <w:color w:val="000080"/>
        </w:rPr>
      </w:pPr>
      <w:r>
        <w:rPr>
          <w:b/>
          <w:bCs/>
          <w:color w:val="000080"/>
        </w:rPr>
        <w:t>Forza</w:t>
      </w:r>
      <w:r>
        <w:rPr>
          <w:color w:val="000080"/>
        </w:rPr>
        <w:t xml:space="preserve"> </w:t>
      </w:r>
      <w:r>
        <w:rPr>
          <w:b/>
          <w:bCs/>
          <w:color w:val="000080"/>
        </w:rPr>
        <w:t xml:space="preserve">Motivata </w:t>
      </w:r>
      <w:r>
        <w:rPr>
          <w:color w:val="000080"/>
        </w:rPr>
        <w:t>- volt - dollari (output) della domanda.</w:t>
      </w:r>
    </w:p>
    <w:p>
      <w:pPr>
        <w:pStyle w:val="Normal"/>
        <w:jc w:val="both"/>
        <w:rPr>
          <w:b/>
          <w:b/>
          <w:bCs/>
          <w:color w:val="000080"/>
        </w:rPr>
      </w:pPr>
      <w:r>
        <w:rPr>
          <w:b/>
          <w:bCs/>
          <w:color w:val="000080"/>
        </w:rPr>
        <w:t>Conduttanza</w:t>
      </w:r>
      <w:r>
        <w:rPr>
          <w:color w:val="000080"/>
        </w:rPr>
        <w:t xml:space="preserve"> - ampere per volt - dollari di flusso all'anno per domanda di dollari.</w:t>
      </w:r>
    </w:p>
    <w:p>
      <w:pPr>
        <w:pStyle w:val="Normal"/>
        <w:jc w:val="both"/>
        <w:rPr/>
      </w:pPr>
      <w:r>
        <w:rPr>
          <w:b/>
          <w:bCs/>
          <w:color w:val="000080"/>
        </w:rPr>
        <w:t>Capacità</w:t>
      </w:r>
      <w:r>
        <w:rPr>
          <w:color w:val="000080"/>
        </w:rPr>
        <w:t xml:space="preserve"> - coulomb per volt - dollari di inventario produzione / magazzino per ogni domanda di dollari.</w:t>
      </w:r>
    </w:p>
    <w:p>
      <w:pPr>
        <w:pStyle w:val="Normal"/>
        <w:jc w:val="both"/>
        <w:rPr>
          <w:color w:val="000080"/>
        </w:rPr>
      </w:pPr>
      <w:r>
        <w:rPr>
          <w:color w:val="000080"/>
        </w:rPr>
      </w:r>
    </w:p>
    <w:p>
      <w:pPr>
        <w:pStyle w:val="Normal"/>
        <w:jc w:val="both"/>
        <w:rPr>
          <w:color w:val="000080"/>
        </w:rPr>
      </w:pPr>
      <w:r>
        <w:rPr>
          <w:b/>
          <w:bCs/>
          <w:color w:val="000080"/>
        </w:rPr>
        <w:t xml:space="preserve">Relazioni di tempo-flusso e Oscillazioni auto-distruttive </w:t>
      </w:r>
    </w:p>
    <w:p>
      <w:pPr>
        <w:pStyle w:val="Normal"/>
        <w:jc w:val="both"/>
        <w:rPr>
          <w:color w:val="000080"/>
        </w:rPr>
      </w:pPr>
      <w:r>
        <w:rPr>
          <w:color w:val="000080"/>
        </w:rPr>
        <w:t>Un settore ideale può essere simboleggiata elettronicamente in vari modi. Il modo più semplice è quello di rappresentare una richiesta da una tensione e un'alimentazione da una corrente. Quando questo è fatto, il rapporto tra i due diventa quello che viene chiamato un ingresso, che può derivare da tre fattori economici:</w:t>
      </w:r>
    </w:p>
    <w:p>
      <w:pPr>
        <w:pStyle w:val="Normal"/>
        <w:jc w:val="both"/>
        <w:rPr>
          <w:color w:val="000080"/>
        </w:rPr>
      </w:pPr>
      <w:r>
        <w:rPr>
          <w:color w:val="000080"/>
        </w:rPr>
      </w:r>
    </w:p>
    <w:p>
      <w:pPr>
        <w:pStyle w:val="Normal"/>
        <w:jc w:val="both"/>
        <w:rPr>
          <w:color w:val="000080"/>
        </w:rPr>
      </w:pPr>
      <w:r>
        <w:rPr>
          <w:color w:val="000080"/>
        </w:rPr>
        <w:t xml:space="preserve">(1) </w:t>
      </w:r>
      <w:r>
        <w:rPr>
          <w:b/>
          <w:bCs/>
          <w:color w:val="000080"/>
        </w:rPr>
        <w:t>Il flusso a posteriori</w:t>
      </w:r>
    </w:p>
    <w:p>
      <w:pPr>
        <w:pStyle w:val="Normal"/>
        <w:jc w:val="both"/>
        <w:rPr>
          <w:color w:val="000080"/>
        </w:rPr>
      </w:pPr>
      <w:r>
        <w:rPr>
          <w:color w:val="000080"/>
        </w:rPr>
        <w:t>(2) I</w:t>
      </w:r>
      <w:r>
        <w:rPr>
          <w:b/>
          <w:bCs/>
          <w:color w:val="000080"/>
        </w:rPr>
        <w:t>l flusso attuale</w:t>
      </w:r>
    </w:p>
    <w:p>
      <w:pPr>
        <w:pStyle w:val="Normal"/>
        <w:jc w:val="both"/>
        <w:rPr/>
      </w:pPr>
      <w:r>
        <w:rPr>
          <w:color w:val="000080"/>
        </w:rPr>
        <w:t>(3) Il</w:t>
      </w:r>
      <w:r>
        <w:rPr>
          <w:b/>
          <w:bCs/>
          <w:color w:val="000080"/>
        </w:rPr>
        <w:t xml:space="preserve"> flusso in prospettiva</w:t>
      </w:r>
      <w:r>
        <w:rPr>
          <w:color w:val="000080"/>
        </w:rPr>
        <w:t>.</w:t>
      </w:r>
    </w:p>
    <w:p>
      <w:pPr>
        <w:pStyle w:val="Normal"/>
        <w:jc w:val="both"/>
        <w:rPr>
          <w:color w:val="000080"/>
        </w:rPr>
      </w:pPr>
      <w:r>
        <w:rPr>
          <w:color w:val="000080"/>
        </w:rPr>
      </w:r>
    </w:p>
    <w:p>
      <w:pPr>
        <w:pStyle w:val="Normal"/>
        <w:jc w:val="both"/>
        <w:rPr/>
      </w:pPr>
      <w:r>
        <w:rPr>
          <w:b/>
          <w:bCs/>
          <w:color w:val="000080"/>
        </w:rPr>
        <w:t>Flusso in prospettiva</w:t>
      </w:r>
      <w:r>
        <w:rPr>
          <w:color w:val="000080"/>
        </w:rPr>
        <w:t xml:space="preserve"> è il risultato di tale proprietà di entità viventi per causare energia (cibo) per essere conservato per un periodo di bassa energia (ad esempio, una stagione invernale). Si tratta di richieste che un sistema economico per quel periodo di bassa energia (stagione invernale). In un settore di produzione che assume forme diverse, una delle quali è conosciuta come magazzino di produzione o di inventario. In elettronica simbologia questa richiesta specifico settore (un settore di pura capitale)  è rappresentato dalla capacità e lo stock o la risorsa è rappresentata da una carica immagazzinata. Soddisfazione di una richiesta dell'industria subisce un ritardo a causa dell'effetto di carico priorità inventario.</w:t>
      </w:r>
    </w:p>
    <w:p>
      <w:pPr>
        <w:pStyle w:val="Normal"/>
        <w:jc w:val="both"/>
        <w:rPr>
          <w:color w:val="000080"/>
        </w:rPr>
      </w:pPr>
      <w:r>
        <w:rPr>
          <w:color w:val="000080"/>
        </w:rPr>
      </w:r>
    </w:p>
    <w:p>
      <w:pPr>
        <w:pStyle w:val="Normal"/>
        <w:jc w:val="both"/>
        <w:rPr/>
      </w:pPr>
      <w:r>
        <w:rPr>
          <w:b/>
          <w:bCs/>
          <w:color w:val="000080"/>
        </w:rPr>
        <w:t xml:space="preserve">Flusso attuale </w:t>
      </w:r>
      <w:r>
        <w:rPr>
          <w:color w:val="000080"/>
        </w:rPr>
        <w:t>comporta idealmente alcun ritardo. È, per così dire, oggi ingresso per uscita oggi, un flusso "mano a bocca" . In elettronica simbologia, questa domanda del settore specifico è rappresentato da una conduttanza che è poi una semplice valvola economica (un elemento dissipativo).</w:t>
      </w:r>
    </w:p>
    <w:p>
      <w:pPr>
        <w:pStyle w:val="Normal"/>
        <w:jc w:val="both"/>
        <w:rPr>
          <w:color w:val="000080"/>
        </w:rPr>
      </w:pPr>
      <w:r>
        <w:rPr>
          <w:color w:val="000080"/>
        </w:rPr>
      </w:r>
    </w:p>
    <w:p>
      <w:pPr>
        <w:pStyle w:val="Normal"/>
        <w:jc w:val="both"/>
        <w:rPr/>
      </w:pPr>
      <w:r>
        <w:rPr>
          <w:b/>
          <w:bCs/>
          <w:color w:val="000080"/>
        </w:rPr>
        <w:t>Flusso a posteriori</w:t>
      </w:r>
      <w:r>
        <w:rPr>
          <w:color w:val="000080"/>
        </w:rPr>
        <w:t xml:space="preserve"> è conosciuto come abitudine o inerzia. In elettronica questo fenomeno è la caratteristica di un induttore (analogico economica = un terziario puro) in cui un flusso di corrente (analogica economica = flusso di denaro) crea un campo magnetico (economica analogico = popolazione umana attiva) che, se la corrente ( denaro di flusso) comincia a diminuire, crollerà (guerra) per mantenere la corrente (flusso di denaro - energia).</w:t>
      </w:r>
    </w:p>
    <w:p>
      <w:pPr>
        <w:pStyle w:val="Normal"/>
        <w:jc w:val="both"/>
        <w:rPr>
          <w:color w:val="000080"/>
        </w:rPr>
      </w:pPr>
      <w:r>
        <w:rPr>
          <w:color w:val="000080"/>
        </w:rPr>
      </w:r>
    </w:p>
    <w:p>
      <w:pPr>
        <w:pStyle w:val="Normal"/>
        <w:jc w:val="both"/>
        <w:rPr>
          <w:color w:val="000080"/>
        </w:rPr>
      </w:pPr>
      <w:r>
        <w:rPr>
          <w:color w:val="000080"/>
        </w:rPr>
        <w:t>Altri grandi alternative alla guerra come induttori economici o volani economiche sono di tipo aperto, programma di benessere sociale, o un enorme (ma fruttuoso) aperto programma spaziale. Il problema con la stabilizzazione del sistema economico è che c'è troppo richiesta a causa di:</w:t>
      </w:r>
    </w:p>
    <w:p>
      <w:pPr>
        <w:pStyle w:val="Normal"/>
        <w:jc w:val="both"/>
        <w:rPr>
          <w:color w:val="000080"/>
        </w:rPr>
      </w:pPr>
      <w:r>
        <w:rPr>
          <w:color w:val="000080"/>
        </w:rPr>
        <w:t>(1) Troppa avidità e</w:t>
      </w:r>
    </w:p>
    <w:p>
      <w:pPr>
        <w:pStyle w:val="Normal"/>
        <w:jc w:val="both"/>
        <w:rPr>
          <w:color w:val="000080"/>
        </w:rPr>
      </w:pPr>
      <w:r>
        <w:rPr>
          <w:color w:val="000080"/>
        </w:rPr>
        <w:t>(2) Troppa popolazione.</w:t>
      </w:r>
    </w:p>
    <w:p>
      <w:pPr>
        <w:pStyle w:val="Normal"/>
        <w:jc w:val="both"/>
        <w:rPr>
          <w:color w:val="000080"/>
        </w:rPr>
      </w:pPr>
      <w:r>
        <w:rPr>
          <w:color w:val="000080"/>
        </w:rPr>
        <w:t>Questo crea eccessiva induttanza economica che non può essere bilanciato con la capacità economica (vere risorse o valore - ad esempio, in beni o servizi).</w:t>
      </w:r>
    </w:p>
    <w:p>
      <w:pPr>
        <w:pStyle w:val="Normal"/>
        <w:jc w:val="both"/>
        <w:rPr>
          <w:color w:val="000080"/>
        </w:rPr>
      </w:pPr>
      <w:r>
        <w:rPr>
          <w:color w:val="000080"/>
        </w:rPr>
      </w:r>
    </w:p>
    <w:p>
      <w:pPr>
        <w:pStyle w:val="Normal"/>
        <w:jc w:val="both"/>
        <w:rPr>
          <w:color w:val="000080"/>
        </w:rPr>
      </w:pPr>
      <w:r>
        <w:rPr>
          <w:color w:val="000080"/>
        </w:rPr>
        <w:t>Il programma di benessere sociale non è altro che un aperto sistema di crediti equilibrio che crea una falsa industria di capitale per dare alla gente non produttiva un tetto sulla testa e cibo nello stomaco. Questo può essere utile, però, perché i destinatari diventano proprietà dello Stato in cambio del "dono", e formare un esercito permanente per l'Elite - come colui che paga il pifferaio sceglie la musica. Coloro che rimangono incastrati nella droga economica deve andare alla Elite per una sistemazione. In questo, il metodo di introduzione di grandi quantità di capacità stabilizzante è indebitandosi sul futuro "credito" del mondo. Questa è una quarta legge di moto - insorgenza, e consiste di eseguire un'azione e lasciando il sistema prima della reazione riflessa ritorna al punto di azione - reazione ritardata.</w:t>
      </w:r>
    </w:p>
    <w:p>
      <w:pPr>
        <w:pStyle w:val="Normal"/>
        <w:jc w:val="both"/>
        <w:rPr>
          <w:color w:val="000080"/>
        </w:rPr>
      </w:pPr>
      <w:r>
        <w:rPr>
          <w:color w:val="000080"/>
        </w:rPr>
      </w:r>
    </w:p>
    <w:p>
      <w:pPr>
        <w:pStyle w:val="Normal"/>
        <w:jc w:val="both"/>
        <w:rPr>
          <w:color w:val="000080"/>
        </w:rPr>
      </w:pPr>
      <w:r>
        <w:rPr>
          <w:color w:val="000080"/>
        </w:rPr>
        <w:t>I mezzi di sopravvivere la reazione è cambiando il sistema prima della reazione può ritornare. Con questo mezzo, i politici diventano più popolari nel loro tempo e il pubblico paga un secondo momento. Infatti, la misura di tale politico è il tempo di ritardo. La stessa cosa si ottiene da un governo stampando denaro oltre il limite del prodotto nazionale lordo, e processo economico chiamato inflazione. Questo mette una grande quantità di denaro nelle mani del pubblico e mantiene un equilibrio contro la loro avidità, crea una falsa fiducia in loro e, per un po ', rimane il lupo dalla porta.</w:t>
      </w:r>
    </w:p>
    <w:p>
      <w:pPr>
        <w:pStyle w:val="Normal"/>
        <w:jc w:val="both"/>
        <w:rPr>
          <w:color w:val="000080"/>
        </w:rPr>
      </w:pPr>
      <w:r>
        <w:rPr>
          <w:color w:val="000080"/>
        </w:rPr>
      </w:r>
    </w:p>
    <w:p>
      <w:pPr>
        <w:pStyle w:val="Normal"/>
        <w:jc w:val="both"/>
        <w:rPr>
          <w:color w:val="000080"/>
        </w:rPr>
      </w:pPr>
      <w:r>
        <w:rPr>
          <w:color w:val="000080"/>
        </w:rPr>
        <w:t>Si deve alla fine ricorrere alla guerra per bilanciare il conto, perché la guerra è in ultima analisi, solo l'atto di distruggere il creditore, ed i politici sono i sicari pubblicamente assunti che giustificano l'atto per mantenere la responsabilità e sangue dalla coscienza pubblica. Se le persone hanno veramente a cuore i loro simili, avrebbero controllato i loro appetiti (avidità, procreazione, ecc) in modo da non dover operare su un credito o un sistema di welfare sociale che ruba da parte del lavoratore di soddisfare il barbone. Poiché la maggior parte del pubblico non ha moderazione, vi sono solo due alternative per ridurre l'induttanza economica del sistema.</w:t>
      </w:r>
    </w:p>
    <w:p>
      <w:pPr>
        <w:pStyle w:val="Normal"/>
        <w:jc w:val="both"/>
        <w:rPr>
          <w:color w:val="000080"/>
        </w:rPr>
      </w:pPr>
      <w:r>
        <w:rPr>
          <w:color w:val="000080"/>
        </w:rPr>
      </w:r>
    </w:p>
    <w:p>
      <w:pPr>
        <w:pStyle w:val="Normal"/>
        <w:jc w:val="both"/>
        <w:rPr>
          <w:color w:val="000080"/>
        </w:rPr>
      </w:pPr>
      <w:r>
        <w:rPr>
          <w:color w:val="000080"/>
        </w:rPr>
        <w:t>(1) Che la popolazione manganello a vicenda per la morte in guerra, che comporterà solo una distruzione totale della terra vivente.</w:t>
      </w:r>
    </w:p>
    <w:p>
      <w:pPr>
        <w:pStyle w:val="Normal"/>
        <w:jc w:val="both"/>
        <w:rPr>
          <w:color w:val="000080"/>
        </w:rPr>
      </w:pPr>
      <w:r>
        <w:rPr>
          <w:color w:val="000080"/>
        </w:rPr>
      </w:r>
    </w:p>
    <w:p>
      <w:pPr>
        <w:pStyle w:val="Normal"/>
        <w:jc w:val="both"/>
        <w:rPr>
          <w:color w:val="000080"/>
        </w:rPr>
      </w:pPr>
      <w:r>
        <w:rPr>
          <w:color w:val="000080"/>
        </w:rPr>
        <w:t>(2) prendere il controllo del mondo con l'uso di "armi silenziose economiche" in una forma di "guerra tranquilla" e ridurre l'induttanza economica del mondo a un livello sicuro mediante un processo di schiavitù benevola e genocidio.</w:t>
      </w:r>
    </w:p>
    <w:p>
      <w:pPr>
        <w:pStyle w:val="Normal"/>
        <w:jc w:val="both"/>
        <w:rPr>
          <w:color w:val="000080"/>
        </w:rPr>
      </w:pPr>
      <w:r>
        <w:rPr>
          <w:color w:val="000080"/>
        </w:rPr>
      </w:r>
    </w:p>
    <w:p>
      <w:pPr>
        <w:pStyle w:val="Normal"/>
        <w:jc w:val="both"/>
        <w:rPr>
          <w:color w:val="000080"/>
        </w:rPr>
      </w:pPr>
      <w:r>
        <w:rPr>
          <w:color w:val="000080"/>
        </w:rPr>
        <w:t>Quest'ultima opzione è stata presa come opzione ovviamente meglio. A questo punto dovrebbe essere chiaro al lettore perché il segreto assoluto sulle armi silenziose è necessario. Il pubblico si rifiuta di migliorare la sua mentalità e la sua fede nel suo prossimo. E 'diventato un branco di barbari proliferanti, e, per così dire, una piaga sulla faccia della terra. A loro non importa abbastanza di scienza economica per capire perché non sono stati in grado di evitare la guerra, nonostante la morale religiosa, e il loro rifiuto religioso o auto-gratificante per affrontare i problemi della terra, pone la soluzione del problema di terreno fuori dalla loro portata.</w:t>
      </w:r>
    </w:p>
    <w:p>
      <w:pPr>
        <w:pStyle w:val="Normal"/>
        <w:jc w:val="both"/>
        <w:rPr>
          <w:color w:val="000080"/>
        </w:rPr>
      </w:pPr>
      <w:r>
        <w:rPr>
          <w:color w:val="000080"/>
        </w:rPr>
      </w:r>
    </w:p>
    <w:p>
      <w:pPr>
        <w:pStyle w:val="Normal"/>
        <w:jc w:val="both"/>
        <w:rPr>
          <w:color w:val="000080"/>
        </w:rPr>
      </w:pPr>
      <w:r>
        <w:rPr>
          <w:color w:val="000080"/>
        </w:rPr>
        <w:t>Si lascia a quei pochi che sono veramente disposti a pensare e sopravvivere, come il più adatto a sopravvivere, per risolvere il problema per se stessi come i pochi che veramente cura. In caso contrario, l'esposizione delle armi silenziose distruggerebbe la nostra unica speranza di preservare il seme del vero futuro dell'umanità.</w:t>
      </w:r>
    </w:p>
    <w:p>
      <w:pPr>
        <w:pStyle w:val="Normal"/>
        <w:jc w:val="both"/>
        <w:rPr>
          <w:color w:val="000080"/>
        </w:rPr>
      </w:pPr>
      <w:r>
        <w:rPr>
          <w:color w:val="000080"/>
        </w:rPr>
      </w:r>
    </w:p>
    <w:p>
      <w:pPr>
        <w:pStyle w:val="Normal"/>
        <w:jc w:val="both"/>
        <w:rPr>
          <w:color w:val="000080"/>
        </w:rPr>
      </w:pPr>
      <w:r>
        <w:rPr>
          <w:b/>
          <w:bCs/>
          <w:color w:val="000080"/>
        </w:rPr>
        <w:t>L'industria domestica</w:t>
      </w:r>
    </w:p>
    <w:p>
      <w:pPr>
        <w:pStyle w:val="Normal"/>
        <w:jc w:val="both"/>
        <w:rPr>
          <w:color w:val="000080"/>
        </w:rPr>
      </w:pPr>
      <w:r>
        <w:rPr>
          <w:color w:val="000080"/>
        </w:rPr>
        <w:t>Le industrie della finanza (banche), la produzione, e di governo, controparti reali delle industrie pure di capitali, beni e servizi, sono facilmente definiti perché sono generalmente strutturati logicamente. A causa di questa loro processi può essere descritto matematicamente e loro coefficienti tecnici possono essere facilmente dedotta. Questo, tuttavia, non è il caso con il settore di servizio noto come il settore domestico.</w:t>
      </w:r>
    </w:p>
    <w:p>
      <w:pPr>
        <w:pStyle w:val="Normal"/>
        <w:jc w:val="both"/>
        <w:rPr>
          <w:color w:val="000080"/>
        </w:rPr>
      </w:pPr>
      <w:r>
        <w:rPr>
          <w:color w:val="000080"/>
        </w:rPr>
      </w:r>
    </w:p>
    <w:p>
      <w:pPr>
        <w:pStyle w:val="Normal"/>
        <w:jc w:val="both"/>
        <w:rPr>
          <w:color w:val="000080"/>
        </w:rPr>
      </w:pPr>
      <w:r>
        <w:rPr>
          <w:b/>
          <w:bCs/>
          <w:color w:val="000080"/>
        </w:rPr>
        <w:t>Modelli domestici</w:t>
      </w:r>
    </w:p>
    <w:p>
      <w:pPr>
        <w:pStyle w:val="Normal"/>
        <w:jc w:val="both"/>
        <w:rPr>
          <w:color w:val="000080"/>
        </w:rPr>
      </w:pPr>
      <w:r>
        <w:rPr>
          <w:color w:val="000080"/>
        </w:rPr>
        <w:t>Il problema che un economista teorico deve affrontare è che le preferenze dei consumatori di tutta la famiglia non sono facilmente prevedibili e dei coefficienti tecnici di tutta la famiglia si tende ad essere una funzione non lineare, molto complesso e variabile di reddito, prezzi, computer ecc informazioni derivanti dalla utilizzazione del codice prodotto universale in combinazione con una carta di credito d'acquisto come identificatore per la singola famiglia, potrebbe cambiare questo stato di cose, ma il metodo universale Codice prodotto non è ancora disponibile a livello nazionale o anche una scala significativa regionale. Per compensare questa carenza di dati, un approccio alternativo indiretto di analisi è stato adottato noto come shock test economico. Questo metodo, ampiamente utilizzato nell'industria aeronautica, sviluppa una sorta aggregato statistico dei dati.</w:t>
      </w:r>
    </w:p>
    <w:p>
      <w:pPr>
        <w:pStyle w:val="Normal"/>
        <w:jc w:val="both"/>
        <w:rPr>
          <w:color w:val="000080"/>
        </w:rPr>
      </w:pPr>
      <w:r>
        <w:rPr>
          <w:color w:val="000080"/>
        </w:rPr>
      </w:r>
    </w:p>
    <w:p>
      <w:pPr>
        <w:pStyle w:val="Normal"/>
        <w:jc w:val="both"/>
        <w:rPr>
          <w:color w:val="000080"/>
        </w:rPr>
      </w:pPr>
      <w:r>
        <w:rPr>
          <w:color w:val="000080"/>
        </w:rPr>
        <w:t>Applicata per l'economia, questo significa che tutte le famiglie in una regione o in tutta la nazione sono studiati come un gruppo o una classe, piuttosto che individualmente, e il comportamento di massa piuttosto che il comportamento individuale viene utilizzato per scoprire utili stime dei coefficienti tecnici che disciplinano la struttura economica del ipotetico singolo settore domestico. Un metodo di valutazione dei coefficienti tecnici del settore delle famiglie dipende scioccare i prezzi di una merce e prendendo atto dei cambiamenti nelle vendite di tutte le commodità.</w:t>
      </w:r>
    </w:p>
    <w:p>
      <w:pPr>
        <w:pStyle w:val="Normal"/>
        <w:jc w:val="both"/>
        <w:rPr>
          <w:color w:val="000080"/>
        </w:rPr>
      </w:pPr>
      <w:r>
        <w:rPr>
          <w:color w:val="000080"/>
        </w:rPr>
      </w:r>
    </w:p>
    <w:p>
      <w:pPr>
        <w:pStyle w:val="Normal"/>
        <w:jc w:val="both"/>
        <w:rPr>
          <w:color w:val="000080"/>
        </w:rPr>
      </w:pPr>
      <w:r>
        <w:rPr>
          <w:b/>
          <w:i/>
          <w:color w:val="000080"/>
        </w:rPr>
        <w:t>Shock Test economica</w:t>
      </w:r>
    </w:p>
    <w:p>
      <w:pPr>
        <w:pStyle w:val="Normal"/>
        <w:jc w:val="both"/>
        <w:rPr/>
      </w:pPr>
      <w:r>
        <w:rPr>
          <w:color w:val="000080"/>
        </w:rPr>
        <w:t xml:space="preserve">In tempi recenti, l'applicazione della Ricerca Operativa allo studio dell'economia pubblica è stato ovvio per tutti coloro che comprende i principi di prove d'urto. In prove d'urto di un aeromobile cellula, l'impulso di rinculo sparando un cannone montato su tale cellula provoca onde d'urto in quella struttura che dicono ingegneri dell'aviazione le condizioni in cui alcune parti del velivolo o l'intero velivolo o sue ali cominceranno a vibrare o </w:t>
      </w:r>
      <w:r>
        <w:rPr>
          <w:color w:val="FF0000"/>
        </w:rPr>
        <w:t xml:space="preserve">  </w:t>
      </w:r>
      <w:r>
        <w:rPr>
          <w:color w:val="000080"/>
        </w:rPr>
        <w:t>svolazzare come una corda di chitarra, una canna flauto, o di un diapason, e si disintegrano o cadere a pezzi in volo. Ingegneri economici ottenere lo stesso risultato nello studio del comportamento dell'economia e il pubblico dei consumatori, selezionando attentamente un prodotto base come carne, caffè, benzina, o zucchero, e quindi provocando un cambiamento improvviso o una scossa nel suo prezzo o la disponibilità, quindi saltando tutti budget e abitudini di acquisto fuori forma. Hanno poi osservare le onde d'urto derivanti da monitorare i cambiamenti nella pubblicità, i prezzi, e le vendite di questo e di altre materie prime.</w:t>
      </w:r>
    </w:p>
    <w:p>
      <w:pPr>
        <w:pStyle w:val="Normal"/>
        <w:jc w:val="both"/>
        <w:rPr>
          <w:color w:val="000080"/>
        </w:rPr>
      </w:pPr>
      <w:r>
        <w:rPr>
          <w:color w:val="000080"/>
        </w:rPr>
      </w:r>
    </w:p>
    <w:p>
      <w:pPr>
        <w:pStyle w:val="Normal"/>
        <w:jc w:val="both"/>
        <w:rPr>
          <w:color w:val="000080"/>
        </w:rPr>
      </w:pPr>
      <w:r>
        <w:rPr>
          <w:color w:val="000080"/>
        </w:rPr>
        <w:t>L'obiettivo di tali studi è quello di acquisire il know-how per impostare l'economia pubblica in uno stato prevedibile di movimento o il cambiamento, anche un controllo auto-distruttivo stato di moto che convincere il pubblico che alcuni "esperti" la gente dovrebbe prendere il controllo della il sistema monetario e ristabilire la sicurezza (piuttosto che la libertà e la giustizia) per tutti. Quando i cittadini soggetti sono resi incapaci di controllare i propri affari finanziari, che, naturalmente, diventare totalmente schiavi, e una fonte di manodopera a basso costo. Non solo i prezzi delle materie prime, ma anche la disponibilità di lavoro, può essere usato come mezzo di prove d'urto. Scioperi del lavoro offrono eccellenti shock tests necessarie per una economia, in particolare nelle aree di servizio critiche di autotrasporti (trasporto), di comunicazione, servizi di pubblica utilità (energia, acqua, raccolta dei rifiuti), ecc Con shock tests, si è constatato che esiste una relazione diretta tra la disponibilità di denaro che scorre in una economia e le prospettive reali psicologica e la risposta di masse di persone dipendenti da tale disponibilità. Per esempio, vi è una relazione misurabile quantitativa tra il prezzo della benzina e la probabilità che una persona sperimenterebbe un mal di testa, sentono il bisogno di guardare un film violento, fumare una sigaretta, o andare in una taverna per un boccale di birra.</w:t>
      </w:r>
    </w:p>
    <w:p>
      <w:pPr>
        <w:pStyle w:val="Normal"/>
        <w:jc w:val="both"/>
        <w:rPr>
          <w:color w:val="000080"/>
        </w:rPr>
      </w:pPr>
      <w:r>
        <w:rPr>
          <w:color w:val="000080"/>
        </w:rPr>
      </w:r>
    </w:p>
    <w:p>
      <w:pPr>
        <w:pStyle w:val="Normal"/>
        <w:jc w:val="both"/>
        <w:rPr>
          <w:b/>
          <w:b/>
          <w:bCs/>
          <w:color w:val="FF0000"/>
        </w:rPr>
      </w:pPr>
      <w:r>
        <w:rPr>
          <w:color w:val="000080"/>
        </w:rPr>
        <w:t>È molto interessante che, osservando e misurando i modelli economici in cui il pubblico cerca di correre dai loro problemi e sfuggire dalla realtà, e applicando la teoria matematica della Ricerca Operativa, è possibile programmare i computer per prevedere la combinazione più probabile di eventi creati (shock) che porteranno a un controllo completo e la sottomissione del pubblico attraverso una sovversione dell'economia pubblica (scuotendo il susino).</w:t>
      </w:r>
    </w:p>
    <w:p>
      <w:pPr>
        <w:pStyle w:val="Normal"/>
        <w:jc w:val="both"/>
        <w:rPr>
          <w:b/>
          <w:b/>
          <w:bCs/>
          <w:color w:val="FF0000"/>
        </w:rPr>
      </w:pPr>
      <w:r>
        <w:rPr>
          <w:b/>
          <w:bCs/>
          <w:color w:val="FF0000"/>
        </w:rPr>
      </w:r>
    </w:p>
    <w:p>
      <w:pPr>
        <w:pStyle w:val="Normal"/>
        <w:jc w:val="both"/>
        <w:rPr>
          <w:color w:val="000080"/>
        </w:rPr>
      </w:pPr>
      <w:r>
        <w:rPr>
          <w:b/>
          <w:i/>
          <w:color w:val="000080"/>
        </w:rPr>
        <w:t>Introduzione alla Amplificatori economici</w:t>
      </w:r>
    </w:p>
    <w:p>
      <w:pPr>
        <w:pStyle w:val="Normal"/>
        <w:jc w:val="both"/>
        <w:rPr>
          <w:color w:val="000080"/>
        </w:rPr>
      </w:pPr>
      <w:r>
        <w:rPr>
          <w:color w:val="000080"/>
        </w:rPr>
        <w:t>Amplificatori economici sono i componenti attivi di ingegneria economica. La caratteristica fondamentale di qualsiasi amplificatore (meccanico, elettrico, o economico) è che esso riceve un segnale di controllo di input e fornisce energia da una fonte di energia indipendente a un terminale di uscita specificato in un rapporto prevedibile al segnale di controllo di input. La forma più semplice di un amplificatore economico è un dispositivo chiamato pubblicità. Se una persona è nominato da un inserzionista TV come se fosse un ragazzo di dodici anni, poi, a causa della suggestionabilità, egli, con una certa probabilità, risponde o reagisce a questo suggerimento con la risposta acritica di un dodicenne e raggiungerà nel suo serbatoio economica e fornire la sua energia per comprare quel prodotto d'impulso quando passa in negozio.</w:t>
      </w:r>
    </w:p>
    <w:p>
      <w:pPr>
        <w:pStyle w:val="Normal"/>
        <w:jc w:val="both"/>
        <w:rPr>
          <w:color w:val="000080"/>
        </w:rPr>
      </w:pPr>
      <w:r>
        <w:rPr>
          <w:color w:val="000080"/>
        </w:rPr>
      </w:r>
    </w:p>
    <w:p>
      <w:pPr>
        <w:pStyle w:val="Normal"/>
        <w:jc w:val="both"/>
        <w:rPr>
          <w:color w:val="000080"/>
        </w:rPr>
      </w:pPr>
      <w:r>
        <w:rPr>
          <w:color w:val="000080"/>
        </w:rPr>
        <w:t>Un amplificatore economico può avere più ingressi e uscite. La sua risposta potrebbe essere istantanea o ritardata. Il suo simbolo circuito potrebbe essere un interruttore rotante, se le sue opzioni sono esclusive, qualitative, "andare" o "non andare", o potrebbe avere i suoi parametrici di input / output relazioni specificate da una matrice con le fonti di energia interne rappresentate. Qualunque sia la sua forma potrebbe essere, il suo scopo è quello di governare il flusso di energia da una fonte a un dissipatore di uscita in relazione diretta con un segnale di controllo di input. Per questo motivo, è chiamato un elemento di circuito o componente attivo. Amplificatori economiche rientrano nelle classi chiamate strategie, e, in confronto con amplificatori elettronici, le specifiche funzioni interne di un amplificatore economico sono chiamati logistico anziché elettrico. Pertanto, non solo amplificatori economiche fornire guadagno di potenza, ma anche, in effetti, sono utilizzati per provocare cambiamenti nel circuito economico.</w:t>
      </w:r>
    </w:p>
    <w:p>
      <w:pPr>
        <w:pStyle w:val="Normal"/>
        <w:jc w:val="both"/>
        <w:rPr>
          <w:color w:val="000080"/>
        </w:rPr>
      </w:pPr>
      <w:r>
        <w:rPr>
          <w:color w:val="000080"/>
        </w:rPr>
      </w:r>
    </w:p>
    <w:p>
      <w:pPr>
        <w:pStyle w:val="Normal"/>
        <w:jc w:val="both"/>
        <w:rPr>
          <w:color w:val="000080"/>
        </w:rPr>
      </w:pPr>
      <w:r>
        <w:rPr>
          <w:color w:val="000080"/>
        </w:rPr>
        <w:t>Nella progettazione di un amplificatore economico dobbiamo avere un'idea di almeno cinque funzioni, che sono:</w:t>
      </w:r>
    </w:p>
    <w:p>
      <w:pPr>
        <w:pStyle w:val="Normal"/>
        <w:jc w:val="both"/>
        <w:rPr>
          <w:color w:val="000080"/>
        </w:rPr>
      </w:pPr>
      <w:r>
        <w:rPr>
          <w:color w:val="000080"/>
        </w:rPr>
      </w:r>
    </w:p>
    <w:p>
      <w:pPr>
        <w:pStyle w:val="Normal"/>
        <w:jc w:val="both"/>
        <w:rPr>
          <w:color w:val="000080"/>
        </w:rPr>
      </w:pPr>
      <w:r>
        <w:rPr>
          <w:color w:val="000080"/>
        </w:rPr>
        <w:t>(1) I segnali di ingresso disponibili,</w:t>
      </w:r>
    </w:p>
    <w:p>
      <w:pPr>
        <w:pStyle w:val="Normal"/>
        <w:jc w:val="both"/>
        <w:rPr>
          <w:color w:val="000080"/>
        </w:rPr>
      </w:pPr>
      <w:r>
        <w:rPr>
          <w:color w:val="000080"/>
        </w:rPr>
        <w:t xml:space="preserve">(2) Gli obiettivi di controllo di prodotto desiderati </w:t>
      </w:r>
    </w:p>
    <w:p>
      <w:pPr>
        <w:pStyle w:val="Normal"/>
        <w:jc w:val="both"/>
        <w:rPr>
          <w:color w:val="000080"/>
        </w:rPr>
      </w:pPr>
      <w:r>
        <w:rPr>
          <w:color w:val="000080"/>
        </w:rPr>
        <w:t>(3) L'obiettivo strategico,</w:t>
      </w:r>
    </w:p>
    <w:p>
      <w:pPr>
        <w:pStyle w:val="Normal"/>
        <w:jc w:val="both"/>
        <w:rPr>
          <w:color w:val="000080"/>
        </w:rPr>
      </w:pPr>
      <w:r>
        <w:rPr>
          <w:color w:val="000080"/>
        </w:rPr>
        <w:t>(4) Le fonti disponibili di potere economico,</w:t>
      </w:r>
    </w:p>
    <w:p>
      <w:pPr>
        <w:pStyle w:val="Normal"/>
        <w:jc w:val="both"/>
        <w:rPr>
          <w:color w:val="000080"/>
        </w:rPr>
      </w:pPr>
      <w:r>
        <w:rPr>
          <w:color w:val="000080"/>
        </w:rPr>
        <w:t>(5) Le opzioni logistiche.</w:t>
      </w:r>
    </w:p>
    <w:p>
      <w:pPr>
        <w:pStyle w:val="Normal"/>
        <w:jc w:val="both"/>
        <w:rPr>
          <w:color w:val="000080"/>
        </w:rPr>
      </w:pPr>
      <w:r>
        <w:rPr>
          <w:color w:val="000080"/>
        </w:rPr>
      </w:r>
    </w:p>
    <w:p>
      <w:pPr>
        <w:pStyle w:val="Normal"/>
        <w:jc w:val="both"/>
        <w:rPr>
          <w:color w:val="000080"/>
        </w:rPr>
      </w:pPr>
      <w:r>
        <w:rPr>
          <w:color w:val="000080"/>
        </w:rPr>
        <w:t>Il processo di definizione e valutazione di questi fattori e che incorpora l'amplificatore economico in un sistema economico è stato chiamato popolarmente "teoria dei giochi". La progettazione di un amplificatore economico inizia con una specifica del livello di potenza di uscita, che può variare da personale nazionale. La seconda condizione è la precisione di risposta, cioè, la precisione con l'azione di uscita è una funzione dei comandi di input. Alto guadagno combinato con feedback forte aiuta a fornire la necessaria precisione. La maggior dell'errore sarà nel segnale dati in ingresso. Dati di input personali tende a precisare, mentre i dati di input nazionali tende ad essere statistica.</w: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b/>
          <w:i/>
          <w:color w:val="000080"/>
        </w:rPr>
        <w:t>Breve elenco di ingressi</w:t>
      </w:r>
    </w:p>
    <w:p>
      <w:pPr>
        <w:pStyle w:val="Normal"/>
        <w:jc w:val="both"/>
        <w:rPr>
          <w:color w:val="000080"/>
        </w:rPr>
      </w:pPr>
      <w:r>
        <w:rPr>
          <w:color w:val="000080"/>
        </w:rPr>
      </w:r>
    </w:p>
    <w:p>
      <w:pPr>
        <w:pStyle w:val="Normal"/>
        <w:jc w:val="both"/>
        <w:rPr>
          <w:color w:val="000080"/>
        </w:rPr>
      </w:pPr>
      <w:r>
        <w:rPr>
          <w:b/>
          <w:i/>
          <w:color w:val="000080"/>
        </w:rPr>
        <w:t>Fonti generali di informazione:</w:t>
      </w:r>
    </w:p>
    <w:p>
      <w:pPr>
        <w:pStyle w:val="Normal"/>
        <w:jc w:val="both"/>
        <w:rPr>
          <w:color w:val="000080"/>
        </w:rPr>
      </w:pPr>
      <w:r>
        <w:rPr>
          <w:color w:val="000080"/>
        </w:rPr>
        <w:t>(1) telefono intercettazione</w:t>
      </w:r>
    </w:p>
    <w:p>
      <w:pPr>
        <w:pStyle w:val="Normal"/>
        <w:jc w:val="both"/>
        <w:rPr>
          <w:color w:val="000080"/>
        </w:rPr>
      </w:pPr>
      <w:r>
        <w:rPr>
          <w:color w:val="000080"/>
        </w:rPr>
        <w:t>(2) Sorveglianza</w:t>
      </w:r>
    </w:p>
    <w:p>
      <w:pPr>
        <w:pStyle w:val="Normal"/>
        <w:jc w:val="both"/>
        <w:rPr>
          <w:color w:val="000080"/>
        </w:rPr>
      </w:pPr>
      <w:r>
        <w:rPr>
          <w:color w:val="000080"/>
        </w:rPr>
        <w:t>(3) Analisi della spazzatura</w:t>
      </w:r>
    </w:p>
    <w:p>
      <w:pPr>
        <w:pStyle w:val="Normal"/>
        <w:jc w:val="both"/>
        <w:rPr>
          <w:color w:val="000080"/>
        </w:rPr>
      </w:pPr>
      <w:r>
        <w:rPr>
          <w:color w:val="000080"/>
        </w:rPr>
        <w:t>(4) Comportamento dei bambini a scuola</w:t>
      </w:r>
    </w:p>
    <w:p>
      <w:pPr>
        <w:pStyle w:val="Normal"/>
        <w:jc w:val="both"/>
        <w:rPr>
          <w:color w:val="000080"/>
        </w:rPr>
      </w:pPr>
      <w:r>
        <w:rPr>
          <w:color w:val="000080"/>
        </w:rPr>
      </w:r>
    </w:p>
    <w:p>
      <w:pPr>
        <w:pStyle w:val="Normal"/>
        <w:jc w:val="both"/>
        <w:rPr/>
      </w:pPr>
      <w:r>
        <w:rPr>
          <w:b/>
          <w:i/>
          <w:color w:val="000080"/>
        </w:rPr>
        <w:t>Tenore di vita da</w:t>
      </w:r>
      <w:r>
        <w:rPr>
          <w:color w:val="000080"/>
        </w:rPr>
        <w:t>:</w:t>
      </w:r>
    </w:p>
    <w:p>
      <w:pPr>
        <w:pStyle w:val="Normal"/>
        <w:jc w:val="both"/>
        <w:rPr>
          <w:color w:val="000080"/>
        </w:rPr>
      </w:pPr>
      <w:r>
        <w:rPr>
          <w:color w:val="000080"/>
        </w:rPr>
        <w:t>(1) Prodotti alimentari</w:t>
      </w:r>
    </w:p>
    <w:p>
      <w:pPr>
        <w:pStyle w:val="Normal"/>
        <w:jc w:val="both"/>
        <w:rPr>
          <w:color w:val="000080"/>
        </w:rPr>
      </w:pPr>
      <w:r>
        <w:rPr>
          <w:color w:val="000080"/>
        </w:rPr>
        <w:t>(2) Abbigliamento</w:t>
      </w:r>
    </w:p>
    <w:p>
      <w:pPr>
        <w:pStyle w:val="Normal"/>
        <w:jc w:val="both"/>
        <w:rPr>
          <w:color w:val="000080"/>
        </w:rPr>
      </w:pPr>
      <w:r>
        <w:rPr>
          <w:color w:val="000080"/>
        </w:rPr>
        <w:t>(3) Agevolazioni</w:t>
      </w:r>
    </w:p>
    <w:p>
      <w:pPr>
        <w:pStyle w:val="Normal"/>
        <w:jc w:val="both"/>
        <w:rPr>
          <w:color w:val="000080"/>
        </w:rPr>
      </w:pPr>
      <w:r>
        <w:rPr>
          <w:color w:val="000080"/>
        </w:rPr>
        <w:t>(4) Trasporti</w:t>
      </w:r>
    </w:p>
    <w:p>
      <w:pPr>
        <w:pStyle w:val="Normal"/>
        <w:jc w:val="both"/>
        <w:rPr>
          <w:color w:val="000080"/>
        </w:rPr>
      </w:pPr>
      <w:r>
        <w:rPr>
          <w:color w:val="000080"/>
        </w:rPr>
      </w:r>
    </w:p>
    <w:p>
      <w:pPr>
        <w:pStyle w:val="Normal"/>
        <w:jc w:val="both"/>
        <w:rPr>
          <w:color w:val="000080"/>
        </w:rPr>
      </w:pPr>
      <w:r>
        <w:rPr>
          <w:b/>
          <w:i/>
          <w:color w:val="000080"/>
        </w:rPr>
        <w:t>Relazioni sociali:</w:t>
      </w:r>
    </w:p>
    <w:p>
      <w:pPr>
        <w:pStyle w:val="Normal"/>
        <w:jc w:val="both"/>
        <w:rPr>
          <w:color w:val="000080"/>
        </w:rPr>
      </w:pPr>
      <w:r>
        <w:rPr>
          <w:color w:val="000080"/>
        </w:rPr>
        <w:t>(1) Telefono - registrazione dettagliata delle chiamate</w:t>
      </w:r>
    </w:p>
    <w:p>
      <w:pPr>
        <w:pStyle w:val="Normal"/>
        <w:jc w:val="both"/>
        <w:rPr>
          <w:color w:val="000080"/>
        </w:rPr>
      </w:pPr>
      <w:r>
        <w:rPr>
          <w:color w:val="000080"/>
        </w:rPr>
        <w:t>(2) Famiglia - certificati di matrimonio, certificati di nascita, ecc</w:t>
      </w:r>
    </w:p>
    <w:p>
      <w:pPr>
        <w:pStyle w:val="Normal"/>
        <w:jc w:val="both"/>
        <w:rPr>
          <w:color w:val="000080"/>
        </w:rPr>
      </w:pPr>
      <w:r>
        <w:rPr>
          <w:color w:val="000080"/>
        </w:rPr>
        <w:t>(3) Amici, soci, ecc</w:t>
      </w:r>
    </w:p>
    <w:p>
      <w:pPr>
        <w:pStyle w:val="Normal"/>
        <w:jc w:val="both"/>
        <w:rPr>
          <w:color w:val="000080"/>
        </w:rPr>
      </w:pPr>
      <w:r>
        <w:rPr>
          <w:color w:val="000080"/>
        </w:rPr>
        <w:t>(4) Partecipazione ad organizzazioni</w:t>
      </w:r>
    </w:p>
    <w:p>
      <w:pPr>
        <w:pStyle w:val="Normal"/>
        <w:jc w:val="both"/>
        <w:rPr>
          <w:color w:val="000080"/>
        </w:rPr>
      </w:pPr>
      <w:r>
        <w:rPr>
          <w:color w:val="000080"/>
        </w:rPr>
        <w:t>(5) affiliazione politica</w: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b/>
          <w:i/>
          <w:color w:val="000080"/>
        </w:rPr>
        <w:t>Le carte personali tracciabili</w:t>
      </w:r>
    </w:p>
    <w:p>
      <w:pPr>
        <w:pStyle w:val="Normal"/>
        <w:jc w:val="both"/>
        <w:rPr>
          <w:color w:val="000080"/>
        </w:rPr>
      </w:pPr>
      <w:r>
        <w:rPr>
          <w:color w:val="000080"/>
        </w:rPr>
      </w:r>
    </w:p>
    <w:p>
      <w:pPr>
        <w:pStyle w:val="Normal"/>
        <w:jc w:val="both"/>
        <w:rPr>
          <w:color w:val="000080"/>
        </w:rPr>
      </w:pPr>
      <w:r>
        <w:rPr>
          <w:color w:val="000080"/>
        </w:rPr>
        <w:t>Abitudini di acquisto personali, vale a dire, le preferenze dei consumatori personali:</w:t>
      </w:r>
    </w:p>
    <w:p>
      <w:pPr>
        <w:pStyle w:val="Normal"/>
        <w:jc w:val="both"/>
        <w:rPr>
          <w:color w:val="000080"/>
        </w:rPr>
      </w:pPr>
      <w:r>
        <w:rPr>
          <w:color w:val="000080"/>
        </w:rPr>
        <w:t>(1) Coordinate bancarie</w:t>
      </w:r>
    </w:p>
    <w:p>
      <w:pPr>
        <w:pStyle w:val="Normal"/>
        <w:jc w:val="both"/>
        <w:rPr>
          <w:color w:val="000080"/>
        </w:rPr>
      </w:pPr>
      <w:r>
        <w:rPr>
          <w:color w:val="000080"/>
        </w:rPr>
        <w:t>(2) carta di credito acquisti</w:t>
      </w:r>
    </w:p>
    <w:p>
      <w:pPr>
        <w:pStyle w:val="Normal"/>
        <w:jc w:val="both"/>
        <w:rPr>
          <w:color w:val="000080"/>
        </w:rPr>
      </w:pPr>
      <w:r>
        <w:rPr>
          <w:color w:val="000080"/>
        </w:rPr>
        <w:t>(3) "rilevata" carta di credito acquisti - quelli con Universal Product Code</w: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b/>
          <w:i/>
          <w:color w:val="000080"/>
        </w:rPr>
        <w:t>Attività:</w:t>
      </w:r>
    </w:p>
    <w:p>
      <w:pPr>
        <w:pStyle w:val="Normal"/>
        <w:jc w:val="both"/>
        <w:rPr>
          <w:color w:val="000080"/>
        </w:rPr>
      </w:pPr>
      <w:r>
        <w:rPr>
          <w:color w:val="000080"/>
        </w:rPr>
        <w:t>(1) Coordinate bancarie</w:t>
      </w:r>
    </w:p>
    <w:p>
      <w:pPr>
        <w:pStyle w:val="Normal"/>
        <w:jc w:val="both"/>
        <w:rPr>
          <w:color w:val="000080"/>
        </w:rPr>
      </w:pPr>
      <w:r>
        <w:rPr>
          <w:color w:val="000080"/>
        </w:rPr>
        <w:t>(2) conti di risparmio</w:t>
      </w:r>
    </w:p>
    <w:p>
      <w:pPr>
        <w:pStyle w:val="Normal"/>
        <w:jc w:val="both"/>
        <w:rPr>
          <w:color w:val="000080"/>
        </w:rPr>
      </w:pPr>
      <w:r>
        <w:rPr>
          <w:color w:val="000080"/>
        </w:rPr>
        <w:t>(3) Proprietà</w:t>
      </w:r>
    </w:p>
    <w:p>
      <w:pPr>
        <w:pStyle w:val="Normal"/>
        <w:jc w:val="both"/>
        <w:rPr>
          <w:color w:val="000080"/>
        </w:rPr>
      </w:pPr>
      <w:r>
        <w:rPr>
          <w:color w:val="000080"/>
        </w:rPr>
        <w:t>(4) Affari</w:t>
      </w:r>
    </w:p>
    <w:p>
      <w:pPr>
        <w:pStyle w:val="Normal"/>
        <w:jc w:val="both"/>
        <w:rPr>
          <w:color w:val="000080"/>
        </w:rPr>
      </w:pPr>
      <w:r>
        <w:rPr>
          <w:color w:val="000080"/>
        </w:rPr>
        <w:t>(5) Veicoli, ecc</w:t>
      </w:r>
    </w:p>
    <w:p>
      <w:pPr>
        <w:pStyle w:val="Normal"/>
        <w:jc w:val="both"/>
        <w:rPr>
          <w:color w:val="000080"/>
        </w:rPr>
      </w:pPr>
      <w:r>
        <w:rPr>
          <w:color w:val="000080"/>
        </w:rPr>
        <w:t>(6) Cassetta di sicurezza presso una banca</w:t>
      </w:r>
    </w:p>
    <w:p>
      <w:pPr>
        <w:pStyle w:val="Normal"/>
        <w:jc w:val="both"/>
        <w:rPr>
          <w:color w:val="000080"/>
        </w:rPr>
      </w:pPr>
      <w:r>
        <w:rPr>
          <w:color w:val="000080"/>
        </w:rPr>
        <w:t>(7) Archivio di mercato acquisti</w: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b/>
          <w:i/>
          <w:color w:val="000080"/>
        </w:rPr>
        <w:t>Passivo:</w:t>
      </w:r>
    </w:p>
    <w:p>
      <w:pPr>
        <w:pStyle w:val="Normal"/>
        <w:jc w:val="both"/>
        <w:rPr>
          <w:color w:val="000080"/>
        </w:rPr>
      </w:pPr>
      <w:r>
        <w:rPr>
          <w:color w:val="000080"/>
        </w:rPr>
        <w:t>(1) I creditori</w:t>
      </w:r>
    </w:p>
    <w:p>
      <w:pPr>
        <w:pStyle w:val="Normal"/>
        <w:jc w:val="both"/>
        <w:rPr>
          <w:color w:val="000080"/>
        </w:rPr>
      </w:pPr>
      <w:r>
        <w:rPr>
          <w:color w:val="000080"/>
        </w:rPr>
        <w:t>(2) Nemici (vedere - legale)</w:t>
      </w:r>
    </w:p>
    <w:p>
      <w:pPr>
        <w:pStyle w:val="Normal"/>
        <w:jc w:val="both"/>
        <w:rPr>
          <w:color w:val="000080"/>
        </w:rPr>
      </w:pPr>
      <w:r>
        <w:rPr>
          <w:color w:val="000080"/>
        </w:rPr>
        <w:t>(3) Prestiti</w:t>
      </w:r>
    </w:p>
    <w:p>
      <w:pPr>
        <w:pStyle w:val="Normal"/>
        <w:jc w:val="both"/>
        <w:rPr>
          <w:color w:val="000080"/>
        </w:rPr>
      </w:pPr>
      <w:r>
        <w:rPr>
          <w:color w:val="000080"/>
        </w:rPr>
        <w:t>(4) Il credito al consumo</w:t>
      </w:r>
    </w:p>
    <w:p>
      <w:pPr>
        <w:pStyle w:val="Normal"/>
        <w:jc w:val="both"/>
        <w:rPr>
          <w:color w:val="000080"/>
        </w:rPr>
      </w:pPr>
      <w:r>
        <w:rPr>
          <w:color w:val="000080"/>
        </w:rPr>
      </w:r>
    </w:p>
    <w:p>
      <w:pPr>
        <w:pStyle w:val="Normal"/>
        <w:jc w:val="both"/>
        <w:rPr>
          <w:color w:val="000080"/>
        </w:rPr>
      </w:pPr>
      <w:r>
        <w:rPr>
          <w:color w:val="000080"/>
        </w:rPr>
      </w:r>
    </w:p>
    <w:p>
      <w:pPr>
        <w:pStyle w:val="Normal"/>
        <w:jc w:val="both"/>
        <w:rPr/>
      </w:pPr>
      <w:r>
        <w:rPr>
          <w:b/>
          <w:i/>
          <w:color w:val="000080"/>
        </w:rPr>
        <w:t>Fonti governative (manovre)</w:t>
      </w:r>
      <w:r>
        <w:rPr>
          <w:color w:val="000080"/>
        </w:rPr>
        <w:t xml:space="preserve"> </w:t>
      </w:r>
      <w:r>
        <w:rPr>
          <w:b/>
          <w:color w:val="FF0000"/>
          <w:sz w:val="28"/>
          <w:szCs w:val="28"/>
        </w:rPr>
        <w:t>*</w:t>
      </w:r>
      <w:r>
        <w:rPr>
          <w:color w:val="000080"/>
        </w:rPr>
        <w:t>:</w:t>
      </w:r>
    </w:p>
    <w:p>
      <w:pPr>
        <w:pStyle w:val="Normal"/>
        <w:jc w:val="both"/>
        <w:rPr>
          <w:color w:val="000080"/>
        </w:rPr>
      </w:pPr>
      <w:r>
        <w:rPr>
          <w:color w:val="000080"/>
        </w:rPr>
        <w:t>(1) Welfare</w:t>
      </w:r>
    </w:p>
    <w:p>
      <w:pPr>
        <w:pStyle w:val="Normal"/>
        <w:jc w:val="both"/>
        <w:rPr>
          <w:color w:val="000080"/>
        </w:rPr>
      </w:pPr>
      <w:r>
        <w:rPr>
          <w:color w:val="000080"/>
        </w:rPr>
        <w:t>(2) sicurezza sociale</w:t>
      </w:r>
    </w:p>
    <w:p>
      <w:pPr>
        <w:pStyle w:val="Normal"/>
        <w:jc w:val="both"/>
        <w:rPr>
          <w:color w:val="000080"/>
        </w:rPr>
      </w:pPr>
      <w:r>
        <w:rPr>
          <w:color w:val="000080"/>
        </w:rPr>
        <w:t>(3) U.S.D.A. eccedenze alimentari</w:t>
      </w:r>
    </w:p>
    <w:p>
      <w:pPr>
        <w:pStyle w:val="Normal"/>
        <w:jc w:val="both"/>
        <w:rPr>
          <w:color w:val="000080"/>
        </w:rPr>
      </w:pPr>
      <w:r>
        <w:rPr>
          <w:color w:val="000080"/>
        </w:rPr>
        <w:t>(4) Dole</w:t>
      </w:r>
    </w:p>
    <w:p>
      <w:pPr>
        <w:pStyle w:val="Normal"/>
        <w:jc w:val="both"/>
        <w:rPr>
          <w:color w:val="000080"/>
        </w:rPr>
      </w:pPr>
      <w:r>
        <w:rPr>
          <w:color w:val="000080"/>
        </w:rPr>
        <w:t>(5) Borse</w:t>
      </w:r>
    </w:p>
    <w:p>
      <w:pPr>
        <w:pStyle w:val="Normal"/>
        <w:jc w:val="both"/>
        <w:rPr>
          <w:color w:val="000080"/>
        </w:rPr>
      </w:pPr>
      <w:r>
        <w:rPr>
          <w:color w:val="000080"/>
        </w:rPr>
        <w:t>(6) Le sovvenzioni</w:t>
      </w:r>
    </w:p>
    <w:p>
      <w:pPr>
        <w:pStyle w:val="Normal"/>
        <w:jc w:val="both"/>
        <w:rPr>
          <w:color w:val="000080"/>
        </w:rPr>
      </w:pPr>
      <w:r>
        <w:rPr>
          <w:color w:val="000080"/>
        </w:rPr>
      </w:r>
    </w:p>
    <w:p>
      <w:pPr>
        <w:pStyle w:val="Normal"/>
        <w:jc w:val="both"/>
        <w:rPr/>
      </w:pPr>
      <w:r>
        <w:rPr>
          <w:b/>
          <w:color w:val="FF0000"/>
          <w:sz w:val="28"/>
          <w:szCs w:val="28"/>
        </w:rPr>
        <w:t>*</w:t>
      </w:r>
      <w:r>
        <w:rPr>
          <w:color w:val="000080"/>
        </w:rPr>
        <w:t xml:space="preserve"> Principio di questa manovra - il cittadino sarà quasi sempre fare la raccolta di informazioni facile se si può operare sul "principio di panino gratis" di "mangiare ora, e pagare più tardi."</w:t>
      </w:r>
    </w:p>
    <w:p>
      <w:pPr>
        <w:pStyle w:val="Normal"/>
        <w:jc w:val="both"/>
        <w:rPr>
          <w:color w:val="000080"/>
        </w:rPr>
      </w:pPr>
      <w:r>
        <w:rPr>
          <w:color w:val="000080"/>
        </w:rPr>
      </w:r>
    </w:p>
    <w:p>
      <w:pPr>
        <w:pStyle w:val="Normal"/>
        <w:jc w:val="both"/>
        <w:rPr>
          <w:color w:val="000080"/>
        </w:rPr>
      </w:pPr>
      <w:r>
        <w:rPr>
          <w:b/>
          <w:i/>
          <w:color w:val="000080"/>
        </w:rPr>
        <w:t>Fonti governative (tramite intimidazioni):</w:t>
      </w:r>
    </w:p>
    <w:p>
      <w:pPr>
        <w:pStyle w:val="Normal"/>
        <w:jc w:val="both"/>
        <w:rPr>
          <w:color w:val="000080"/>
        </w:rPr>
      </w:pPr>
      <w:r>
        <w:rPr>
          <w:color w:val="000080"/>
        </w:rPr>
        <w:t>(1) Internal Revenue Service</w:t>
      </w:r>
    </w:p>
    <w:p>
      <w:pPr>
        <w:pStyle w:val="Normal"/>
        <w:jc w:val="both"/>
        <w:rPr>
          <w:color w:val="000080"/>
        </w:rPr>
      </w:pPr>
      <w:r>
        <w:rPr>
          <w:color w:val="000080"/>
        </w:rPr>
        <w:t>(2) OSHA</w:t>
      </w:r>
    </w:p>
    <w:p>
      <w:pPr>
        <w:pStyle w:val="Normal"/>
        <w:jc w:val="both"/>
        <w:rPr>
          <w:color w:val="000080"/>
        </w:rPr>
      </w:pPr>
      <w:r>
        <w:rPr>
          <w:color w:val="000080"/>
        </w:rPr>
        <w:t>(3) Censimento</w:t>
      </w:r>
    </w:p>
    <w:p>
      <w:pPr>
        <w:pStyle w:val="Normal"/>
        <w:jc w:val="both"/>
        <w:rPr>
          <w:color w:val="000080"/>
        </w:rPr>
      </w:pPr>
      <w:r>
        <w:rPr>
          <w:color w:val="000080"/>
        </w:rPr>
        <w:t>(4), ecc</w:t>
      </w:r>
    </w:p>
    <w:p>
      <w:pPr>
        <w:pStyle w:val="Normal"/>
        <w:jc w:val="both"/>
        <w:rPr>
          <w:color w:val="000080"/>
        </w:rPr>
      </w:pPr>
      <w:r>
        <w:rPr>
          <w:color w:val="000080"/>
        </w:rPr>
      </w:r>
    </w:p>
    <w:p>
      <w:pPr>
        <w:pStyle w:val="Normal"/>
        <w:jc w:val="both"/>
        <w:rPr>
          <w:color w:val="000080"/>
        </w:rPr>
      </w:pPr>
      <w:r>
        <w:rPr>
          <w:color w:val="000080"/>
        </w:rPr>
        <w:t>Altre fonti di governo - la sorveglianza della posta degli Stati Uniti.</w: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b/>
          <w:color w:val="000080"/>
        </w:rPr>
        <w:t>Abitudini - Programmazione</w:t>
      </w:r>
    </w:p>
    <w:p>
      <w:pPr>
        <w:pStyle w:val="Normal"/>
        <w:jc w:val="both"/>
        <w:rPr>
          <w:color w:val="000080"/>
        </w:rPr>
      </w:pPr>
      <w:r>
        <w:rPr>
          <w:color w:val="000080"/>
        </w:rPr>
      </w:r>
    </w:p>
    <w:p>
      <w:pPr>
        <w:pStyle w:val="Normal"/>
        <w:jc w:val="both"/>
        <w:rPr>
          <w:color w:val="000080"/>
        </w:rPr>
      </w:pPr>
      <w:r>
        <w:rPr>
          <w:b/>
          <w:i/>
          <w:color w:val="000080"/>
        </w:rPr>
        <w:t>Punti di forza e di debolezza:</w:t>
      </w:r>
    </w:p>
    <w:p>
      <w:pPr>
        <w:pStyle w:val="Normal"/>
        <w:jc w:val="both"/>
        <w:rPr>
          <w:color w:val="000080"/>
        </w:rPr>
      </w:pPr>
      <w:r>
        <w:rPr>
          <w:color w:val="000080"/>
        </w:rPr>
        <w:t>(1) Attività (sport, hobby, ecc)</w:t>
      </w:r>
    </w:p>
    <w:p>
      <w:pPr>
        <w:pStyle w:val="Normal"/>
        <w:jc w:val="both"/>
        <w:rPr>
          <w:color w:val="000080"/>
        </w:rPr>
      </w:pPr>
      <w:r>
        <w:rPr>
          <w:color w:val="000080"/>
        </w:rPr>
        <w:t>(2) Vedi "legale" (paura, rabbia, ecc - record di reato)</w:t>
      </w:r>
    </w:p>
    <w:p>
      <w:pPr>
        <w:pStyle w:val="Normal"/>
        <w:jc w:val="both"/>
        <w:rPr>
          <w:color w:val="000080"/>
        </w:rPr>
      </w:pPr>
      <w:r>
        <w:rPr>
          <w:color w:val="000080"/>
        </w:rPr>
        <w:t>(3) registri ospedalieri (sensibilità di droga, di reazione al dolore, ecc)</w:t>
      </w:r>
    </w:p>
    <w:p>
      <w:pPr>
        <w:pStyle w:val="Normal"/>
        <w:jc w:val="both"/>
        <w:rPr>
          <w:color w:val="000080"/>
        </w:rPr>
      </w:pPr>
      <w:r>
        <w:rPr>
          <w:color w:val="000080"/>
        </w:rPr>
        <w:t>(4) record psichiatrici (paure, rabbie, disgusta, adattabilità, le reazioni agli stimoli, violenza, suggestionabilità o ipnosi, dolore, piacere, amore e sesso)</w: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b/>
          <w:i/>
          <w:color w:val="000080"/>
        </w:rPr>
        <w:t>Metodi di far fronte - di adattabilità - comportamento:</w:t>
      </w:r>
    </w:p>
    <w:p>
      <w:pPr>
        <w:pStyle w:val="Normal"/>
        <w:jc w:val="both"/>
        <w:rPr>
          <w:color w:val="000080"/>
        </w:rPr>
      </w:pPr>
      <w:r>
        <w:rPr>
          <w:color w:val="000080"/>
        </w:rPr>
        <w:t>(1) Il consumo di alcol</w:t>
      </w:r>
    </w:p>
    <w:p>
      <w:pPr>
        <w:pStyle w:val="Normal"/>
        <w:jc w:val="both"/>
        <w:rPr>
          <w:color w:val="000080"/>
        </w:rPr>
      </w:pPr>
      <w:r>
        <w:rPr>
          <w:color w:val="000080"/>
        </w:rPr>
        <w:t>(2) Consumo di farmaci</w:t>
      </w:r>
    </w:p>
    <w:p>
      <w:pPr>
        <w:pStyle w:val="Normal"/>
        <w:jc w:val="both"/>
        <w:rPr>
          <w:color w:val="000080"/>
        </w:rPr>
      </w:pPr>
      <w:r>
        <w:rPr>
          <w:color w:val="000080"/>
        </w:rPr>
        <w:t>(3) Intrattenimento</w:t>
      </w:r>
    </w:p>
    <w:p>
      <w:pPr>
        <w:pStyle w:val="Normal"/>
        <w:jc w:val="both"/>
        <w:rPr>
          <w:color w:val="000080"/>
        </w:rPr>
      </w:pPr>
      <w:r>
        <w:rPr>
          <w:color w:val="000080"/>
        </w:rPr>
        <w:t>(4) I fattori che influenzano il comportamento religiose</w:t>
      </w:r>
    </w:p>
    <w:p>
      <w:pPr>
        <w:pStyle w:val="Normal"/>
        <w:jc w:val="both"/>
        <w:rPr>
          <w:color w:val="000080"/>
        </w:rPr>
      </w:pPr>
      <w:r>
        <w:rPr>
          <w:color w:val="000080"/>
        </w:rPr>
        <w:t>(5) Altri metodi di fuga dalla realtà</w: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b/>
          <w:i/>
          <w:color w:val="000080"/>
        </w:rPr>
        <w:t>Pagamento modus operandi (MO) - pagare in tempo, ecc:</w:t>
      </w:r>
    </w:p>
    <w:p>
      <w:pPr>
        <w:pStyle w:val="Normal"/>
        <w:jc w:val="both"/>
        <w:rPr>
          <w:color w:val="000080"/>
        </w:rPr>
      </w:pPr>
      <w:r>
        <w:rPr>
          <w:color w:val="000080"/>
        </w:rPr>
        <w:t>(1) Il pagamento delle fatture telefoniche</w:t>
      </w:r>
    </w:p>
    <w:p>
      <w:pPr>
        <w:pStyle w:val="Normal"/>
        <w:jc w:val="both"/>
        <w:rPr>
          <w:color w:val="000080"/>
        </w:rPr>
      </w:pPr>
      <w:r>
        <w:rPr>
          <w:color w:val="000080"/>
        </w:rPr>
        <w:t>(2) gli acquisti di energia (elettrica, gas, ...)</w:t>
      </w:r>
    </w:p>
    <w:p>
      <w:pPr>
        <w:pStyle w:val="Normal"/>
        <w:jc w:val="both"/>
        <w:rPr>
          <w:color w:val="000080"/>
        </w:rPr>
      </w:pPr>
      <w:r>
        <w:rPr>
          <w:color w:val="000080"/>
        </w:rPr>
        <w:t>(3) Acqua acquisti</w:t>
      </w:r>
    </w:p>
    <w:p>
      <w:pPr>
        <w:pStyle w:val="Normal"/>
        <w:jc w:val="both"/>
        <w:rPr>
          <w:color w:val="000080"/>
        </w:rPr>
      </w:pPr>
      <w:r>
        <w:rPr>
          <w:color w:val="000080"/>
        </w:rPr>
        <w:t>(4) Rimborsi di finanziamenti</w:t>
      </w:r>
    </w:p>
    <w:p>
      <w:pPr>
        <w:pStyle w:val="Normal"/>
        <w:jc w:val="both"/>
        <w:rPr>
          <w:color w:val="000080"/>
        </w:rPr>
      </w:pPr>
      <w:r>
        <w:rPr>
          <w:color w:val="000080"/>
        </w:rPr>
        <w:t>(5) Casa pagamenti</w:t>
      </w:r>
    </w:p>
    <w:p>
      <w:pPr>
        <w:pStyle w:val="Normal"/>
        <w:jc w:val="both"/>
        <w:rPr>
          <w:color w:val="000080"/>
        </w:rPr>
      </w:pPr>
      <w:r>
        <w:rPr>
          <w:color w:val="000080"/>
        </w:rPr>
        <w:t>(6) Veicolo pagamenti</w:t>
      </w:r>
    </w:p>
    <w:p>
      <w:pPr>
        <w:pStyle w:val="Normal"/>
        <w:jc w:val="both"/>
        <w:rPr>
          <w:color w:val="000080"/>
        </w:rPr>
      </w:pPr>
      <w:r>
        <w:rPr>
          <w:color w:val="000080"/>
        </w:rPr>
        <w:t>(7) I pagamenti sulle carte di credito</w: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b/>
          <w:i/>
          <w:color w:val="000080"/>
        </w:rPr>
        <w:t>Sensibilità politica:</w:t>
      </w:r>
    </w:p>
    <w:p>
      <w:pPr>
        <w:pStyle w:val="Normal"/>
        <w:jc w:val="both"/>
        <w:rPr>
          <w:color w:val="000080"/>
        </w:rPr>
      </w:pPr>
      <w:r>
        <w:rPr>
          <w:color w:val="000080"/>
        </w:rPr>
        <w:t>(1) Fede</w:t>
      </w:r>
    </w:p>
    <w:p>
      <w:pPr>
        <w:pStyle w:val="Normal"/>
        <w:jc w:val="both"/>
        <w:rPr>
          <w:color w:val="000080"/>
        </w:rPr>
      </w:pPr>
      <w:r>
        <w:rPr>
          <w:color w:val="000080"/>
        </w:rPr>
        <w:t>(2) Contatti</w:t>
      </w:r>
    </w:p>
    <w:p>
      <w:pPr>
        <w:pStyle w:val="Normal"/>
        <w:jc w:val="both"/>
        <w:rPr>
          <w:color w:val="000080"/>
        </w:rPr>
      </w:pPr>
      <w:r>
        <w:rPr>
          <w:color w:val="000080"/>
        </w:rPr>
        <w:t>(3) Posizione</w:t>
      </w:r>
    </w:p>
    <w:p>
      <w:pPr>
        <w:pStyle w:val="Normal"/>
        <w:jc w:val="both"/>
        <w:rPr>
          <w:color w:val="000080"/>
        </w:rPr>
      </w:pPr>
      <w:r>
        <w:rPr>
          <w:color w:val="000080"/>
        </w:rPr>
        <w:t>(4) Punti di forza / debolezza</w:t>
      </w:r>
    </w:p>
    <w:p>
      <w:pPr>
        <w:pStyle w:val="Normal"/>
        <w:jc w:val="both"/>
        <w:rPr>
          <w:color w:val="000080"/>
        </w:rPr>
      </w:pPr>
      <w:r>
        <w:rPr>
          <w:color w:val="000080"/>
        </w:rPr>
        <w:t>(5) Progetti / attività</w: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b/>
          <w:i/>
          <w:color w:val="000080"/>
        </w:rPr>
        <w:t>Ingressi legali - controllo del comportamento (scuse per le indagini, ricerca, cattura, o all'uso della forza per modificare il comportamento):</w:t>
      </w:r>
    </w:p>
    <w:p>
      <w:pPr>
        <w:pStyle w:val="Normal"/>
        <w:jc w:val="both"/>
        <w:rPr>
          <w:color w:val="000080"/>
        </w:rPr>
      </w:pPr>
      <w:r>
        <w:rPr>
          <w:color w:val="000080"/>
        </w:rPr>
        <w:t>(1) I dati giudiziari</w:t>
      </w:r>
    </w:p>
    <w:p>
      <w:pPr>
        <w:pStyle w:val="Normal"/>
        <w:jc w:val="both"/>
        <w:rPr>
          <w:color w:val="000080"/>
        </w:rPr>
      </w:pPr>
      <w:r>
        <w:rPr>
          <w:color w:val="000080"/>
        </w:rPr>
        <w:t>(2) i dati della polizia - NCIC</w:t>
      </w:r>
    </w:p>
    <w:p>
      <w:pPr>
        <w:pStyle w:val="Normal"/>
        <w:jc w:val="both"/>
        <w:rPr>
          <w:color w:val="000080"/>
        </w:rPr>
      </w:pPr>
      <w:r>
        <w:rPr>
          <w:color w:val="000080"/>
        </w:rPr>
        <w:t>(3) registrazione di guida</w:t>
      </w:r>
    </w:p>
    <w:p>
      <w:pPr>
        <w:pStyle w:val="Normal"/>
        <w:jc w:val="both"/>
        <w:rPr>
          <w:color w:val="000080"/>
        </w:rPr>
      </w:pPr>
      <w:r>
        <w:rPr>
          <w:color w:val="000080"/>
        </w:rPr>
        <w:t>(4) I rapporti compilati alla polizia</w:t>
      </w:r>
    </w:p>
    <w:p>
      <w:pPr>
        <w:pStyle w:val="Normal"/>
        <w:jc w:val="both"/>
        <w:rPr>
          <w:color w:val="000080"/>
        </w:rPr>
      </w:pPr>
      <w:r>
        <w:rPr>
          <w:color w:val="000080"/>
        </w:rPr>
        <w:t>(5) Assicurazioni informazioni</w:t>
      </w:r>
    </w:p>
    <w:p>
      <w:pPr>
        <w:pStyle w:val="Normal"/>
        <w:jc w:val="both"/>
        <w:rPr>
          <w:color w:val="000080"/>
        </w:rPr>
      </w:pPr>
      <w:r>
        <w:rPr>
          <w:color w:val="000080"/>
        </w:rPr>
        <w:t>(6) conoscenze anti-istituzionali</w:t>
      </w:r>
    </w:p>
    <w:p>
      <w:pPr>
        <w:pStyle w:val="Normal"/>
        <w:jc w:val="both"/>
        <w:rPr>
          <w:color w:val="000080"/>
        </w:rPr>
      </w:pPr>
      <w:r>
        <w:rPr>
          <w:color w:val="000080"/>
        </w:rPr>
      </w:r>
    </w:p>
    <w:p>
      <w:pPr>
        <w:pStyle w:val="Normal"/>
        <w:jc w:val="both"/>
        <w:rPr>
          <w:color w:val="000080"/>
        </w:rPr>
      </w:pPr>
      <w:r>
        <w:rPr>
          <w:b/>
          <w:color w:val="000080"/>
        </w:rPr>
        <w:t>Ingresso nazionale di informazione</w:t>
      </w:r>
    </w:p>
    <w:p>
      <w:pPr>
        <w:pStyle w:val="Normal"/>
        <w:jc w:val="both"/>
        <w:rPr>
          <w:color w:val="000080"/>
        </w:rPr>
      </w:pPr>
      <w:r>
        <w:rPr>
          <w:color w:val="000080"/>
        </w:rPr>
      </w:r>
    </w:p>
    <w:p>
      <w:pPr>
        <w:pStyle w:val="Normal"/>
        <w:jc w:val="both"/>
        <w:rPr/>
      </w:pPr>
      <w:r>
        <w:rPr>
          <w:b/>
          <w:i/>
          <w:color w:val="000080"/>
        </w:rPr>
        <w:t>Fonti di lavoro (via I.R.S., ecc)</w:t>
      </w:r>
      <w:r>
        <w:rPr>
          <w:color w:val="000080"/>
        </w:rPr>
        <w:t>:</w:t>
      </w:r>
    </w:p>
    <w:p>
      <w:pPr>
        <w:pStyle w:val="Normal"/>
        <w:jc w:val="both"/>
        <w:rPr>
          <w:color w:val="000080"/>
        </w:rPr>
      </w:pPr>
      <w:r>
        <w:rPr>
          <w:color w:val="000080"/>
        </w:rPr>
        <w:t>(1) I prezzi dei prodotti</w:t>
      </w:r>
    </w:p>
    <w:p>
      <w:pPr>
        <w:pStyle w:val="Normal"/>
        <w:jc w:val="both"/>
        <w:rPr>
          <w:color w:val="000080"/>
        </w:rPr>
      </w:pPr>
      <w:r>
        <w:rPr>
          <w:color w:val="000080"/>
        </w:rPr>
        <w:t>(2) Vendita</w:t>
      </w:r>
    </w:p>
    <w:p>
      <w:pPr>
        <w:pStyle w:val="Normal"/>
        <w:jc w:val="both"/>
        <w:rPr>
          <w:rFonts w:eastAsia="Arial" w:cs="Arial"/>
          <w:color w:val="000080"/>
        </w:rPr>
      </w:pPr>
      <w:r>
        <w:rPr>
          <w:color w:val="000080"/>
        </w:rPr>
        <w:t>(3) Gli investimenti in</w:t>
      </w:r>
    </w:p>
    <w:p>
      <w:pPr>
        <w:pStyle w:val="Normal"/>
        <w:jc w:val="both"/>
        <w:rPr>
          <w:rFonts w:eastAsia="Arial" w:cs="Arial"/>
          <w:color w:val="000080"/>
        </w:rPr>
      </w:pPr>
      <w:r>
        <w:rPr>
          <w:rFonts w:eastAsia="Arial" w:cs="Arial"/>
          <w:color w:val="000080"/>
        </w:rPr>
        <w:t xml:space="preserve">    </w:t>
      </w:r>
      <w:r>
        <w:rPr>
          <w:color w:val="000080"/>
        </w:rPr>
        <w:t>(A) le scorte di magazzino /</w:t>
      </w:r>
    </w:p>
    <w:p>
      <w:pPr>
        <w:pStyle w:val="Normal"/>
        <w:jc w:val="both"/>
        <w:rPr>
          <w:rFonts w:eastAsia="Arial" w:cs="Arial"/>
          <w:color w:val="000080"/>
        </w:rPr>
      </w:pPr>
      <w:r>
        <w:rPr>
          <w:rFonts w:eastAsia="Arial" w:cs="Arial"/>
          <w:color w:val="000080"/>
        </w:rPr>
        <w:t xml:space="preserve">    </w:t>
      </w:r>
      <w:r>
        <w:rPr>
          <w:color w:val="000080"/>
        </w:rPr>
        <w:t>(B) strumenti di produzione e macchinari</w:t>
      </w:r>
    </w:p>
    <w:p>
      <w:pPr>
        <w:pStyle w:val="Normal"/>
        <w:jc w:val="both"/>
        <w:rPr>
          <w:rFonts w:eastAsia="Arial" w:cs="Arial"/>
          <w:color w:val="000080"/>
        </w:rPr>
      </w:pPr>
      <w:r>
        <w:rPr>
          <w:rFonts w:eastAsia="Arial" w:cs="Arial"/>
          <w:color w:val="000080"/>
        </w:rPr>
        <w:t xml:space="preserve">    </w:t>
      </w:r>
      <w:r>
        <w:rPr>
          <w:color w:val="000080"/>
        </w:rPr>
        <w:t>(C) edifici e miglioramenti</w:t>
      </w:r>
    </w:p>
    <w:p>
      <w:pPr>
        <w:pStyle w:val="Normal"/>
        <w:jc w:val="both"/>
        <w:rPr/>
      </w:pPr>
      <w:r>
        <w:rPr>
          <w:rFonts w:eastAsia="Arial" w:cs="Arial"/>
          <w:color w:val="000080"/>
        </w:rPr>
        <w:t xml:space="preserve">    </w:t>
      </w:r>
      <w:r>
        <w:rPr>
          <w:color w:val="000080"/>
        </w:rPr>
        <w:t>(D) il mercato azionario</w:t>
      </w:r>
    </w:p>
    <w:p>
      <w:pPr>
        <w:pStyle w:val="Normal"/>
        <w:jc w:val="both"/>
        <w:rPr>
          <w:color w:val="000080"/>
        </w:rPr>
      </w:pPr>
      <w:r>
        <w:rPr>
          <w:color w:val="000080"/>
        </w:rPr>
      </w:r>
    </w:p>
    <w:p>
      <w:pPr>
        <w:pStyle w:val="Normal"/>
        <w:jc w:val="both"/>
        <w:rPr>
          <w:color w:val="000080"/>
        </w:rPr>
      </w:pPr>
      <w:r>
        <w:rPr>
          <w:b/>
          <w:i/>
          <w:color w:val="000080"/>
        </w:rPr>
        <w:t>Banche e agenzie di credito:</w:t>
      </w:r>
    </w:p>
    <w:p>
      <w:pPr>
        <w:pStyle w:val="Normal"/>
        <w:jc w:val="both"/>
        <w:rPr>
          <w:color w:val="000080"/>
        </w:rPr>
      </w:pPr>
      <w:r>
        <w:rPr>
          <w:color w:val="000080"/>
        </w:rPr>
        <w:t>(1) Credito informazioni</w:t>
      </w:r>
    </w:p>
    <w:p>
      <w:pPr>
        <w:pStyle w:val="Normal"/>
        <w:jc w:val="both"/>
        <w:rPr>
          <w:color w:val="000080"/>
        </w:rPr>
      </w:pPr>
      <w:r>
        <w:rPr>
          <w:color w:val="000080"/>
        </w:rPr>
        <w:t>(2) Informazioni sul pagamento</w:t>
      </w:r>
    </w:p>
    <w:p>
      <w:pPr>
        <w:pStyle w:val="Normal"/>
        <w:jc w:val="both"/>
        <w:rPr>
          <w:color w:val="000080"/>
        </w:rPr>
      </w:pPr>
      <w:r>
        <w:rPr>
          <w:color w:val="000080"/>
        </w:rPr>
      </w:r>
    </w:p>
    <w:p>
      <w:pPr>
        <w:pStyle w:val="Normal"/>
        <w:jc w:val="both"/>
        <w:rPr>
          <w:color w:val="000080"/>
        </w:rPr>
      </w:pPr>
      <w:r>
        <w:rPr>
          <w:b/>
          <w:i/>
          <w:color w:val="000080"/>
        </w:rPr>
        <w:t>Fonti varie:</w:t>
      </w:r>
    </w:p>
    <w:p>
      <w:pPr>
        <w:pStyle w:val="Normal"/>
        <w:jc w:val="both"/>
        <w:rPr>
          <w:color w:val="000080"/>
        </w:rPr>
      </w:pPr>
      <w:r>
        <w:rPr>
          <w:color w:val="000080"/>
        </w:rPr>
        <w:t>(1) Sondaggi e indagini</w:t>
      </w:r>
    </w:p>
    <w:p>
      <w:pPr>
        <w:pStyle w:val="Normal"/>
        <w:jc w:val="both"/>
        <w:rPr>
          <w:color w:val="000080"/>
        </w:rPr>
      </w:pPr>
      <w:r>
        <w:rPr>
          <w:color w:val="000080"/>
        </w:rPr>
        <w:t>(2) Pubblicazioni</w:t>
      </w:r>
    </w:p>
    <w:p>
      <w:pPr>
        <w:pStyle w:val="Normal"/>
        <w:jc w:val="both"/>
        <w:rPr>
          <w:color w:val="000080"/>
        </w:rPr>
      </w:pPr>
      <w:r>
        <w:rPr>
          <w:color w:val="000080"/>
        </w:rPr>
        <w:t>(3) Telefono record</w:t>
      </w:r>
    </w:p>
    <w:p>
      <w:pPr>
        <w:pStyle w:val="Normal"/>
        <w:jc w:val="both"/>
        <w:rPr>
          <w:color w:val="000080"/>
        </w:rPr>
      </w:pPr>
      <w:r>
        <w:rPr>
          <w:color w:val="000080"/>
        </w:rPr>
        <w:t>(4) acquisti energia e utilità</w:t>
      </w:r>
    </w:p>
    <w:p>
      <w:pPr>
        <w:pStyle w:val="Normal"/>
        <w:jc w:val="both"/>
        <w:rPr>
          <w:color w:val="000080"/>
        </w:rPr>
      </w:pPr>
      <w:r>
        <w:rPr>
          <w:color w:val="000080"/>
        </w:rPr>
      </w:r>
    </w:p>
    <w:p>
      <w:pPr>
        <w:pStyle w:val="Normal"/>
        <w:jc w:val="both"/>
        <w:rPr>
          <w:color w:val="000080"/>
        </w:rPr>
      </w:pPr>
      <w:r>
        <w:rPr>
          <w:b/>
          <w:i/>
          <w:color w:val="000080"/>
        </w:rPr>
        <w:t>Breve elenco di ingressi</w:t>
      </w:r>
    </w:p>
    <w:p>
      <w:pPr>
        <w:pStyle w:val="Normal"/>
        <w:jc w:val="both"/>
        <w:rPr>
          <w:color w:val="000080"/>
        </w:rPr>
      </w:pPr>
      <w:r>
        <w:rPr>
          <w:color w:val="000080"/>
        </w:rPr>
        <w:t>Uscite - creare situazioni controllate - manipolazione dell'economia, e quindi la società - il controllo di compensazione e di reddito.</w:t>
      </w:r>
    </w:p>
    <w:p>
      <w:pPr>
        <w:pStyle w:val="Normal"/>
        <w:jc w:val="both"/>
        <w:rPr>
          <w:color w:val="000080"/>
        </w:rPr>
      </w:pPr>
      <w:r>
        <w:rPr>
          <w:color w:val="000080"/>
        </w:rPr>
      </w:r>
    </w:p>
    <w:p>
      <w:pPr>
        <w:pStyle w:val="Normal"/>
        <w:jc w:val="both"/>
        <w:rPr>
          <w:color w:val="000080"/>
        </w:rPr>
      </w:pPr>
      <w:r>
        <w:rPr>
          <w:b/>
          <w:i/>
          <w:color w:val="000080"/>
        </w:rPr>
        <w:t>Sequenza:</w:t>
      </w:r>
    </w:p>
    <w:p>
      <w:pPr>
        <w:pStyle w:val="Normal"/>
        <w:jc w:val="both"/>
        <w:rPr>
          <w:color w:val="000080"/>
        </w:rPr>
      </w:pPr>
      <w:r>
        <w:rPr>
          <w:color w:val="000080"/>
        </w:rPr>
        <w:t>(1) Assegna opportunità.</w:t>
      </w:r>
    </w:p>
    <w:p>
      <w:pPr>
        <w:pStyle w:val="Normal"/>
        <w:jc w:val="both"/>
        <w:rPr>
          <w:color w:val="000080"/>
        </w:rPr>
      </w:pPr>
      <w:r>
        <w:rPr>
          <w:color w:val="000080"/>
        </w:rPr>
        <w:t>(2) Distrugge opportunità.</w:t>
      </w:r>
    </w:p>
    <w:p>
      <w:pPr>
        <w:pStyle w:val="Normal"/>
        <w:jc w:val="both"/>
        <w:rPr>
          <w:color w:val="000080"/>
        </w:rPr>
      </w:pPr>
      <w:r>
        <w:rPr>
          <w:color w:val="000080"/>
        </w:rPr>
        <w:t>(3) Controlla il contesto economico.</w:t>
      </w:r>
    </w:p>
    <w:p>
      <w:pPr>
        <w:pStyle w:val="Normal"/>
        <w:jc w:val="both"/>
        <w:rPr>
          <w:color w:val="000080"/>
        </w:rPr>
      </w:pPr>
      <w:r>
        <w:rPr>
          <w:color w:val="000080"/>
        </w:rPr>
        <w:t>(4) Controlla la disponibilità di materie prime.</w:t>
      </w:r>
    </w:p>
    <w:p>
      <w:pPr>
        <w:pStyle w:val="Normal"/>
        <w:jc w:val="both"/>
        <w:rPr>
          <w:color w:val="000080"/>
        </w:rPr>
      </w:pPr>
      <w:r>
        <w:rPr>
          <w:color w:val="000080"/>
        </w:rPr>
        <w:t>(5) i controlli sui capitali.</w:t>
      </w:r>
    </w:p>
    <w:p>
      <w:pPr>
        <w:pStyle w:val="Normal"/>
        <w:jc w:val="both"/>
        <w:rPr>
          <w:color w:val="000080"/>
        </w:rPr>
      </w:pPr>
      <w:r>
        <w:rPr>
          <w:color w:val="000080"/>
        </w:rPr>
        <w:t>(6) Controlli tassi bancari.</w:t>
      </w:r>
    </w:p>
    <w:p>
      <w:pPr>
        <w:pStyle w:val="Normal"/>
        <w:jc w:val="both"/>
        <w:rPr>
          <w:color w:val="000080"/>
        </w:rPr>
      </w:pPr>
      <w:r>
        <w:rPr>
          <w:color w:val="000080"/>
        </w:rPr>
        <w:t>(7) Controlla l'inflazione della moneta.</w:t>
      </w:r>
    </w:p>
    <w:p>
      <w:pPr>
        <w:pStyle w:val="Normal"/>
        <w:jc w:val="both"/>
        <w:rPr>
          <w:color w:val="000080"/>
        </w:rPr>
      </w:pPr>
      <w:r>
        <w:rPr>
          <w:color w:val="000080"/>
        </w:rPr>
        <w:t>(8) Controlla il possesso della proprietà.</w:t>
      </w:r>
    </w:p>
    <w:p>
      <w:pPr>
        <w:pStyle w:val="Normal"/>
        <w:jc w:val="both"/>
        <w:rPr>
          <w:color w:val="000080"/>
        </w:rPr>
      </w:pPr>
      <w:r>
        <w:rPr>
          <w:color w:val="000080"/>
        </w:rPr>
        <w:t>(9) Controlli capacità industriale.</w:t>
      </w:r>
    </w:p>
    <w:p>
      <w:pPr>
        <w:pStyle w:val="Normal"/>
        <w:jc w:val="both"/>
        <w:rPr>
          <w:color w:val="000080"/>
        </w:rPr>
      </w:pPr>
      <w:r>
        <w:rPr>
          <w:color w:val="000080"/>
        </w:rPr>
        <w:t>(10) I controlli di produzione.</w:t>
      </w:r>
    </w:p>
    <w:p>
      <w:pPr>
        <w:pStyle w:val="Normal"/>
        <w:jc w:val="both"/>
        <w:rPr>
          <w:color w:val="000080"/>
        </w:rPr>
      </w:pPr>
      <w:r>
        <w:rPr>
          <w:color w:val="000080"/>
        </w:rPr>
        <w:t>(11) Controlla la disponibilità di beni (merci).</w:t>
      </w:r>
    </w:p>
    <w:p>
      <w:pPr>
        <w:pStyle w:val="Normal"/>
        <w:jc w:val="both"/>
        <w:rPr>
          <w:color w:val="000080"/>
        </w:rPr>
      </w:pPr>
      <w:r>
        <w:rPr>
          <w:color w:val="000080"/>
        </w:rPr>
        <w:t>(12) Controlla i prezzi delle merci.</w:t>
      </w:r>
    </w:p>
    <w:p>
      <w:pPr>
        <w:pStyle w:val="Normal"/>
        <w:jc w:val="both"/>
        <w:rPr>
          <w:color w:val="000080"/>
        </w:rPr>
      </w:pPr>
      <w:r>
        <w:rPr>
          <w:color w:val="000080"/>
        </w:rPr>
        <w:t>(13) Controlla i servizi, la forza lavoro, ecc</w:t>
      </w:r>
    </w:p>
    <w:p>
      <w:pPr>
        <w:pStyle w:val="Normal"/>
        <w:jc w:val="both"/>
        <w:rPr>
          <w:color w:val="000080"/>
        </w:rPr>
      </w:pPr>
      <w:r>
        <w:rPr>
          <w:color w:val="000080"/>
        </w:rPr>
        <w:t>(14) Controlli pagamenti a funzionari governativi</w:t>
      </w:r>
    </w:p>
    <w:p>
      <w:pPr>
        <w:pStyle w:val="Normal"/>
        <w:jc w:val="both"/>
        <w:rPr>
          <w:color w:val="000080"/>
        </w:rPr>
      </w:pPr>
      <w:r>
        <w:rPr>
          <w:color w:val="000080"/>
        </w:rPr>
        <w:t>(15) per impostare le funzioni legali.</w:t>
      </w:r>
    </w:p>
    <w:p>
      <w:pPr>
        <w:pStyle w:val="Normal"/>
        <w:jc w:val="both"/>
        <w:rPr>
          <w:color w:val="000080"/>
        </w:rPr>
      </w:pPr>
      <w:r>
        <w:rPr>
          <w:color w:val="000080"/>
        </w:rPr>
        <w:t>(16) Consente di controllare i file di dati personali - non correggibile dal partito calunniato.</w:t>
      </w:r>
    </w:p>
    <w:p>
      <w:pPr>
        <w:pStyle w:val="Normal"/>
        <w:jc w:val="both"/>
        <w:rPr>
          <w:color w:val="000080"/>
        </w:rPr>
      </w:pPr>
      <w:r>
        <w:rPr>
          <w:color w:val="000080"/>
        </w:rPr>
        <w:t>(17) Controlli pubblicità.</w:t>
      </w:r>
    </w:p>
    <w:p>
      <w:pPr>
        <w:pStyle w:val="Normal"/>
        <w:jc w:val="both"/>
        <w:rPr>
          <w:color w:val="000080"/>
        </w:rPr>
      </w:pPr>
      <w:r>
        <w:rPr>
          <w:color w:val="000080"/>
        </w:rPr>
        <w:t>(18) Controlli di contatto media.</w:t>
      </w:r>
    </w:p>
    <w:p>
      <w:pPr>
        <w:pStyle w:val="Normal"/>
        <w:jc w:val="both"/>
        <w:rPr>
          <w:color w:val="000080"/>
        </w:rPr>
      </w:pPr>
      <w:r>
        <w:rPr>
          <w:color w:val="000080"/>
        </w:rPr>
        <w:t>(19) Controlli materiale disponibile per la visione della TV.</w:t>
      </w:r>
    </w:p>
    <w:p>
      <w:pPr>
        <w:pStyle w:val="Normal"/>
        <w:jc w:val="both"/>
        <w:rPr>
          <w:color w:val="000080"/>
        </w:rPr>
      </w:pPr>
      <w:r>
        <w:rPr>
          <w:color w:val="000080"/>
        </w:rPr>
        <w:t>(20) Disattiva l'attenzione dai problemi reali.</w:t>
      </w:r>
    </w:p>
    <w:p>
      <w:pPr>
        <w:pStyle w:val="Normal"/>
        <w:jc w:val="both"/>
        <w:rPr>
          <w:color w:val="000080"/>
        </w:rPr>
      </w:pPr>
      <w:r>
        <w:rPr>
          <w:color w:val="000080"/>
        </w:rPr>
        <w:t>(21) Impegna emozioni.</w:t>
      </w:r>
    </w:p>
    <w:p>
      <w:pPr>
        <w:pStyle w:val="Normal"/>
        <w:jc w:val="both"/>
        <w:rPr>
          <w:color w:val="000080"/>
        </w:rPr>
      </w:pPr>
      <w:r>
        <w:rPr>
          <w:color w:val="000080"/>
        </w:rPr>
        <w:t>(22) Consente di creare disordine, il caos, e la pazzia.</w:t>
      </w:r>
    </w:p>
    <w:p>
      <w:pPr>
        <w:pStyle w:val="Normal"/>
        <w:jc w:val="both"/>
        <w:rPr>
          <w:color w:val="000080"/>
        </w:rPr>
      </w:pPr>
      <w:r>
        <w:rPr>
          <w:color w:val="000080"/>
        </w:rPr>
        <w:t>(23) Controlli progettazione di forme più fiscali di sondaggio.</w:t>
      </w:r>
    </w:p>
    <w:p>
      <w:pPr>
        <w:pStyle w:val="Normal"/>
        <w:jc w:val="both"/>
        <w:rPr>
          <w:color w:val="000080"/>
        </w:rPr>
      </w:pPr>
      <w:r>
        <w:rPr>
          <w:color w:val="000080"/>
        </w:rPr>
        <w:t>(24) Controlli di sorveglianza.</w:t>
      </w:r>
    </w:p>
    <w:p>
      <w:pPr>
        <w:pStyle w:val="Normal"/>
        <w:jc w:val="both"/>
        <w:rPr>
          <w:color w:val="000080"/>
        </w:rPr>
      </w:pPr>
      <w:r>
        <w:rPr>
          <w:color w:val="000080"/>
        </w:rPr>
        <w:t>(25) Controlla l'archiviazione delle informazioni.</w:t>
      </w:r>
    </w:p>
    <w:p>
      <w:pPr>
        <w:pStyle w:val="Normal"/>
        <w:jc w:val="both"/>
        <w:rPr>
          <w:color w:val="000080"/>
        </w:rPr>
      </w:pPr>
      <w:r>
        <w:rPr>
          <w:color w:val="000080"/>
        </w:rPr>
        <w:t>(26) Sviluppa analisi psicologiche e profili degli individui.</w:t>
      </w:r>
    </w:p>
    <w:p>
      <w:pPr>
        <w:pStyle w:val="Normal"/>
        <w:jc w:val="both"/>
        <w:rPr>
          <w:color w:val="000080"/>
        </w:rPr>
      </w:pPr>
      <w:r>
        <w:rPr>
          <w:color w:val="000080"/>
        </w:rPr>
        <w:t>(27) Controlli di fattori sociologici.</w:t>
      </w:r>
    </w:p>
    <w:p>
      <w:pPr>
        <w:pStyle w:val="Normal"/>
        <w:jc w:val="both"/>
        <w:rPr>
          <w:color w:val="000080"/>
        </w:rPr>
      </w:pPr>
      <w:r>
        <w:rPr>
          <w:color w:val="000080"/>
        </w:rPr>
        <w:t>(28) Controlla le opzioni per la salute.</w:t>
      </w:r>
    </w:p>
    <w:p>
      <w:pPr>
        <w:pStyle w:val="Normal"/>
        <w:jc w:val="both"/>
        <w:rPr>
          <w:color w:val="000080"/>
        </w:rPr>
      </w:pPr>
      <w:r>
        <w:rPr>
          <w:color w:val="000080"/>
        </w:rPr>
        <w:t>(29) va a caccia di debolezza.</w:t>
      </w:r>
    </w:p>
    <w:p>
      <w:pPr>
        <w:pStyle w:val="Normal"/>
        <w:jc w:val="both"/>
        <w:rPr>
          <w:color w:val="000080"/>
        </w:rPr>
      </w:pPr>
      <w:r>
        <w:rPr>
          <w:color w:val="000080"/>
        </w:rPr>
        <w:t>(30) storpi punti di forza.</w:t>
      </w:r>
    </w:p>
    <w:p>
      <w:pPr>
        <w:pStyle w:val="Normal"/>
        <w:jc w:val="both"/>
        <w:rPr>
          <w:color w:val="000080"/>
        </w:rPr>
      </w:pPr>
      <w:r>
        <w:rPr>
          <w:color w:val="000080"/>
        </w:rPr>
        <w:t>(31) provoca il rilascio di ricchezza e di sostanza.</w:t>
      </w:r>
    </w:p>
    <w:p>
      <w:pPr>
        <w:pStyle w:val="Normal"/>
        <w:jc w:val="both"/>
        <w:rPr>
          <w:color w:val="000080"/>
        </w:rPr>
      </w:pPr>
      <w:r>
        <w:rPr>
          <w:color w:val="000080"/>
        </w:rPr>
      </w:r>
    </w:p>
    <w:p>
      <w:pPr>
        <w:pStyle w:val="Normal"/>
        <w:jc w:val="center"/>
        <w:rPr>
          <w:b/>
          <w:b/>
          <w:color w:val="000080"/>
        </w:rPr>
      </w:pPr>
      <w:r>
        <w:rPr>
          <w:b/>
          <w:color w:val="000080"/>
        </w:rPr>
        <w:t>Tabella di strategie</w:t>
      </w:r>
    </w:p>
    <w:p>
      <w:pPr>
        <w:pStyle w:val="Normal"/>
        <w:jc w:val="center"/>
        <w:rPr>
          <w:b/>
          <w:b/>
          <w:color w:val="000080"/>
        </w:rPr>
      </w:pPr>
      <w:r>
        <w:rPr>
          <w:b/>
          <w:color w:val="000080"/>
        </w:rPr>
        <w:drawing>
          <wp:inline distT="0" distB="0" distL="0" distR="0">
            <wp:extent cx="6419850" cy="2286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5"/>
                    <a:srcRect l="-6" t="-16" r="-6" b="-16"/>
                    <a:stretch>
                      <a:fillRect/>
                    </a:stretch>
                  </pic:blipFill>
                  <pic:spPr bwMode="auto">
                    <a:xfrm>
                      <a:off x="0" y="0"/>
                      <a:ext cx="6419850" cy="2286000"/>
                    </a:xfrm>
                    <a:prstGeom prst="rect">
                      <a:avLst/>
                    </a:prstGeom>
                  </pic:spPr>
                </pic:pic>
              </a:graphicData>
            </a:graphic>
          </wp:inline>
        </w:drawing>
      </w:r>
    </w:p>
    <w:p>
      <w:pPr>
        <w:pStyle w:val="Normal"/>
        <w:jc w:val="both"/>
        <w:rPr>
          <w:b/>
          <w:b/>
          <w:color w:val="000080"/>
        </w:rPr>
      </w:pPr>
      <w:r>
        <w:rPr>
          <w:b/>
          <w:color w:val="000080"/>
        </w:rPr>
      </w:r>
    </w:p>
    <w:p>
      <w:pPr>
        <w:pStyle w:val="Normal"/>
        <w:jc w:val="both"/>
        <w:rPr>
          <w:b/>
          <w:b/>
          <w:color w:val="000080"/>
        </w:rPr>
      </w:pPr>
      <w:r>
        <w:rPr>
          <w:b/>
          <w:color w:val="000080"/>
        </w:rPr>
      </w:r>
    </w:p>
    <w:p>
      <w:pPr>
        <w:pStyle w:val="Normal"/>
        <w:jc w:val="both"/>
        <w:rPr>
          <w:color w:val="000080"/>
        </w:rPr>
      </w:pPr>
      <w:r>
        <w:rPr>
          <w:color w:val="000080"/>
        </w:rPr>
      </w:r>
    </w:p>
    <w:p>
      <w:pPr>
        <w:pStyle w:val="Normal"/>
        <w:jc w:val="both"/>
        <w:rPr>
          <w:color w:val="000080"/>
        </w:rPr>
      </w:pPr>
      <w:r>
        <w:rPr>
          <w:b/>
          <w:i/>
          <w:color w:val="000080"/>
        </w:rPr>
        <w:t>Diversivo, la strategia primaria</w:t>
      </w:r>
    </w:p>
    <w:p>
      <w:pPr>
        <w:pStyle w:val="Normal"/>
        <w:jc w:val="both"/>
        <w:rPr>
          <w:color w:val="000080"/>
        </w:rPr>
      </w:pPr>
      <w:r>
        <w:rPr>
          <w:color w:val="000080"/>
        </w:rPr>
        <w:t>L'esperienza ha dimostrato che il metodo più semplice di ottenere un'arma silenziosa e ottenere il controllo del pubblico è quello di assicurarsi che il pubblico indisciplinato e ignorante dei principi di base del sistema, da un lato, mentre il loro mantenimento confusa, disorganizzata, e distratto con questioni di nessun reale importanza dall'altro. Questo si ottiene:</w:t>
      </w:r>
    </w:p>
    <w:p>
      <w:pPr>
        <w:pStyle w:val="Normal"/>
        <w:jc w:val="both"/>
        <w:rPr>
          <w:color w:val="000080"/>
        </w:rPr>
      </w:pPr>
      <w:r>
        <w:rPr>
          <w:color w:val="000080"/>
        </w:rPr>
      </w:r>
    </w:p>
    <w:p>
      <w:pPr>
        <w:pStyle w:val="Normal"/>
        <w:ind w:left="360" w:hanging="360"/>
        <w:jc w:val="both"/>
        <w:rPr>
          <w:color w:val="000080"/>
        </w:rPr>
      </w:pPr>
      <w:r>
        <w:rPr>
          <w:color w:val="000080"/>
        </w:rPr>
        <w:t>(1) Sbloccare le loro menti, sabotando le loro attività mentali; fornendo una bassa qualità dei programmi della pubblica istruzione in matematica, logica, progettazione di sistemi ed economia e scoraggiando la creatività tecnica.</w:t>
      </w:r>
    </w:p>
    <w:p>
      <w:pPr>
        <w:pStyle w:val="Normal"/>
        <w:ind w:left="360" w:hanging="360"/>
        <w:jc w:val="both"/>
        <w:rPr>
          <w:color w:val="000080"/>
        </w:rPr>
      </w:pPr>
      <w:r>
        <w:rPr>
          <w:color w:val="000080"/>
        </w:rPr>
        <w:t>(2) Coinvolgere le loro emozioni, aumentando la loro auto-indulgenza e la loro indulgenza nelle attività emotive e fisiche, da:</w:t>
      </w:r>
    </w:p>
    <w:p>
      <w:pPr>
        <w:pStyle w:val="Normal"/>
        <w:tabs>
          <w:tab w:val="left" w:pos="720" w:leader="none"/>
        </w:tabs>
        <w:ind w:left="720" w:hanging="360"/>
        <w:jc w:val="both"/>
        <w:rPr>
          <w:rFonts w:eastAsia="Arial" w:cs="Arial"/>
          <w:color w:val="000080"/>
        </w:rPr>
      </w:pPr>
      <w:r>
        <w:rPr>
          <w:color w:val="000080"/>
        </w:rPr>
        <w:t>(A) accanite offese e attacchi emotivi (stupro mentale ed emozionale) mediante raffica costante di sesso,</w:t>
      </w:r>
    </w:p>
    <w:p>
      <w:pPr>
        <w:pStyle w:val="Normal"/>
        <w:tabs>
          <w:tab w:val="left" w:pos="720" w:leader="none"/>
        </w:tabs>
        <w:ind w:left="720" w:hanging="360"/>
        <w:jc w:val="both"/>
        <w:rPr/>
      </w:pPr>
      <w:r>
        <w:rPr>
          <w:rFonts w:eastAsia="Arial" w:cs="Arial"/>
          <w:color w:val="000080"/>
        </w:rPr>
        <w:t xml:space="preserve">      </w:t>
      </w:r>
      <w:r>
        <w:rPr>
          <w:color w:val="000080"/>
        </w:rPr>
        <w:t>violenza e le guerre nei media - in particolare la TV ed i giornali.</w:t>
      </w:r>
    </w:p>
    <w:p>
      <w:pPr>
        <w:pStyle w:val="Normal"/>
        <w:tabs>
          <w:tab w:val="left" w:pos="720" w:leader="none"/>
        </w:tabs>
        <w:ind w:left="720" w:hanging="360"/>
        <w:jc w:val="both"/>
        <w:rPr>
          <w:color w:val="000080"/>
        </w:rPr>
      </w:pPr>
      <w:r>
        <w:rPr>
          <w:color w:val="000080"/>
        </w:rPr>
        <w:t>(B) dando loro ciò che desiderano - in eccesso - "cibo spazzatura per la mente" - e privandoli di ciò che ha realmente bisogno.</w:t>
      </w:r>
    </w:p>
    <w:p>
      <w:pPr>
        <w:pStyle w:val="Normal"/>
        <w:ind w:left="360" w:hanging="360"/>
        <w:jc w:val="both"/>
        <w:rPr>
          <w:color w:val="000080"/>
        </w:rPr>
      </w:pPr>
      <w:r>
        <w:rPr>
          <w:color w:val="000080"/>
        </w:rPr>
        <w:t>(3) Riscrivere la storia e la legge e sottoponendo il pubblico alla creazione deviante, essendo così in grado di spostare il loro pensiero da esigenze personali ad alta priorità fabbricati al di fuori.</w:t>
      </w:r>
    </w:p>
    <w:p>
      <w:pPr>
        <w:pStyle w:val="Normal"/>
        <w:jc w:val="both"/>
        <w:rPr>
          <w:color w:val="000080"/>
        </w:rPr>
      </w:pPr>
      <w:r>
        <w:rPr>
          <w:color w:val="000080"/>
        </w:rPr>
      </w:r>
    </w:p>
    <w:p>
      <w:pPr>
        <w:pStyle w:val="Normal"/>
        <w:jc w:val="both"/>
        <w:rPr>
          <w:color w:val="000080"/>
        </w:rPr>
      </w:pPr>
      <w:r>
        <w:rPr>
          <w:color w:val="000080"/>
        </w:rPr>
        <w:t>Questi esclude il loro interesse, e la scoperta di, le armi silenziose della tecnologia di automazione sociale. La regola generale è che c'è un profitto nella confusione, la confusione di più, il più profitto. Pertanto, l'approccio migliore è quello di creare problemi e poi offrire soluzioni.</w: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b/>
          <w:i/>
          <w:color w:val="000080"/>
        </w:rPr>
        <w:t>Diversivo Sommario</w:t>
      </w:r>
    </w:p>
    <w:p>
      <w:pPr>
        <w:pStyle w:val="Normal"/>
        <w:jc w:val="both"/>
        <w:rPr>
          <w:color w:val="000080"/>
        </w:rPr>
      </w:pPr>
      <w:r>
        <w:rPr>
          <w:color w:val="000080"/>
        </w:rPr>
        <w:t>Media: Tenere l'attenzione degli adulti pubblico lontano dai veri problemi sociali, e affascinato da questioni di nessun reale</w:t>
      </w:r>
    </w:p>
    <w:p>
      <w:pPr>
        <w:pStyle w:val="Normal"/>
        <w:jc w:val="both"/>
        <w:rPr>
          <w:color w:val="000080"/>
        </w:rPr>
      </w:pPr>
      <w:r>
        <w:rPr>
          <w:color w:val="000080"/>
        </w:rPr>
        <w:t>importanza.</w:t>
      </w:r>
    </w:p>
    <w:p>
      <w:pPr>
        <w:pStyle w:val="Normal"/>
        <w:jc w:val="both"/>
        <w:rPr>
          <w:color w:val="000080"/>
        </w:rPr>
      </w:pPr>
      <w:r>
        <w:rPr>
          <w:color w:val="000080"/>
        </w:rPr>
      </w:r>
    </w:p>
    <w:p>
      <w:pPr>
        <w:pStyle w:val="Normal"/>
        <w:jc w:val="both"/>
        <w:rPr>
          <w:color w:val="000080"/>
        </w:rPr>
      </w:pPr>
      <w:r>
        <w:rPr>
          <w:color w:val="000080"/>
        </w:rPr>
        <w:t>Scuole: Tenere il pubblico giovane ignorante di matematica reale, l'economia reale, il diritto reale, e la storia reale.</w:t>
      </w:r>
    </w:p>
    <w:p>
      <w:pPr>
        <w:pStyle w:val="Normal"/>
        <w:jc w:val="both"/>
        <w:rPr>
          <w:color w:val="000080"/>
        </w:rPr>
      </w:pPr>
      <w:r>
        <w:rPr>
          <w:color w:val="000080"/>
        </w:rPr>
      </w:r>
    </w:p>
    <w:p>
      <w:pPr>
        <w:pStyle w:val="Normal"/>
        <w:jc w:val="both"/>
        <w:rPr>
          <w:color w:val="000080"/>
        </w:rPr>
      </w:pPr>
      <w:r>
        <w:rPr>
          <w:color w:val="000080"/>
        </w:rPr>
        <w:t>Intrattenimento: Mantenere l'intrattenimento pubblico di sotto di un sesto grado (12 anni) di livello.</w:t>
      </w:r>
    </w:p>
    <w:p>
      <w:pPr>
        <w:pStyle w:val="Normal"/>
        <w:jc w:val="both"/>
        <w:rPr>
          <w:color w:val="000080"/>
        </w:rPr>
      </w:pPr>
      <w:r>
        <w:rPr>
          <w:color w:val="000080"/>
        </w:rPr>
      </w:r>
    </w:p>
    <w:p>
      <w:pPr>
        <w:pStyle w:val="Normal"/>
        <w:jc w:val="both"/>
        <w:rPr>
          <w:color w:val="000080"/>
        </w:rPr>
      </w:pPr>
      <w:r>
        <w:rPr>
          <w:color w:val="000080"/>
        </w:rPr>
        <w:t>Lavoro: Tenere il pubblico occupato, occupato, occupato, senza tempo per pensare, di ritorno alla fattoria con gli altri animali.</w: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b/>
          <w:color w:val="000080"/>
        </w:rPr>
        <w:t>Il consenso, la Vittoria primario</w:t>
      </w:r>
    </w:p>
    <w:p>
      <w:pPr>
        <w:pStyle w:val="Normal"/>
        <w:jc w:val="both"/>
        <w:rPr>
          <w:color w:val="000080"/>
        </w:rPr>
      </w:pPr>
      <w:r>
        <w:rPr>
          <w:color w:val="000080"/>
        </w:rPr>
        <w:t>Un sistema di arma silenziosa opera su dati ottenuti da un pubblico docile da legale (ma non sempre legale) forza. Molte informazioni sono messe a disposizione dei programmatori silenziosi sistemi d'arma, attraverso l'Internal Revenue Service. (Vedere Studi nella Struttura dell'economia americana per una lista sorgente IRS). Questa informazione consiste nella consegna forzata di ben organizzati i dati contenuti nei moduli fiscali federali e statali, raccolti, assemblati, e presentati dal lavoro degli schiavi forniti dai contribuenti e datori di lavoro. Inoltre, il numero di tali forme presentata al IRS è un utile indicatore di consenso pubblico, un fattore importante nel processo decisionale strategico. Altre fonti di dati sono riportati nella Short List di ingressi.</w:t>
      </w:r>
    </w:p>
    <w:p>
      <w:pPr>
        <w:pStyle w:val="Normal"/>
        <w:jc w:val="both"/>
        <w:rPr>
          <w:color w:val="000080"/>
        </w:rPr>
      </w:pPr>
      <w:r>
        <w:rPr>
          <w:color w:val="000080"/>
        </w:rPr>
      </w:r>
    </w:p>
    <w:p>
      <w:pPr>
        <w:pStyle w:val="Normal"/>
        <w:jc w:val="both"/>
        <w:rPr>
          <w:color w:val="000080"/>
        </w:rPr>
      </w:pPr>
      <w:r>
        <w:rPr>
          <w:color w:val="000080"/>
        </w:rPr>
        <w:t>Coefficienti Consenso - feedback numerico indicante lo stato vittoria. Base psicologica: Quando il governo è in grado di raccogliere tasse e sequestrare proprietà privata senza un giusto risarcimento, è un'indicazione che il pubblico è maturo per la resa e si acconsente alla riduzione in schiavitù e lo sconfinamento legale. Un buon indicatore e facilmente quantificata della vendemmia è il numero di cittadini comuni che pagano imposte sul reddito, nonostante un'evidente mancanza di servizio reciproco e onesto da parte del governo.</w: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b/>
          <w:i/>
          <w:color w:val="000080"/>
        </w:rPr>
        <w:t>Amplificazione Fonti energetiche</w:t>
      </w:r>
    </w:p>
    <w:p>
      <w:pPr>
        <w:pStyle w:val="Normal"/>
        <w:jc w:val="both"/>
        <w:rPr>
          <w:color w:val="000080"/>
        </w:rPr>
      </w:pPr>
      <w:r>
        <w:rPr>
          <w:color w:val="000080"/>
        </w:rPr>
        <w:t>Il passo successivo nel processo di progettazione di un amplificatore economico è scoprire le fonti di energia. Le fonti di energia che sostengono qualsiasi sistema economico primitivo sono, naturalmente, una fornitura di materie prime, e il consenso della gente al lavoro e, di conseguenza assumere un certo rango, posizione, livello o classe nella struttura sociale, cioè, di fornire del lavoro a vari livelli della gerarchia. Ogni classe, per garantire il proprio livello di reddito, controlla la classe immediatamente al di sotto, quindi, conserva la struttura di classe. Questo fornisce la stabilità e la sicurezza, ma anche il governo dalla parte superiore. Col passare del tempo e la comunicazione e l'educazione migliorare, le classi inferiori elementi della struttura sociale del lavoro diventare consapevoli e invidioso delle cose buone che i membri delle classi superiori hanno. Inoltre cominciano a raggiungere una conoscenza dei sistemi energetici e la capacità di imporre la loro crescita attraverso la struttura di classe. Questo minaccia la sovranità della Elite.</w:t>
      </w:r>
    </w:p>
    <w:p>
      <w:pPr>
        <w:pStyle w:val="Normal"/>
        <w:jc w:val="both"/>
        <w:rPr>
          <w:color w:val="000080"/>
        </w:rPr>
      </w:pPr>
      <w:r>
        <w:rPr>
          <w:color w:val="000080"/>
        </w:rPr>
      </w:r>
    </w:p>
    <w:p>
      <w:pPr>
        <w:pStyle w:val="Normal"/>
        <w:jc w:val="both"/>
        <w:rPr>
          <w:color w:val="000080"/>
        </w:rPr>
      </w:pPr>
      <w:r>
        <w:rPr>
          <w:color w:val="000080"/>
        </w:rPr>
        <w:t>Se questo aumento delle classi inferiori può essere posticipata abbastanza a lungo, la Elite può raggiungere una posizione dominante di energia, e il lavoro con il consenso non deterrà più una posizione di una fonte essenziale di energia. Finché tale dominazione dell'energia è assolutamente stabilita, il consenso della gente di  lavorare e lasciare che gli altri gestiscono i loro affari devono essere presi in considerazione, dal momento che in caso contrario si potrebbe causare la gente a interferire nel trasferimento finale delle fonti energetiche al controllo della Elite . È essenziale riconoscere che in questo momento, il consenso pubblico è ancora una chiave essenziale per il rilascio di energia nel processo di amplificazione economica. Pertanto, il consenso come meccanismo di rilascio di energia verrà ora considerato.</w:t>
      </w:r>
    </w:p>
    <w:p>
      <w:pPr>
        <w:pStyle w:val="Normal"/>
        <w:jc w:val="both"/>
        <w:rPr>
          <w:color w:val="000080"/>
        </w:rPr>
      </w:pPr>
      <w:r>
        <w:rPr>
          <w:color w:val="000080"/>
        </w:rPr>
      </w:r>
    </w:p>
    <w:p>
      <w:pPr>
        <w:pStyle w:val="Normal"/>
        <w:jc w:val="both"/>
        <w:rPr>
          <w:color w:val="000080"/>
        </w:rPr>
      </w:pPr>
      <w:r>
        <w:rPr>
          <w:b/>
          <w:i/>
          <w:color w:val="000080"/>
        </w:rPr>
        <w:t>Logistica</w:t>
      </w:r>
    </w:p>
    <w:p>
      <w:pPr>
        <w:pStyle w:val="Normal"/>
        <w:jc w:val="both"/>
        <w:rPr>
          <w:color w:val="000080"/>
        </w:rPr>
      </w:pPr>
      <w:r>
        <w:rPr>
          <w:color w:val="000080"/>
        </w:rPr>
        <w:t>L'applicazione di successo di una strategia richiede un attento studio di ingressi, uscite, la strategia di collegare gli ingressi e le uscite, e le fonti di energia disponibili per alimentare la strategia. Questo studio si chiama "logistica". Un problema logistico è studiato a livello elementare, e poi i livelli di maggiore complessità sono studiati come sintesi di fattori elementari. Questo significa che un dato sistema è analizzato, cioè scomposto nei suoi sottosistemi, e questi a loro volta sono analizzati, fino a quando da questo processo, si arriva alla logistica "atomo", l'individuo.</w:t>
      </w:r>
    </w:p>
    <w:p>
      <w:pPr>
        <w:pStyle w:val="Normal"/>
        <w:jc w:val="both"/>
        <w:rPr>
          <w:color w:val="000080"/>
        </w:rPr>
      </w:pPr>
      <w:r>
        <w:rPr>
          <w:color w:val="000080"/>
        </w:rPr>
      </w:r>
    </w:p>
    <w:p>
      <w:pPr>
        <w:pStyle w:val="Normal"/>
        <w:jc w:val="both"/>
        <w:rPr>
          <w:color w:val="000080"/>
        </w:rPr>
      </w:pPr>
      <w:r>
        <w:rPr>
          <w:b/>
          <w:i/>
          <w:color w:val="000080"/>
        </w:rPr>
        <w:t>Il grembo artificial</w:t>
      </w:r>
      <w:r>
        <w:rPr>
          <w:i/>
          <w:color w:val="000080"/>
        </w:rPr>
        <w:t>e</w:t>
      </w:r>
    </w:p>
    <w:p>
      <w:pPr>
        <w:pStyle w:val="Normal"/>
        <w:jc w:val="both"/>
        <w:rPr>
          <w:color w:val="000080"/>
        </w:rPr>
      </w:pPr>
      <w:r>
        <w:rPr>
          <w:color w:val="000080"/>
        </w:rPr>
        <w:t>Dal momento in cui una persona lascia grembo di sua madre, ogni suo sforzo è diretto verso la costruzione, il mantenimento, e il ritiro in uteri artificiali, vari tipi di dispositivi di protezione sostitutivi o conchiglie. L'obiettivo di questi uteri artificiali è di fornire un ambiente stabile per l'attività sia stabile e instabile, per fornire un rifugio per i processi evolutivi di crescita e maturazione - vale a dire, la sopravvivenza, per garantire la sicurezza per la libertà e per fornire una protezione difensiva per l'attività offensiva. Questo è ugualmente vero sia per il grande pubblico e la Elite. Tuttavia, vi è una netta differenza nel modo in ciascuna di queste classi andare circa la soluzione di problemi.</w:t>
      </w:r>
    </w:p>
    <w:p>
      <w:pPr>
        <w:pStyle w:val="Normal"/>
        <w:jc w:val="both"/>
        <w:rPr>
          <w:color w:val="000080"/>
        </w:rPr>
      </w:pPr>
      <w:r>
        <w:rPr>
          <w:color w:val="000080"/>
        </w:rPr>
      </w:r>
    </w:p>
    <w:p>
      <w:pPr>
        <w:pStyle w:val="Normal"/>
        <w:jc w:val="both"/>
        <w:rPr>
          <w:color w:val="000080"/>
        </w:rPr>
      </w:pPr>
      <w:r>
        <w:rPr>
          <w:b/>
          <w:i/>
          <w:color w:val="000080"/>
        </w:rPr>
        <w:t>La struttura politica di una nazione - Dipendenza</w:t>
      </w:r>
    </w:p>
    <w:p>
      <w:pPr>
        <w:pStyle w:val="Normal"/>
        <w:jc w:val="both"/>
        <w:rPr>
          <w:color w:val="000080"/>
        </w:rPr>
      </w:pPr>
      <w:r>
        <w:rPr>
          <w:color w:val="000080"/>
        </w:rPr>
        <w:t>Il motivo principale per cui i singoli cittadini di un paese di creare una struttura politica è un desiderio inconscio o il desiderio di perpetuare il proprio rapporto di dipendenza dell'infanzia. In poche parole, vogliono un dio umano per eliminare ogni rischio dalla loro vita, pacca sulla testa, baciare i loro lividi, mettere un pollo su ogni tavola, vestire i loro corpi, li infilare a letto durante la notte, e dire loro che tutto ciò che andrà tutto bene quando si svegliano la mattina. Questa domanda del pubblico è incredibile, così il dio umano, il politico, incontra incredulità con incredulità con la promessa di tutto il mondo e la consegna nulla. Allora, chi è il più grande bugiardo? Il pubblico? o Il "padrino"? Questo comportamento pubblico è resa nato dalla paura, la pigrizia, e di convenienza. E 'la base dello stato sociale come arma strategica, utile contro un pubblico disgustoso.</w:t>
      </w:r>
    </w:p>
    <w:p>
      <w:pPr>
        <w:pStyle w:val="Normal"/>
        <w:jc w:val="both"/>
        <w:rPr>
          <w:color w:val="000080"/>
        </w:rPr>
      </w:pPr>
      <w:r>
        <w:rPr>
          <w:color w:val="000080"/>
        </w:rPr>
      </w:r>
    </w:p>
    <w:p>
      <w:pPr>
        <w:pStyle w:val="Normal"/>
        <w:jc w:val="both"/>
        <w:rPr>
          <w:color w:val="000080"/>
        </w:rPr>
      </w:pPr>
      <w:r>
        <w:rPr>
          <w:b/>
          <w:i/>
          <w:color w:val="000080"/>
        </w:rPr>
        <w:t>Azione / Attacco</w:t>
      </w:r>
    </w:p>
    <w:p>
      <w:pPr>
        <w:pStyle w:val="Normal"/>
        <w:jc w:val="both"/>
        <w:rPr>
          <w:color w:val="000080"/>
        </w:rPr>
      </w:pPr>
      <w:r>
        <w:rPr>
          <w:color w:val="000080"/>
        </w:rPr>
        <w:t>La maggior parte delle persone vogliono essere in grado di sottomettere e / o uccidere altri esseri umani che disturbano la loro vita quotidiana, ma non vogliono fare i conti con le questioni morali e religiose che un tale atto  esecutivo da parte loro potrebbero sollevare. Pertanto, essi assegnano il lavoro sporco ad altri (compresi i propri figli), in modo da mantenere il sangue dalle loro mani. Essi vanno in estasi per il trattamento umano degli animali e poi sedersi a un hamburger delizioso da un macello imbiancato lungo la strada e fuori dalla vista. Ma ancor più ipocrita, che pagano le tasse per finanziare un'associazione professionale di sicari collettivamente chiamati politici, e poi si lamentano della corruzione nel governo.</w:t>
      </w:r>
    </w:p>
    <w:p>
      <w:pPr>
        <w:pStyle w:val="Normal"/>
        <w:jc w:val="both"/>
        <w:rPr>
          <w:color w:val="000080"/>
        </w:rPr>
      </w:pPr>
      <w:r>
        <w:rPr>
          <w:color w:val="000080"/>
        </w:rPr>
      </w:r>
    </w:p>
    <w:p>
      <w:pPr>
        <w:pStyle w:val="Normal"/>
        <w:jc w:val="both"/>
        <w:rPr>
          <w:color w:val="000080"/>
        </w:rPr>
      </w:pPr>
      <w:r>
        <w:rPr>
          <w:b/>
          <w:i/>
          <w:color w:val="000080"/>
        </w:rPr>
        <w:t>Responsabilità</w:t>
      </w:r>
    </w:p>
    <w:p>
      <w:pPr>
        <w:pStyle w:val="Normal"/>
        <w:jc w:val="both"/>
        <w:rPr>
          <w:color w:val="000080"/>
        </w:rPr>
      </w:pPr>
      <w:r>
        <w:rPr>
          <w:color w:val="000080"/>
        </w:rPr>
        <w:t>Anche in questo caso, la maggior parte delle persone vogliono essere liberi di fare le cose (da esplorare, ecc), ma hanno paura di fallire. La paura del fallimento si manifesta in irresponsabilità, e soprattutto in delegare queste responsabilità personali ad altri in cui il successo è incerto o compie delle eventuali passività o creato (legge) che la persona non è disposta ad accettare. Vogliono autorità (radice della parola - "autore"), ma non si assume alcuna responsabilità. Così assumono politici di affrontare la realtà per loro.</w:t>
      </w:r>
    </w:p>
    <w:p>
      <w:pPr>
        <w:pStyle w:val="Normal"/>
        <w:jc w:val="both"/>
        <w:rPr>
          <w:color w:val="000080"/>
        </w:rPr>
      </w:pPr>
      <w:r>
        <w:rPr>
          <w:color w:val="000080"/>
        </w:rPr>
      </w:r>
    </w:p>
    <w:p>
      <w:pPr>
        <w:pStyle w:val="Normal"/>
        <w:jc w:val="both"/>
        <w:rPr>
          <w:color w:val="000080"/>
        </w:rPr>
      </w:pPr>
      <w:r>
        <w:rPr>
          <w:b/>
          <w:i/>
          <w:color w:val="000080"/>
        </w:rPr>
        <w:t>Riassunto</w:t>
      </w:r>
    </w:p>
    <w:p>
      <w:pPr>
        <w:pStyle w:val="Normal"/>
        <w:jc w:val="both"/>
        <w:rPr>
          <w:color w:val="000080"/>
        </w:rPr>
      </w:pPr>
      <w:r>
        <w:rPr>
          <w:color w:val="000080"/>
        </w:rPr>
        <w:t>La gente assumere i politici in modo che le persone possono:</w:t>
      </w:r>
    </w:p>
    <w:p>
      <w:pPr>
        <w:pStyle w:val="Normal"/>
        <w:jc w:val="both"/>
        <w:rPr>
          <w:color w:val="000080"/>
        </w:rPr>
      </w:pPr>
      <w:r>
        <w:rPr>
          <w:color w:val="000080"/>
        </w:rPr>
        <w:t>(1) Ottenere la sicurezza senza gestione.</w:t>
      </w:r>
    </w:p>
    <w:p>
      <w:pPr>
        <w:pStyle w:val="Normal"/>
        <w:jc w:val="both"/>
        <w:rPr>
          <w:color w:val="000080"/>
        </w:rPr>
      </w:pPr>
      <w:r>
        <w:rPr>
          <w:color w:val="000080"/>
        </w:rPr>
        <w:t>(2) Ottenere l'azione senza pensarci.</w:t>
      </w:r>
    </w:p>
    <w:p>
      <w:pPr>
        <w:pStyle w:val="Normal"/>
        <w:jc w:val="both"/>
        <w:rPr>
          <w:color w:val="000080"/>
        </w:rPr>
      </w:pPr>
      <w:r>
        <w:rPr>
          <w:color w:val="000080"/>
        </w:rPr>
        <w:t>(3) Infliggere furto, lesioni, e la morte agli altri senza dover contemplare la vita o la morte.</w:t>
      </w:r>
    </w:p>
    <w:p>
      <w:pPr>
        <w:pStyle w:val="Normal"/>
        <w:jc w:val="both"/>
        <w:rPr>
          <w:color w:val="000080"/>
        </w:rPr>
      </w:pPr>
      <w:r>
        <w:rPr>
          <w:color w:val="000080"/>
        </w:rPr>
        <w:t>(4) Evitare la responsabilità delle proprie intenzioni.</w:t>
      </w:r>
    </w:p>
    <w:p>
      <w:pPr>
        <w:pStyle w:val="Normal"/>
        <w:jc w:val="both"/>
        <w:rPr>
          <w:color w:val="000080"/>
        </w:rPr>
      </w:pPr>
      <w:r>
        <w:rPr>
          <w:color w:val="000080"/>
        </w:rPr>
        <w:t>(5) Ottenere i benefici della realtà e della scienza senza esercitare essi stessi o apprendere una di queste cose.</w:t>
      </w:r>
    </w:p>
    <w:p>
      <w:pPr>
        <w:pStyle w:val="Normal"/>
        <w:jc w:val="both"/>
        <w:rPr>
          <w:color w:val="000080"/>
        </w:rPr>
      </w:pPr>
      <w:r>
        <w:rPr>
          <w:color w:val="000080"/>
        </w:rPr>
      </w:r>
    </w:p>
    <w:p>
      <w:pPr>
        <w:pStyle w:val="Normal"/>
        <w:jc w:val="both"/>
        <w:rPr>
          <w:color w:val="000080"/>
        </w:rPr>
      </w:pPr>
      <w:r>
        <w:rPr>
          <w:b/>
          <w:i/>
          <w:color w:val="000080"/>
        </w:rPr>
        <w:t>Danno i politici il potere di creare e gestire una macchina da guerra:</w:t>
      </w:r>
    </w:p>
    <w:p>
      <w:pPr>
        <w:pStyle w:val="Normal"/>
        <w:jc w:val="both"/>
        <w:rPr>
          <w:color w:val="000080"/>
        </w:rPr>
      </w:pPr>
      <w:r>
        <w:rPr>
          <w:color w:val="000080"/>
        </w:rPr>
        <w:t>(1) Fornire per la sopravvivenza della nazione / grembo.</w:t>
      </w:r>
    </w:p>
    <w:p>
      <w:pPr>
        <w:pStyle w:val="Normal"/>
        <w:jc w:val="both"/>
        <w:rPr>
          <w:color w:val="000080"/>
        </w:rPr>
      </w:pPr>
      <w:r>
        <w:rPr>
          <w:color w:val="000080"/>
        </w:rPr>
        <w:t>(2) impedire l'invasione di tutto sulla nazione / grembo.</w:t>
      </w:r>
    </w:p>
    <w:p>
      <w:pPr>
        <w:pStyle w:val="Normal"/>
        <w:jc w:val="both"/>
        <w:rPr>
          <w:color w:val="000080"/>
        </w:rPr>
      </w:pPr>
      <w:r>
        <w:rPr>
          <w:color w:val="000080"/>
        </w:rPr>
        <w:t>(3) Distruggi il nemico che minaccia la nazione / grembo.</w:t>
      </w:r>
    </w:p>
    <w:p>
      <w:pPr>
        <w:pStyle w:val="Normal"/>
        <w:jc w:val="both"/>
        <w:rPr>
          <w:color w:val="000080"/>
        </w:rPr>
      </w:pPr>
      <w:r>
        <w:rPr>
          <w:color w:val="000080"/>
        </w:rPr>
        <w:t>(4) Per motivi di stabilità della nazione / grembo, distruggere quei cittadini del proprio paese che non si conformano.</w:t>
      </w:r>
    </w:p>
    <w:p>
      <w:pPr>
        <w:pStyle w:val="Normal"/>
        <w:jc w:val="both"/>
        <w:rPr>
          <w:color w:val="000080"/>
        </w:rPr>
      </w:pPr>
      <w:r>
        <w:rPr>
          <w:color w:val="000080"/>
        </w:rPr>
      </w:r>
    </w:p>
    <w:p>
      <w:pPr>
        <w:pStyle w:val="Normal"/>
        <w:jc w:val="both"/>
        <w:rPr>
          <w:color w:val="000080"/>
        </w:rPr>
      </w:pPr>
      <w:r>
        <w:rPr>
          <w:color w:val="000080"/>
        </w:rPr>
        <w:t>I politici contenere molti quasi-militari posti di lavoro, il più basso è la polizia che sono soldati, gli avvocati e CPA prossimi che sono spie e sabotatori (licenza), e ai giudici che gridano ordini ed eseguono il chiuso sindacato  attività militare per qualunque cosa il mercato tollera. I generali sono industriali. Il livello "presidenziale" di comandante in capo è condivisa dai banchieri internazionali. Le persone sanno che hanno creato questa farsa e finanziato con le proprie tasse (consenso), ma che avrebbero preferito sottomettersi che essere l'ipocrita. Così, una nazione si divide in due parti ben distinte, una docile sub-nazione [grande maggioranza silenziosa] e una politica sub-nazione. La politica sub-nazione rimane attaccato al docile sub-nazione, tollera, e provoca il rilascio di sua sostanza fino a che non cresce abbastanza forte per staccarsi e poi divorare il suo genitore.</w:t>
      </w:r>
    </w:p>
    <w:p>
      <w:pPr>
        <w:pStyle w:val="Normal"/>
        <w:jc w:val="both"/>
        <w:rPr>
          <w:color w:val="000080"/>
        </w:rPr>
      </w:pPr>
      <w:r>
        <w:rPr>
          <w:color w:val="000080"/>
        </w:rPr>
      </w:r>
    </w:p>
    <w:p>
      <w:pPr>
        <w:pStyle w:val="Normal"/>
        <w:jc w:val="both"/>
        <w:rPr>
          <w:color w:val="000080"/>
        </w:rPr>
      </w:pPr>
      <w:r>
        <w:rPr>
          <w:b/>
          <w:i/>
          <w:color w:val="000080"/>
        </w:rPr>
        <w:t>Sistema di analisi</w:t>
      </w:r>
    </w:p>
    <w:p>
      <w:pPr>
        <w:pStyle w:val="Normal"/>
        <w:jc w:val="both"/>
        <w:rPr>
          <w:color w:val="000080"/>
        </w:rPr>
      </w:pPr>
      <w:r>
        <w:rPr>
          <w:color w:val="000080"/>
        </w:rPr>
        <w:t>Al fine di rendere significative decisioni computerizzati economiche sulla guerra, il volano economico principale, è necessario assegnare valori concreti logistici a ciascun elemento della struttura di guerra - personale e mezzi simili. Questo processo inizia con una descrizione chiara e candida dei sottosistemi di una tale struttura.</w:t>
      </w:r>
    </w:p>
    <w:p>
      <w:pPr>
        <w:pStyle w:val="Normal"/>
        <w:jc w:val="both"/>
        <w:rPr>
          <w:color w:val="000080"/>
        </w:rPr>
      </w:pPr>
      <w:r>
        <w:rPr>
          <w:color w:val="000080"/>
        </w:rPr>
      </w:r>
    </w:p>
    <w:p>
      <w:pPr>
        <w:pStyle w:val="Normal"/>
        <w:jc w:val="both"/>
        <w:rPr>
          <w:color w:val="000080"/>
        </w:rPr>
      </w:pPr>
      <w:r>
        <w:rPr>
          <w:b/>
          <w:i/>
          <w:color w:val="000080"/>
        </w:rPr>
        <w:t>Il progetto (servizio militare)</w:t>
      </w:r>
    </w:p>
    <w:p>
      <w:pPr>
        <w:pStyle w:val="Normal"/>
        <w:jc w:val="both"/>
        <w:rPr>
          <w:color w:val="000080"/>
        </w:rPr>
      </w:pPr>
      <w:r>
        <w:rPr>
          <w:color w:val="000080"/>
        </w:rPr>
        <w:t>Pochi sforzi di modifica del comportamento umano sono più degno di nota o più efficace di quella del socio-militare istituto noto come il progetto. Uno degli scopi principali di un progetto o altra istituzione in questione mira a infondere, con l'intimidazione, nei maschi giovani di una società la convinzione acritica che il governo è onnipotente. E 'presto insegnato che una preghiera è lento di invertire quello che un proiettile può fare in un istante. Così, un uomo addestrato in un ambiente religioso per diciotto anni della sua vita può, con questo strumento del governo, di una ripartizione, essere depurata delle sue fantasie e delusioni nel giro di mesi semplici. Una volta che la convinzione è instillato, tutto il resto diventa facile da infondere.</w:t>
      </w:r>
    </w:p>
    <w:p>
      <w:pPr>
        <w:pStyle w:val="Normal"/>
        <w:jc w:val="both"/>
        <w:rPr>
          <w:color w:val="000080"/>
        </w:rPr>
      </w:pPr>
      <w:r>
        <w:rPr>
          <w:color w:val="000080"/>
        </w:rPr>
      </w:r>
    </w:p>
    <w:p>
      <w:pPr>
        <w:pStyle w:val="Normal"/>
        <w:jc w:val="both"/>
        <w:rPr>
          <w:color w:val="000080"/>
        </w:rPr>
      </w:pPr>
      <w:r>
        <w:rPr>
          <w:color w:val="000080"/>
        </w:rPr>
        <w:t>Ancora più interessante è il processo mediante il quale i genitori di un giovane, che presumibilmente lo amano, può essere indotto a mandarlo in guerra fino alla sua morte. Anche se lo scopo di questo lavoro non permetterà che la questione venga ampliato in dettaglio, tuttavia, una visione grossolana sarà possibile e può servire a rivelare i fattori che devono essere inclusi in una qualche forma numerica in una analisi computerizzata dei sistemi sociali e della guerra . Cominciamo con una definizione provvisoria del progetto. Il progetto (servizio selettiva, ecc) è un istituto di obbligatoria sacrificio collettivo e la schiavitù, messo a punto dalla mezza età e gli anziani al fine di premere il giovane a fare il lavoro sporco pubblico. Serve inoltre a rendere i giovani colpevoli come gli anziani, rendendo così la critica degli anziani da parte dei giovani meno probabile (Generazionale Stabilizzatore). E 'commercializzato e venduto al pubblico sotto l'etichetta di "patriottica = nazionale" del servizio.</w:t>
      </w:r>
    </w:p>
    <w:p>
      <w:pPr>
        <w:pStyle w:val="Normal"/>
        <w:jc w:val="both"/>
        <w:rPr>
          <w:color w:val="000080"/>
        </w:rPr>
      </w:pPr>
      <w:r>
        <w:rPr>
          <w:color w:val="000080"/>
        </w:rPr>
      </w:r>
    </w:p>
    <w:p>
      <w:pPr>
        <w:pStyle w:val="Normal"/>
        <w:jc w:val="both"/>
        <w:rPr>
          <w:color w:val="000080"/>
        </w:rPr>
      </w:pPr>
      <w:r>
        <w:rPr>
          <w:color w:val="000080"/>
        </w:rPr>
        <w:t>Una volta che una definizione candida economica del progetto è raggiunto, tale definizione viene utilizzata per delineare i confini di una struttura chiamata un sistema di valori umani, che a sua volta si traduce in termini di teoria dei giochi. Il valore di un tale schiavo-operaio è dato in una tabella di valori umani, di una tabella suddivisa in categorie per l'intelletto, l'esperienza, post-servizio di domanda di lavoro, ecc Alcune di queste categorie sono normali e possono essere provvisoriamente valutata in termini di valore di certi lavori per i quali esiste una tassa nota. Alcuni lavori sono più difficili da valutare perché sono unici alle esigenze di sovversione sociale, per un esempio estremo: il valore di istruzione di una madre alla figlia, causando che la figlia di mettere alcune esigenze comportamentali su un futuro marito dieci o quindici anni, quindi; in tal modo, sopprimendo la sua resistenza ad una perversione di un governo, rendendo più facile per un cartello di banche per comprare dello Stato di New York, per esempio, venti anni.</w:t>
      </w:r>
    </w:p>
    <w:p>
      <w:pPr>
        <w:pStyle w:val="Normal"/>
        <w:jc w:val="both"/>
        <w:rPr>
          <w:color w:val="000080"/>
        </w:rPr>
      </w:pPr>
      <w:r>
        <w:rPr>
          <w:color w:val="000080"/>
        </w:rPr>
      </w:r>
    </w:p>
    <w:p>
      <w:pPr>
        <w:pStyle w:val="Normal"/>
        <w:jc w:val="both"/>
        <w:rPr>
          <w:color w:val="000080"/>
        </w:rPr>
      </w:pPr>
      <w:r>
        <w:rPr>
          <w:color w:val="000080"/>
        </w:rPr>
        <w:t>Tale problema si appoggia pesantemente sulle osservazioni dei dati di spionaggio in tempo di guerra e molti tipi di test psicologici. Ma grezzi modelli matematici (algoritmi, ecc) possono essere concepite, se non per prevedere, almeno per predeterminare questi eventi con certezza massima. Ciò che non esiste per la cooperazione naturale è così arricchito di costrizione calcolato. Gli esseri umani sono macchine, le leve che possono essere comprese e si voltò, e non vi è poca differenza reale tra l'automazione di una società e di automatizzare una fabbrica di scarpe. Questi valori derivano sono variabili. (E 'necessario utilizzare una tabella corrente di Valori Umani per l'analisi del computer). Questi valori sono riportati nella vera misura piuttosto che dollari, in quanto quest'ultimo è instabile, essendo attualmente gonfiato al di là della produzione di beni e servizi nazionali, in modo da dare all'economia una falsa energia cinetica (induttanza "carta"). Il valore d'argento è stabile, che sia possibile acquistare la stessa quantità con un grammo di argento oggi come lo potrebbe essere acquistato nel 1920. Valore umano misurato in unità d'argento cambia leggermente a causa di cambiamenti nella tecnologia di produzione.</w:t>
      </w:r>
    </w:p>
    <w:p>
      <w:pPr>
        <w:pStyle w:val="Normal"/>
        <w:jc w:val="both"/>
        <w:rPr>
          <w:color w:val="000080"/>
        </w:rPr>
      </w:pPr>
      <w:r>
        <w:rPr>
          <w:color w:val="000080"/>
        </w:rPr>
      </w:r>
    </w:p>
    <w:p>
      <w:pPr>
        <w:pStyle w:val="Normal"/>
        <w:jc w:val="both"/>
        <w:rPr>
          <w:color w:val="000080"/>
        </w:rPr>
      </w:pPr>
      <w:r>
        <w:rPr>
          <w:b/>
          <w:i/>
          <w:color w:val="000080"/>
        </w:rPr>
        <w:t>Fattore 1 - Esecuzione</w:t>
      </w:r>
    </w:p>
    <w:p>
      <w:pPr>
        <w:pStyle w:val="Normal"/>
        <w:jc w:val="both"/>
        <w:rPr>
          <w:color w:val="000080"/>
        </w:rPr>
      </w:pPr>
      <w:r>
        <w:rPr>
          <w:color w:val="000080"/>
        </w:rPr>
        <w:t>Come in ogni approccio di sistema sociale, la stabilità si ottiene solo con la comprensione e la contabilità per la natura umana (azione / reazione di modelli). Un fallimento in tal senso può essere, e di solito, disastroso. Come in altri sistemi sociali umani, una forma o nell'altra di intimidazione (o incentivo) è essenziale per il successo del progetto. Principi fisici di azione e reazione deve essere applicata ai sottosistemi interni ed esterni. Per fissare il progetto di lavaggio del cervello individuale / programmazione e sia il nucleo familiare e il gruppo dei pari deve essere inserito e portato sotto controllo.</w:t>
      </w:r>
    </w:p>
    <w:p>
      <w:pPr>
        <w:pStyle w:val="Normal"/>
        <w:jc w:val="both"/>
        <w:rPr>
          <w:color w:val="000080"/>
        </w:rPr>
      </w:pPr>
      <w:r>
        <w:rPr>
          <w:color w:val="000080"/>
        </w:rPr>
      </w:r>
    </w:p>
    <w:p>
      <w:pPr>
        <w:pStyle w:val="Normal"/>
        <w:jc w:val="both"/>
        <w:rPr>
          <w:color w:val="000080"/>
        </w:rPr>
      </w:pPr>
      <w:r>
        <w:rPr>
          <w:b/>
          <w:i/>
          <w:color w:val="000080"/>
        </w:rPr>
        <w:t>Fattore 2 - Padre</w:t>
      </w:r>
    </w:p>
    <w:p>
      <w:pPr>
        <w:pStyle w:val="Normal"/>
        <w:jc w:val="both"/>
        <w:rPr>
          <w:color w:val="000080"/>
        </w:rPr>
      </w:pPr>
      <w:r>
        <w:rPr>
          <w:color w:val="000080"/>
        </w:rPr>
        <w:t>L'uomo della famiglia deve essere addomesticati per garantire che giovane crescerà con la giusta formazione sociale e gli atteggiamenti. I mezzi pubblicitari, ecc, si impegnano a fare in modo che il futuro padre succube della fidanzata/moglie prima o al momento è sposato. Gli viene insegnato che si adegua sia al livello sociale tagliato per lui o la sua vita sessuale sarà paralizzata e la sua compagnia sentimentale sarà pari a zero. Egli è fatto di vedere che le donne chiedono più la sicurezza che il comportamento logico, di principio, o onorevole. Nel momento in cui il figlio deve andare in guerra, il padre (con le ossa di gomma) sbatte una pistola in mano al figlio prima che il padre si rischia la censura dei suoi coetanei, o fare un ipocrita di sé attraversando l'investimento che ha in suo parere personale o di autostima. Il figlio va in guerra o padre in imbarazzo. Così il giovane andrà in guerra, il vero obbietivo  non resistere.</w:t>
      </w:r>
    </w:p>
    <w:p>
      <w:pPr>
        <w:pStyle w:val="Normal"/>
        <w:jc w:val="both"/>
        <w:rPr>
          <w:color w:val="000080"/>
        </w:rPr>
      </w:pPr>
      <w:r>
        <w:rPr>
          <w:color w:val="000080"/>
        </w:rPr>
      </w:r>
    </w:p>
    <w:p>
      <w:pPr>
        <w:pStyle w:val="Normal"/>
        <w:jc w:val="both"/>
        <w:rPr>
          <w:color w:val="000080"/>
        </w:rPr>
      </w:pPr>
      <w:r>
        <w:rPr>
          <w:b/>
          <w:i/>
          <w:color w:val="000080"/>
        </w:rPr>
        <w:t>Fattore 3 - Madre</w:t>
      </w:r>
    </w:p>
    <w:p>
      <w:pPr>
        <w:pStyle w:val="Normal"/>
        <w:jc w:val="both"/>
        <w:rPr>
          <w:color w:val="000080"/>
        </w:rPr>
      </w:pPr>
      <w:r>
        <w:rPr>
          <w:color w:val="000080"/>
        </w:rPr>
        <w:t>L'elemento femminile della società umana è governata da emozione primo e secondo logica. Nella battaglia tra logica e fantasia, l'immaginazione vince sempre, la fantasia prevale, domina l'istinto materno in modo che il bambino viene prima e il futuro è al secondo posto. Una donna con un neonato è troppo ingenua di vedere il suo bambino come carne da cannone di un uomo ricco o una fonte economica di lavoro degli schiavi. Una donna deve, tuttavia, essere condizionata ad accettare il passaggio alla "realtà", quando sarà il momento, o anche prima. Poiché il passaggio diventa più difficile da gestire, il nucleo familiare deve essere attentamente disintegrato, e controllata dall'istruzione pubblica statale e  centri per l'infanzia statali devono diventare più comune e legalmente applicata in modo da iniziare il distacco del bambino dalla madre e padre in età più precoce. Inoculazione di farmaci comportamentali [Ritalin] può accelerare la transizione per il bambino (obbligatorio). Attenzione: rabbia impulsiva di una donna può ignorare la sua paura. La potenza di una donna arrabbiata non deve mai essere sottovalutato, e il suo potere su un marito succube non deve mai allo stesso modo essere sottovalutato. Ha ottenuto il voto alle donne nel 1920.</w:t>
      </w:r>
    </w:p>
    <w:p>
      <w:pPr>
        <w:pStyle w:val="Normal"/>
        <w:jc w:val="both"/>
        <w:rPr>
          <w:color w:val="000080"/>
        </w:rPr>
      </w:pPr>
      <w:r>
        <w:rPr>
          <w:color w:val="000080"/>
        </w:rPr>
      </w:r>
    </w:p>
    <w:p>
      <w:pPr>
        <w:pStyle w:val="Normal"/>
        <w:jc w:val="both"/>
        <w:rPr>
          <w:color w:val="000080"/>
        </w:rPr>
      </w:pPr>
      <w:r>
        <w:rPr>
          <w:b/>
          <w:i/>
          <w:color w:val="000080"/>
        </w:rPr>
        <w:t>Fattore 4 - Figlio</w:t>
      </w:r>
    </w:p>
    <w:p>
      <w:pPr>
        <w:pStyle w:val="Normal"/>
        <w:jc w:val="both"/>
        <w:rPr>
          <w:rFonts w:eastAsia="Arial" w:cs="Arial"/>
          <w:color w:val="000080"/>
        </w:rPr>
      </w:pPr>
      <w:r>
        <w:rPr>
          <w:color w:val="000080"/>
        </w:rPr>
        <w:t>La pressione emotiva per l'auto-conservazione durante il periodo della guerra e del auto-gestito atteggiamento del gregge comune che hanno la possibilità di evitare il campo di battaglia - se il figlio può essere persuaso ad andare - è tutta la pressione necessaria per spingere finalmente ''Johnny off'' alla guerra. I loro ricatto tranquilli di lui sono le minacce: "Nessun sacrificio, senza amici, senza gloria senza amiche".</w:t>
      </w:r>
    </w:p>
    <w:p>
      <w:pPr>
        <w:pStyle w:val="Normal"/>
        <w:jc w:val="both"/>
        <w:rPr>
          <w:b/>
          <w:b/>
          <w:i/>
          <w:i/>
          <w:color w:val="000080"/>
        </w:rPr>
      </w:pPr>
      <w:r>
        <w:rPr>
          <w:rFonts w:eastAsia="Arial" w:cs="Arial"/>
          <w:color w:val="000080"/>
        </w:rPr>
        <w:t xml:space="preserve"> </w:t>
      </w:r>
    </w:p>
    <w:p>
      <w:pPr>
        <w:pStyle w:val="Normal"/>
        <w:jc w:val="both"/>
        <w:rPr>
          <w:color w:val="000080"/>
        </w:rPr>
      </w:pPr>
      <w:r>
        <w:rPr>
          <w:b/>
          <w:i/>
          <w:color w:val="000080"/>
        </w:rPr>
        <w:t>Fattore 5 - Sorella</w:t>
      </w:r>
    </w:p>
    <w:p>
      <w:pPr>
        <w:pStyle w:val="Normal"/>
        <w:jc w:val="both"/>
        <w:rPr>
          <w:color w:val="000080"/>
        </w:rPr>
      </w:pPr>
      <w:r>
        <w:rPr>
          <w:color w:val="000080"/>
        </w:rPr>
        <w:t>E per quanto riguarda la sorella del figlio? Si è dato tutte le cose buone della vita da suo padre, e ha insegnato aspettarsi lo stesso dal suo futuro marito, indipendentemente dal prezzo.</w:t>
      </w:r>
    </w:p>
    <w:p>
      <w:pPr>
        <w:pStyle w:val="Normal"/>
        <w:jc w:val="both"/>
        <w:rPr>
          <w:color w:val="000080"/>
        </w:rPr>
      </w:pPr>
      <w:r>
        <w:rPr>
          <w:color w:val="000080"/>
        </w:rPr>
      </w:r>
    </w:p>
    <w:p>
      <w:pPr>
        <w:pStyle w:val="Normal"/>
        <w:jc w:val="both"/>
        <w:rPr>
          <w:color w:val="000080"/>
        </w:rPr>
      </w:pPr>
      <w:r>
        <w:rPr>
          <w:b/>
          <w:i/>
          <w:color w:val="000080"/>
        </w:rPr>
        <w:t>Fattore 6 – La massa</w:t>
      </w:r>
    </w:p>
    <w:p>
      <w:pPr>
        <w:pStyle w:val="Normal"/>
        <w:jc w:val="both"/>
        <w:rPr/>
      </w:pPr>
      <w:r>
        <w:rPr>
          <w:color w:val="000080"/>
        </w:rPr>
        <w:t>Coloro che non usano i loro cervelli sono meglio di quelli che non hanno cervello, e così questa scuola insensata di meduse, padre, madre, figlio e figlia, diventano utili bestie da soma o formatori della stessa</w:t>
        <w:br/>
        <w:t>  </w:t>
      </w:r>
      <w:r>
        <w:rPr/>
        <w:t>   </w:t>
        <w:br/>
        <w:t>Si prega di notare che la sezione di testo di cui sopra, in blu, non è l'espressione della mia opinione personale, ma viene da un documento anonimo. Tuttavia, le sezioni di descrivere chiaramente ciò che è senza dubbio essere applicato alle persone in molte nazioni del mondo di oggi, per cui è difficile escludere qualsiasi di ciò che viene detto. Al momento attuale, la guerra economica è sicuramente condotta contro persone innocenti, normali nella maggior parte dei paesi del mondo, e ci sono tutte apparenza che una grande offensiva contro di noi è in corso, istigato e orchestrato dai pochi mondo "Elite" New Ordine persone che hanno già causato tanta morte e sofferenza inutili.</w:t>
      </w:r>
    </w:p>
    <w:p>
      <w:pPr>
        <w:pStyle w:val="Normal"/>
        <w:jc w:val="both"/>
        <w:rPr/>
      </w:pPr>
      <w:r>
        <w:rPr/>
      </w:r>
    </w:p>
    <w:p>
      <w:pPr>
        <w:pStyle w:val="Normal"/>
        <w:jc w:val="both"/>
        <w:rPr/>
      </w:pPr>
      <w:r>
        <w:rPr/>
        <w:t>Allora, chi sono i nuovi popolo Ordine Mondiale i cui obiettivi sono quelli di svantaggio e distruggere la gente comune attraverso la loro "guerra tranquilla"? Beh, ci sono diversi rami principali di loro, ognuna delle quali presenta un volto benigno e attento al mondo e la maggior parte con un gran numero di seguaci sinceri che non hanno la più pallida idea degli obiettivi e delle politiche di poche persone nella parte superiore che in realtà diretta e controllare tali organizzazioni. Mentre la maggior parte delle operazioni sono eseguite in assoluta segretezza, le persone più in vista in seno agli organi dirigenti formano il Gruppo Bilderberg. Questo comprende 13 massoni, 13 rappresentanti del Vaticano, e 13 persone della mobilità nera. Queste 39 persone del gruppo Bilderberg hanno uffici in Svizzera (l'unico paese europeo che non è stata invasa e bombardata durante la prima guerra mondiale e la seconda guerra mondiale), pronunciandosi sulle 13 persone che formano il gruppo per la politica, che a sua volta le risposte alle 9 persone della Tavola Rotonda. Le persone interessate sono in genere, potenti finanzieri, industriali, politici e intellettuali.</w:t>
      </w:r>
    </w:p>
    <w:p>
      <w:pPr>
        <w:pStyle w:val="Normal"/>
        <w:jc w:val="both"/>
        <w:rPr/>
      </w:pPr>
      <w:r>
        <w:rPr/>
      </w:r>
    </w:p>
    <w:p>
      <w:pPr>
        <w:pStyle w:val="Normal"/>
        <w:jc w:val="both"/>
        <w:rPr/>
      </w:pPr>
      <w:r>
        <w:rPr/>
        <w:t>Il potere e l'influenza di queste persone non è da sottovalutare. Si sono infiltrati e sovvertito il Congresso degli Stati Uniti e del Senato, rendendo inefficaci i controlli e contrappesi previsti quando la Costituzione è stato originariamente istituito. Alle 03:30 Sabato 4 agosto 1990, una minoranza di senatori degli Stati Uniti, forse dieci al massimo, superato l'Intelligence del Senato Autorizzazione Act per l'anno fiscale 1991 (SB 2834). Questo disegno di legge non è molto conosciuto. E 'stato portato al voto del senatore Sam Nunn nel cuore della notte, quando l'opposizione era andato. Si trasferisce efficacemente la maggior parte autorità del governo degli Stati Uniti direttamente nelle mani del presidente. E gli dà il potere di avviare la guerra, adeguati fondi pubblici, definire gli obiettivi di politica estera, e decidere che cosa è importante per la sicurezza nazionale degli Stati Uniti. Esso conferisce al Presidente il potere di avviare azioni segrete (una potenza mai ceduti a Presidente) e impedisce al Congresso di fermare l'iniziazione del Presidente delle azioni segrete. Esso consente al Presidente di utilizzare qualsiasi federali "dipartimenti, agenzie o enti" per funzionare o finanziare una operazione segreta. Esso consente al Presidente di utilizzare qualsiasi altra nazione o imprenditore privato o persona per finanziare o realizzare un'azione segreta. Ridefinisce azioni segrete come operazioni "necessarie per sostenere gli obiettivi di politica estera degli Stati Uniti", che è una definizione che è così ampia e vaga da essere sostanzialmente illimitata. E, per la prima volta, ufficialmente rivendica il diritto degli Stati Uniti di interferire segretamente negli interni "affari politici, economici o militari" di altri paesi in diretta e flagrante violazione del diritto internazionale. Si richiede al Presidente di preparare e consegnare una constatazione scritta alle commissioni intelligence del Congresso, ma permette al Presidente di omettere "questioni estremamente sensibili" e autorizzi il presidente a richiedere privilegio esecutivo se il Congresso chiede troppe domande.</w:t>
      </w:r>
    </w:p>
    <w:p>
      <w:pPr>
        <w:pStyle w:val="Normal"/>
        <w:jc w:val="both"/>
        <w:rPr/>
      </w:pPr>
      <w:r>
        <w:rPr/>
      </w:r>
    </w:p>
    <w:p>
      <w:pPr>
        <w:pStyle w:val="Normal"/>
        <w:jc w:val="both"/>
        <w:rPr/>
      </w:pPr>
      <w:r>
        <w:rPr/>
        <w:t>Inoltre, non ci sono sanzioni nel progetto di legge per la violazione delle sue disposizioni, compresa la fornitura per richiedere un accertamento. Che la legge effettivamente ha consegnato tutti i poteri di governo al presidente, cosa che lo rende l'unico sovrano degli Stati Uniti senza responsabilità a nessuno.</w:t>
      </w:r>
    </w:p>
    <w:p>
      <w:pPr>
        <w:pStyle w:val="Normal"/>
        <w:jc w:val="both"/>
        <w:rPr/>
      </w:pPr>
      <w:r>
        <w:rPr/>
      </w:r>
    </w:p>
    <w:p>
      <w:pPr>
        <w:pStyle w:val="Normal"/>
        <w:jc w:val="both"/>
        <w:rPr>
          <w:rFonts w:cs="Arial"/>
        </w:rPr>
      </w:pPr>
      <w:r>
        <w:rPr/>
        <w:t>Suggerisco che il Nuovo Ordine Mondiale persone hanno un'influenza tale da assicurare che ogni candidato alla Presidenza degli Stati Uniti è un membro del Nuovo Ordine Mondiale. In questo modo, si ha la certezza di avere il pieno controllo di tutto degli Stati Uniti in ogni momento, non importa quale sia l'esito del voto "democratico". Si dice che Henry Ford ha dichiarato che i clienti potrebbero avere una nuova auto modello T in qualsiasi colore che volevano, a condizione che il colore era nero. Beh, l'equivalente è attualmente in vigore, in cui il popolo americano può avere qualsiasi presidente che vogliono, a condizione che il Presidente è un uomo nuovo Ordine Mondiale. Questa informazione non è nemmeno preso in considerazione segreto più. Per esempio:</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color w:val="000080"/>
        </w:rPr>
      </w:pPr>
      <w:r>
        <w:rPr>
          <w:rFonts w:cs="Arial"/>
          <w:color w:val="000080"/>
        </w:rPr>
        <w:t>"... Alcuni credono che facciamo (i Rockefeller) fanno parte di una cabala segreta che manovra contro gli interessi degli Stati Uniti, definendo me e la mia famiglia come 'internazionalisti' e di cospirare con altri nel mondo per costruire una più integrata struttura globale politica ed economica - un mondo, se volete Se questa è l'accusa, mi dichiaro colpevole, e sono orgoglioso di esserlo "..</w:t>
      </w:r>
    </w:p>
    <w:p>
      <w:pPr>
        <w:pStyle w:val="Normal"/>
        <w:overflowPunct w:val="true"/>
        <w:autoSpaceDE w:val="true"/>
        <w:jc w:val="right"/>
        <w:textAlignment w:val="auto"/>
        <w:rPr>
          <w:rFonts w:cs="Arial"/>
          <w:color w:val="000080"/>
        </w:rPr>
      </w:pPr>
      <w:r>
        <w:rPr>
          <w:rFonts w:cs="Arial"/>
          <w:color w:val="000080"/>
        </w:rPr>
        <w:t>-David Rockefeller, Memorie (2002, editori Random House), pagina 405</w:t>
      </w:r>
    </w:p>
    <w:p>
      <w:pPr>
        <w:pStyle w:val="Normal"/>
        <w:jc w:val="both"/>
        <w:rPr/>
      </w:pPr>
      <w:r>
        <w:rPr/>
      </w:r>
    </w:p>
    <w:p>
      <w:pPr>
        <w:pStyle w:val="Normal"/>
        <w:jc w:val="both"/>
        <w:rPr/>
      </w:pPr>
      <w:r>
        <w:rPr/>
        <w:t>Essa non deve essere immaginato che gli eventi negli USA hanno alcun effetto altrove. The New World Order persone stanno lavorando per ampliare l'Unione europea, confondendo le identità dei singoli paesi attraverso la legislazione, riducendo gli effetti delle frontiere e in generale verso una singola entità con un governo centrale. Essi sono in realtà finalizzato alla produzione di dieci aree unificate del mondo che poi intendono amalgamare in uno stato unico mondo governato da loro. Questo è giudicato più facile se ci sono meno persone, quindi uno dei loro obiettivi principali è quello di ridurre il numero di persone che vivono in questo momento. Hanno anche bisogno di persone rimaste ad essere interamente a loro carico per gli elementi essenziali della vita, che è uno dei motivi per cui si oppongono all'introduzione di un dispositivo free-energy, perché avere una fonte indipendente di potere sarebbe mettere le persone al di fuori del loro controllo diretto e in modo non sarà consentito.</w:t>
      </w:r>
    </w:p>
    <w:p>
      <w:pPr>
        <w:pStyle w:val="Normal"/>
        <w:jc w:val="both"/>
        <w:rPr/>
      </w:pPr>
      <w:r>
        <w:rPr/>
      </w:r>
    </w:p>
    <w:p>
      <w:pPr>
        <w:pStyle w:val="Normal"/>
        <w:jc w:val="both"/>
        <w:rPr/>
      </w:pPr>
      <w:r>
        <w:rPr/>
        <w:t>Se il video non è stato cancellato dal web, poi il video di Walter Burien:</w:t>
      </w:r>
    </w:p>
    <w:p>
      <w:pPr>
        <w:pStyle w:val="Normal"/>
        <w:jc w:val="both"/>
        <w:rPr/>
      </w:pPr>
      <w:hyperlink r:id="rId46">
        <w:r>
          <w:rPr>
            <w:rStyle w:val="InternetLink"/>
          </w:rPr>
          <w:t>http://video.google.com/videoplay?docid=6703413885850200097&amp;hl=en</w:t>
        </w:r>
      </w:hyperlink>
      <w:r>
        <w:rPr/>
        <w:t xml:space="preserve"> dimostra la doppia contabilità che viene gestito dal governo degli Stati Uniti, dove il popolo degli Stati Uniti è stato detto che sono in debito quando in realtà, "pubblici" i fondi sono massicciamente in profitto. In Gran Bretagna, e probabilmente in molti altri luoghi del mondo, quasi l'80% di tutto il reddito da lavoro è portato via dalla gente comune. I diritti naturali sono stati eliminati e sostituiti dai "privilegi" che possono essere revocati. È stato osservato con notevole intuizione, che "ai vecchi tempi, gli schiavi sono stati alloggiati e nutriti, ma oggi, quegli schiavi sono tenuti a casa e nutrirsi". Per una spiegazione semplice semplice di come si fa, prova a visitare </w:t>
      </w:r>
      <w:hyperlink r:id="rId47">
        <w:r>
          <w:rPr>
            <w:rStyle w:val="InternetLink"/>
          </w:rPr>
          <w:t>http://www.yourstrawman.com</w:t>
        </w:r>
      </w:hyperlink>
      <w:r>
        <w:rPr/>
        <w:t xml:space="preserve">.  </w:t>
      </w:r>
    </w:p>
    <w:p>
      <w:pPr>
        <w:pStyle w:val="Normal"/>
        <w:jc w:val="both"/>
        <w:rPr/>
      </w:pPr>
      <w:r>
        <w:rPr/>
      </w:r>
    </w:p>
    <w:p>
      <w:pPr>
        <w:pStyle w:val="Normal"/>
        <w:jc w:val="both"/>
        <w:rPr/>
      </w:pPr>
      <w:r>
        <w:rPr/>
      </w:r>
    </w:p>
    <w:p>
      <w:pPr>
        <w:pStyle w:val="Normal"/>
        <w:jc w:val="center"/>
        <w:rPr/>
      </w:pPr>
      <w:r>
        <w:rPr/>
        <w:drawing>
          <wp:inline distT="0" distB="0" distL="0" distR="0">
            <wp:extent cx="857250" cy="1009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8"/>
                    <a:srcRect l="-42" t="-36" r="-42" b="-36"/>
                    <a:stretch>
                      <a:fillRect/>
                    </a:stretch>
                  </pic:blipFill>
                  <pic:spPr bwMode="auto">
                    <a:xfrm>
                      <a:off x="0" y="0"/>
                      <a:ext cx="857250" cy="1009650"/>
                    </a:xfrm>
                    <a:prstGeom prst="rect">
                      <a:avLst/>
                    </a:prstGeom>
                  </pic:spPr>
                </pic:pic>
              </a:graphicData>
            </a:graphic>
          </wp:inline>
        </w:drawing>
      </w:r>
    </w:p>
    <w:p>
      <w:pPr>
        <w:pStyle w:val="Heading3"/>
        <w:tabs>
          <w:tab w:val="left" w:pos="720" w:leader="none"/>
        </w:tabs>
        <w:spacing w:before="0" w:after="0"/>
        <w:rPr>
          <w:color w:val="000080"/>
        </w:rPr>
      </w:pPr>
      <w:r>
        <w:rPr>
          <w:color w:val="000080"/>
        </w:rPr>
        <w:t>Popolazione Mondiale</w:t>
      </w:r>
    </w:p>
    <w:p>
      <w:pPr>
        <w:pStyle w:val="Normal"/>
        <w:jc w:val="both"/>
        <w:rPr/>
      </w:pPr>
      <w:r>
        <w:rPr/>
        <w:t>Recentemente, un eccellente video di presentazione è stato fatto dalla Prof. Hans Rosling molto competenti, esaminando la crescita della popolazione nel mondo, formato famiglia, status economico, aspirazioni personali e probabili tendenze future nel mondo.</w:t>
      </w:r>
    </w:p>
    <w:p>
      <w:pPr>
        <w:pStyle w:val="Normal"/>
        <w:jc w:val="both"/>
        <w:rPr/>
      </w:pPr>
      <w:r>
        <w:rPr/>
      </w:r>
    </w:p>
    <w:p>
      <w:pPr>
        <w:pStyle w:val="Normal"/>
        <w:jc w:val="both"/>
        <w:rPr/>
      </w:pPr>
      <w:r>
        <w:rPr/>
        <w:t>Egli sottolinea che popolazione mondiale ha raggiunto 1 miliardo l'anno 1800 e crescita demografica, che aveva stato minimo fino a allora, a causa della famiglie morti in esecuzione a quattro persone in una famiglia di sei, rafforzato dal fatto che una vita media in quei primi anni è molto basso.  Popolazione mondiale ha raggiunto i 2 miliardi in poco più di 100 anni in seguito a causa della rivoluzione industriale.  Egli afferma che quando era a scuola, è stato di 3 miliardi e a quel tempo, gli esperti ha detto che il pianeta non supporta solo così tante persone. Tuttavia, contrariamente a quelle opinioni, nel corso della sua vita è più che raddoppiato a 7 miliardi, che egli mostra graficamente come questo:</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2687320" cy="22758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9"/>
                    <a:srcRect l="-14" t="-16" r="-14" b="-16"/>
                    <a:stretch>
                      <a:fillRect/>
                    </a:stretch>
                  </pic:blipFill>
                  <pic:spPr bwMode="auto">
                    <a:xfrm>
                      <a:off x="0" y="0"/>
                      <a:ext cx="2687320" cy="22758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Egli prende il Bangladesh come un caso particolarmente grave. Lì, durante la sua vita, la popolazione è triplicata da 50 1 milione, ma c'è già stato un cambiamento importante in atteggiamenti e stili di vita. Nel 1972 c'erano in media 7 bambini per ogni donna e una media di soli 50 anni di vita del bambino. Ora che è sceso a soli 2,2 bambini e 70 anni è la durata della vita. Inoltre, il governo paga ora i genitori a mantenere i loro figli a scuola più che ottengono una formazione molto migliore e hanno molto maggiore opportunità di ottenere un lavoro ben pagato. In soli 40 anni, Bangladesh ha fatto progressi spettacolari, ma non è da solo in quella. Nel 1963 il numero medio di neonati per tutto il mondo donna era 5 mentre nel 2012 che era scesa a soli 2.5 e ancora sta diminuendo. Questo cambiamento è anche non legato in alcun modo alla religione come ogni religione ha famiglie 2-bambino come l'unità familiare più comune. Sopravvivenza del bambino è un fattore chiave perché se è quasi certo che uno o più bambini muoiono prima dei cinque anni, quindi i genitori hanno più bambini per consentire che nei pressi di certezza. Il rapido aumento di dimensione della popolazione che è diventato molto evidente nel 1963 è stato perché il numero medio di figli per donna era cinque, ma solo uno di quei cinque non ha raggiunto l'età adulta, mentre non molto tempo prima che, il numero medio di figli per donna era sei ma, tragicamente, quattro di quelle sei morto in tenera età. Tasso di mortalità di bambino è un fattore critico.</w:t>
      </w:r>
    </w:p>
    <w:p>
      <w:pPr>
        <w:pStyle w:val="Normal"/>
        <w:jc w:val="both"/>
        <w:rPr/>
      </w:pPr>
      <w:r>
        <w:rPr/>
      </w:r>
    </w:p>
    <w:p>
      <w:pPr>
        <w:pStyle w:val="Normal"/>
        <w:jc w:val="both"/>
        <w:rPr/>
      </w:pPr>
      <w:r>
        <w:rPr/>
        <w:t>Sono le proiezioni migliori disponibili per il futuro che la popolazione mondiale continuerà a crescere, principalmente a causa della migliore assistenza sanitaria e continuerà a salire costantemente per circa 11 miliardi e intorno alla fine di questo secolo, sarà il livello fuori circa 11 miliardi. Questo aumento è dovuto l'attuale popolazione invecchiando e stare in salute, piuttosto che un numero crescente di bambini. In realtà, il numero di bambini nel mondo stabilizzato intorno all'anno 2000, a circa 2 miliardi e sta rimanendo costante a quel livello. Prof. Rosling, che sa molto più di questo di me, vede questo come il fattore chiave per il tasso di crescita zero della popolazione. Personalmente, avrei pensato che il rapporto tra nascite e morti in media in tutto il mondo era il fattore chiave, ma Prof Rosling certamente sembra sapere esattamente che cosa sta parlando e lui Visualizza ciò che egli considera una stima affidabile della futura crescita della popolazione come questo:</w:t>
      </w:r>
    </w:p>
    <w:p>
      <w:pPr>
        <w:pStyle w:val="Normal"/>
        <w:jc w:val="both"/>
        <w:rPr/>
      </w:pPr>
      <w:r>
        <w:rPr/>
      </w:r>
    </w:p>
    <w:p>
      <w:pPr>
        <w:pStyle w:val="Normal"/>
        <w:jc w:val="center"/>
        <w:rPr/>
      </w:pPr>
      <w:r>
        <w:rPr/>
        <w:drawing>
          <wp:inline distT="0" distB="0" distL="0" distR="0">
            <wp:extent cx="3008630" cy="25457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0"/>
                    <a:srcRect l="-12" t="-14" r="-12" b="-14"/>
                    <a:stretch>
                      <a:fillRect/>
                    </a:stretch>
                  </pic:blipFill>
                  <pic:spPr bwMode="auto">
                    <a:xfrm>
                      <a:off x="0" y="0"/>
                      <a:ext cx="3008630" cy="25457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E mostrando l'appiattimento del grafico per la popolazione del bambino più dettagliatamente:</w:t>
      </w:r>
    </w:p>
    <w:p>
      <w:pPr>
        <w:pStyle w:val="Normal"/>
        <w:jc w:val="both"/>
        <w:rPr/>
      </w:pPr>
      <w:r>
        <w:rPr/>
      </w:r>
    </w:p>
    <w:p>
      <w:pPr>
        <w:pStyle w:val="Normal"/>
        <w:jc w:val="center"/>
        <w:rPr/>
      </w:pPr>
      <w:r>
        <w:rPr/>
        <w:drawing>
          <wp:inline distT="0" distB="0" distL="0" distR="0">
            <wp:extent cx="2957195" cy="25203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1"/>
                    <a:srcRect l="-12" t="-14" r="-12" b="-14"/>
                    <a:stretch>
                      <a:fillRect/>
                    </a:stretch>
                  </pic:blipFill>
                  <pic:spPr bwMode="auto">
                    <a:xfrm>
                      <a:off x="0" y="0"/>
                      <a:ext cx="2957195" cy="2520315"/>
                    </a:xfrm>
                    <a:prstGeom prst="rect">
                      <a:avLst/>
                    </a:prstGeom>
                  </pic:spPr>
                </pic:pic>
              </a:graphicData>
            </a:graphic>
          </wp:inline>
        </w:drawing>
      </w:r>
    </w:p>
    <w:p>
      <w:pPr>
        <w:pStyle w:val="Normal"/>
        <w:jc w:val="both"/>
        <w:rPr/>
      </w:pPr>
      <w:r>
        <w:rPr/>
      </w:r>
    </w:p>
    <w:p>
      <w:pPr>
        <w:pStyle w:val="Normal"/>
        <w:jc w:val="both"/>
        <w:rPr/>
      </w:pPr>
      <w:r>
        <w:rPr/>
        <w:t>Il pronostico è per i numeri di bambino di rimanere circa 2 miliardi di destra attraverso alla fine di questo secolo. L'aumento complessivo della crescita della popolazione è causata da giovani che vivono oggi e che sopravvivono alla vecchiaia. La posizione di persone in tutto il mondo è anche importante. Al momento attuale, in cifre approssimative, circa 14% della popolazione mondiale si trova in America (Nord e sud combinato). Un ulteriore 14% si trovano in Europa e un altro 14% in Africa, mentre il restante 58% vive in Asia (tra cui Australia e Nuova Zelanda).</w:t>
      </w:r>
    </w:p>
    <w:p>
      <w:pPr>
        <w:pStyle w:val="Normal"/>
        <w:jc w:val="both"/>
        <w:rPr/>
      </w:pPr>
      <w:r>
        <w:rPr/>
      </w:r>
    </w:p>
    <w:p>
      <w:pPr>
        <w:pStyle w:val="Normal"/>
        <w:jc w:val="both"/>
        <w:rPr/>
      </w:pPr>
      <w:r>
        <w:rPr/>
        <w:t>Entro la fine di questo secolo, si prevede che saranno circa il 9% in America e in Europa, il 9% mentre la popolazione in Africa sono aumentati di circa il 36% e in Asia, circa il 46%. Prof. Rosling esprime l'opinione che è perfettamente possibile per quei livelli di popolazione di avere una vita buona e prosperosa. Egli prende il Mozambico in Africa ad esempio come ha conoscenza personale di quella posizione, avendo lavorato come medico in quel paese, trent'anni fa. La domanda è, può Africa sostenere una popolazione di 4 miliardi di persone e fornire tutti loro una buona vita? Egli afferma che le cose hanno migliorato immensamente in Mozambico anche se è un paese molto povero. Quelli nati lì adesso hanno molto migliori condizioni con cure mediche notevolmente migliorata, un'economia in espansione e nuove industrie con molti nuovi posti di lavoro. In comune con la maggior parte dell'Africa, i miglioramenti più grandi sono in città mentre le aree rurali dove vive la maggior parte delle persone hanno il minimo miglioramento, ma le cose stanno cambiando c' troppo. Nelle zone rurali, la maggior parte delle persone sono agricoltori, basandosi su ciò che si sviluppano, per ciò che mangiano. Queste persone hanno esigenze che non potrebbero sospettare. Loro primo bisogno è per le scarpe, come hanno di camminare ovunque, che spreca una grande quantità di tempo e richiede uno sforzo considerevole. Loro secondo esigenza è una bicicletta che permette loro di evitare la grande perdita di tempo nel raggiungere i campi, raccogliendo acqua e prendendo grandi carichi al mercato e li permette di cercare lavoro e se si ammalano, raggiungere una clinica in tempo. Essi non hanno energia elettrica e metodi di coltivazione sono molto di base, causando i rendimenti a essere di gran lunga inferiori a quanto potrebbero essere. Tuttavia, modifiche e miglioramenti stanno arrivando, anche per le regioni più povere dei paesi più poveri, anche se i progressi sono lenti.</w:t>
      </w:r>
    </w:p>
    <w:p>
      <w:pPr>
        <w:pStyle w:val="Normal"/>
        <w:jc w:val="both"/>
        <w:rPr/>
      </w:pPr>
      <w:r>
        <w:rPr/>
      </w:r>
    </w:p>
    <w:p>
      <w:pPr>
        <w:pStyle w:val="Normal"/>
        <w:jc w:val="both"/>
        <w:rPr/>
      </w:pPr>
      <w:r>
        <w:rPr/>
        <w:t>Prof. Rosling esamina quindi i livelli di reddito delle persone presenti 7 miliardi, dai più ricchi ai più poveri, che illustrano come questo:</w:t>
      </w:r>
    </w:p>
    <w:p>
      <w:pPr>
        <w:pStyle w:val="Normal"/>
        <w:jc w:val="both"/>
        <w:rPr/>
      </w:pPr>
      <w:r>
        <w:rPr/>
      </w:r>
    </w:p>
    <w:p>
      <w:pPr>
        <w:pStyle w:val="Normal"/>
        <w:jc w:val="center"/>
        <w:rPr/>
      </w:pPr>
      <w:r>
        <w:rPr/>
        <w:drawing>
          <wp:inline distT="0" distB="0" distL="0" distR="0">
            <wp:extent cx="3136900" cy="2609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2"/>
                    <a:srcRect l="-12" t="-14" r="-12" b="-14"/>
                    <a:stretch>
                      <a:fillRect/>
                    </a:stretch>
                  </pic:blipFill>
                  <pic:spPr bwMode="auto">
                    <a:xfrm>
                      <a:off x="0" y="0"/>
                      <a:ext cx="3136900" cy="2609850"/>
                    </a:xfrm>
                    <a:prstGeom prst="rect">
                      <a:avLst/>
                    </a:prstGeom>
                  </pic:spPr>
                </pic:pic>
              </a:graphicData>
            </a:graphic>
          </wp:inline>
        </w:drawing>
      </w:r>
    </w:p>
    <w:p>
      <w:pPr>
        <w:pStyle w:val="Normal"/>
        <w:jc w:val="both"/>
        <w:rPr/>
      </w:pPr>
      <w:r>
        <w:rPr/>
      </w:r>
    </w:p>
    <w:p>
      <w:pPr>
        <w:pStyle w:val="Normal"/>
        <w:jc w:val="both"/>
        <w:rPr/>
      </w:pPr>
      <w:r>
        <w:rPr/>
        <w:t>Qui, si stima che la media di miliardi di persone più ricca US $100 al giorno e i miliardi più poveri medio di soli US $1 al giorno. Gli economisti stimano estrema povertà a poco più di US $1 al giorno, definendo 'estrema povertà' come non avere abbastanza per essere sicuri che è possibile alimentare la tua famiglia. Quella estrema povertà linea divide i secondo meno abbienti miliardi di persone. Per darci una sensazione per i desideri di ogni miliardo di persone, Prof. Rosling si illustra come questo:</w:t>
      </w:r>
    </w:p>
    <w:p>
      <w:pPr>
        <w:pStyle w:val="Normal"/>
        <w:jc w:val="both"/>
        <w:rPr/>
      </w:pPr>
      <w:r>
        <w:rPr/>
      </w:r>
    </w:p>
    <w:p>
      <w:pPr>
        <w:pStyle w:val="Normal"/>
        <w:jc w:val="center"/>
        <w:rPr/>
      </w:pPr>
      <w:r>
        <w:rPr/>
        <w:drawing>
          <wp:inline distT="0" distB="0" distL="0" distR="0">
            <wp:extent cx="3677285" cy="25069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3"/>
                    <a:srcRect l="-10" t="-15" r="-10" b="-15"/>
                    <a:stretch>
                      <a:fillRect/>
                    </a:stretch>
                  </pic:blipFill>
                  <pic:spPr bwMode="auto">
                    <a:xfrm>
                      <a:off x="0" y="0"/>
                      <a:ext cx="3677285" cy="2506980"/>
                    </a:xfrm>
                    <a:prstGeom prst="rect">
                      <a:avLst/>
                    </a:prstGeom>
                  </pic:spPr>
                </pic:pic>
              </a:graphicData>
            </a:graphic>
          </wp:inline>
        </w:drawing>
      </w:r>
    </w:p>
    <w:p>
      <w:pPr>
        <w:pStyle w:val="Normal"/>
        <w:jc w:val="both"/>
        <w:rPr/>
      </w:pPr>
      <w:r>
        <w:rPr/>
      </w:r>
    </w:p>
    <w:p>
      <w:pPr>
        <w:pStyle w:val="Normal"/>
        <w:jc w:val="both"/>
        <w:rPr/>
      </w:pPr>
      <w:r>
        <w:rPr/>
      </w:r>
    </w:p>
    <w:p>
      <w:pPr>
        <w:pStyle w:val="NormalWeb"/>
        <w:jc w:val="both"/>
        <w:rPr>
          <w:rFonts w:ascii="Arial" w:hAnsi="Arial" w:cs="Arial"/>
          <w:sz w:val="20"/>
          <w:szCs w:val="20"/>
        </w:rPr>
      </w:pPr>
      <w:r>
        <w:rPr>
          <w:rFonts w:cs="Arial" w:ascii="Arial" w:hAnsi="Arial"/>
          <w:sz w:val="20"/>
          <w:szCs w:val="20"/>
        </w:rPr>
        <w:t>Qui, il miliardo di persone più povero vuole ottenere scarpe per aiutare con dover camminare ovunque. Il secondo e il terzo miliardo di persone troverebbero vita molto più facile se ogni famiglia aveva una bicicletta. Mezzo miliardo di persone voglia avere una moto, il quinto e il sesto miliardo desidera una macchina mentre alto miliardi di persone generalmente viaggiare in aereo. Egli sottolinea inoltre che le persone più ricche sono tanto più i $100 al giorno la gente che la differenza è quasi grande come la differenza tra il $1 al giorno la gente e i $100 al giorno la gente ricche.</w:t>
      </w:r>
    </w:p>
    <w:p>
      <w:pPr>
        <w:pStyle w:val="NormalWeb"/>
        <w:jc w:val="both"/>
        <w:rPr>
          <w:rFonts w:ascii="Arial" w:hAnsi="Arial" w:cs="Arial"/>
          <w:sz w:val="20"/>
          <w:szCs w:val="20"/>
        </w:rPr>
      </w:pPr>
      <w:r>
        <w:rPr>
          <w:rFonts w:cs="Arial" w:ascii="Arial" w:hAnsi="Arial"/>
          <w:sz w:val="20"/>
          <w:szCs w:val="20"/>
        </w:rPr>
        <w:t>Tuttavia, mentre potremmo bene tendiamo a pensare che entrambe le persone guadagnano $1 al giorno e le persone che guadagnano $10 al giorno come tutti loro essere poveri. Ma molto non è il caso. Guadagnare $10 al giorno fa una differenza enorme nella qualità della vita nel corso di quelle persone che guadagnano solo $1 al giorno. Avendo una bicicletta permette alle persone di raggiungere classi di alfabetizzazione dove si può imparare a leggere e scrivere che è un importantissimo passo avanti. È interessante notare che, in questo momento, più di 80% di persone in tutto il mondo può leggere e scrivere. Le cose sono migliorate enormemente negli ultimi cinquant'anni. La maggior parte dei paesi dell'Africa oggi stanno facendo progressi costanti, anche se abbiamo ancora più di 1 miliardo di persone in estrema povertà. Le Nazioni Unite come impostare l'obiettivo di eliminare la povertà estrema entro vent'anni. Quello può essere realizzato, principalmente tramite il lavoro duro di quelle persone bisognose. In quel miliardo di persone più povere è quasi tutte le grandi famiglie e la mancanza di alfabetizzazione. Estrema povertà è quasi auto-creazione e quindi ha bisogno di essere concluso rapidamente.</w:t>
      </w:r>
    </w:p>
    <w:p>
      <w:pPr>
        <w:pStyle w:val="NormalWeb"/>
        <w:jc w:val="both"/>
        <w:rPr/>
      </w:pPr>
      <w:r>
        <w:rPr>
          <w:rFonts w:cs="Arial" w:ascii="Arial" w:hAnsi="Arial"/>
          <w:sz w:val="20"/>
          <w:szCs w:val="20"/>
        </w:rPr>
        <w:t>Purtroppo, Prof. Rosling nella sua eccellente presentazione intitolata "Non panico la verità sulla popolazione mondiale", ora lascia la sua area di competenza e quindi discute la truffa riscaldamento globale che finge che umano fatto di anidride carbonica è responsabile meteo eccessiva e che è semplicemente non è il caso. Il principale "riscaldamento globale gas" è in realtà vapore acqueo e non di anidride carbonica (che è necessario di coltivazioni). Inoltre, di anidride carbonica prodotta ogni anno sul pianeta terra, gli esseri umani vengono solo un terzo povero come la maggior parte proviene dalle emissioni di vulcano, il più grande volume successivo viene da insetti e animali che superano gli esseri umani di 200.000.000 a uno. Questa nozione di umana causato "riscaldamento globale" è solo una parte di una truffa immaginata per fare soldi di ingannare la gente a pagare soldi quando non non c'è assolutamente nessuna giustificazione a tutti. È una sciocchezza completa, soprattutto così, poiché gli altri pianeti del sistema solare stanno vivendo la stessa cosa, per non parlare del fatto che il riscaldamento globale e raffreddamento stavano prendendo posto sulla terra molto prima della rivoluzione industriale che dovrebbe per causare tutto questo 'extra' anidride carbonica. Queste truffe si basano sempre sull'ignoranza della maggior parte delle persone.</w:t>
      </w:r>
    </w:p>
    <w:p>
      <w:pPr>
        <w:pStyle w:val="NormalWeb"/>
        <w:jc w:val="both"/>
        <w:rPr/>
      </w:pPr>
      <w:r>
        <w:rPr>
          <w:rFonts w:cs="Arial" w:ascii="Arial" w:hAnsi="Arial"/>
          <w:sz w:val="20"/>
          <w:szCs w:val="20"/>
        </w:rPr>
        <w:t xml:space="preserve">Ma aspetta un minuto, questo abile e molto ben presentato programma viene trasmesso dalla British Broadcasting Corporation ("BBC") che è una presa di propaganda più importanti per il nuovo ordine mondiale. Questo può essere visto chiaramente dall'evidenza del ruolo complice della BBC con gli eventi dell'11 settembre, la BBC ha riferito il crollo del WTC 7 edificio in diretta TV più di 20 minuti prima che l'edificio crollato in realtà. Come reporter della BBC Jane Standley segnalato che era crollato il WTC Building 7, la costruzione effettiva potrebbe essere visto ancora in piedi intatti dietro di lei:  </w:t>
      </w:r>
      <w:hyperlink r:id="rId54">
        <w:r>
          <w:rPr>
            <w:rStyle w:val="InternetLink"/>
            <w:rFonts w:cs="Arial" w:ascii="Arial" w:hAnsi="Arial"/>
            <w:sz w:val="20"/>
            <w:szCs w:val="20"/>
          </w:rPr>
          <w:t>http://www.youtube.com/watch?v=ltP2t9nq9fI</w:t>
        </w:r>
      </w:hyperlink>
      <w:r>
        <w:rPr>
          <w:rFonts w:cs="Arial" w:ascii="Arial" w:hAnsi="Arial"/>
          <w:sz w:val="20"/>
          <w:szCs w:val="20"/>
        </w:rPr>
        <w:t xml:space="preserve">. </w:t>
      </w:r>
    </w:p>
    <w:p>
      <w:pPr>
        <w:pStyle w:val="NormalWeb"/>
        <w:jc w:val="center"/>
        <w:rPr>
          <w:rFonts w:ascii="Arial" w:hAnsi="Arial" w:cs="Arial"/>
          <w:sz w:val="20"/>
          <w:szCs w:val="20"/>
        </w:rPr>
      </w:pPr>
      <w:r>
        <w:rPr>
          <w:rFonts w:cs="Arial" w:ascii="Arial" w:hAnsi="Arial"/>
          <w:sz w:val="20"/>
          <w:szCs w:val="20"/>
        </w:rPr>
        <w:drawing>
          <wp:inline distT="0" distB="0" distL="0" distR="0">
            <wp:extent cx="4187825" cy="2755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5"/>
                    <a:srcRect l="-6" t="-9" r="-6" b="-9"/>
                    <a:stretch>
                      <a:fillRect/>
                    </a:stretch>
                  </pic:blipFill>
                  <pic:spPr bwMode="auto">
                    <a:xfrm>
                      <a:off x="0" y="0"/>
                      <a:ext cx="4187825" cy="2755900"/>
                    </a:xfrm>
                    <a:prstGeom prst="rect">
                      <a:avLst/>
                    </a:prstGeom>
                  </pic:spPr>
                </pic:pic>
              </a:graphicData>
            </a:graphic>
          </wp:inline>
        </w:drawing>
      </w:r>
    </w:p>
    <w:p>
      <w:pPr>
        <w:pStyle w:val="Normal"/>
        <w:jc w:val="both"/>
        <w:rPr>
          <w:rFonts w:ascii="Arial" w:hAnsi="Arial" w:cs="Arial"/>
          <w:sz w:val="20"/>
          <w:szCs w:val="20"/>
        </w:rPr>
      </w:pPr>
      <w:r>
        <w:rPr>
          <w:rFonts w:cs="Arial"/>
          <w:sz w:val="20"/>
          <w:szCs w:val="20"/>
        </w:rPr>
      </w:r>
    </w:p>
    <w:p>
      <w:pPr>
        <w:pStyle w:val="Normal"/>
        <w:jc w:val="center"/>
        <w:rPr>
          <w:rFonts w:cs="Arial"/>
        </w:rPr>
      </w:pPr>
      <w:r>
        <w:rPr>
          <w:rFonts w:cs="Arial"/>
        </w:rPr>
        <w:drawing>
          <wp:inline distT="0" distB="0" distL="0" distR="0">
            <wp:extent cx="4247515" cy="28517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6"/>
                    <a:srcRect l="-6" t="-9" r="-6" b="-9"/>
                    <a:stretch>
                      <a:fillRect/>
                    </a:stretch>
                  </pic:blipFill>
                  <pic:spPr bwMode="auto">
                    <a:xfrm>
                      <a:off x="0" y="0"/>
                      <a:ext cx="4247515" cy="2851785"/>
                    </a:xfrm>
                    <a:prstGeom prst="rect">
                      <a:avLst/>
                    </a:prstGeom>
                  </pic:spPr>
                </pic:pic>
              </a:graphicData>
            </a:graphic>
          </wp:inline>
        </w:drawing>
      </w:r>
    </w:p>
    <w:p>
      <w:pPr>
        <w:pStyle w:val="Normal"/>
        <w:jc w:val="both"/>
        <w:rPr>
          <w:rFonts w:cs="Arial"/>
        </w:rPr>
      </w:pPr>
      <w:r>
        <w:rPr>
          <w:rFonts w:cs="Arial"/>
        </w:rPr>
      </w:r>
    </w:p>
    <w:p>
      <w:pPr>
        <w:pStyle w:val="Normal"/>
        <w:suppressAutoHyphens w:val="false"/>
        <w:overflowPunct w:val="true"/>
        <w:autoSpaceDE w:val="true"/>
        <w:spacing w:before="100" w:after="100"/>
        <w:jc w:val="both"/>
        <w:textAlignment w:val="auto"/>
        <w:rPr>
          <w:rFonts w:cs="Arial"/>
        </w:rPr>
      </w:pPr>
      <w:r>
        <w:rPr>
          <w:rFonts w:cs="Arial"/>
        </w:rPr>
        <w:t>Segnalazione di un crollo inaspettato edificio prima che si è verificato, prende qualche spiegazione per quanto riguarda come preventiva conoscenza dell'evento era nelle mani della BBC. La BBC gestisce un racket di protezione chiamato la truffa "Canone televisivo", dove le persone sono minacciati e costretti a pagare un importo arbitrariamente scelto per questa azienda commerciale privata. In realtà, non c'è il minimo dubbio su questo, un fatto che è stato evidenziato il caso di corte del signor Rooke chi è stato accusato di "crimine" di trattenere il suoi canone TV e nel febbraio 2013, nel Surrey, in Inghilterra, la BBC ha portato il signor Rooke in tribunale. Tuttavia, una volta che il giudice ha visto le prove presentate dal signor Rooke e il suo team di esperti contro la BBC, ha avuto altra scelta se non alla convinzione di scarico. Signor Rooke sentiva che coprire della BBC di questa prova era sostenere i veri terroristi dell'11 settembre a scappare con il loro crimine. Egli si rifiutò di pagare il suo canone TV sulla base della sezione 15, dell'articolo 3 dell'atto di terrorismo UK.</w:t>
      </w:r>
    </w:p>
    <w:p>
      <w:pPr>
        <w:pStyle w:val="Normal"/>
        <w:suppressAutoHyphens w:val="false"/>
        <w:overflowPunct w:val="true"/>
        <w:autoSpaceDE w:val="true"/>
        <w:spacing w:before="100" w:after="100"/>
        <w:jc w:val="both"/>
        <w:textAlignment w:val="auto"/>
        <w:rPr>
          <w:rFonts w:cs="Arial"/>
        </w:rPr>
      </w:pPr>
      <w:r>
        <w:rPr>
          <w:rFonts w:cs="Arial"/>
        </w:rPr>
        <w:t>Si afferma che è un crimine per fornire sostegno monetario per qualsiasi organizzazione che si impegna in o sostiene l'attività terroristica. Secondo il parere del signor Rooke, dalla BBC che coprono le prove circa 9/11, sono state aiutando e sostenendo i veri colpevoli dell'11 settembre, permettendo loro di sfuggire alla giustizia, e che questo sta permettendo una versione falsa dell'11 settembre per continuare ad essere utilizzati per giustificare ulteriori attività terroristica che continua ancora oggi. Pertanto, a parere del signor Rooke, a finanziare fondi alla BBC attraverso il suoi canone TV sarebbe in effetti essere un'organizzazione che sostiene attività terroristica, e sotto la sezione 15, dell'articolo 3 dell'atto di terrorismo, egli sarebbe commettere un reato grave se ha fatto questo.</w:t>
      </w:r>
    </w:p>
    <w:p>
      <w:pPr>
        <w:pStyle w:val="Normal"/>
        <w:suppressAutoHyphens w:val="false"/>
        <w:overflowPunct w:val="true"/>
        <w:autoSpaceDE w:val="true"/>
        <w:spacing w:before="100" w:after="100"/>
        <w:jc w:val="both"/>
        <w:textAlignment w:val="auto"/>
        <w:rPr>
          <w:rFonts w:cs="Arial"/>
          <w:lang w:eastAsia="en-GB"/>
        </w:rPr>
      </w:pPr>
      <w:r>
        <w:rPr>
          <w:rFonts w:cs="Arial"/>
        </w:rPr>
        <w:t>Così, ci deve affrontare la domanda: perché la BBC in onda la presentazione di Prof. Rosling?  Solo per rafforzare il riscaldamento globale è causato dal mito di esseri umani o c'è qualche altro motivo? Che lascio a voi per lavorare.</w:t>
      </w:r>
    </w:p>
    <w:p>
      <w:pPr>
        <w:pStyle w:val="Normal"/>
        <w:jc w:val="both"/>
        <w:rPr/>
      </w:pPr>
      <w:r>
        <w:rPr/>
        <w:t>Tuttavia, forse dovremmo dare uno sguardo agli eventi di "9-11", che è il riferimento americano al 9 novembre 2001. In quel giorno, è stato affermato che due grandi aerei sono stati pilotati in due più grandi edifici del World Trade Centre, il combustibile a basso grado velivolo è stato poi suppone sia acceso e il calore di combustione del carburante che indebolisce l'acciaio in ogni edificio in modo che crollata sotto il proprio peso.   Il Rapporto della Commissione 9/11 afferma che la Torre Sud crollò in dieci secondi.   Quella torre era alto 1362 piedi (415 metri). La storia ufficiale è così ridicolo che mi hanno detto che è l'essere considerare la incredulità della storia ad essere un reato punibile !!   Ora che è davvero spettacolare, ti viene detto che cosa credere e puniti se non si accetta un racconto incredibile.  La storia ufficiale è un insulto al popolo americano in quanto sono chiaramente suppone siano troppo stupidi per rendersi conto che le dichiarazioni ufficiali non può essere vero.</w:t>
      </w:r>
    </w:p>
    <w:p>
      <w:pPr>
        <w:pStyle w:val="Normal"/>
        <w:jc w:val="both"/>
        <w:rPr/>
      </w:pPr>
      <w:r>
        <w:rPr/>
      </w:r>
    </w:p>
    <w:p>
      <w:pPr>
        <w:pStyle w:val="Normal"/>
        <w:jc w:val="both"/>
        <w:rPr/>
      </w:pPr>
      <w:r>
        <w:rPr/>
        <w:t>Così, ignoriamo calcoli complicati e conoscenze avanzate e solo esaminare i fatti da un punto di vista comune senso. Nel suo libro "</w:t>
      </w:r>
      <w:r>
        <w:rPr>
          <w:rStyle w:val="Hps"/>
        </w:rPr>
        <w:t>Dove</w:t>
      </w:r>
      <w:r>
        <w:rPr>
          <w:rStyle w:val="Shorttext"/>
        </w:rPr>
        <w:t xml:space="preserve"> </w:t>
      </w:r>
      <w:r>
        <w:rPr>
          <w:rStyle w:val="Hps"/>
        </w:rPr>
        <w:t>Erano</w:t>
      </w:r>
      <w:r>
        <w:rPr>
          <w:rStyle w:val="Shorttext"/>
        </w:rPr>
        <w:t xml:space="preserve"> </w:t>
      </w:r>
      <w:r>
        <w:rPr>
          <w:rStyle w:val="Hps"/>
        </w:rPr>
        <w:t>le Ttorri</w:t>
      </w:r>
      <w:r>
        <w:rPr>
          <w:rStyle w:val="Shorttext"/>
        </w:rPr>
        <w:t xml:space="preserve"> </w:t>
      </w:r>
      <w:r>
        <w:rPr>
          <w:rStyle w:val="Hps"/>
        </w:rPr>
        <w:t>Vanno</w:t>
      </w:r>
      <w:r>
        <w:rPr>
          <w:rStyle w:val="Shorttext"/>
        </w:rPr>
        <w:t>?</w:t>
      </w:r>
      <w:r>
        <w:rPr/>
        <w:t>", L'università addestrato ingegnere civile Judy Wood, fa notare molti impossibilità nella storia ufficiale e lei fornisce una grande quantità di fatti e di osservazioni. Non entreremo in quel livello di dettaglio qui e solo bastone ad alcuni schiaccianti semplici dettagli:</w:t>
      </w:r>
    </w:p>
    <w:p>
      <w:pPr>
        <w:pStyle w:val="Normal"/>
        <w:jc w:val="both"/>
        <w:rPr/>
      </w:pPr>
      <w:r>
        <w:rPr/>
      </w:r>
    </w:p>
    <w:p>
      <w:pPr>
        <w:pStyle w:val="Normal"/>
        <w:jc w:val="both"/>
        <w:rPr/>
      </w:pPr>
      <w:r>
        <w:rPr>
          <w:b/>
        </w:rPr>
        <w:t>1.</w:t>
      </w:r>
      <w:r>
        <w:rPr/>
        <w:t xml:space="preserve"> Il rapporto ufficiale dice che la Torre Sud crollò e cadde a terra in 10 secondi.  Che è fisicamente impossibile e non è accaduto. In primo luogo, se hai lasciato una palla di cannone da un'altezza di 1362 piedi, ci vorrebbero più di 10 secondi per raggiungere il suolo.   Anche se ogni supporto in tutto l'edificio sono state rimosse in un istante, ci vorrebbero più di dieci secondi per la struttura dell'edificio per raggiungere la terra, e tutto il supporto non è stato improvvisamente distrutto in un istante.  La storia ufficiale è mostrato chiaramente di essere sbagliato.  Se l'edificio era crollato in realtà, che poi avrebbe preso più di 30 secondi.</w:t>
      </w:r>
    </w:p>
    <w:p>
      <w:pPr>
        <w:pStyle w:val="Normal"/>
        <w:jc w:val="both"/>
        <w:rPr/>
      </w:pPr>
      <w:r>
        <w:rPr/>
      </w:r>
    </w:p>
    <w:p>
      <w:pPr>
        <w:pStyle w:val="Normal"/>
        <w:jc w:val="both"/>
        <w:rPr/>
      </w:pPr>
      <w:r>
        <w:rPr>
          <w:b/>
        </w:rPr>
        <w:t>2.</w:t>
      </w:r>
      <w:r>
        <w:rPr/>
        <w:t xml:space="preserve"> La costruzione è stimato a pesare circa 500.000 tonnellate.  Se questo edificio è crollato, ci sarebbe un tale impatto con il terreno che sismometri che guardano per i terremoti in tutto il mondo per tutto il giorno tutti i giorni, sarebbe registrare tale impatto.   Le registrazioni mostrano chiaramente che non c'era tale impatto.</w:t>
      </w:r>
    </w:p>
    <w:p>
      <w:pPr>
        <w:pStyle w:val="Normal"/>
        <w:jc w:val="both"/>
        <w:rPr/>
      </w:pPr>
      <w:r>
        <w:rPr/>
      </w:r>
    </w:p>
    <w:p>
      <w:pPr>
        <w:pStyle w:val="Normal"/>
        <w:jc w:val="both"/>
        <w:rPr/>
      </w:pPr>
      <w:r>
        <w:rPr>
          <w:b/>
        </w:rPr>
        <w:t>3.</w:t>
      </w:r>
      <w:r>
        <w:rPr/>
        <w:t xml:space="preserve"> La zona è sotto il livello dell'acqua e l'acqua del fiume viene tenuto fuori da una diga cofano.   Se un edificio del peso di 500.000 tonnellate è crollato sopra o vicino a una diga dentale sarebbe distruggere la diga e l'area sarebbe stata allagata.   Ciò non è accaduto.</w:t>
      </w:r>
    </w:p>
    <w:p>
      <w:pPr>
        <w:pStyle w:val="Normal"/>
        <w:jc w:val="both"/>
        <w:rPr/>
      </w:pPr>
      <w:r>
        <w:rPr/>
      </w:r>
    </w:p>
    <w:p>
      <w:pPr>
        <w:pStyle w:val="Normal"/>
        <w:jc w:val="both"/>
        <w:rPr/>
      </w:pPr>
      <w:r>
        <w:rPr>
          <w:b/>
        </w:rPr>
        <w:t>4.</w:t>
      </w:r>
      <w:r>
        <w:rPr/>
        <w:t xml:space="preserve"> Se un grande edificio crolla, ci sarebbe un importante strato di detriti - pareti, pavimenti, scrivanie, sedie, computer, schedari, ecc, ecc.   Ci era tale cumulo di macerie come fotografie mostrano chiaramente.</w:t>
      </w:r>
    </w:p>
    <w:p>
      <w:pPr>
        <w:pStyle w:val="Normal"/>
        <w:jc w:val="both"/>
        <w:rPr/>
      </w:pPr>
      <w:r>
        <w:rPr/>
      </w:r>
    </w:p>
    <w:p>
      <w:pPr>
        <w:pStyle w:val="Normal"/>
        <w:jc w:val="both"/>
        <w:rPr/>
      </w:pPr>
      <w:r>
        <w:rPr>
          <w:b/>
        </w:rPr>
        <w:t>5.</w:t>
      </w:r>
      <w:r>
        <w:rPr/>
        <w:t xml:space="preserve"> esperti di grafica video dicono che il video di aeromobili che operano in tutto l'edificio è poco convincente e chiaramente un lavoro di finzione.</w:t>
      </w:r>
    </w:p>
    <w:p>
      <w:pPr>
        <w:pStyle w:val="Normal"/>
        <w:jc w:val="both"/>
        <w:rPr/>
      </w:pPr>
      <w:r>
        <w:rPr/>
      </w:r>
    </w:p>
    <w:p>
      <w:pPr>
        <w:pStyle w:val="Normal"/>
        <w:jc w:val="both"/>
        <w:rPr/>
      </w:pPr>
      <w:r>
        <w:rPr>
          <w:b/>
        </w:rPr>
        <w:t>6.</w:t>
      </w:r>
      <w:r>
        <w:rPr/>
        <w:t xml:space="preserve"> Un esperto aeromobili dichiarato che è fisicamente impossibile per l'aeromobile hanno volato alla velocità indicata a bassa quota tale.   Si afferma che l'aereo avrebbe dovuto avere circa sei volte la potenza effettiva per aver raggiunto la velocità indicata a quel livello.</w:t>
      </w:r>
    </w:p>
    <w:p>
      <w:pPr>
        <w:pStyle w:val="Normal"/>
        <w:jc w:val="both"/>
        <w:rPr/>
      </w:pPr>
      <w:r>
        <w:rPr/>
      </w:r>
    </w:p>
    <w:p>
      <w:pPr>
        <w:pStyle w:val="Normal"/>
        <w:jc w:val="both"/>
        <w:rPr/>
      </w:pPr>
      <w:r>
        <w:rPr>
          <w:b/>
        </w:rPr>
        <w:t>7.</w:t>
      </w:r>
      <w:r>
        <w:rPr/>
        <w:t xml:space="preserve"> L'uragano Erin stava dirigendo direttamente per New York ed è stato molto vicino, ma il servizio meteo sul TV non ne ha parlato.   Ora, perché sarebbe che sono stati e che avrebbe l'autorità per bloccare che la segnalazione?   E, perché avrebbero dovuto farlo?</w:t>
      </w:r>
    </w:p>
    <w:p>
      <w:pPr>
        <w:pStyle w:val="Normal"/>
        <w:jc w:val="both"/>
        <w:rPr/>
      </w:pPr>
      <w:r>
        <w:rPr/>
      </w:r>
    </w:p>
    <w:p>
      <w:pPr>
        <w:pStyle w:val="Normal"/>
        <w:jc w:val="both"/>
        <w:rPr/>
      </w:pPr>
      <w:r>
        <w:rPr/>
        <w:t>Possiamo vedere molto chiaramente che la versione ufficiale è sicuramente sbagliato e che le persone che trasportano l'attacco sono in grado di raccontare i servizi di informazione tradizionali cosa dire, e preparare i rapporti sull'evento prima che accadesse, e dare lo script di Jane Standley di la British Broadcasting Corporation per leggere al pubblico nella piena consapevolezza che il rapporto era falso.   Queste persone sono stati anche in grado di sopprimere la trasmissione di dati uragano Erin, presumibilmente per sensibilizzare l'attacco alle Torri Gemelle.   Come improbabile è che queste persone sono stati alcuni musulmani?   Quante probabilità ci sono che quelle persone erano americani?</w:t>
      </w:r>
    </w:p>
    <w:p>
      <w:pPr>
        <w:pStyle w:val="Normal"/>
        <w:jc w:val="both"/>
        <w:rPr/>
      </w:pPr>
      <w:r>
        <w:rPr/>
      </w:r>
    </w:p>
    <w:p>
      <w:pPr>
        <w:pStyle w:val="Normal"/>
        <w:jc w:val="both"/>
        <w:rPr/>
      </w:pPr>
      <w:r>
        <w:rPr/>
        <w:t>Prima di ottenere sviato dalle belle dettagli dell'attacco, cerchiamo di trarre alcune conclusioni dalle informazioni vasto tratto che è chiaro a tutti. In primo luogo, il rapporto ufficiale è così chiaramente sbagliato che implica che le persone che producono la relazione (non necessariamente quelli compilazione della relazione, ma le persone dicendo loro di compilare la relazione) siano effettivamente coinvolti nell'attacco, o nel migliore dei casi, i loro capi sono.  In secondo luogo, un obiettivo principale sembrerebbe essere quello di ingiustificatamente calunniare i musulmani in generale e rendono americani considerano tutti i musulmani di essere "nemici" - un attacco ridicolo per promuovere un concetto ridicolo.</w:t>
      </w:r>
    </w:p>
    <w:p>
      <w:pPr>
        <w:pStyle w:val="Normal"/>
        <w:jc w:val="both"/>
        <w:rPr/>
      </w:pPr>
      <w:r>
        <w:rPr/>
      </w:r>
    </w:p>
    <w:p>
      <w:pPr>
        <w:pStyle w:val="Normal"/>
        <w:jc w:val="both"/>
        <w:rPr/>
      </w:pPr>
      <w:r>
        <w:rPr/>
        <w:t>Che naturalmente, non fa alcuna menzione di persuadere gli americani a rinunciare ad alcuni dei loro diritti e libertà sotto la nozione sciocca di "lotta al terrorismo", quando in realtà sono le persone in cerca di queste restrizioni che sono i terroristi.   Né fa menzione di esso che è una scusa per dare i soldi delle tasse a chi vogliono con il pretesto della "lotta al terrorismo".   Né fa menzione dei flussi pre-pianificati di rifugiati che entrano Paesi con l'intenzione di diluire culture nazionali esistenti in preparazione per un governo mondiale omogeneo.</w:t>
      </w:r>
    </w:p>
    <w:p>
      <w:pPr>
        <w:pStyle w:val="Normal"/>
        <w:jc w:val="both"/>
        <w:rPr/>
      </w:pPr>
      <w:r>
        <w:rPr/>
      </w:r>
    </w:p>
    <w:p>
      <w:pPr>
        <w:pStyle w:val="Normal"/>
        <w:jc w:val="both"/>
        <w:rPr/>
      </w:pPr>
      <w:r>
        <w:rPr/>
        <w:t>In ogni caso, quello che ha effettivamente manifestarsi durante l'attacco 9-11?   C'era poco o nessun edificio materiale schiantarsi al suolo perché i materiali da costruzione sono stati convertiti in piccole particelle che ha spazzato via dal vento, lasciando solo due o tre pollici (50 mm a 75 mm) Profondità di polvere nelle immediate vicinanze.   Allora, che cosa arma potrebbe farlo?   Chiaramente, non un'arma convenzionale.   Sicuramente non brucia carburante per aeromobili.   Deve essere uno sviluppo "progetto nera", probabilmente un'arma trave longitudinale.</w:t>
      </w:r>
    </w:p>
    <w:p>
      <w:pPr>
        <w:pStyle w:val="Normal"/>
        <w:jc w:val="both"/>
        <w:rPr/>
      </w:pPr>
      <w:r>
        <w:rPr/>
      </w:r>
    </w:p>
    <w:p>
      <w:pPr>
        <w:pStyle w:val="Normal"/>
        <w:jc w:val="both"/>
        <w:rPr/>
      </w:pPr>
      <w:r>
        <w:rPr/>
        <w:t xml:space="preserve">Va notato che gli edifici sono stati demoliti dall'alto verso il basso.   Con un'arma disgregazione, ci si aspetta il primo materiale da demolire sarà quello più vicino alla arma.   Mentre non sarebbe impossibile per l'effetto sia il risultato di due o più travi orizzontali approssimativamente intersecanti e gli operatori semplicemente scegliendo di iniziare dall'alto, sembra probabile che mi era solo un'arma situato sopra l'edificio.   Un aereo </w:t>
      </w:r>
      <w:r>
        <w:rPr>
          <w:rStyle w:val="Hps"/>
        </w:rPr>
        <w:t>azione furtiva</w:t>
      </w:r>
      <w:r>
        <w:rPr/>
        <w:t xml:space="preserve"> o satellitare posizionato in alto sopra l'edificio potrebbe essere la piattaforma arma.   Ora, che avrebbe avuto accesso a tale piattaforma?   Una cosa che non è stato menzionato è la possibilità che questo era un test armi quanto altro.</w:t>
      </w:r>
    </w:p>
    <w:p>
      <w:pPr>
        <w:pStyle w:val="Normal"/>
        <w:jc w:val="both"/>
        <w:rPr/>
      </w:pPr>
      <w:r>
        <w:rPr/>
      </w:r>
    </w:p>
    <w:p>
      <w:pPr>
        <w:pStyle w:val="Normal"/>
        <w:jc w:val="both"/>
        <w:rPr/>
      </w:pPr>
      <w:r>
        <w:rPr/>
        <w:t>Qualora gli americani odiano i musulmani a causa di questo attacco?   Non una possibilità !!   Torna coi piedi per terra !!</w:t>
      </w:r>
    </w:p>
    <w:p>
      <w:pPr>
        <w:pStyle w:val="Normal"/>
        <w:jc w:val="both"/>
        <w:rPr/>
      </w:pPr>
      <w:r>
        <w:rPr/>
      </w:r>
    </w:p>
    <w:p>
      <w:pPr>
        <w:pStyle w:val="Normal"/>
        <w:suppressAutoHyphens w:val="false"/>
        <w:autoSpaceDE w:val="true"/>
        <w:jc w:val="both"/>
        <w:rPr>
          <w:lang w:val="en-GB"/>
        </w:rPr>
      </w:pPr>
      <w:r>
        <w:rPr>
          <w:lang w:val="en-GB"/>
        </w:rPr>
      </w:r>
    </w:p>
    <w:p>
      <w:pPr>
        <w:pStyle w:val="Heading31"/>
        <w:keepNext w:val="true"/>
        <w:tabs>
          <w:tab w:val="left" w:pos="720" w:leader="none"/>
        </w:tabs>
        <w:bidi w:val="0"/>
        <w:spacing w:before="0" w:after="80"/>
        <w:jc w:val="left"/>
        <w:rPr>
          <w:sz w:val="20"/>
          <w:szCs w:val="20"/>
          <w:lang w:val="en-GB"/>
        </w:rPr>
      </w:pPr>
      <w:r>
        <w:rPr>
          <w:b/>
          <w:bCs/>
          <w:color w:val="00007F"/>
          <w:sz w:val="26"/>
          <w:szCs w:val="26"/>
          <w:lang w:val="en-GB"/>
        </w:rPr>
        <w:t xml:space="preserve">Aggiornamento di 2017 </w:t>
      </w:r>
    </w:p>
    <w:p>
      <w:pPr>
        <w:pStyle w:val="Normal"/>
        <w:jc w:val="both"/>
        <w:rPr>
          <w:bCs/>
          <w:lang w:val="en-GB"/>
        </w:rPr>
      </w:pPr>
      <w:r>
        <w:rPr>
          <w:bCs/>
          <w:lang w:val="en-GB"/>
        </w:rPr>
        <w:t>La situazione finanziaria al momento attuale è difficile da valutare, ma alcune cose sono evidenti se avete fatti a portata di mano. C'è in procinto di essere un grande sconvolgimento finanziario a causa del modo che il denaro è stato affrontato, le azioni dei banchieri e la situazione di data mining.</w:t>
      </w:r>
    </w:p>
    <w:p>
      <w:pPr>
        <w:pStyle w:val="Normal"/>
        <w:jc w:val="both"/>
        <w:rPr>
          <w:bCs/>
          <w:lang w:val="en-GB"/>
        </w:rPr>
      </w:pPr>
      <w:r>
        <w:rPr>
          <w:bCs/>
          <w:lang w:val="en-GB"/>
        </w:rPr>
      </w:r>
    </w:p>
    <w:p>
      <w:pPr>
        <w:pStyle w:val="Normal"/>
        <w:jc w:val="both"/>
        <w:rPr>
          <w:bCs/>
          <w:lang w:val="en-GB"/>
        </w:rPr>
      </w:pPr>
      <w:r>
        <w:rPr>
          <w:bCs/>
          <w:lang w:val="en-GB"/>
        </w:rPr>
        <w:t>Banche e denaro iniziato con note di carta essere emessi dalle banche, quando una persona depositata oggetti di valore con loro. Gli oggetti di valore erano principalmente oro, argento, pietre preziose e simili. Tale sistema è sopravvissuto per parecchio tempo ma fu poi sostituito da solo note di carta senza nulla di valore per dare le note di carta qualsiasi valore convertibile. Il risultato di ciò era che se sei andato in una banca e consegnati in una nota contrassegnata con 100 delle vostre unità di valuta locale, allora tutti si potrebbe ottenere in cambio dovrebbe essere contrassegnato come di un'altra nota di carta con 100 unità, o diverse altre note con numeri che aggiungere fino a 100 delle vostre unità di valuta locale. In altre parole, le note esistenti di soldi di carta sono preziose come monopolio giocare con soldi e non hanno alcun valore reale intrinseca perché essi non sono backup con nulla di valore. Questo tipo di denaro è chiamato "moneta" e molte truffe sono stati basati su di esso. Il più recente è una piramide truffa che ha esito negativo poiché essa si basa sull'introduzione di un numero sempre maggiore di ventose per tenere la truffa in corso. Questo tipo di truffa ha esito negativo come è impossibile sempre mantenere l'introduzione di nuove persone alla piramide, e quando crolla, la maggior parte delle persone perde tutto. Quindi, se avete risparmio in un istituto finanziario, allora significa che hai.</w:t>
      </w:r>
    </w:p>
    <w:p>
      <w:pPr>
        <w:pStyle w:val="Normal"/>
        <w:jc w:val="both"/>
        <w:rPr>
          <w:bCs/>
          <w:lang w:val="en-GB"/>
        </w:rPr>
      </w:pPr>
      <w:r>
        <w:rPr>
          <w:bCs/>
          <w:lang w:val="en-GB"/>
        </w:rPr>
      </w:r>
    </w:p>
    <w:p>
      <w:pPr>
        <w:pStyle w:val="Normal"/>
        <w:jc w:val="both"/>
        <w:rPr>
          <w:bCs/>
          <w:lang w:val="en-GB"/>
        </w:rPr>
      </w:pPr>
      <w:r>
        <w:rPr>
          <w:bCs/>
          <w:lang w:val="en-GB"/>
        </w:rPr>
        <w:t>C'è un'alternativa. È possibile acquistare oro o argento. Tuttavia, c'è un'altra truffa che viene eseguita come i venditori di metalli preziosi sottolineano che i metalli preziosi potrebbe essere rubati da voi (da qualcuno diverso da loro) e così, essi suggeriscono che dovrebbero mantenere i metalli in modo sicuro per voi e appena si rilascia un attestato di carta a dire che hai quelle quantità di metalli memorizzati con loro. Se sei cosi ' stupido da farlo, quindi rilasciare fino a 1000 più certificati sul tuo metallo e vendere quei pezzi di carta ad altre persone. Quando la banca chiude e scomparirà, quindi fortunati si sono lasciati con pezzi di carta – wow, quasi buono come i pezzi di moneta fiat inutile di carta!! Così, invece di fare questo, si ottiene il metallo effettivo inviato a voi e tenerlo in modo sicuro.</w:t>
      </w:r>
    </w:p>
    <w:p>
      <w:pPr>
        <w:pStyle w:val="Normal"/>
        <w:jc w:val="both"/>
        <w:rPr>
          <w:bCs/>
          <w:lang w:val="en-GB"/>
        </w:rPr>
      </w:pPr>
      <w:r>
        <w:rPr>
          <w:bCs/>
          <w:lang w:val="en-GB"/>
        </w:rPr>
      </w:r>
    </w:p>
    <w:p>
      <w:pPr>
        <w:pStyle w:val="Normal"/>
        <w:jc w:val="both"/>
        <w:rPr>
          <w:bCs/>
          <w:lang w:val="en-GB"/>
        </w:rPr>
      </w:pPr>
      <w:r>
        <w:rPr>
          <w:bCs/>
          <w:lang w:val="en-GB"/>
        </w:rPr>
        <w:t>Ci sono diverse opzioni. Si potrebbe avere oro, argento, coniate monete, o forse, gioielli. Il più piccolo elemento, maggiore è il prezzo per peso. Al momento attuale (marzo 2017) viene eseguita sui prezzi di oro e argento, con il prezzo dell'argento viene impostata molto, molto più basso di quello che dovrebbe essere una truffa. La ragione di questo è interessante.</w:t>
      </w:r>
    </w:p>
    <w:p>
      <w:pPr>
        <w:pStyle w:val="Normal"/>
        <w:jc w:val="both"/>
        <w:rPr>
          <w:bCs/>
          <w:lang w:val="en-GB"/>
        </w:rPr>
      </w:pPr>
      <w:r>
        <w:rPr>
          <w:bCs/>
          <w:lang w:val="en-GB"/>
        </w:rPr>
      </w:r>
    </w:p>
    <w:p>
      <w:pPr>
        <w:pStyle w:val="Normal"/>
        <w:jc w:val="both"/>
        <w:rPr>
          <w:bCs/>
          <w:lang w:val="en-GB"/>
        </w:rPr>
      </w:pPr>
      <w:r>
        <w:rPr>
          <w:bCs/>
          <w:lang w:val="en-GB"/>
        </w:rPr>
        <w:t>Oro sia mai veramente utilizzata come appena fuso è cambiato da una forma a altra. L'argento è un molto diverso importa come è un ottimo conduttore di elettricità e un ottimo conduttore di calore, viene utilizzato nella costruzione di pannelli solari (e Cina ha raddoppiato il suo pannello solare ogni anno ormai da molti anni di produzione), batterie, Light Emitting Diodes, reattori nucleari, semi-conduttori, computer, touch screen, depurazione delle acque e tanti altri usi che è stata descritta come il "metallo indispensabile". Purtroppo, gran parte di essa è appena buttato via quando l'elemento utilizzando esso ha raggiunto la fine della sua vita e così vasto numero di molto piccole quantità di argento si perdono continuamente.</w:t>
      </w:r>
    </w:p>
    <w:p>
      <w:pPr>
        <w:pStyle w:val="Normal"/>
        <w:jc w:val="both"/>
        <w:rPr>
          <w:bCs/>
          <w:lang w:val="en-GB"/>
        </w:rPr>
      </w:pPr>
      <w:r>
        <w:rPr>
          <w:bCs/>
          <w:lang w:val="en-GB"/>
        </w:rPr>
      </w:r>
    </w:p>
    <w:p>
      <w:pPr>
        <w:pStyle w:val="Normal"/>
        <w:jc w:val="both"/>
        <w:rPr>
          <w:bCs/>
          <w:lang w:val="en-GB"/>
        </w:rPr>
      </w:pPr>
      <w:r>
        <w:rPr>
          <w:bCs/>
          <w:lang w:val="en-GB"/>
        </w:rPr>
        <w:t>C'è un problema. La quantità di argento che può essere estratta economicamente è limitata e data mining in argento così come lo conosciamo oggi certamente non sarà possibile in vent'anni. In realtà, il punto di interruzione potrebbe essere raggiunto in soli due anni e un periodo di otto anni è una valutazione estremamente ottimista. Il prezzo molto basso presente d'argento è per scoraggiare voi e me da acquistarlo mentre permettendo alle banche di acquistare grandi quantità di esso, mentre è ancora disponibile. Le banche quindi emettono obbligazioni di carta contro le scorte di argento, possibilmente come 1000 volte come molti legami come il metallo effettivo tenuto, significato che almeno 999 su 1000 persone saranno delusi se vogliono vedere il metallo che hanno pagato per.</w:t>
      </w:r>
    </w:p>
    <w:p>
      <w:pPr>
        <w:pStyle w:val="Normal"/>
        <w:jc w:val="both"/>
        <w:rPr>
          <w:bCs/>
          <w:lang w:val="en-GB"/>
        </w:rPr>
      </w:pPr>
      <w:r>
        <w:rPr>
          <w:bCs/>
          <w:lang w:val="en-GB"/>
        </w:rPr>
      </w:r>
    </w:p>
    <w:p>
      <w:pPr>
        <w:pStyle w:val="Normal"/>
        <w:jc w:val="both"/>
        <w:rPr>
          <w:bCs/>
          <w:lang w:val="en-GB"/>
        </w:rPr>
      </w:pPr>
      <w:r>
        <w:rPr>
          <w:bCs/>
          <w:lang w:val="en-GB"/>
        </w:rPr>
        <w:t>Il crunch per l'argento sarà sicuramente venire abbastanza presto e quando lo fa, l'aumento di prezzo iniziale tenterà i detentori privati di vendere, ma la realtà è che il prezzo è destinato ad aumentare di un fattore di 70 volte. Cioè, se hai speso £100 per comprare argento e ricevuto il metallo effettivo in mano, si può aspettare quello stesso pezzo d'argento e vale la pena £7000 in potere d'acquisto di oggi, non importa cosa succede alla moneta fiat carta qualsiasi o tutti.</w:t>
      </w:r>
    </w:p>
    <w:p>
      <w:pPr>
        <w:pStyle w:val="Normal"/>
        <w:jc w:val="both"/>
        <w:rPr>
          <w:bCs/>
          <w:lang w:val="en-GB"/>
        </w:rPr>
      </w:pPr>
      <w:r>
        <w:rPr>
          <w:bCs/>
          <w:lang w:val="en-GB"/>
        </w:rPr>
      </w:r>
    </w:p>
    <w:p>
      <w:pPr>
        <w:pStyle w:val="Normal"/>
        <w:jc w:val="both"/>
        <w:rPr/>
      </w:pPr>
      <w:r>
        <w:rPr>
          <w:bCs/>
          <w:lang w:val="en-GB"/>
        </w:rPr>
        <w:t>È necessario evitare i ladri, in particolare, il «governo» che è probabile che vogliono rubare il vostro metallo quando il prezzo aumenta come è associato a fare. I governi hanno fatto in passato, ma tendevano a concentrarsi su oro. A causa delle limitazioni di data mining, sono propensi a argento di destinazione in futuro, quindi potrebbe essere sensato memorizzare il tuo argento in un luogo sicuro che non è sicuramente una banca.</w:t>
      </w:r>
    </w:p>
    <w:p>
      <w:pPr>
        <w:pStyle w:val="Normal"/>
        <w:jc w:val="both"/>
        <w:rPr>
          <w:bCs/>
          <w:lang w:val="en-GB"/>
        </w:rPr>
      </w:pPr>
      <w:r>
        <w:rPr>
          <w:bCs/>
          <w:lang w:val="en-GB"/>
        </w:rPr>
      </w:r>
    </w:p>
    <w:p>
      <w:pPr>
        <w:pStyle w:val="Normal"/>
        <w:jc w:val="both"/>
        <w:rPr>
          <w:bCs/>
          <w:lang w:val="en-GB"/>
        </w:rPr>
      </w:pPr>
      <w:r>
        <w:rPr>
          <w:bCs/>
          <w:lang w:val="en-GB"/>
        </w:rPr>
        <w:t>Persone diventando consapevoli di come inutile fiat valuta è in realtà, sta portando costantemente all'introduzione di valuta che è sostenuta da metalli preziosi. Brasile, Russia, India, Cina e Sud Africa sono già orientata per questo passaggio. Questi sono probabili essere tempi interessanti.</w:t>
      </w:r>
    </w:p>
    <w:p>
      <w:pPr>
        <w:pStyle w:val="Normal"/>
        <w:jc w:val="both"/>
        <w:rPr>
          <w:bCs/>
          <w:lang w:val="en-GB"/>
        </w:rPr>
      </w:pPr>
      <w:r>
        <w:rPr>
          <w:bCs/>
          <w:lang w:val="en-GB"/>
        </w:rPr>
      </w:r>
    </w:p>
    <w:p>
      <w:pPr>
        <w:pStyle w:val="Normal"/>
        <w:jc w:val="both"/>
        <w:rPr/>
      </w:pPr>
      <w:r>
        <w:rPr>
          <w:bCs/>
          <w:lang w:val="en-GB"/>
        </w:rPr>
        <w:t>C'è un'alternativa che può essere utilizzata oltre all'acquisto di argento, e cioè Bitcoin.  Bitcoin è una moneta universale che non necessita di banche, non richiede denaro fisico token come banconote o monete e che opera a livello mondiale. Fiat valuta possono essere usato per acquistare Bitcoin, o più precisamente, piccole parti di un bitcoin. L'acquisto è quindi tenuto in un "portafoglio" di matematico e può essere utilizzato per acquistare beni o servizi. Se non si ha familiarità con Bitcoin, quindi si dovrebbe ricerca su internet.</w:t>
      </w:r>
    </w:p>
    <w:p>
      <w:pPr>
        <w:pStyle w:val="Normal"/>
        <w:jc w:val="both"/>
        <w:rPr>
          <w:bCs/>
          <w:lang w:val="en-GB"/>
        </w:rPr>
      </w:pPr>
      <w:r>
        <w:rPr>
          <w:bCs/>
          <w:lang w:val="en-GB"/>
        </w:rPr>
      </w:r>
    </w:p>
    <w:p>
      <w:pPr>
        <w:pStyle w:val="Normal"/>
        <w:jc w:val="both"/>
        <w:rPr>
          <w:bCs/>
          <w:lang w:val="en-GB"/>
        </w:rPr>
      </w:pPr>
      <w:r>
        <w:rPr>
          <w:bCs/>
          <w:lang w:val="en-GB"/>
        </w:rPr>
      </w:r>
    </w:p>
    <w:p>
      <w:pPr>
        <w:pStyle w:val="Normal"/>
        <w:spacing w:before="0" w:after="40"/>
        <w:jc w:val="both"/>
        <w:rPr>
          <w:color w:val="0000FF"/>
          <w:u w:val="single"/>
          <w:lang w:val="en-GB"/>
        </w:rPr>
      </w:pPr>
      <w:r>
        <w:rPr>
          <w:lang w:val="en-GB"/>
        </w:rPr>
        <w:t>Patrick Kelly</w:t>
      </w:r>
    </w:p>
    <w:p>
      <w:pPr>
        <w:pStyle w:val="Normal"/>
        <w:jc w:val="both"/>
        <w:rPr>
          <w:lang w:val="en-GB"/>
        </w:rPr>
      </w:pPr>
      <w:r>
        <w:rPr>
          <w:color w:val="0000FF"/>
          <w:u w:val="single"/>
          <w:lang w:val="en-GB"/>
        </w:rPr>
        <w:t>http://www.free-energy-info.tuks.nl</w:t>
      </w:r>
      <w:r>
        <w:rPr>
          <w:lang w:val="en-GB"/>
        </w:rPr>
        <w:t xml:space="preserve">  </w:t>
      </w:r>
    </w:p>
    <w:p>
      <w:pPr>
        <w:pStyle w:val="Normal"/>
        <w:jc w:val="both"/>
        <w:rPr>
          <w:lang w:val="en-GB"/>
        </w:rPr>
      </w:pPr>
      <w:r>
        <w:rPr>
          <w:color w:val="0000FF"/>
          <w:u w:val="single"/>
          <w:lang w:val="en-GB"/>
        </w:rPr>
        <w:t>http://www.free-energy-info.com</w:t>
      </w:r>
      <w:r>
        <w:rPr>
          <w:lang w:val="en-GB"/>
        </w:rPr>
        <w:t xml:space="preserve">  </w:t>
      </w:r>
    </w:p>
    <w:p>
      <w:pPr>
        <w:pStyle w:val="Normal"/>
        <w:jc w:val="both"/>
        <w:rPr>
          <w:lang w:val="en-GB"/>
        </w:rPr>
      </w:pPr>
      <w:r>
        <w:rPr>
          <w:color w:val="0000FF"/>
          <w:u w:val="single"/>
          <w:lang w:val="en-GB"/>
        </w:rPr>
        <w:t>http://www.free-energy-info.co.uk</w:t>
      </w:r>
      <w:r>
        <w:rPr>
          <w:lang w:val="en-GB"/>
        </w:rPr>
        <w:t xml:space="preserve">  </w:t>
      </w:r>
    </w:p>
    <w:p>
      <w:pPr>
        <w:pStyle w:val="Normal"/>
        <w:jc w:val="both"/>
        <w:rPr>
          <w:lang w:val="en-GB"/>
        </w:rPr>
      </w:pPr>
      <w:r>
        <w:rPr>
          <w:color w:val="0000FF"/>
          <w:u w:val="single"/>
          <w:lang w:val="en-GB"/>
        </w:rPr>
        <w:t>http://www.free-energy-info.devices.com</w:t>
      </w:r>
      <w:r>
        <w:rPr>
          <w:lang w:val="en-GB"/>
        </w:rPr>
        <w:t xml:space="preserve">  </w:t>
      </w:r>
    </w:p>
    <w:p>
      <w:pPr>
        <w:pStyle w:val="Normal"/>
        <w:jc w:val="both"/>
        <w:rPr>
          <w:lang w:val="en-GB"/>
        </w:rPr>
      </w:pPr>
      <w:r>
        <w:rPr>
          <w:lang w:val="en-GB"/>
        </w:rPr>
      </w:r>
    </w:p>
    <w:p>
      <w:pPr>
        <w:pStyle w:val="Normal"/>
        <w:jc w:val="both"/>
        <w:rPr/>
      </w:pPr>
      <w:r>
        <w:rPr/>
      </w:r>
    </w:p>
    <w:sectPr>
      <w:footerReference w:type="default" r:id="rId57"/>
      <w:type w:val="nextPage"/>
      <w:pgSz w:w="11906" w:h="16838"/>
      <w:pgMar w:left="900" w:right="9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15 -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Arial" w:hAnsi="Arial" w:eastAsia="Times New Roman" w:cs="Times New Roman"/>
      <w:color w:val="auto"/>
      <w:sz w:val="20"/>
      <w:szCs w:val="20"/>
      <w:lang w:val="it-IT" w:eastAsia="zh-CN" w:bidi="ar-SA"/>
    </w:rPr>
  </w:style>
  <w:style w:type="paragraph" w:styleId="Heading1">
    <w:name w:val="Heading 1"/>
    <w:basedOn w:val="Normal"/>
    <w:next w:val="TextBody"/>
    <w:qFormat/>
    <w:pPr>
      <w:numPr>
        <w:ilvl w:val="0"/>
        <w:numId w:val="1"/>
      </w:numPr>
      <w:overflowPunct w:val="true"/>
      <w:autoSpaceDE w:val="true"/>
      <w:spacing w:before="100" w:after="100"/>
      <w:textAlignment w:val="auto"/>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color w:val="000000"/>
      <w:sz w:val="22"/>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St9z0">
    <w:name w:val="WW8NumSt9z0"/>
    <w:qFormat/>
    <w:rPr>
      <w:rFonts w:ascii="Symbol" w:hAnsi="Symbol" w:cs="Symbol"/>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StrongEmphasis">
    <w:name w:val="Strong"/>
    <w:basedOn w:val="WWDefaultParagraphFont1"/>
    <w:qFormat/>
    <w:rPr>
      <w:b/>
      <w:bCs/>
    </w:rPr>
  </w:style>
  <w:style w:type="character" w:styleId="VisitedInternetLink">
    <w:name w:val="FollowedHyperlink"/>
    <w:basedOn w:val="WWDefaultParagraphFont1"/>
    <w:rPr>
      <w:color w:val="800080"/>
      <w:u w:val="single"/>
    </w:rPr>
  </w:style>
  <w:style w:type="character" w:styleId="Submitted">
    <w:name w:val="submitted"/>
    <w:basedOn w:val="WWDefaultParagraphFont1"/>
    <w:qFormat/>
    <w:rPr/>
  </w:style>
  <w:style w:type="character" w:styleId="Emphasis">
    <w:name w:val="Emphasis"/>
    <w:basedOn w:val="WWDefaultParagraphFont1"/>
    <w:qFormat/>
    <w:rPr>
      <w:i/>
      <w:iCs/>
    </w:rPr>
  </w:style>
  <w:style w:type="character" w:styleId="PageNumber">
    <w:name w:val="Page Number"/>
    <w:basedOn w:val="WWDefaultParagraphFont1"/>
    <w:rPr/>
  </w:style>
  <w:style w:type="character" w:styleId="HTMLTypewriter">
    <w:name w:val="HTML Typewriter"/>
    <w:basedOn w:val="WWDefaultParagraphFont1"/>
    <w:qFormat/>
    <w:rPr>
      <w:rFonts w:ascii="Courier New" w:hAnsi="Courier New" w:cs="Courier New"/>
      <w:sz w:val="20"/>
    </w:rPr>
  </w:style>
  <w:style w:type="character" w:styleId="Yshortcuts">
    <w:name w:val="yshortcuts"/>
    <w:basedOn w:val="WWDefaultParagraphFont1"/>
    <w:qFormat/>
    <w:rPr/>
  </w:style>
  <w:style w:type="character" w:styleId="Longtext">
    <w:name w:val="long_text"/>
    <w:basedOn w:val="WWDefaultParagraph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color w:val="000000"/>
    </w:rPr>
  </w:style>
  <w:style w:type="paragraph" w:styleId="List">
    <w:name w:val="List"/>
    <w:basedOn w:val="Normal"/>
    <w:pPr>
      <w:ind w:left="283" w:right="0" w:hanging="283"/>
    </w:pPr>
    <w:rPr>
      <w:color w:val="000000"/>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ascii="Arial" w:hAnsi="Arial" w:cs="Mangal"/>
    </w:rPr>
  </w:style>
  <w:style w:type="paragraph" w:styleId="Intestazione">
    <w:name w:val="Intestazione"/>
    <w:basedOn w:val="Normal"/>
    <w:next w:val="TextBody"/>
    <w:qFormat/>
    <w:pPr>
      <w:keepNext w:val="true"/>
      <w:spacing w:before="240" w:after="120"/>
    </w:pPr>
    <w:rPr>
      <w:rFonts w:ascii="Arial" w:hAnsi="Arial" w:eastAsia="DejaVu Sans" w:cs="Lohit Hindi"/>
      <w:sz w:val="28"/>
      <w:szCs w:val="28"/>
    </w:rPr>
  </w:style>
  <w:style w:type="paragraph" w:styleId="Indice">
    <w:name w:val="Indice"/>
    <w:basedOn w:val="Normal"/>
    <w:qFormat/>
    <w:pPr>
      <w:suppressLineNumbers/>
    </w:pPr>
    <w:rPr>
      <w:rFonts w:cs="Lohit Hindi"/>
    </w:rPr>
  </w:style>
  <w:style w:type="paragraph" w:styleId="WWCaption">
    <w:name w:val="WW-Caption"/>
    <w:basedOn w:val="Normal"/>
    <w:qFormat/>
    <w:pPr>
      <w:suppressLineNumbers/>
      <w:spacing w:before="120" w:after="120"/>
    </w:pPr>
    <w:rPr>
      <w:rFonts w:ascii="Arial" w:hAnsi="Arial" w:cs="Mangal"/>
      <w:i/>
      <w:iCs/>
      <w:sz w:val="24"/>
      <w:szCs w:val="24"/>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WDefault">
    <w:name w:val="WW-Default"/>
    <w:qFormat/>
    <w:pPr>
      <w:widowControl w:val="false"/>
      <w:suppressAutoHyphens w:val="true"/>
      <w:overflowPunct w:val="false"/>
      <w:autoSpaceDE w:val="false"/>
      <w:bidi w:val="0"/>
      <w:textAlignment w:val="baseline"/>
    </w:pPr>
    <w:rPr>
      <w:rFonts w:ascii="Times New Roman" w:hAnsi="Times New Roman" w:eastAsia="Arial" w:cs="Times New Roman"/>
      <w:color w:val="000000"/>
      <w:sz w:val="24"/>
      <w:szCs w:val="20"/>
      <w:lang w:val="it-IT" w:eastAsia="zh-CN" w:bidi="ar-SA"/>
    </w:rPr>
  </w:style>
  <w:style w:type="paragraph" w:styleId="BodyText2">
    <w:name w:val="Body Text 2"/>
    <w:basedOn w:val="Normal"/>
    <w:qFormat/>
    <w:pPr>
      <w:spacing w:before="0" w:after="150"/>
    </w:pPr>
    <w:rPr>
      <w:rFonts w:ascii="Times New Roman" w:hAnsi="Times New Roman" w:cs="Times New Roman"/>
      <w:color w:val="000000"/>
      <w:sz w:val="24"/>
    </w:rPr>
  </w:style>
  <w:style w:type="paragraph" w:styleId="CM13">
    <w:name w:val="CM13"/>
    <w:basedOn w:val="WWDefault"/>
    <w:next w:val="WWDefault"/>
    <w:qFormat/>
    <w:pPr>
      <w:widowControl/>
      <w:spacing w:before="0" w:after="123"/>
    </w:pPr>
    <w:rPr>
      <w:rFonts w:ascii="Arial" w:hAnsi="Arial" w:cs="Arial"/>
      <w:color w:val="000000"/>
    </w:rPr>
  </w:style>
  <w:style w:type="paragraph" w:styleId="CM4">
    <w:name w:val="CM4"/>
    <w:basedOn w:val="WWDefault"/>
    <w:next w:val="WWDefault"/>
    <w:qFormat/>
    <w:pPr>
      <w:widowControl/>
    </w:pPr>
    <w:rPr>
      <w:rFonts w:ascii="Arial" w:hAnsi="Arial" w:cs="Arial"/>
      <w:color w:val="000000"/>
    </w:rPr>
  </w:style>
  <w:style w:type="paragraph" w:styleId="CM14">
    <w:name w:val="CM14"/>
    <w:basedOn w:val="WWDefault"/>
    <w:next w:val="WWDefault"/>
    <w:qFormat/>
    <w:pPr>
      <w:widowControl/>
      <w:spacing w:before="0" w:after="243"/>
    </w:pPr>
    <w:rPr>
      <w:rFonts w:ascii="Arial" w:hAnsi="Arial" w:cs="Arial"/>
      <w:color w:val="000000"/>
    </w:rPr>
  </w:style>
  <w:style w:type="paragraph" w:styleId="CM15">
    <w:name w:val="CM15"/>
    <w:basedOn w:val="WWDefault"/>
    <w:next w:val="WWDefault"/>
    <w:qFormat/>
    <w:pPr>
      <w:widowControl/>
      <w:spacing w:before="0" w:after="185"/>
    </w:pPr>
    <w:rPr>
      <w:rFonts w:ascii="Arial" w:hAnsi="Arial" w:cs="Arial"/>
      <w:color w:val="000000"/>
    </w:rPr>
  </w:style>
  <w:style w:type="paragraph" w:styleId="CM6">
    <w:name w:val="CM6"/>
    <w:basedOn w:val="WWDefault"/>
    <w:next w:val="WWDefault"/>
    <w:qFormat/>
    <w:pPr>
      <w:widowControl/>
    </w:pPr>
    <w:rPr>
      <w:rFonts w:ascii="Arial" w:hAnsi="Arial" w:cs="Arial"/>
      <w:color w:val="000000"/>
    </w:rPr>
  </w:style>
  <w:style w:type="paragraph" w:styleId="CM2">
    <w:name w:val="CM2"/>
    <w:basedOn w:val="WWDefault"/>
    <w:next w:val="WWDefault"/>
    <w:qFormat/>
    <w:pPr>
      <w:widowControl/>
    </w:pPr>
    <w:rPr>
      <w:rFonts w:ascii="Arial" w:hAnsi="Arial" w:cs="Arial"/>
      <w:color w:val="000000"/>
    </w:rPr>
  </w:style>
  <w:style w:type="paragraph" w:styleId="CM7">
    <w:name w:val="CM7"/>
    <w:basedOn w:val="WWDefault"/>
    <w:next w:val="WWDefault"/>
    <w:qFormat/>
    <w:pPr>
      <w:widowControl/>
    </w:pPr>
    <w:rPr>
      <w:rFonts w:ascii="Arial" w:hAnsi="Arial" w:cs="Arial"/>
      <w:color w:val="000000"/>
    </w:rPr>
  </w:style>
  <w:style w:type="paragraph" w:styleId="CM8">
    <w:name w:val="CM8"/>
    <w:basedOn w:val="WWDefault"/>
    <w:next w:val="WWDefault"/>
    <w:qFormat/>
    <w:pPr>
      <w:widowControl/>
    </w:pPr>
    <w:rPr>
      <w:rFonts w:ascii="Arial" w:hAnsi="Arial" w:cs="Arial"/>
      <w:color w:val="000000"/>
    </w:rPr>
  </w:style>
  <w:style w:type="paragraph" w:styleId="CM17">
    <w:name w:val="CM17"/>
    <w:basedOn w:val="WWDefault"/>
    <w:next w:val="WWDefault"/>
    <w:qFormat/>
    <w:pPr>
      <w:widowControl/>
      <w:spacing w:before="0" w:after="68"/>
    </w:pPr>
    <w:rPr>
      <w:rFonts w:ascii="Arial" w:hAnsi="Arial" w:cs="Arial"/>
      <w:color w:val="000000"/>
    </w:rPr>
  </w:style>
  <w:style w:type="paragraph" w:styleId="CM18">
    <w:name w:val="CM18"/>
    <w:basedOn w:val="WWDefault"/>
    <w:next w:val="WWDefault"/>
    <w:qFormat/>
    <w:pPr>
      <w:widowControl/>
      <w:spacing w:before="0" w:after="80"/>
    </w:pPr>
    <w:rPr>
      <w:rFonts w:ascii="Arial" w:hAnsi="Arial" w:cs="Arial"/>
      <w:color w:val="000000"/>
    </w:rPr>
  </w:style>
  <w:style w:type="paragraph" w:styleId="CM3">
    <w:name w:val="CM3"/>
    <w:basedOn w:val="WWDefault"/>
    <w:next w:val="WWDefault"/>
    <w:qFormat/>
    <w:pPr>
      <w:widowControl/>
    </w:pPr>
    <w:rPr>
      <w:rFonts w:ascii="Arial" w:hAnsi="Arial" w:cs="Arial"/>
      <w:color w:val="000000"/>
    </w:rPr>
  </w:style>
  <w:style w:type="paragraph" w:styleId="CM12">
    <w:name w:val="CM12"/>
    <w:basedOn w:val="WWDefault"/>
    <w:next w:val="WWDefault"/>
    <w:qFormat/>
    <w:pPr>
      <w:widowControl/>
    </w:pPr>
    <w:rPr>
      <w:rFonts w:ascii="Arial" w:hAnsi="Arial" w:cs="Arial"/>
      <w:color w:val="000000"/>
    </w:rPr>
  </w:style>
  <w:style w:type="paragraph" w:styleId="Blockquote">
    <w:name w:val="Blockquote"/>
    <w:basedOn w:val="Normal"/>
    <w:qFormat/>
    <w:pPr>
      <w:spacing w:before="100" w:after="100"/>
      <w:ind w:left="360" w:right="360" w:hanging="0"/>
    </w:pPr>
    <w:rPr>
      <w:rFonts w:ascii="Times New Roman" w:hAnsi="Times New Roman" w:cs="Times New Roman"/>
      <w:color w:val="000000"/>
      <w:sz w:val="24"/>
    </w:rPr>
  </w:style>
  <w:style w:type="paragraph" w:styleId="H3">
    <w:name w:val="H3"/>
    <w:basedOn w:val="Normal"/>
    <w:next w:val="Normal"/>
    <w:qFormat/>
    <w:pPr>
      <w:keepNext w:val="true"/>
      <w:spacing w:before="100" w:after="100"/>
    </w:pPr>
    <w:rPr>
      <w:rFonts w:ascii="Times New Roman" w:hAnsi="Times New Roman" w:cs="Times New Roman"/>
      <w:b/>
      <w:color w:val="000000"/>
      <w:sz w:val="28"/>
    </w:rPr>
  </w:style>
  <w:style w:type="paragraph" w:styleId="Address">
    <w:name w:val="Address"/>
    <w:basedOn w:val="Normal"/>
    <w:next w:val="Normal"/>
    <w:qFormat/>
    <w:pPr/>
    <w:rPr>
      <w:rFonts w:ascii="Times New Roman" w:hAnsi="Times New Roman" w:cs="Times New Roman"/>
      <w:i/>
      <w:color w:val="000000"/>
      <w:sz w:val="24"/>
    </w:rPr>
  </w:style>
  <w:style w:type="paragraph" w:styleId="H4">
    <w:name w:val="H4"/>
    <w:basedOn w:val="Normal"/>
    <w:next w:val="Normal"/>
    <w:qFormat/>
    <w:pPr>
      <w:keepNext w:val="true"/>
      <w:spacing w:before="100" w:after="100"/>
    </w:pPr>
    <w:rPr>
      <w:rFonts w:ascii="Times New Roman" w:hAnsi="Times New Roman" w:cs="Times New Roman"/>
      <w:b/>
      <w:color w:val="000000"/>
      <w:sz w:val="24"/>
    </w:rPr>
  </w:style>
  <w:style w:type="paragraph" w:styleId="Unnamed10">
    <w:name w:val="unnamed10"/>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1">
    <w:name w:val="LO-Normal"/>
    <w:qFormat/>
    <w:pPr>
      <w:widowControl w:val="false"/>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Heading31">
    <w:name w:val="heading 3"/>
    <w:next w:val="Normal"/>
    <w:qFormat/>
    <w:pPr>
      <w:widowControl w:val="false"/>
      <w:suppressAutoHyphens w:val="true"/>
      <w:autoSpaceDE w:val="false"/>
      <w:bidi w:val="0"/>
    </w:pPr>
    <w:rPr>
      <w:rFonts w:ascii="Arial" w:hAnsi="Arial" w:eastAsia="Arial" w:cs="Arial"/>
      <w:color w:val="auto"/>
      <w:sz w:val="24"/>
      <w:szCs w:val="24"/>
      <w:lang w:val="en-US" w:bidi="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outube.com/watch?v=ME7K6P7hlko" TargetMode="External"/><Relationship Id="rId4" Type="http://schemas.openxmlformats.org/officeDocument/2006/relationships/hyperlink" Target="http://www.tpuc.org/" TargetMode="External"/><Relationship Id="rId5" Type="http://schemas.openxmlformats.org/officeDocument/2006/relationships/hyperlink" Target="http://www.youtube.com/watch?v=klwWcp9eiPw&amp;feature=player_embedded" TargetMode="External"/><Relationship Id="rId6" Type="http://schemas.openxmlformats.org/officeDocument/2006/relationships/hyperlink" Target="http://whatreallyhappened.com/WRHARTICLES/allwarsarebankerwars.php"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yperlink" Target="http://whatreallyhappened.com/IMAGES/SMALL_unitedstatesnote.jpg"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hyperlink" Target="http://thecrowhouse.com/Documents/mary-book.pdf" TargetMode="External"/><Relationship Id="rId23" Type="http://schemas.openxmlformats.org/officeDocument/2006/relationships/hyperlink" Target="http://www.documentarywire.com/john-harris-its-an-illusion" TargetMode="External"/><Relationship Id="rId24" Type="http://schemas.openxmlformats.org/officeDocument/2006/relationships/hyperlink" Target="http://www.tpuc.co.uk/" TargetMode="External"/><Relationship Id="rId25" Type="http://schemas.openxmlformats.org/officeDocument/2006/relationships/hyperlink" Target="http://www.zshare.net/audio/5485964026c8ef48" TargetMode="External"/><Relationship Id="rId26" Type="http://schemas.openxmlformats.org/officeDocument/2006/relationships/hyperlink" Target="http://www.zshare.net/audio/548937360de2ee12" TargetMode="External"/><Relationship Id="rId27" Type="http://schemas.openxmlformats.org/officeDocument/2006/relationships/hyperlink" Target="http://educate-yourself.org/cn/strawmanillusion02apr10.shtml" TargetMode="External"/><Relationship Id="rId28" Type="http://schemas.openxmlformats.org/officeDocument/2006/relationships/hyperlink" Target="http://panacea-bocaf.org/honordishonor.htm" TargetMode="External"/><Relationship Id="rId29" Type="http://schemas.openxmlformats.org/officeDocument/2006/relationships/hyperlink" Target="http://video.google.com.au/videoplay?docid=3296715122664269567" TargetMode="External"/><Relationship Id="rId30" Type="http://schemas.openxmlformats.org/officeDocument/2006/relationships/hyperlink" Target="http://www.youtube.com/watch?v=YHZTjTmrgjI" TargetMode="External"/><Relationship Id="rId31" Type="http://schemas.openxmlformats.org/officeDocument/2006/relationships/hyperlink" Target="http://www.youtube.com/watch?v=alqgpuAwpzM&amp;NR=1" TargetMode="External"/><Relationship Id="rId32" Type="http://schemas.openxmlformats.org/officeDocument/2006/relationships/hyperlink" Target="http://www.youtube.com/watch?v=8hqnaHNw_fo&amp;feature=related" TargetMode="External"/><Relationship Id="rId33" Type="http://schemas.openxmlformats.org/officeDocument/2006/relationships/hyperlink" Target="http://www.youtube.com/watch?v=P9zxVMNmJsE&amp;feature=related" TargetMode="External"/><Relationship Id="rId34" Type="http://schemas.openxmlformats.org/officeDocument/2006/relationships/hyperlink" Target="http://www.youtube.com/watch?v=iWnv66ERXiw&amp;feature=related" TargetMode="External"/><Relationship Id="rId35" Type="http://schemas.openxmlformats.org/officeDocument/2006/relationships/hyperlink" Target="http://www.youtube.com/watch?v=BUD5f0MWnKo&amp;feature=related" TargetMode="External"/><Relationship Id="rId36" Type="http://schemas.openxmlformats.org/officeDocument/2006/relationships/hyperlink" Target="http://www.archive.org/details/Michael_Badnarik" TargetMode="External"/><Relationship Id="rId37" Type="http://schemas.openxmlformats.org/officeDocument/2006/relationships/hyperlink" Target="http://web.archive.org/web/20060407062015/http://www.worldnewsstand.net/law/PLAY_BALL.htm" TargetMode="External"/><Relationship Id="rId38" Type="http://schemas.openxmlformats.org/officeDocument/2006/relationships/hyperlink" Target="http://famguardian.org/TaxFreedom/Instructions/3.17QuitSocialSecurity.htm" TargetMode="External"/><Relationship Id="rId39" Type="http://schemas.openxmlformats.org/officeDocument/2006/relationships/hyperlink" Target="http://www.getoutofdebtfree.org/" TargetMode="External"/><Relationship Id="rId40" Type="http://schemas.openxmlformats.org/officeDocument/2006/relationships/hyperlink" Target="http://video.google.com/videoplay?docid=-2550156453790090544" TargetMode="External"/><Relationship Id="rId41" Type="http://schemas.openxmlformats.org/officeDocument/2006/relationships/hyperlink" Target="http://video.google.com/videoplay?docid=-515319560256183936" TargetMode="External"/><Relationship Id="rId42" Type="http://schemas.openxmlformats.org/officeDocument/2006/relationships/hyperlink" Target="http://www.thebcgroup.org.uk/video" TargetMode="External"/><Relationship Id="rId43" Type="http://schemas.openxmlformats.org/officeDocument/2006/relationships/hyperlink" Target="http://web.archive.org/web/20060206085143/www.worldnewsstand.net/law/REDEMPTION3.htm" TargetMode="External"/><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hyperlink" Target="http://video.google.com/videoplay?docid=6703413885850200097&amp;hl=en" TargetMode="External"/><Relationship Id="rId47" Type="http://schemas.openxmlformats.org/officeDocument/2006/relationships/hyperlink" Target="http://www.yourstrawman.com/" TargetMode="External"/><Relationship Id="rId48" Type="http://schemas.openxmlformats.org/officeDocument/2006/relationships/image" Target="media/image18.png"/><Relationship Id="rId49" Type="http://schemas.openxmlformats.org/officeDocument/2006/relationships/image" Target="media/image19.jpeg"/><Relationship Id="rId50" Type="http://schemas.openxmlformats.org/officeDocument/2006/relationships/image" Target="media/image20.jpeg"/><Relationship Id="rId51" Type="http://schemas.openxmlformats.org/officeDocument/2006/relationships/image" Target="media/image21.jpeg"/><Relationship Id="rId52" Type="http://schemas.openxmlformats.org/officeDocument/2006/relationships/image" Target="media/image22.jpeg"/><Relationship Id="rId53" Type="http://schemas.openxmlformats.org/officeDocument/2006/relationships/image" Target="media/image23.jpeg"/><Relationship Id="rId54" Type="http://schemas.openxmlformats.org/officeDocument/2006/relationships/hyperlink" Target="http://www.youtube.com/watch?v=ltP2t9nq9fI" TargetMode="External"/><Relationship Id="rId55" Type="http://schemas.openxmlformats.org/officeDocument/2006/relationships/image" Target="media/image24.jpeg"/><Relationship Id="rId56" Type="http://schemas.openxmlformats.org/officeDocument/2006/relationships/image" Target="media/image25.jpeg"/><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9:36:00Z</dcterms:created>
  <dc:creator>Patrick Kelly</dc:creator>
  <dc:description/>
  <cp:keywords/>
  <dc:language>en-US</dc:language>
  <cp:lastModifiedBy>Patrick Kelly</cp:lastModifiedBy>
  <dcterms:modified xsi:type="dcterms:W3CDTF">2017-04-03T13:02:00Z</dcterms:modified>
  <cp:revision>12</cp:revision>
  <dc:subject/>
  <dc:title>You Are Being Deceived</dc:title>
</cp:coreProperties>
</file>