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Eine Praktische Anleitung zum Energie Kostenlos Geräte                                                                                      Autor: Patrick J. Kelly</w:t>
      </w:r>
    </w:p>
    <w:p>
      <w:pPr>
        <w:pStyle w:val="Normal"/>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b/>
          <w:b/>
          <w:i/>
          <w:i/>
          <w:color w:val="000080"/>
          <w:sz w:val="44"/>
          <w:szCs w:val="44"/>
        </w:rPr>
      </w:pPr>
      <w:r>
        <w:rPr>
          <w:rFonts w:cs="Times New Roman" w:ascii="Times New Roman" w:hAnsi="Times New Roman"/>
          <w:b/>
          <w:i/>
          <w:color w:val="000080"/>
          <w:sz w:val="44"/>
          <w:szCs w:val="44"/>
        </w:rPr>
        <w:t>Kapitel 16: Fragen und Antworten</w:t>
      </w:r>
    </w:p>
    <w:p>
      <w:pPr>
        <w:pStyle w:val="Normal"/>
        <w:rPr>
          <w:rFonts w:ascii="Times New Roman" w:hAnsi="Times New Roman" w:cs="Times New Roman"/>
          <w:b/>
          <w:b/>
          <w:i/>
          <w:i/>
          <w:color w:val="000080"/>
          <w:sz w:val="44"/>
          <w:szCs w:val="44"/>
        </w:rPr>
      </w:pPr>
      <w:r>
        <w:rPr>
          <w:rFonts w:cs="Times New Roman" w:ascii="Times New Roman" w:hAnsi="Times New Roman"/>
          <w:b/>
          <w:i/>
          <w:color w:val="000080"/>
          <w:sz w:val="44"/>
          <w:szCs w:val="44"/>
        </w:rPr>
      </w:r>
    </w:p>
    <w:p>
      <w:pPr>
        <w:pStyle w:val="Normal"/>
        <w:jc w:val="both"/>
        <w:rPr/>
      </w:pPr>
      <w:r>
        <w:rPr/>
      </w:r>
    </w:p>
    <w:p>
      <w:pPr>
        <w:pStyle w:val="Normal"/>
        <w:jc w:val="both"/>
        <w:rPr/>
      </w:pPr>
      <w:r>
        <w:rPr/>
        <w:t>Dies ist eine schnelllebigen Bereich der Forschung und Entwicklung und wo eine einzelne Person allein arbeitet, Forschungseinrichtungen mit unbegrenzter Budgets und viele Mitarbeiter übertreffen können. Wenn Sie glauben, dass die unten gegebenen Antworten unzureichend oder falsch sind, dann bitte sagen Sie mir, da dies definitiv ein Lernprozess für uns alle.</w:t>
      </w:r>
    </w:p>
    <w:p>
      <w:pPr>
        <w:pStyle w:val="Normal"/>
        <w:jc w:val="both"/>
        <w:rPr/>
      </w:pPr>
      <w:r>
        <w:rPr/>
      </w:r>
    </w:p>
    <w:p>
      <w:pPr>
        <w:pStyle w:val="Heading3"/>
        <w:numPr>
          <w:ilvl w:val="0"/>
          <w:numId w:val="0"/>
        </w:numPr>
        <w:spacing w:before="0" w:after="40"/>
        <w:ind w:left="0" w:hanging="0"/>
        <w:rPr>
          <w:color w:val="000080"/>
          <w:sz w:val="24"/>
          <w:szCs w:val="24"/>
          <w:u w:val="single"/>
        </w:rPr>
      </w:pPr>
      <w:r>
        <w:rPr>
          <w:color w:val="000080"/>
          <w:sz w:val="24"/>
          <w:szCs w:val="24"/>
          <w:u w:val="single"/>
        </w:rPr>
        <w:t>Thema: Was Build</w:t>
      </w:r>
    </w:p>
    <w:p>
      <w:pPr>
        <w:pStyle w:val="Normal"/>
        <w:jc w:val="both"/>
        <w:rPr/>
      </w:pPr>
      <w:r>
        <w:rPr>
          <w:b/>
        </w:rPr>
        <w:t>Die QEG</w:t>
      </w:r>
      <w:r>
        <w:rPr/>
        <w:t>.  Spät im Jahr 2014, ein Dokument mit dem Titel Das "Quantum Energy Generator" oder "QEG" veröffentlicht, und ich bekomme häufig E-Mails zu fragen, ob es echt ist. Ich habe das Dokument innerhalb 24 Stunden davon freigegeben, aber ich habe nicht die Absicht, zu veröffentlichen. Bitte haben Sie Verständnis, dass ich völlig falsch sein und die QEG könnte ein tolles Design, und ich würde mich freuen, wenn das der Fall wäre. Was folgt, ist meine persönliche Meinung und nicht mehr, also bitte nicht meine Vorbehalte nehmen als erwiesen oder "in Stein gemeißelt" nie geändert werden, aber ich habe ernsthafte Zweifel an der QEG. Es wird als ein Design für alle, die von jedermann gebaut werden können, aber die wiederholte Forderung, dass das Gerät von einem Fachmann "Elektroingenieur" in Verbindung mit dem Anspruch, dass extreme Konstruktionsgenauigkeit ist wichtig, und so die Komponenten sollten aus gekauft werden zusammengesetzt werden vorgestellt ihr benannten Lieferanten, scheint das ganze Konzept widersprechen. Dann werden sie empfehlen dringend Spenden an Witts, die in meiner persönlichen Meinung nach ist ein Haufen von Betrügern. Die einzigen E-Mails, die ich erhalten habe dem enthaltenen Schimpfwörter waren von Menschen beschreiben ihre Erfahrungen mit Witts. Dies sind Menschen, die große Mengen an Geld Witts bezahlt haben und im Gegenzug erhalten haben, nichts, was sie von Wert sein berücksichtigt. Es hat mir vorgeschlagen, dass Witts unterbreitet teuer Baupläne für ein Gerät, das sie wissen, wird nie funktionieren. Dann, wenn der Bauherr nicht, um das Gerät zum Laufen zu bringen, bietet Witts ein sehr, sehr teuer telefonischen Kundendienst an, um den Builder helfen "zu finden und zu korrigieren, seine Fehler beim Aufbau des Geräts". Das Telefon-Support wird fortgesetzt, bis der Bauherr beschließt, dass die Kosten nicht wert, und verzichtet auf sein Projekt. Ich sage nicht, dass das der Fall ist, aber es ist fester Bestandteil der Ansicht, mit Menschen, die direkt mit Witts behandelt haben. Ich habe noch nie mit Witts behandelt, da ich nicht bei der Bezahlung für Informationen glauben. Also, wenn die QEG Dokument empfiehlt Spenden an Witts, dass nicht gerade die Glaubwürdigkeit meiner Meinung nach zu erhöhen.</w:t>
      </w:r>
    </w:p>
    <w:p>
      <w:pPr>
        <w:pStyle w:val="Normal"/>
        <w:jc w:val="both"/>
        <w:rPr/>
      </w:pPr>
      <w:r>
        <w:rPr/>
      </w:r>
    </w:p>
    <w:p>
      <w:pPr>
        <w:pStyle w:val="Normal"/>
        <w:jc w:val="both"/>
        <w:rPr/>
      </w:pPr>
      <w:r>
        <w:rPr/>
        <w:t>Ich bin von einem Tesla-Experte, der die angebliche Verbindung mit Nikola Tesla ist völlig falsche, da sie nicht relevant ist gewährleistet. Zusätzlich dazu, die Idee der Veränderung eines magnetischen Linearspur zu einer kreisförmigen Bewegung arbeitet in der Praxis nie. , Ist die größte Einzelpunkt jedoch der Draht-Spezifikation, die mich als höchst verdächtig, gelinde gesagt schlägt. Das Design gibt AWG #10 Draht, der einen Nennstrom von 15 A hat, wenn zu einer Spule gewickelt. Dieses Design hat zwei gleiche Wicklungen. Ich glaube nicht, dass die Wicklungen in parallelen, aber lassen Sie uns sagen, dass sie sind, so dass der maximale Dauerstrom für den Draht zu 30 Ampere. Das Ignorieren der Zuschlag von 10% für die Eigenspeisung benötigt wird, ist die beanspruchte Leistung von 10 Kilowatt ein Strom von 47 A bei 220 V oder 94 A bei 110 V, die beide würden die Verdrahtung der Zerstörung in einer Minute braten oder zwei, wenn konventioneller Strom fließt durch den Draht. Wenn bei kalten Strom, dann nur winzige Draht benötigt würde und schon gar nicht AWG #10. Insgesamt kann ich einfach nicht glauben, dass die QEG Design und vermute, dass es um eine grobe Geldverdienen Betrug, womöglich soll die Freie-Energie-Bewegung als Ganzes beschädigen. Wenn Sie einen QEG bauen willst, dann mit allen Mitteln tun. Ich habe nicht vor, einen zu bauen.</w:t>
      </w:r>
    </w:p>
    <w:p>
      <w:pPr>
        <w:pStyle w:val="Normal"/>
        <w:jc w:val="both"/>
        <w:rPr/>
      </w:pPr>
      <w:r>
        <w:rPr/>
      </w:r>
    </w:p>
    <w:p>
      <w:pPr>
        <w:pStyle w:val="Normal"/>
        <w:jc w:val="both"/>
        <w:rPr>
          <w:b/>
          <w:b/>
        </w:rPr>
      </w:pPr>
      <w:r>
        <w:rPr>
          <w:b/>
        </w:rPr>
        <w:t>Allgemeine Fragen:</w:t>
      </w:r>
    </w:p>
    <w:p>
      <w:pPr>
        <w:pStyle w:val="Normal"/>
        <w:jc w:val="both"/>
        <w:rPr/>
      </w:pPr>
      <w:r>
        <w:rPr/>
        <w:t>Ich werde regelmäßig gefragt, ein Gerät für jemanden bauen zu empfehlen. Darum geht eine unmögliche Aufgabe wie die Person, die nie sagt, in welchem Teil der Welt er lebt, wie viel Geld benutzt werden könnte, welche Tools zur hand, was Workshop-Raum (falls vorhanden) sind im Projekt verfügbar ist Nahversorgung Materialien wie, ob das Haus in einer Stadt oder eines isolierten abgelegenen Ort ist, wie lokale Vermögenswerte eine Küste, schnell fließenden Datenstrom oder viel Sonnenschein das ganze Jahr über wie viel Boden-Platz verfügbar ist, was sind seine Fähigkeiten, etc. etc..</w:t>
      </w:r>
    </w:p>
    <w:p>
      <w:pPr>
        <w:pStyle w:val="Normal"/>
        <w:jc w:val="both"/>
        <w:rPr/>
      </w:pPr>
      <w:r>
        <w:rPr/>
      </w:r>
    </w:p>
    <w:p>
      <w:pPr>
        <w:pStyle w:val="Normal"/>
        <w:jc w:val="both"/>
        <w:rPr/>
      </w:pPr>
      <w:r>
        <w:rPr/>
        <w:t>Was realisiert werden sollte, ist, dass eine kleine Gruppe von Freunden sehr viel erreichen kann. Wenn eine Person arbeiten mit Motoren mag und anderen Fernsehgeräte zu beheben kann und eine dritte Schweißen kann, oder... was auch immer. Zusammenarbeiten, können sie sehr viel erreichen und profitieren selbst und ihre Freunde, nicht zu vergessen, haben viel Spaß dabei und am Ende mit einem großen Sinn für Leistung.</w:t>
      </w:r>
    </w:p>
    <w:p>
      <w:pPr>
        <w:pStyle w:val="Normal"/>
        <w:jc w:val="both"/>
        <w:rPr/>
      </w:pPr>
      <w:r>
        <w:rPr/>
      </w:r>
    </w:p>
    <w:p>
      <w:pPr>
        <w:pStyle w:val="Normal"/>
        <w:jc w:val="both"/>
        <w:rPr/>
      </w:pPr>
      <w:r>
        <w:rPr/>
        <w:t xml:space="preserve">Wir sollten nicht entlassen, die verschiedenen Formen der erneuerbaren Energien z. B. Wellenenergie, RAM-Pumpe, Solarzellen, Windkraft, Biomasse und dergleichen. Zugegeben, nicht immer bieten sie macht alle Zeit, aber wenn sie die meisten der macht, die Sie für die meiste Zeit Sie benötigen benötigen, dann kann das eine erhebliche Einsparung auf Ihrer heutigen Energiekosten also sollten Sie die Geräte, die in Kapitel 14 behandelt. Eine Möglichkeit ist zu verwenden eine Widder-Pumpe mit einem schnell fließenden Strom zur Pumpe Wasser in einem Wasserturm über Nacht, und des Tanks Wasser eine Turbine fahren einen elektrischen Generator bei Bedarf an die Macht.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52515" cy="306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152515" cy="3067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Haben Sie den Raum und die Sonne, kann dann ein Parabolspiegel die Sonnenstrahlen zu konzentrieren, erzeugen Dampf und treiben einen Generator, einem mechanischen Antrieb, eine Pumpe oder was auch immer benötigt wird.</w:t>
      </w:r>
    </w:p>
    <w:p>
      <w:pPr>
        <w:pStyle w:val="Normal"/>
        <w:jc w:val="both"/>
        <w:rPr/>
      </w:pPr>
      <w:r>
        <w:rPr/>
      </w:r>
    </w:p>
    <w:p>
      <w:pPr>
        <w:pStyle w:val="Normal"/>
        <w:jc w:val="center"/>
        <w:rPr/>
      </w:pPr>
      <w:r>
        <w:rPr/>
        <w:drawing>
          <wp:inline distT="0" distB="0" distL="0" distR="0">
            <wp:extent cx="3917315" cy="2580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917315" cy="2580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de-DE"/>
        </w:rPr>
        <w:t>Wenn Sie Glück haben Zugang zu einem kleinen Teil der Küste, haben dann mit Wellenkraft oder Gezeitenkraft gibt eine große Menge von macht jedes Jahr mit sogar einfache Low-Tech Konstruktion wie diese</w:t>
      </w:r>
      <w:r>
        <w:rPr/>
        <w:t>:</w:t>
      </w:r>
    </w:p>
    <w:p>
      <w:pPr>
        <w:pStyle w:val="Normal"/>
        <w:jc w:val="both"/>
        <w:rPr/>
      </w:pPr>
      <w:r>
        <w:rPr/>
      </w:r>
    </w:p>
    <w:p>
      <w:pPr>
        <w:pStyle w:val="Normal"/>
        <w:jc w:val="center"/>
        <w:rPr/>
      </w:pPr>
      <w:r>
        <w:rPr/>
        <w:drawing>
          <wp:inline distT="0" distB="0" distL="0" distR="0">
            <wp:extent cx="5952490" cy="171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5952490"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 ist nicht notwendig, nur ein Gerät zu prüfen, die ganz Ihren Energiebedarf für immer beseitigen wird. Es kann anfangs ein großer Schritt vorwärts, ein Gerät zu produzieren, beeinträchtigt Ihre Stromrechnung durch ein gutes Geschäft und später Fortschritte ein zusätzliches System macht Sie völlig unabhängig von anderen. Zum Beispiel ist es durchaus möglich, eine RotoVerter (Kapitel 2) mit einem Solar-Panel zu fahr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8460" cy="2019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8" r="-7" b="-18"/>
                    <a:stretch>
                      <a:fillRect/>
                    </a:stretch>
                  </pic:blipFill>
                  <pic:spPr bwMode="auto">
                    <a:xfrm>
                      <a:off x="0" y="0"/>
                      <a:ext cx="5458460"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 Ausgabe ist viel mächtiger als die Eingabe aus dem Solar-Panel und Elektrowerkzeuge ausführen, laden Sie Akkus oder andere Aufgaben nützlich effektiv ohne Kosten überhaupt verwendet werden kann.</w:t>
      </w:r>
    </w:p>
    <w:p>
      <w:pPr>
        <w:pStyle w:val="Normal"/>
        <w:jc w:val="both"/>
        <w:rPr/>
      </w:pPr>
      <w:r>
        <w:rPr/>
      </w:r>
    </w:p>
    <w:p>
      <w:pPr>
        <w:pStyle w:val="Normal"/>
        <w:jc w:val="both"/>
        <w:rPr/>
      </w:pPr>
      <w:r>
        <w:rPr/>
        <w:t>Die karolien Heizung (Kapitel 14) verleiht erhebliche Wärmeleistung für die bescheidene Stromaufnahme erforderlich, um die zentrale Welle drehen. Es ist eine einfache Konstruktion auch in den Fähigkeiten der meisten Menschen, und es könnte von einem Solar-Panel Gefahren werden, wenn Sie in einem Gebiet leben, wo es kalt und sonnig ist. Wie das Array Disks Spin, das Pflanzenöl innerhalb der Zylinder wird erhitzt und elegant nach oben und nach außen, fließt durch die Beheizung der Wohnung Kühler-Rohre:</w:t>
      </w:r>
    </w:p>
    <w:p>
      <w:pPr>
        <w:pStyle w:val="Normal"/>
        <w:jc w:val="both"/>
        <w:rPr/>
      </w:pPr>
      <w:r>
        <w:rPr/>
      </w:r>
    </w:p>
    <w:p>
      <w:pPr>
        <w:pStyle w:val="Normal"/>
        <w:jc w:val="center"/>
        <w:rPr/>
      </w:pPr>
      <w:r>
        <w:rPr/>
        <w:drawing>
          <wp:inline distT="0" distB="0" distL="0" distR="0">
            <wp:extent cx="5829935" cy="7021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829935" cy="7021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gibt viele leistungsstarke-Alternativen, die besondere Fähigkeiten oder Ausrüstung zu bauen brauchen, aber diese gefunden und durch diejenigen, die über dem durchschnittlichen Fähigkeiten und Werkstatt-Einrichtungen haben konstruiert werden können.</w:t>
      </w:r>
    </w:p>
    <w:p>
      <w:pPr>
        <w:pStyle w:val="Normal"/>
        <w:jc w:val="both"/>
        <w:rPr/>
      </w:pPr>
      <w:r>
        <w:rPr/>
      </w:r>
    </w:p>
    <w:p>
      <w:pPr>
        <w:pStyle w:val="Normal"/>
        <w:jc w:val="both"/>
        <w:rPr/>
      </w:pPr>
      <w:r>
        <w:rPr/>
        <w:t>Geräte, die Strom, jederzeit und an jedem Standort liefern können, gehören eine elektrische Standardgenerators mit Wasser als des einzigen Brennstoff (Kapitel 10) ausgeführt. Genaugenommen läuft der Generator auf gezogen aus der Umgebung und nicht auf Wasser.</w:t>
      </w:r>
    </w:p>
    <w:p>
      <w:pPr>
        <w:pStyle w:val="Normal"/>
        <w:jc w:val="both"/>
        <w:rPr/>
      </w:pPr>
      <w:r>
        <w:rPr/>
      </w:r>
    </w:p>
    <w:p>
      <w:pPr>
        <w:pStyle w:val="Normal"/>
        <w:jc w:val="both"/>
        <w:rPr/>
      </w:pPr>
      <w:r>
        <w:rPr/>
      </w:r>
    </w:p>
    <w:p>
      <w:pPr>
        <w:pStyle w:val="Normal"/>
        <w:jc w:val="center"/>
        <w:rPr>
          <w:rFonts w:ascii="Times New Roman" w:hAnsi="Times New Roman" w:cs="Times New Roman"/>
          <w:b/>
          <w:b/>
          <w:i/>
          <w:i/>
          <w:color w:val="000080"/>
          <w:sz w:val="44"/>
        </w:rPr>
      </w:pPr>
      <w:r>
        <w:rPr>
          <w:rFonts w:cs="Times New Roman" w:ascii="Times New Roman" w:hAnsi="Times New Roman"/>
          <w:b/>
          <w:i/>
          <w:color w:val="000080"/>
          <w:sz w:val="44"/>
        </w:rPr>
        <w:drawing>
          <wp:inline distT="0" distB="0" distL="0" distR="0">
            <wp:extent cx="3543935" cy="2448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5" r="-10" b="-15"/>
                    <a:stretch>
                      <a:fillRect/>
                    </a:stretch>
                  </pic:blipFill>
                  <pic:spPr bwMode="auto">
                    <a:xfrm>
                      <a:off x="0" y="0"/>
                      <a:ext cx="3543935" cy="2448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ist, zwar durchaus möglich, führen Sie diese Art von Generator mit Wasser als der einzige Brennstoff zu sein scheint muss es realisiert werden, die ein Generator dieses Typs Lärm, die nicht akzeptabel für Nachbarn erzeugt, wenn der Benutzer in einer Umgebung mit überlasteten Stadt lebt. Zugegeben, ein geeignetes Gehäuse mit vielen Teppich bedeckte Schikanen soll es ermöglichen, ein guter Luftstrom und Kühlung reduzieren den Lärm auf ein sehr niedriges Niveau, aber im Allgemeinen ist dies eine Lösung für Menschen, die wie arbeiten mit Verbrennungsmotoren und einiger Entfernung von anderen Menschen leben.</w:t>
      </w:r>
    </w:p>
    <w:p>
      <w:pPr>
        <w:pStyle w:val="Normal"/>
        <w:jc w:val="both"/>
        <w:rPr/>
      </w:pPr>
      <w:r>
        <w:rPr/>
      </w:r>
    </w:p>
    <w:p>
      <w:pPr>
        <w:pStyle w:val="Normal"/>
        <w:jc w:val="both"/>
        <w:rPr/>
      </w:pPr>
      <w:r>
        <w:rPr/>
        <w:t>Die Adams motor (Kapitel 2), wenn exakt gebaut, kann acht Mal so viel Ausgangsleistung als erforderlich zu machen, arbeiten macht. Dies ist eine gute Energie zu gewinnen und das Gerät ist nicht schwer zu bau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61940" cy="3323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5361940" cy="3323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rPr>
      </w:pPr>
      <w:r>
        <w:rPr>
          <w:rFonts w:cs="Arial"/>
        </w:rPr>
        <w:drawing>
          <wp:inline distT="0" distB="0" distL="0" distR="0">
            <wp:extent cx="5067935" cy="4915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7" r="-7" b="-7"/>
                    <a:stretch>
                      <a:fillRect/>
                    </a:stretch>
                  </pic:blipFill>
                  <pic:spPr bwMode="auto">
                    <a:xfrm>
                      <a:off x="0" y="0"/>
                      <a:ext cx="5067935" cy="4915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d wenn die Elektronik verwendet, es zu fahren ist etwas, die Sie nicht haben kommen vor, dann Kapitel 12 zeigt, wie Sie verstehen und diese Arten von elektronischen Schaltungen. Könnte helfen, ein Freund, der mit Schaltung vertraut ist. Ein Motor dieser Art kann vorgenommen werden, um jede Menge Strom zu produzieren. Flynns Prototyp lief bei 20.000 u/min angetrieben durch nur eine gewöhnliche 9-Volt-chemische-Zellen-Akku. Ein großer Vorteil mit einem Motor wie dieser ist, dass Sie genau, wie es funktioniert und wie Sie es in erster Linie, erstellt wenn es jemals zusammenbricht, dann können Sie es beheben.</w:t>
      </w:r>
    </w:p>
    <w:p>
      <w:pPr>
        <w:pStyle w:val="Normal"/>
        <w:jc w:val="both"/>
        <w:rPr/>
      </w:pPr>
      <w:r>
        <w:rPr/>
      </w:r>
    </w:p>
    <w:p>
      <w:pPr>
        <w:pStyle w:val="Normal"/>
        <w:jc w:val="both"/>
        <w:rPr/>
      </w:pPr>
      <w:r>
        <w:rPr/>
        <w:t>Eine andere mögliche einfaches Projekt ist der Kundel Magnet Motor (Kapitel 1). Verwenden nur eine einfache schaukelnden Armbewegung, wird die mächtige Welle Drehung produziert. Diese Drehung kann als mechanische Laufwerk oder Magneten vorbei Drahtrollen Spin verwendet werden, Strom zu erzeugen:</w:t>
      </w:r>
    </w:p>
    <w:p>
      <w:pPr>
        <w:pStyle w:val="Normal"/>
        <w:jc w:val="both"/>
        <w:rPr/>
      </w:pPr>
      <w:r>
        <w:rPr/>
      </w:r>
    </w:p>
    <w:p>
      <w:pPr>
        <w:pStyle w:val="Normal"/>
        <w:jc w:val="center"/>
        <w:rPr/>
      </w:pPr>
      <w:r>
        <w:rPr/>
        <w:drawing>
          <wp:inline distT="0" distB="0" distL="0" distR="0">
            <wp:extent cx="5499100" cy="4211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499100" cy="4211955"/>
                    </a:xfrm>
                    <a:prstGeom prst="rect">
                      <a:avLst/>
                    </a:prstGeom>
                  </pic:spPr>
                </pic:pic>
              </a:graphicData>
            </a:graphic>
          </wp:inline>
        </w:drawing>
      </w:r>
    </w:p>
    <w:p>
      <w:pPr>
        <w:pStyle w:val="Normal"/>
        <w:jc w:val="both"/>
        <w:rPr/>
      </w:pPr>
      <w:r>
        <w:rPr/>
      </w:r>
    </w:p>
    <w:p>
      <w:pPr>
        <w:pStyle w:val="Normal"/>
        <w:jc w:val="both"/>
        <w:rPr/>
      </w:pPr>
      <w:r>
        <w:rPr/>
        <w:t>Dieser Motor arbeitet durch Verschieben der Magnete auf die Kipphebel, Weg von der Rotor-Magnete, wenn sie widersetzen würde, die Rotation und näher an den Magneten auf den nächsten Rotor, der die Drehung fördern würde. Die Rate, an dem der Lautsprecher Konus Elektromagnet wird durch eine elektronische Schaltung gesteuert, kontrolliert die Geschwindigkeit des Motors.</w:t>
      </w:r>
    </w:p>
    <w:p>
      <w:pPr>
        <w:pStyle w:val="Normal"/>
        <w:jc w:val="both"/>
        <w:rPr/>
      </w:pPr>
      <w:r>
        <w:rPr/>
      </w:r>
    </w:p>
    <w:p>
      <w:pPr>
        <w:pStyle w:val="Normal"/>
        <w:jc w:val="both"/>
        <w:rPr/>
      </w:pPr>
      <w:r>
        <w:rPr/>
        <w:t>Ein weiteres Gerät, das zusätzliche Netzteil ist John Bedinis gepulste Schwungrad (Kapitel 4). Ziel ist ein schweres Schwungrad Auto gepulste zuweisen. Jedem Impuls fungiert als eine Wirkung, die überschüssige Stromversorgung das Schwungrad. John hatte eine kleine davon seit mehr als drei Jahren in seiner Werkstatt ausgeführt.</w:t>
      </w:r>
    </w:p>
    <w:p>
      <w:pPr>
        <w:pStyle w:val="Normal"/>
        <w:jc w:val="both"/>
        <w:rPr/>
      </w:pPr>
      <w:r>
        <w:rPr/>
      </w:r>
    </w:p>
    <w:p>
      <w:pPr>
        <w:pStyle w:val="Normal"/>
        <w:jc w:val="center"/>
        <w:rPr/>
      </w:pPr>
      <w:r>
        <w:rPr/>
        <w:drawing>
          <wp:inline distT="0" distB="0" distL="0" distR="0">
            <wp:extent cx="3228340" cy="2476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5" r="-11" b="-15"/>
                    <a:stretch>
                      <a:fillRect/>
                    </a:stretch>
                  </pic:blipFill>
                  <pic:spPr bwMode="auto">
                    <a:xfrm>
                      <a:off x="0" y="0"/>
                      <a:ext cx="3228340" cy="2476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er Gleichstrom-Motor wird durch einen einfachen elektronischen Schaltkreis gepulst und das Schwungrad dreht sich Permanent-Magnete, vorbei an einem Kreis Drahtbundgewicht. Die Spannung in den Spulen erzeugt wird mit vier Dioden zu produzieren eine pulsierende Gleichspannung konvertiert, die Aufladen der Batterie und zusätzliche Arbeit auch tun können.</w:t>
      </w:r>
    </w:p>
    <w:p>
      <w:pPr>
        <w:pStyle w:val="Normal"/>
        <w:jc w:val="both"/>
        <w:rPr/>
      </w:pPr>
      <w:r>
        <w:rPr/>
      </w:r>
    </w:p>
    <w:p>
      <w:pPr>
        <w:pStyle w:val="Normal"/>
        <w:jc w:val="both"/>
        <w:rPr/>
      </w:pPr>
      <w:r>
        <w:rPr/>
        <w:t>Die Ausgabe von einem Gerät dieser Art hängt von der Größe des Geräts. Jim Watson baute man die zwölf Meter hoch war und er bekam 12 Kilowatt überschüssige Kraft daraus. Natürlich würde ich nicht empfehlen, dass Sie ein so groß wie das bauen, aber vielleicht einer der etwa drei Meter im Durchmesser eine sehr nützliche Ausgabe haben könnte. Sie haben die Möglichkeit zur Vernetzung der Spulen in einer Kette um eine höhere Ausgangsspannung haben. Wenn Sie das tun, dann haben Sie die gleiche Anzahl von Spulen als Permanent-Magnete, so dass sie alle im selben Augenblick Puls. Alternativ, wenn Sie Magneten montiert mit jeder zweite mit verschiedenen Pole mit Blick nach außen und nach wie vor haben die Spulen in einer Kette verwenden möchten, dann haben Sie doppelt so viele Magnete als Spulen.</w:t>
      </w:r>
    </w:p>
    <w:p>
      <w:pPr>
        <w:pStyle w:val="Normal"/>
        <w:jc w:val="both"/>
        <w:rPr/>
      </w:pPr>
      <w:r>
        <w:rPr/>
      </w:r>
    </w:p>
    <w:p>
      <w:pPr>
        <w:pStyle w:val="Normal"/>
        <w:jc w:val="both"/>
        <w:rPr/>
      </w:pPr>
      <w:r>
        <w:rPr/>
        <w:t>Eine ähnliche Rad-Pulsieren-Methode wird in der Wasser-Jet-Generator (Kapitel 4) verwendet, die aussieht wie eine sehr einfache Sache zu implementieren. Hier bietet ein Wasserstrahl ruckartig Auto an ein Rad, wenn der Wasserstrahl Paddel an der Felge eines Rades trifft, ausgerichtet durch einen elektrischen Generator angeschlossen.</w:t>
      </w:r>
    </w:p>
    <w:p>
      <w:pPr>
        <w:pStyle w:val="Normal"/>
        <w:jc w:val="both"/>
        <w:rPr/>
      </w:pPr>
      <w:r>
        <w:rPr/>
      </w:r>
    </w:p>
    <w:p>
      <w:pPr>
        <w:pStyle w:val="Normal"/>
        <w:jc w:val="center"/>
        <w:rPr/>
      </w:pPr>
      <w:r>
        <w:rPr/>
        <w:drawing>
          <wp:inline distT="0" distB="0" distL="0" distR="0">
            <wp:extent cx="2910205" cy="2647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8" r="-7" b="-8"/>
                    <a:stretch>
                      <a:fillRect/>
                    </a:stretch>
                  </pic:blipFill>
                  <pic:spPr bwMode="auto">
                    <a:xfrm>
                      <a:off x="0" y="0"/>
                      <a:ext cx="2910205" cy="264795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both"/>
        <w:rPr/>
      </w:pPr>
      <w:hyperlink r:id="rId13">
        <w:r>
          <w:rPr>
            <w:rStyle w:val="InternetLink"/>
          </w:rPr>
          <w:t>http://www.youtube.com/watch?gl=GB&amp;hl=en-GB&amp;v=zlinM1wAI5U</w:t>
        </w:r>
      </w:hyperlink>
      <w:r>
        <w:rPr/>
        <w:t xml:space="preserve"> hat eine Video zeigt diese Anordnung in Betrieb. Wenn Sie sich entscheiden, es zu bauen, dann vereinbaren Sie bitte für eine externe Umschalter befindet sich in einem trockenen Bereich außerhalb der Box für die Umstellung der Pumpe vom Stromnetz auf die Ausgabe vom Generator auch ist nicht etwas, das mit einem Stecker und Buchse in einem feuchten Gebiet getan werden sollte.</w:t>
      </w:r>
    </w:p>
    <w:p>
      <w:pPr>
        <w:pStyle w:val="Normal"/>
        <w:jc w:val="both"/>
        <w:rPr/>
      </w:pPr>
      <w:r>
        <w:rPr/>
      </w:r>
    </w:p>
    <w:p>
      <w:pPr>
        <w:pStyle w:val="Normal"/>
        <w:jc w:val="both"/>
        <w:rPr/>
      </w:pPr>
      <w:r>
        <w:rPr/>
        <w:t>Eines der geradlinigsten Projekte würde Chas Campbells Schwungrad System repliziert werden. Vielleicht eine Vereinbarung wie folgt:</w:t>
      </w:r>
    </w:p>
    <w:p>
      <w:pPr>
        <w:pStyle w:val="Normal"/>
        <w:jc w:val="center"/>
        <w:rPr/>
      </w:pPr>
      <w:r>
        <w:rPr/>
        <w:drawing>
          <wp:inline distT="0" distB="0" distL="0" distR="0">
            <wp:extent cx="3371215" cy="3048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1" t="-12" r="-11" b="-12"/>
                    <a:stretch>
                      <a:fillRect/>
                    </a:stretch>
                  </pic:blipFill>
                  <pic:spPr bwMode="auto">
                    <a:xfrm>
                      <a:off x="0" y="0"/>
                      <a:ext cx="3371215" cy="3048635"/>
                    </a:xfrm>
                    <a:prstGeom prst="rect">
                      <a:avLst/>
                    </a:prstGeom>
                  </pic:spPr>
                </pic:pic>
              </a:graphicData>
            </a:graphic>
          </wp:inline>
        </w:drawing>
      </w:r>
    </w:p>
    <w:p>
      <w:pPr>
        <w:pStyle w:val="Normal"/>
        <w:jc w:val="both"/>
        <w:rPr/>
      </w:pPr>
      <w:r>
        <w:rPr/>
      </w:r>
    </w:p>
    <w:p>
      <w:pPr>
        <w:pStyle w:val="Normal"/>
        <w:jc w:val="both"/>
        <w:rPr/>
      </w:pPr>
      <w:r>
        <w:rPr/>
        <w:t>Oder wenn Sie es vorziehen, eine Anordnung wo es mehr als ein Schwungrad gibt, wieder halten Schwungrad Welle Eingang Antrieb Riemenscheibe größer als die Ausgabe-Riemenscheibe auf die Welle.</w:t>
      </w:r>
    </w:p>
    <w:p>
      <w:pPr>
        <w:pStyle w:val="Normal"/>
        <w:jc w:val="both"/>
        <w:rPr/>
      </w:pPr>
      <w:r>
        <w:rPr/>
      </w:r>
    </w:p>
    <w:p>
      <w:pPr>
        <w:pStyle w:val="Normal"/>
        <w:jc w:val="both"/>
        <w:rPr/>
      </w:pPr>
      <w:r>
        <w:rPr/>
        <w:t xml:space="preserve">Umzug in ein Projekt etwas schwieriger, aber durchaus möglich. Dr Scott Cramton Version des Dave Lawtons Elektrolyseur (Kapitel 10) kann eine ernsthafte HHO Gas Ausgabe von 6 Litern pro Minute von hochwertigen Gas für eine sehr kleine Leistung Eingang generiert.  </w:t>
      </w:r>
    </w:p>
    <w:p>
      <w:pPr>
        <w:pStyle w:val="Normal"/>
        <w:jc w:val="both"/>
        <w:rPr/>
      </w:pPr>
      <w:r>
        <w:rPr/>
      </w:r>
    </w:p>
    <w:p>
      <w:pPr>
        <w:pStyle w:val="Normal"/>
        <w:jc w:val="center"/>
        <w:rPr/>
      </w:pPr>
      <w:r>
        <w:rPr/>
        <w:drawing>
          <wp:inline distT="0" distB="0" distL="0" distR="0">
            <wp:extent cx="4896485" cy="5238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7" r="-7" b="-7"/>
                    <a:stretch>
                      <a:fillRect/>
                    </a:stretch>
                  </pic:blipFill>
                  <pic:spPr bwMode="auto">
                    <a:xfrm>
                      <a:off x="0" y="0"/>
                      <a:ext cx="4896485" cy="5238115"/>
                    </a:xfrm>
                    <a:prstGeom prst="rect">
                      <a:avLst/>
                    </a:prstGeom>
                  </pic:spPr>
                </pic:pic>
              </a:graphicData>
            </a:graphic>
          </wp:inline>
        </w:drawing>
      </w:r>
    </w:p>
    <w:p>
      <w:pPr>
        <w:pStyle w:val="Normal"/>
        <w:jc w:val="both"/>
        <w:rPr/>
      </w:pPr>
      <w:r>
        <w:rPr/>
      </w:r>
    </w:p>
    <w:p>
      <w:pPr>
        <w:pStyle w:val="Normal"/>
        <w:jc w:val="both"/>
        <w:rPr/>
      </w:pPr>
      <w:r>
        <w:rPr/>
        <w:t>Dieses Projekt erfordert Geduld, da jede der Rohre muss nach unten abgelegt werden, so dass sie alle auf der gleichen Frequenz schwingen. Einige kleinere Elektronik muss gebaut werden und die Rohre entweder konditioniert oder alternativ isoliert. Die Gas-Ausgabe kann verwendet werden, für Heizung, Schweißen, schneiden, Kochen, Förderung eines Fahrzeugs oder ein Generators auf Wasser laufen.</w:t>
      </w:r>
    </w:p>
    <w:p>
      <w:pPr>
        <w:pStyle w:val="Normal"/>
        <w:jc w:val="both"/>
        <w:rPr/>
      </w:pPr>
      <w:r>
        <w:rPr/>
      </w:r>
    </w:p>
    <w:p>
      <w:pPr>
        <w:pStyle w:val="Normal"/>
        <w:jc w:val="both"/>
        <w:rPr/>
      </w:pPr>
      <w:r>
        <w:rPr/>
        <w:t>Entscheiden Sie sich für ein Projekt zu starten, ist was Projekt holen, das wichtigste, dass es sollte ein, die Sie interessiert und bauen es Spaß macht. Sie werden feststellen, dass die Projekte, die hier vorgeschlagenen im allgemeinen beweglichen Teile haben, die machen es leicht zu sehen, wie das Gerät in Betrieb ist. Die schwieriger Projekte, wo es keine beweglichen Teile und Meter müssen verwendet werden, können für einen späteren Zeitpunkt überlassen werden. Wenn Sie sich entscheiden, etwas zu bauen, dann lassen Sie wünsche ich Ihnen viel Glück mit Ihrem Projekt.</w:t>
      </w:r>
    </w:p>
    <w:p>
      <w:pPr>
        <w:pStyle w:val="Normal"/>
        <w:jc w:val="both"/>
        <w:rPr/>
      </w:pPr>
      <w:r>
        <w:rPr/>
      </w:r>
    </w:p>
    <w:p>
      <w:pPr>
        <w:pStyle w:val="Normal"/>
        <w:jc w:val="both"/>
        <w:rPr/>
      </w:pPr>
      <w:r>
        <w:rPr/>
      </w:r>
    </w:p>
    <w:p>
      <w:pPr>
        <w:pStyle w:val="Heading3"/>
        <w:numPr>
          <w:ilvl w:val="0"/>
          <w:numId w:val="0"/>
        </w:numPr>
        <w:spacing w:before="0" w:after="40"/>
        <w:ind w:left="0" w:hanging="0"/>
        <w:rPr>
          <w:color w:val="000080"/>
          <w:sz w:val="24"/>
          <w:szCs w:val="24"/>
        </w:rPr>
      </w:pPr>
      <w:r>
        <w:rPr>
          <w:color w:val="000080"/>
          <w:sz w:val="24"/>
          <w:szCs w:val="24"/>
        </w:rPr>
        <w:t>Ansichtssache</w:t>
      </w:r>
    </w:p>
    <w:p>
      <w:pPr>
        <w:pStyle w:val="Normal"/>
        <w:jc w:val="both"/>
        <w:rPr/>
      </w:pPr>
      <w:r>
        <w:rPr/>
        <w:t>Dieses eBook ist nur ein Austausch von Informationen, die ich, in einigen Jahren begegnet bin der Untersuchung Geräte, die lose beschrieben als "freie Energie" Geräte – eine Beschreibung, die manche Menschen nicht mögen, weil wenn kostet Geld zu konstruieren oder kaufen ein Gerät, das nützliche produzieren kann arbeiten, auch wenn das Gerät scheint batterielosen,. Ich bin kein Experte in der Betreffzeile und also ich habe versucht, die Informationen in eine direkte und sachliche Weise darzustellen.</w:t>
      </w:r>
    </w:p>
    <w:p>
      <w:pPr>
        <w:pStyle w:val="Normal"/>
        <w:jc w:val="both"/>
        <w:rPr/>
      </w:pPr>
      <w:r>
        <w:rPr/>
      </w:r>
    </w:p>
    <w:p>
      <w:pPr>
        <w:pStyle w:val="Normal"/>
        <w:jc w:val="both"/>
        <w:rPr/>
      </w:pPr>
      <w:r>
        <w:rPr/>
        <w:t>Allerdings werde ich regelmäßig auf verschiedenen Geräten für meine Meinung gefragt und welche am besten zu einer bestimmten Person ist also, widerwillig, werde ich einige persönlichen Meinungen auf eine Auswahl von Geräten teilen. Bitte haben Sie Verständnis, dass folgende nur meine Meinung ist und sehr gut, völlig falsch sein könnte. Interesse an einem bestimmten Gerät hängt von Ihrem Hintergrund und ob Sie ein kleines Gerät interessiert sind, das beweist frei-Energie vorhanden und können genutzt werden, auch wenn der Ausgangspegel sehr klein ist. Oder wenn Ihr Ziel ist es, ein Gerät zu erhalten, die Ihre Kosten reduzieren können. Oder wollen Sie nur das Thema im Interesse der Daseinsvorsorge zu untersuchen. Also, haben wir ein breites Spektrum verschiedener Geräte und eine Reihe von möglichen Interessen, so versucht wurde, die Geräte in Kategorien basierend auf einfache Konstruktion und die Ausgabe-Leistungspegel produziert von jedem Gerät zu unterteilen.</w:t>
      </w:r>
    </w:p>
    <w:p>
      <w:pPr>
        <w:pStyle w:val="Normal"/>
        <w:jc w:val="both"/>
        <w:rPr/>
      </w:pPr>
      <w:r>
        <w:rPr/>
      </w:r>
    </w:p>
    <w:p>
      <w:pPr>
        <w:pStyle w:val="Normal"/>
        <w:jc w:val="both"/>
        <w:rPr/>
      </w:pPr>
      <w:r>
        <w:rPr/>
        <w:t>Bitte beachten Sie, dass ein sehr hohes Maß an Widerstand gegen jede dieser Art von Informationen zu bekannten und ja, Informationen über jedes Gerät gegeben hat tendenziell beschränkt, und während ein halbes Dutzend Geräte zum Verkauf im Jahr 2013 angeboten werden können, zum jetzigen Zeitpunkt nur wenige sind im Handel erhältlich ist, verlassen Sie bauen Ihren eigenen oder einen Freund ein, gemeinsam mit Ihnen den Bau zu bekommen, das ist eigentlich eine sehr gute Idee, wie kleine Gruppen von Menschen können eine sehr breite Palette von Fähigkeiten.</w:t>
      </w:r>
    </w:p>
    <w:p>
      <w:pPr>
        <w:pStyle w:val="Normal"/>
        <w:jc w:val="both"/>
        <w:rPr/>
      </w:pPr>
      <w:r>
        <w:rPr/>
      </w:r>
    </w:p>
    <w:p>
      <w:pPr>
        <w:pStyle w:val="Normal"/>
        <w:jc w:val="both"/>
        <w:rPr/>
      </w:pPr>
      <w:r>
        <w:rPr/>
      </w:r>
    </w:p>
    <w:p>
      <w:pPr>
        <w:pStyle w:val="Heading3"/>
        <w:numPr>
          <w:ilvl w:val="0"/>
          <w:numId w:val="0"/>
        </w:numPr>
        <w:spacing w:before="0" w:after="80"/>
        <w:ind w:left="0" w:hanging="0"/>
        <w:rPr>
          <w:color w:val="000080"/>
          <w:szCs w:val="22"/>
          <w:u w:val="single"/>
          <w:lang w:val="es-ES"/>
        </w:rPr>
      </w:pPr>
      <w:r>
        <w:rPr>
          <w:color w:val="000080"/>
          <w:u w:val="single"/>
          <w:lang w:val="es-ES"/>
        </w:rPr>
        <w:t>Geräte, die die einfachste zu bauen</w:t>
      </w:r>
    </w:p>
    <w:p>
      <w:pPr>
        <w:pStyle w:val="Normal"/>
        <w:rPr>
          <w:color w:val="0000FF"/>
        </w:rPr>
      </w:pPr>
      <w:r>
        <w:rPr>
          <w:color w:val="0000FF"/>
        </w:rPr>
        <w:t>Die magnetische Rahmen von Lawrence Tseung (Kapitel 3)</w:t>
      </w:r>
    </w:p>
    <w:p>
      <w:pPr>
        <w:pStyle w:val="Normal"/>
        <w:rPr>
          <w:color w:val="0000FF"/>
        </w:rPr>
      </w:pPr>
      <w:r>
        <w:rPr>
          <w:color w:val="0000FF"/>
        </w:rPr>
        <w:t>Die Transformatoren Thane Heins (Kapitel 3)</w:t>
      </w:r>
    </w:p>
    <w:p>
      <w:pPr>
        <w:pStyle w:val="Normal"/>
        <w:rPr>
          <w:color w:val="0000FF"/>
        </w:rPr>
      </w:pPr>
      <w:r>
        <w:rPr>
          <w:color w:val="0000FF"/>
        </w:rPr>
        <w:t>Stephan Lebens Anpassung der Flynn-Magnetrahmen (Kapitel 3)</w:t>
      </w:r>
    </w:p>
    <w:p>
      <w:pPr>
        <w:pStyle w:val="Normal"/>
        <w:rPr>
          <w:color w:val="0000FF"/>
        </w:rPr>
      </w:pPr>
      <w:r>
        <w:rPr>
          <w:color w:val="0000FF"/>
        </w:rPr>
      </w:r>
    </w:p>
    <w:p>
      <w:pPr>
        <w:pStyle w:val="Normal"/>
        <w:jc w:val="both"/>
        <w:rPr/>
      </w:pPr>
      <w:r>
        <w:rPr/>
        <w:t>Diese drei Geräte haben keine beweglichen Teile und ihre Leistung durch Messungen der die Eingangsleistung und Ausgangsleistung bestimmt werden muss. Sie alle Arbeiten durch die Übergabe einer schwankenden Magnetfeld durch einen Rahmen, der in der Regel aus dünnen Streifen aus laminiertem Stahl hergestellt wird. Diese Geräte sind in den Leistungsstufen um den Betrag des magnetischen Flusses begrenzt, die durch ihre magnetischen Rahmen und in viel geringerem Maße, der Maximalstrom vornehmen kann die Spule Wicklungen auf die Rahmen platziert vorgenommen werden können. Sobald der Kern magnetische Sättigung erreicht, ein stärkeres Magnetfeld zuweisen hat keine Auswirkung und nur die zusätzlichen Strom verschwendet. Also, um zu irgendeiner Form der hohe Leistung, Magnetrahmen oder Kern muss eine hohe magnetische Kapazität haben, die in der Regel bedeutet, dass der Rahmen zu groß sein, die wiederum bedeutet, es wird wahrscheinlich schwer sein und es kann teuer sein. Mit spezielle Materialien für den Kern könnten einen großen Unterschied machen, aber die meisten Konstruktoren haben keinen Zugriff auf eines dieser nanokristalline Werkstoffe.</w:t>
      </w:r>
    </w:p>
    <w:p>
      <w:pPr>
        <w:pStyle w:val="Normal"/>
        <w:jc w:val="both"/>
        <w:rPr/>
      </w:pPr>
      <w:r>
        <w:rPr/>
      </w:r>
    </w:p>
    <w:p>
      <w:pPr>
        <w:pStyle w:val="Normal"/>
        <w:jc w:val="both"/>
        <w:rPr/>
      </w:pPr>
      <w:r>
        <w:rPr/>
        <w:t>Wenn richtig gebaut und betrieben, diese Geräte können sicherlich zeigen Sie, dass COP &gt; 1 ist definitiv möglich. Die Ergebnisse basieren auf Messungen, ist es jedoch im Allgemeinen schwierig, jemand zu überzeugen, wie viele Leute davon ausgehen wird, dass Sie einen Hoax tätig sind, wie sie immer gelehrt haben, dass eine solche Operation "unmöglich" ist, da es so etwas wie "ein freies Mittagessen gibt". Wenn Sie kommentieren möchten den Input und Output macht Ebenen, dann achten Sie darauf, um die DC-Spannung zu messen und der Gleichstrom auf die Eingabe und die Ausgabe als es wird argumentiert werden, dass jede Form der Wellenform Messfehler geben wird.</w:t>
      </w:r>
    </w:p>
    <w:p>
      <w:pPr>
        <w:pStyle w:val="Normal"/>
        <w:jc w:val="both"/>
        <w:rPr/>
      </w:pPr>
      <w:r>
        <w:rPr/>
      </w:r>
    </w:p>
    <w:p>
      <w:pPr>
        <w:pStyle w:val="Normal"/>
        <w:jc w:val="both"/>
        <w:rPr/>
      </w:pPr>
      <w:r>
        <w:rPr/>
        <w:t>Das überzeugendste, was ist, wenn das Gerät seine eigene Eingabe macht sowie einige zusätzliche Artikel, sogar eine einzelne LED Versorgung liefert. Wo der COP größer als 1 ist, sollte dies möglich sein, aber um das Gerät ständig mit zu halten, schlage ich vor, die verwenden Sie eine Schaltung Spannung stabilisiert, um die Eingangsleistung zu liefern, wie das eine außer Kontrolle geratenen Situation verhindert, wo erhöhte Ausgangsleistung erzeugt erhöhte Eingangsleistung und ein positives Feedback wird erstellt, die zu der fast sofortigen Zerstörung der Schaltung Komponenten führen können, die weit über ihren bewertet Werten vertrieben wurden.</w:t>
      </w:r>
    </w:p>
    <w:p>
      <w:pPr>
        <w:pStyle w:val="Normal"/>
        <w:jc w:val="both"/>
        <w:rPr/>
      </w:pPr>
      <w:r>
        <w:rPr/>
      </w:r>
    </w:p>
    <w:p>
      <w:pPr>
        <w:pStyle w:val="Normal"/>
        <w:jc w:val="both"/>
        <w:rPr/>
      </w:pPr>
      <w:r>
        <w:rPr/>
      </w:r>
    </w:p>
    <w:p>
      <w:pPr>
        <w:pStyle w:val="Normal"/>
        <w:jc w:val="both"/>
        <w:rPr/>
      </w:pPr>
      <w:r>
        <w:rPr>
          <w:color w:val="0000FF"/>
          <w:lang w:val="es-ES"/>
        </w:rPr>
        <w:t xml:space="preserve">Clemente Figueras Zweiteiligen Transformator </w:t>
      </w:r>
      <w:r>
        <w:rPr>
          <w:lang w:val="es-ES"/>
        </w:rPr>
        <w:t>(Kapitel 3)</w:t>
      </w:r>
    </w:p>
    <w:p>
      <w:pPr>
        <w:pStyle w:val="Normal"/>
        <w:jc w:val="both"/>
        <w:rPr/>
      </w:pPr>
      <w:r>
        <w:rPr>
          <w:lang w:val="es-ES"/>
        </w:rPr>
        <w:t xml:space="preserve">Figuera geteilten Transformator ist außergewöhnlich, in dem es völlig frei von den üblichen lähmenden Lenz-Gesetz-Effekte und es die Fähigkeit der Ausgänge von mehreren Kilowatt hat. </w:t>
      </w:r>
      <w:r>
        <w:rPr/>
        <w:t>Die Details haben seit mehr als einem Jahrhundert verloren gegangen und erst vor kurzem wurden zur Verfügung gestellt, so beträchtlichen Experimentierens ist erforderlich, aber die Ergebnisse spektakulär sind. Wenn Elektronik Ihnen nicht gefallen, ist dann mit mechanischer Umschaltung wie Clemente, eine durchaus möglich Bau. Wenn Sie die Eingangsleistung von Teil der Ausgabe bereitstellen möchten, dann empfehle ich ein Stabilisiertes Netzteil verwenden, um sicherzustellen, dass nur Ihre gewählten Spannung als die Eingangsleistung bereitgestellt wird.</w:t>
      </w:r>
    </w:p>
    <w:p>
      <w:pPr>
        <w:pStyle w:val="Normal"/>
        <w:jc w:val="both"/>
        <w:rPr/>
      </w:pPr>
      <w:r>
        <w:rPr/>
      </w:r>
    </w:p>
    <w:p>
      <w:pPr>
        <w:pStyle w:val="Normal"/>
        <w:jc w:val="both"/>
        <w:rPr/>
      </w:pPr>
      <w:r>
        <w:rPr>
          <w:color w:val="0000FF"/>
          <w:lang w:val="es-ES"/>
        </w:rPr>
        <w:t>Carlos Benitez Generator</w:t>
      </w:r>
      <w:r>
        <w:rPr>
          <w:lang w:val="es-ES"/>
        </w:rPr>
        <w:t xml:space="preserve"> (Kapitel 5)</w:t>
      </w:r>
    </w:p>
    <w:p>
      <w:pPr>
        <w:pStyle w:val="Normal"/>
        <w:jc w:val="both"/>
        <w:rPr/>
      </w:pPr>
      <w:r>
        <w:rPr/>
        <w:t>Das spektakuläre Design ist durch die Verwendung von nur zwei Batterien in der Lage Kilowatt Dauer überschüssige Energie. Die Konstruktionsunterlagen erläutert, wie die Größe der Komponenten berechnen und die mechanische Schalt wird nur sehr selten verwendet und so mit einfachen Halbleiterschalt auf mechanische Konstruktion zu vermeiden, ersetzt werden.</w:t>
      </w:r>
    </w:p>
    <w:p>
      <w:pPr>
        <w:pStyle w:val="Normal"/>
        <w:jc w:val="both"/>
        <w:rPr/>
      </w:pPr>
      <w:r>
        <w:rPr/>
      </w:r>
    </w:p>
    <w:p>
      <w:pPr>
        <w:pStyle w:val="Normal"/>
        <w:jc w:val="both"/>
        <w:rPr/>
      </w:pPr>
      <w:r>
        <w:rPr>
          <w:color w:val="0000FF"/>
        </w:rPr>
        <w:t>Lawrence Tseung "FLEET" Toroid</w:t>
      </w:r>
      <w:r>
        <w:rPr/>
        <w:t xml:space="preserve"> (Kapitel 5)</w:t>
      </w:r>
    </w:p>
    <w:p>
      <w:pPr>
        <w:pStyle w:val="Normal"/>
        <w:jc w:val="both"/>
        <w:rPr/>
      </w:pPr>
      <w:r>
        <w:rPr/>
        <w:t>Dies ist ein sehr einfaches Gerät erstellen und verwenden, aber es wird ausgegeben, dass macht sehr klein ist. Demo-Kits sollen schon bald zum Verkauf angeboten werden. Entwicklungen sind in der hand, und ich habe gesagt einer Version, die auf sechs Kilowatt betrieben werden können. Die gegenwärtig bekannten Versionen Beschwerde enorm viele Menschen fasziniert, dass eine fast völlig erschöpft einzelne chemische-Zellen-Akku mit weit weniger als einem Volt, kann eine 6-Volt-Batterie oder Licht-LEDs für lange Zeiträume. Dies ist definitiv ein "Fun"-Gerät, ist es unwahrscheinlich, jedermann davon überzeugen, dass "freie Energie" vorhanden ist. Eine eins-Kilowatt-Version wäre eine ganz andere Sache. Ich habe bestätigt, COP &gt; 1 Betrieb mithilfe einer 12V Batterie anderen berechnen, tauschen die Batterien über und wiederholen den Vorgang. Das Ergebnis war, dass beide Batterien mit erheblich mehr wirklich nutzbar macht landete.</w:t>
      </w:r>
    </w:p>
    <w:p>
      <w:pPr>
        <w:pStyle w:val="Normal"/>
        <w:jc w:val="both"/>
        <w:rPr/>
      </w:pPr>
      <w:r>
        <w:rPr/>
      </w:r>
    </w:p>
    <w:p>
      <w:pPr>
        <w:pStyle w:val="Normal"/>
        <w:jc w:val="both"/>
        <w:rPr/>
      </w:pPr>
      <w:r>
        <w:rPr>
          <w:color w:val="0000FF"/>
        </w:rPr>
        <w:t>Die Teller-Antennenanlage</w:t>
      </w:r>
      <w:r>
        <w:rPr/>
        <w:t xml:space="preserve"> (Kapitel 7)</w:t>
      </w:r>
    </w:p>
    <w:p>
      <w:pPr>
        <w:pStyle w:val="Normal"/>
        <w:jc w:val="both"/>
        <w:rPr>
          <w:color w:val="0000FF"/>
        </w:rPr>
      </w:pPr>
      <w:r>
        <w:rPr/>
        <w:t>Dies ist auch sehr leicht zu konstruieren und wird ein modulares System hat den Vorteil, dass es leicht erweitert werden kann, um erhebliche Macht Ausgänge geben. Dieses Gerät basiert auf einer Erfindung von Nikola Tesla, und es hat nichts mit Radiosendungen zu tun, wie es der Energie aus der Umgebung aufnimmt. Während es verwendet werden kann, um Batterien aufzuladen, kann es auch zur direkten Stromversorgung verwendet werden, wenn geeignete Steuerkreis dafür konstruiert wird. Es braucht eine sehr hohe Antenne und eine extrem gute Erde, um ordnungsgemäß durchführen.</w:t>
      </w:r>
    </w:p>
    <w:p>
      <w:pPr>
        <w:pStyle w:val="Normal"/>
        <w:jc w:val="both"/>
        <w:rPr>
          <w:color w:val="0000FF"/>
        </w:rPr>
      </w:pPr>
      <w:r>
        <w:rPr>
          <w:color w:val="0000FF"/>
        </w:rPr>
      </w:r>
    </w:p>
    <w:p>
      <w:pPr>
        <w:pStyle w:val="Normal"/>
        <w:jc w:val="both"/>
        <w:rPr/>
      </w:pPr>
      <w:r>
        <w:rPr>
          <w:color w:val="0000FF"/>
        </w:rPr>
        <w:t xml:space="preserve">John Bedinis einfache Schule Mädchen Batterie-Impulsgenerator  </w:t>
      </w:r>
      <w:r>
        <w:rPr/>
        <w:t>(Kapitel 6)</w:t>
      </w:r>
    </w:p>
    <w:p>
      <w:pPr>
        <w:pStyle w:val="Normal"/>
        <w:jc w:val="both"/>
        <w:rPr/>
      </w:pPr>
      <w:r>
        <w:rPr>
          <w:color w:val="0000FF"/>
        </w:rPr>
        <w:t xml:space="preserve">Der Alexkor Halbleiter Batterie-Impulsgeneratoren </w:t>
      </w:r>
      <w:r>
        <w:rPr/>
        <w:t>(Kapitel 6)</w:t>
      </w:r>
    </w:p>
    <w:p>
      <w:pPr>
        <w:pStyle w:val="Normal"/>
        <w:jc w:val="both"/>
        <w:rPr/>
      </w:pPr>
      <w:r>
        <w:rPr/>
        <w:t>Diese Geräte können sehr effektiv, was sie tun werden, aber sie sind nicht jemand von COP&gt; 1 überzeugen Betrieb. Ron Pugh Kanadas erreicht COP=13 mit seiner Umsetzung des Bedini Geräts auf 24-Volt ausgeführt. Es ist schwierig, die tatsächliche Leistung zeigen, da die Batterien sind in der Lage sind, bekommen ein falsches "Oberfläche kostenlos", die zeigt einer hohen Spannung, aber gibt nicht an, ein wirklich hohes Schutzniveau für die Batterie aufladen, da die Spannung schnell fallen wird, wenn eine Last zu fahren. Die einzig zuverlässige Möglichkeit, den Zustand der Ladung eines Akkus zu bewerten ist, um es eine Belastung zu fahren und beobachten, wie lange es diese Belastung aushalten kann. Die meisten den letzten, sehr einfach, Solid-State-Alexkor Schaltung hat ein COP=12 Leistung.</w:t>
      </w:r>
    </w:p>
    <w:p>
      <w:pPr>
        <w:pStyle w:val="Normal"/>
        <w:jc w:val="both"/>
        <w:rPr/>
      </w:pPr>
      <w:r>
        <w:rPr/>
      </w:r>
    </w:p>
    <w:p>
      <w:pPr>
        <w:pStyle w:val="Normal"/>
        <w:jc w:val="both"/>
        <w:rPr>
          <w:color w:val="0000FF"/>
        </w:rPr>
      </w:pPr>
      <w:r>
        <w:rPr/>
        <w:t>Das Bedini Impuls-Ladegerät verfügt über eine beeindruckende Spinnrad oder Rotor, aber seine Nützlichkeit ist stark eingeschränkt, da es nur Batterien aufladen kann, die nicht eingesetzt werden, um eine Last macht. Dass bedeutet, dass es geladen ist, Batterien sind nur gelegentlich oder zwei Sätze von Batterien werden benötigt, eine für die Verwendung während der andere Satz geladen wird. Herkömmliche Batterien sind nicht allzu nützlich, da ihr Leben stark verkürzt wird, wenn sie in weniger als einer 20-Stunden-Frist eingeleitet werden.</w:t>
      </w:r>
    </w:p>
    <w:p>
      <w:pPr>
        <w:pStyle w:val="Normal"/>
        <w:jc w:val="both"/>
        <w:rPr>
          <w:color w:val="0000FF"/>
        </w:rPr>
      </w:pPr>
      <w:r>
        <w:rPr>
          <w:color w:val="0000FF"/>
        </w:rPr>
      </w:r>
    </w:p>
    <w:p>
      <w:pPr>
        <w:pStyle w:val="Normal"/>
        <w:jc w:val="both"/>
        <w:rPr/>
      </w:pPr>
      <w:r>
        <w:rPr>
          <w:color w:val="0000FF"/>
        </w:rPr>
        <w:t xml:space="preserve">Der Motor des Joseph Newman </w:t>
      </w:r>
      <w:r>
        <w:rPr/>
        <w:t>(Kapitel 11)</w:t>
      </w:r>
    </w:p>
    <w:p>
      <w:pPr>
        <w:pStyle w:val="Normal"/>
        <w:jc w:val="both"/>
        <w:rPr/>
      </w:pPr>
      <w:r>
        <w:rPr/>
        <w:t xml:space="preserve">Dies ist ein besonders leicht Gerät bauen und tut man das einen erfahrenen Techniker, die durch die Leistung erheblich gestört hatte (siehe Joseph Newman Buch, das von </w:t>
      </w:r>
      <w:hyperlink r:id="rId16">
        <w:r>
          <w:rPr>
            <w:rStyle w:val="InternetLink"/>
          </w:rPr>
          <w:t>www.free-energy-info.tuks.nl</w:t>
        </w:r>
      </w:hyperlink>
      <w:r>
        <w:rPr/>
        <w:t xml:space="preserve"> heruntergeladen werden kann) er nicht erklären konnte, wie es möglicherweise als es durchführen konnte. Jedoch wird die Menge von macht aus jeder vernünftige Größe Replikation niedrig sein.</w:t>
      </w:r>
    </w:p>
    <w:p>
      <w:pPr>
        <w:pStyle w:val="Normal"/>
        <w:jc w:val="both"/>
        <w:rPr>
          <w:color w:val="0000FF"/>
        </w:rPr>
      </w:pPr>
      <w:r>
        <w:rPr>
          <w:color w:val="0000FF"/>
        </w:rPr>
      </w:r>
    </w:p>
    <w:p>
      <w:pPr>
        <w:pStyle w:val="Normal"/>
        <w:jc w:val="both"/>
        <w:rPr/>
      </w:pPr>
      <w:r>
        <w:rPr>
          <w:color w:val="0000FF"/>
        </w:rPr>
        <w:t xml:space="preserve">Verbrennungsmotoren-Engine-Booster </w:t>
      </w:r>
      <w:r>
        <w:rPr/>
        <w:t>(Kapitel 10)</w:t>
      </w:r>
    </w:p>
    <w:p>
      <w:pPr>
        <w:pStyle w:val="Normal"/>
        <w:jc w:val="both"/>
        <w:rPr/>
      </w:pPr>
      <w:r>
        <w:rPr/>
        <w:t>Einfache Booster wie der "Smack” Booster können ganz leicht gebaut werden und können verbessern Qualität brennen von der Norm sehr deutlich in einem Verbrennungsmotor verwendet, Reduzierung der unerwünschten Emissionen und die mpg-Zahlen um eine typische Höhe von 20 % bis 40 % zu erhöhen. Erstellen und verwenden eine Booster, die tatsächliche Installation einer im Fahrzeug benötigen einige Kenntnisse des Basisfahrzeuges und ein paar grundlegende Werkzeuge.</w:t>
      </w:r>
    </w:p>
    <w:p>
      <w:pPr>
        <w:pStyle w:val="Normal"/>
        <w:jc w:val="both"/>
        <w:rPr/>
      </w:pPr>
      <w:r>
        <w:rPr/>
      </w:r>
    </w:p>
    <w:p>
      <w:pPr>
        <w:pStyle w:val="Normal"/>
        <w:jc w:val="both"/>
        <w:rPr/>
      </w:pPr>
      <w:r>
        <w:rPr>
          <w:color w:val="0000FF"/>
        </w:rPr>
        <w:t xml:space="preserve">Der Dauermagnet-Motor von Dietmar Hohl </w:t>
      </w:r>
      <w:r>
        <w:rPr/>
        <w:t>(Kapitel 1)</w:t>
      </w:r>
    </w:p>
    <w:p>
      <w:pPr>
        <w:pStyle w:val="Normal"/>
        <w:jc w:val="both"/>
        <w:rPr/>
      </w:pPr>
      <w:r>
        <w:rPr/>
        <w:t>Dieser Motor wurde repliziert und nachgewiesen um zu arbeiten. Ein wenig Sorgfalt gegeben, als konstruieren und Angeln die Stator-Magnete, wie gezeigt eine deutliche Verbesserung in der Leistung zur Verfügung stellt. Wie mit einem V-Set von Magneten und einem Zylinder der Stator Magneten gezeigt, die Leistung ist jedoch nicht, dass groß, obwohl es eindeutig zeigt, dass Permanentmagneten verwendet werden kann, liefern Strom und demonstrieren "Perpetual Motion", das ist so viel von "Wissenschaftler" gefürchtet, weil es zeigt, dass ihr Haustier Theorien bestenfalls unvollständig sind und im schlimmsten Fall, völlig falsch. Um einige macht aus diesem motor Design zu erhalten, müssen Sie mit eine größere Durchmesser Trommel mit zwei, drei, vier oder fünf Gruppen von V-Magnete um es ist Umfang und möglicherweise mehr als einen Satz von Magneten entlang der Länge der Trommel. Die Anzahl der Magnete auch die minimale Anordnung beteiligt ist recht groß.</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lang w:val="es-ES"/>
        </w:rPr>
        <w:t xml:space="preserve">Der Motor der Ben Teal </w:t>
      </w:r>
      <w:r>
        <w:rPr>
          <w:lang w:val="es-ES"/>
        </w:rPr>
        <w:t>(Kapitel 1)</w:t>
      </w:r>
    </w:p>
    <w:p>
      <w:pPr>
        <w:pStyle w:val="Normal"/>
        <w:jc w:val="both"/>
        <w:rPr/>
      </w:pPr>
      <w:r>
        <w:rPr/>
        <w:t>Dieser motor Design ist sehr, sehr einfach und die erste Version wurde mit Holz und es erwies sich als sehr effektiv, dass eine zwei-Zoll (50 mm) Durchmesser Antriebswelle. Ben fand, dass er nicht in der Lage zu langsam oder hält den Motor der Antriebswelle zu begreifen, wie der Motor einfach zu mächtig war. Dieser Motor hat nicht gezeigt worden, um sein COP&gt;1, aber ich wäre nicht überrascht, wenn ist.</w:t>
      </w:r>
    </w:p>
    <w:p>
      <w:pPr>
        <w:pStyle w:val="Normal"/>
        <w:jc w:val="both"/>
        <w:rPr/>
      </w:pPr>
      <w:r>
        <w:rPr/>
      </w:r>
    </w:p>
    <w:p>
      <w:pPr>
        <w:pStyle w:val="Normal"/>
        <w:jc w:val="both"/>
        <w:rPr/>
      </w:pPr>
      <w:r>
        <w:rPr>
          <w:color w:val="0000FF"/>
        </w:rPr>
        <w:t xml:space="preserve">Magnetischer Motor der Don Kelly </w:t>
      </w:r>
      <w:r>
        <w:rPr/>
        <w:t>(Kapitel 1)</w:t>
      </w:r>
    </w:p>
    <w:p>
      <w:pPr>
        <w:pStyle w:val="Normal"/>
        <w:jc w:val="both"/>
        <w:rPr/>
      </w:pPr>
      <w:r>
        <w:rPr/>
        <w:t>Ich habe nie jemand diese Bauplanung gehört. Es hat das Potenzial für schwere COP&gt;1 Vorgang als die treibende Kraft von Magneten und nur eine kleine Menge der Macht kommt ist notwendig für die Motoren die Stator-Magneten zu bewegen. Ich sehe die Motoren als ein potenzielles Problem synchronisieren und so würde vorschlagen, die mit nur einem Motor fahren alle des Stators als eine sinnvolle Option. Die Motordrehzahl des Hochfahrens kann manuell mit einem Gleichstrom Motor-Drehzahlsteller gesteuert werden und dann die Einstellung gerade verlassen, wenn es auf Hochtouren läuft. Es könnte verwendet werden, um Laufwerk Sätze von Magneten zwischen den Windungen zur Stromerzeugung und Ausgabe steigerte weiter erheblich mit der in Kapitel 2 beschriebenen Spule ein Kurzschluss-Methode.</w:t>
      </w:r>
    </w:p>
    <w:p>
      <w:pPr>
        <w:pStyle w:val="Normal"/>
        <w:jc w:val="both"/>
        <w:rPr>
          <w:color w:val="0000FF"/>
        </w:rPr>
      </w:pPr>
      <w:r>
        <w:rPr>
          <w:color w:val="0000FF"/>
        </w:rPr>
      </w:r>
    </w:p>
    <w:p>
      <w:pPr>
        <w:pStyle w:val="Normal"/>
        <w:jc w:val="both"/>
        <w:rPr/>
      </w:pPr>
      <w:r>
        <w:rPr>
          <w:color w:val="0000FF"/>
        </w:rPr>
        <w:t xml:space="preserve">Magnetischer Motor der Stephen Kundel </w:t>
      </w:r>
      <w:r>
        <w:rPr/>
        <w:t>(Kapitel 1)</w:t>
      </w:r>
    </w:p>
    <w:p>
      <w:pPr>
        <w:pStyle w:val="Normal"/>
        <w:jc w:val="both"/>
        <w:rPr/>
      </w:pPr>
      <w:r>
        <w:rPr/>
        <w:t>Dies ist eine sehr einfache und direkte Methode des Erhaltens von Dauermagneten zu bieten kontinuierliche für nur eine sehr geringe Leistungsaufnahme verwendet, um den Speicherort der Stator Magneten in ähnlich wie in Don Kellys motor Entwurf ändern. Die Bewegung ist sehr einfach, da es nur eine schaukelnden Bewegung, angetrieben von den Mechanismus zur eines Lautsprechers ist. Denn es können beliebig viele Sätze von Rotor und Stator Magneten auf einer Antriebswelle, sein die macht dieses Design beträchtlich.</w:t>
      </w:r>
    </w:p>
    <w:p>
      <w:pPr>
        <w:pStyle w:val="Normal"/>
        <w:jc w:val="both"/>
        <w:rPr>
          <w:color w:val="0000FF"/>
        </w:rPr>
      </w:pPr>
      <w:r>
        <w:rPr>
          <w:color w:val="0000FF"/>
        </w:rPr>
      </w:r>
    </w:p>
    <w:p>
      <w:pPr>
        <w:pStyle w:val="Normal"/>
        <w:jc w:val="both"/>
        <w:rPr/>
      </w:pPr>
      <w:r>
        <w:rPr>
          <w:color w:val="0000FF"/>
        </w:rPr>
        <w:t xml:space="preserve">Raoul Hatem die Magnetkupplung </w:t>
      </w:r>
      <w:r>
        <w:rPr/>
        <w:t>(Kapitel 2)</w:t>
      </w:r>
    </w:p>
    <w:p>
      <w:pPr>
        <w:pStyle w:val="Normal"/>
        <w:jc w:val="both"/>
        <w:rPr/>
      </w:pPr>
      <w:r>
        <w:rPr/>
        <w:t>Diese Anordnung der Magnete und Generatoren ist teuer, da jeder Generator sechsunddreißig starke Magnete verwendet, um gute magnetische Kopplung zwischen den Antriebsmotor und jeder Generator geben. Einige Leute glauben, dass dieses Design nicht möglicherweise COP&gt;1 als Motor Laufwerken, die jeweils der Generatoren (obwohl die meisten indirekt angetrieben werden). Ich weiß nicht, ob das stimmt oder nicht, aber es die Möglichkeit gibt, dass da der Motor ein rotierendes Magnetfeld erzeugt, ob es Generatoren gibt überhaupt, es sein kann, dass die Tatsache, dass ein nahe gelegene Generator geschieht, das rotierende Magnetfeld zu verwenden, um die Armatur zu drehen hat wenig Auswirkung auf den Antriebsmotor. Raoul zu halten nicht sicher kaufen und zusätzliche Generatoren hinzufügen, wenn er keinen Nutzen daraus immer. Diese Anordnung hat das Potenzial von Ernst macht Gewinne, aber es wäre ziemlich teuer, um festzustellen, ob dies tatsächlich der Fall ist.</w:t>
      </w:r>
    </w:p>
    <w:p>
      <w:pPr>
        <w:pStyle w:val="Normal"/>
        <w:jc w:val="both"/>
        <w:rPr>
          <w:color w:val="0000FF"/>
        </w:rPr>
      </w:pPr>
      <w:r>
        <w:rPr>
          <w:color w:val="0000FF"/>
        </w:rPr>
      </w:r>
    </w:p>
    <w:p>
      <w:pPr>
        <w:pStyle w:val="Normal"/>
        <w:jc w:val="both"/>
        <w:rPr>
          <w:color w:val="0000FF"/>
        </w:rPr>
      </w:pPr>
      <w:r>
        <w:rPr>
          <w:color w:val="0000FF"/>
        </w:rPr>
        <w:t xml:space="preserve">John Bedinis Gepulste Schwungrad </w:t>
      </w:r>
      <w:r>
        <w:rPr/>
        <w:t>(Kapitel 4))</w:t>
      </w:r>
    </w:p>
    <w:p>
      <w:pPr>
        <w:pStyle w:val="Normal"/>
        <w:jc w:val="both"/>
        <w:rPr/>
      </w:pPr>
      <w:r>
        <w:rPr>
          <w:color w:val="0000FF"/>
        </w:rPr>
        <w:t xml:space="preserve">Lawrence Tseung Gepulste Schwungrad </w:t>
      </w:r>
      <w:r>
        <w:rPr/>
        <w:t>(Kapitel 4)</w:t>
      </w:r>
    </w:p>
    <w:p>
      <w:pPr>
        <w:pStyle w:val="Normal"/>
        <w:jc w:val="both"/>
        <w:rPr/>
      </w:pPr>
      <w:r>
        <w:rPr/>
        <w:t>Dies sind die definitive Gewinner. Jim Watson gebaut eine Monster-Größe-Version von Johns das war selbstversorgend und hatte 12 Kilowatt der überschüssigen Energie. Lawrence Tseung Prototyp ist nur low-Power, aber es zeigt COP&gt;1 sehr deutlich auf nur einen Satz von Rotor Magnete. Die Design-Leistung sollte drastisch erhöht werden, mehrere Sätze von Rotor Magnete mit, wie, dass der Ladezustand beträchtlich erhöhen würde. Dies ist ein sehr einfach-Startseite-Build-Projekt erfordern nur sehr wenig konstruktive Fähigkeiten oder spezialisierte tools.</w:t>
      </w:r>
    </w:p>
    <w:p>
      <w:pPr>
        <w:pStyle w:val="Normal"/>
        <w:jc w:val="both"/>
        <w:rPr>
          <w:color w:val="0000FF"/>
        </w:rPr>
      </w:pPr>
      <w:r>
        <w:rPr>
          <w:color w:val="0000FF"/>
        </w:rPr>
      </w:r>
    </w:p>
    <w:p>
      <w:pPr>
        <w:pStyle w:val="Normal"/>
        <w:jc w:val="both"/>
        <w:rPr/>
      </w:pPr>
      <w:r>
        <w:rPr>
          <w:color w:val="0000FF"/>
        </w:rPr>
        <w:t xml:space="preserve">Lawrence Tseung Auswirkungen Schwere Rad </w:t>
      </w:r>
      <w:r>
        <w:rPr/>
        <w:t>(Kapitel 4)</w:t>
      </w:r>
    </w:p>
    <w:p>
      <w:pPr>
        <w:pStyle w:val="Normal"/>
        <w:jc w:val="both"/>
        <w:rPr/>
      </w:pPr>
      <w:r>
        <w:rPr/>
        <w:t>Dies ist ein Gerät, das repliziert wurde, und auch zeigt, das "unmögliche" Perpetuum Mobile also von unserer verehrten "Wissenschaftler" gefürchtet. Es erfordert minimale Kenntnisse zu replizieren und die Komponenten sind alle Low-Cost. Auf jeden Fall interessante Projekt zu bauen und zu untersuchen und eine, die das Potential der Stromerzeugung ohne irgendeine Form der Eingangsleistung oder Kraftstoff.</w:t>
      </w:r>
    </w:p>
    <w:p>
      <w:pPr>
        <w:pStyle w:val="Normal"/>
        <w:jc w:val="both"/>
        <w:rPr>
          <w:color w:val="0000FF"/>
        </w:rPr>
      </w:pPr>
      <w:r>
        <w:rPr>
          <w:color w:val="0000FF"/>
        </w:rPr>
      </w:r>
    </w:p>
    <w:p>
      <w:pPr>
        <w:pStyle w:val="Normal"/>
        <w:jc w:val="both"/>
        <w:rPr/>
      </w:pPr>
      <w:r>
        <w:rPr>
          <w:color w:val="0000FF"/>
        </w:rPr>
        <w:t>Das stieß-Gewichte-Design von Mikhail Dmitriev</w:t>
      </w:r>
      <w:r>
        <w:rPr/>
        <w:t xml:space="preserve"> (Kapitel 4)</w:t>
      </w:r>
    </w:p>
    <w:p>
      <w:pPr>
        <w:pStyle w:val="Normal"/>
        <w:jc w:val="both"/>
        <w:rPr/>
      </w:pPr>
      <w:r>
        <w:rPr/>
        <w:t>Dies ist ein Design, das ich nur vor kurzem aufgetreten und hat großes Potenzial. Es tut mit Gewichten, was entwirft wie Kundel und Kelly mit Magneten tun. Energie ist die Gravitative Wirkung entzogen (wenn Sie den Ausdruck verzeihen) als Gewichte nach unten geschoben werden. Der Hebelarm für die Gewichte ist länger als der Hebelarm, wenn sie wieder nach oben gehoben wird werden, und das gibt eine kontinuierliche drehen-Kraft. Die erhöhte Hebelarm für die sinkende Gewichte wird durch einen kleinen Elektromotor, indem Sie ihnen einen Schubs Weg von der Achse des Rotors verursacht. Bevor das Gewicht Zeit hat, in der vertikalen Position zurück zu schwingen, es ist Bremsscheibe Pivot hat unten erreicht, es ist Reisen. In einigen seiner Entwürfe Mikhail ermöglicht nur das Gewicht, frei zu schwingen und in anderen Konfigurationen verwendet er eine schräge Rampe zu kontrollieren und die Positionierung zu begrenzen. Die kurze Darstellung in Kapitel 4 zeigt kleine Gewichte, aber auch für eine erstmalige-Startseite-Build Replikation, es gibt keinen Grund, warum die Gewichte nicht erheblich sein sollte. Ausgesetzt und eine Kugel- oder Rollenlager Suspension gegeben werden kann und des Motors kann breitere Streifen, die direkt auf den rechteckigen Körper das Gewicht zu drücken. Michail denkt marketing fertig gebauten Einheiten, die Bereitstellung von mindestens 6 Kilowatt elektrische Leistung und Pläne sowie Bausätze als auch. Der Rotor dreht sich langsam und kraftvoll und müssen also darauf ausgerichtet sein, um die Geschwindigkeit für elektrische Generation erhöhen sich.</w:t>
      </w:r>
    </w:p>
    <w:p>
      <w:pPr>
        <w:pStyle w:val="Normal"/>
        <w:jc w:val="both"/>
        <w:rPr>
          <w:color w:val="0000FF"/>
        </w:rPr>
      </w:pPr>
      <w:r>
        <w:rPr>
          <w:color w:val="0000FF"/>
        </w:rPr>
      </w:r>
    </w:p>
    <w:p>
      <w:pPr>
        <w:pStyle w:val="Normal"/>
        <w:jc w:val="both"/>
        <w:rPr/>
      </w:pPr>
      <w:r>
        <w:rPr>
          <w:color w:val="0000FF"/>
        </w:rPr>
        <w:t xml:space="preserve">Chas Campbells Gepulste Schwungrad </w:t>
      </w:r>
      <w:r>
        <w:rPr/>
        <w:t>(Kapitel 4)</w:t>
      </w:r>
    </w:p>
    <w:p>
      <w:pPr>
        <w:pStyle w:val="Normal"/>
        <w:jc w:val="both"/>
        <w:rPr/>
      </w:pPr>
      <w:r>
        <w:rPr/>
        <w:t>Dies ist ein gutes Design für Leute, die nicht in der Elektronik engagieren, wie es mechanische Standardkomponenten und eine handelsübliche Motor und Generator verwendet werden sollen. Ich weiß nicht, wer dieses Design repliziert wurde, aber da niemand einen besonderen Grund hat zu mir sagen, was sie getan haben, bedeutet das nicht, etwas viel. Das Potenzial für überschüssige Leistung ist hoch, obwohl Chas keine Ausgabe-Leistungsmessungen gemacht hat.</w:t>
      </w:r>
    </w:p>
    <w:p>
      <w:pPr>
        <w:pStyle w:val="Normal"/>
        <w:jc w:val="both"/>
        <w:rPr>
          <w:color w:val="0000FF"/>
        </w:rPr>
      </w:pPr>
      <w:r>
        <w:rPr>
          <w:color w:val="0000FF"/>
        </w:rPr>
      </w:r>
    </w:p>
    <w:p>
      <w:pPr>
        <w:pStyle w:val="Normal"/>
        <w:jc w:val="both"/>
        <w:rPr/>
      </w:pPr>
      <w:r>
        <w:rPr>
          <w:color w:val="0000FF"/>
        </w:rPr>
        <w:t xml:space="preserve">Die Wasserstrahl Generator von James Hardy </w:t>
      </w:r>
      <w:r>
        <w:rPr/>
        <w:t>(Kapitel 2)</w:t>
      </w:r>
    </w:p>
    <w:p>
      <w:pPr>
        <w:pStyle w:val="Normal"/>
        <w:jc w:val="both"/>
        <w:rPr/>
      </w:pPr>
      <w:r>
        <w:rPr/>
        <w:t>Dieses Gerät ist sowohl patentiert und auf Video im Web. Es ist sehr, sehr einfach in Konzept und sollte leicht zu bauen. Anders als die video-Demonstration ist eine ordnungsgemäße Arbeitsmodell vollständig eingefriedet und ziemlich ruhig im Betrieb. Es ist selbstversorgend und hat bedeutenden überschüssigen elektrischen Energie. Bau ist sehr einfach und leicht verfügbare Standardkomponenten verwendet.</w:t>
      </w:r>
    </w:p>
    <w:p>
      <w:pPr>
        <w:pStyle w:val="Normal"/>
        <w:jc w:val="both"/>
        <w:rPr>
          <w:color w:val="0000FF"/>
        </w:rPr>
      </w:pPr>
      <w:r>
        <w:rPr>
          <w:color w:val="0000FF"/>
        </w:rPr>
      </w:r>
    </w:p>
    <w:p>
      <w:pPr>
        <w:pStyle w:val="Normal"/>
        <w:jc w:val="both"/>
        <w:rPr/>
      </w:pPr>
      <w:r>
        <w:rPr>
          <w:color w:val="0000FF"/>
        </w:rPr>
        <w:t xml:space="preserve">Die Robert Adams Motor/Generator </w:t>
      </w:r>
      <w:r>
        <w:rPr/>
        <w:t>(Kapitel 2)</w:t>
      </w:r>
    </w:p>
    <w:p>
      <w:pPr>
        <w:pStyle w:val="Normal"/>
        <w:jc w:val="both"/>
        <w:rPr>
          <w:color w:val="0000FF"/>
        </w:rPr>
      </w:pPr>
      <w:r>
        <w:rPr/>
        <w:t>Wenn ohne Ihre Aufmerksamkeit auf die wesentlichen Details gebaut, dieses Design wird operieren aber immer COP&lt;1 trotz das Design mit ein extrem hohes Potenzial. Wenn mit dem Bau Sorgfalt wird und Hochspannung verwendet und das Timing angepasst es ist optimale Einstellungen, dann nachweislich eine Eingabe von nur 27 Watt 32 Kilowatt Leistung, ausgeführt von einem Haushalt oder Büro zu produzieren. Anpassungen für optimale Leistung braucht Zeit und Geduld und dieses Design ist geeignet für Menschen, die etwas Verständnis der Elektronik haben.</w:t>
      </w:r>
    </w:p>
    <w:p>
      <w:pPr>
        <w:pStyle w:val="Normal"/>
        <w:jc w:val="both"/>
        <w:rPr>
          <w:color w:val="0000FF"/>
        </w:rPr>
      </w:pPr>
      <w:r>
        <w:rPr>
          <w:color w:val="0000FF"/>
        </w:rPr>
      </w:r>
    </w:p>
    <w:p>
      <w:pPr>
        <w:pStyle w:val="Normal"/>
        <w:jc w:val="both"/>
        <w:rPr>
          <w:color w:val="0000FF"/>
        </w:rPr>
      </w:pPr>
      <w:r>
        <w:rPr>
          <w:color w:val="0000FF"/>
        </w:rPr>
        <w:t xml:space="preserve">Pyramiden </w:t>
      </w:r>
      <w:r>
        <w:rPr/>
        <w:t>(Kapitel 9)</w:t>
      </w:r>
    </w:p>
    <w:p>
      <w:pPr>
        <w:pStyle w:val="Normal"/>
        <w:jc w:val="both"/>
        <w:rPr/>
      </w:pPr>
      <w:r>
        <w:rPr/>
        <w:t>Die Nützlichkeit einer Pyramide hängt in hohem Maße wie sonnig das lokale Umfeld. Der Großteil der Energie, die sie sich konzentrieren, fließt von der Sonne, so dass sonnige Gebieten eine deutlich höhere Pyramide Wirkung als langweilig Gebiete wo direkte Sonnenlicht erreicht selten den Boden. Eine Pyramide ist nicht besonders schwer zu erstellen, wenn Sie die Dimensionen, aber Größe ist sehr wichtig, mit erhöhter Größe eine unverhältnismäßige Wirkung. In diesem Bereich ist größer definitiv besser. Die Pyramide mit vergoldetem Eisen ist das Optimum, aber viele andere viel billigeren Materialien können sehr effektiv verwendet werden. Pyramiden sind wahrscheinlich besser verwendet, um Wachstum und Gesundheit Verbesserung Zwecken und nicht zur Erzeugung von elektrischen Energie.</w:t>
      </w:r>
    </w:p>
    <w:p>
      <w:pPr>
        <w:pStyle w:val="Normal"/>
        <w:jc w:val="both"/>
        <w:rPr>
          <w:color w:val="0000FF"/>
        </w:rPr>
      </w:pPr>
      <w:r>
        <w:rPr>
          <w:color w:val="0000FF"/>
        </w:rPr>
      </w:r>
    </w:p>
    <w:p>
      <w:pPr>
        <w:pStyle w:val="Normal"/>
        <w:jc w:val="both"/>
        <w:rPr/>
      </w:pPr>
      <w:r>
        <w:rPr>
          <w:color w:val="0000FF"/>
        </w:rPr>
        <w:t xml:space="preserve">Die Tesla-Spule und geerdete Platte </w:t>
      </w:r>
      <w:r>
        <w:rPr/>
        <w:t>(Kapitel 5)</w:t>
      </w:r>
    </w:p>
    <w:p>
      <w:pPr>
        <w:pStyle w:val="Normal"/>
        <w:jc w:val="both"/>
        <w:rPr/>
      </w:pPr>
      <w:r>
        <w:rPr/>
        <w:t>Diese Methode zum Extrahieren der erhebliche Macht von Nikola Tesla mitgeteilt wurde und nachgewiesen in groben Zügen auf Video von Don Smith, obwohl er nicht nachweisen, Ausrüstung wird die erzeugte elektrische Energie angetrieben. Eine Norm Tesla-Spule (erhältlich im Handel) gerichtet auf eine Metallplatte oder zwei-Platten-Kondensator mit einer effektiven Erde-Draht verbunden ist, können beträchtliche Summen elektrische Leistung liefern. Niemand scheint zu interessieren, mit dieser Methode, um überschüssige Energie zu generieren, und es ist überhaupt nicht klar, warum sollte das sein.</w:t>
      </w:r>
    </w:p>
    <w:p>
      <w:pPr>
        <w:pStyle w:val="Normal"/>
        <w:jc w:val="both"/>
        <w:rPr>
          <w:color w:val="0000FF"/>
        </w:rPr>
      </w:pPr>
      <w:r>
        <w:rPr>
          <w:color w:val="0000FF"/>
        </w:rPr>
      </w:r>
    </w:p>
    <w:p>
      <w:pPr>
        <w:pStyle w:val="Normal"/>
        <w:jc w:val="both"/>
        <w:rPr/>
      </w:pPr>
      <w:r>
        <w:rPr>
          <w:color w:val="0000FF"/>
        </w:rPr>
        <w:t xml:space="preserve">Art Porter-Magnet-Motor </w:t>
      </w:r>
      <w:r>
        <w:rPr/>
        <w:t>(Kapitel 2)</w:t>
      </w:r>
    </w:p>
    <w:p>
      <w:pPr>
        <w:pStyle w:val="Normal"/>
        <w:jc w:val="both"/>
        <w:rPr/>
      </w:pPr>
      <w:r>
        <w:rPr/>
        <w:t>Dies ist eine Variante des Motors Charles Flynn, wo ein Elektromagnet-Spule wird verwendet, um das Magnetfeld des einen Permanentmagneten zu ändern. Kunst erklärt, dass er bekommt eine 2,9 mal Verbesserung der Feldstärke, dies zu tun und er verwendet es einen oszillierende Motor zu betreiben. Anstatt mechanische Bewegung, es scheint als ob es effektiver wäre, das Magnetfeld-Änderung verwenden, um in einer stationären Spule Strom zu erzeugen, wie es wahrscheinlich zu geben scheint, dass eine COP&gt;1 Leistung und die Strömungen verwendet könnte leicht hoch, geben erhebliche überschüssige Leistung sein. Es sollte durchaus möglich, eine ganze Bank dieser Magnet/Spule-Kombinationen in einem Gerät.</w:t>
      </w:r>
    </w:p>
    <w:p>
      <w:pPr>
        <w:pStyle w:val="Normal"/>
        <w:jc w:val="both"/>
        <w:rPr/>
      </w:pPr>
      <w:r>
        <w:rPr/>
      </w:r>
    </w:p>
    <w:p>
      <w:pPr>
        <w:pStyle w:val="Normal"/>
        <w:jc w:val="both"/>
        <w:rPr/>
      </w:pPr>
      <w:r>
        <w:rPr>
          <w:color w:val="0000FF"/>
        </w:rPr>
        <w:t>Linked-Wechselstrommotoren</w:t>
      </w:r>
      <w:r>
        <w:rPr/>
        <w:t xml:space="preserve"> (Kapitel 2)</w:t>
      </w:r>
    </w:p>
    <w:p>
      <w:pPr>
        <w:pStyle w:val="Normal"/>
        <w:jc w:val="both"/>
        <w:rPr/>
      </w:pPr>
      <w:r>
        <w:rPr/>
        <w:t>Obwohl der Ausgang sehr klein ist, und trotz der Tatsache, dass es keineswegs sicher, daß diese Entwürfe nicht gefälscht ist die Konstruktion so einfach ist und die Komponentenkosten so niedrig ist, könnte es auch ein interessantes Experiment auszuprobieren Verbinden einer 220V Motor sein und ein 240V Motor, um zu sehen, wenn sie eigentlich arbeiten wie in den Videos gezeigt, wenn ein 400V Kondensator über die Verbindungsdrähte platziert.</w:t>
      </w:r>
    </w:p>
    <w:p>
      <w:pPr>
        <w:pStyle w:val="Normal"/>
        <w:jc w:val="both"/>
        <w:rPr/>
      </w:pPr>
      <w:r>
        <w:rPr/>
      </w:r>
    </w:p>
    <w:p>
      <w:pPr>
        <w:pStyle w:val="Normal"/>
        <w:jc w:val="both"/>
        <w:rPr/>
      </w:pPr>
      <w:r>
        <w:rPr>
          <w:color w:val="0000FF"/>
          <w:lang w:val="es-ES"/>
        </w:rPr>
        <w:t>Die Null-Gegen-EMK-Transformatoren von Alexkor</w:t>
      </w:r>
      <w:r>
        <w:rPr>
          <w:lang w:val="es-ES"/>
        </w:rPr>
        <w:t xml:space="preserve"> (Kapitel 3)</w:t>
      </w:r>
    </w:p>
    <w:p>
      <w:pPr>
        <w:pStyle w:val="Normal"/>
        <w:jc w:val="both"/>
        <w:rPr/>
      </w:pPr>
      <w:r>
        <w:rPr>
          <w:lang w:val="es-ES"/>
        </w:rPr>
        <w:t xml:space="preserve">Wie diese Entwürfe sind einfach zu bauen - vor allem diejenigen, die Ring - sie könnten auch ein interessanter Ort, um zu starten. </w:t>
      </w:r>
      <w:r>
        <w:rPr/>
        <w:t>Ich würde vorschlagen, mit dem Ausgang eines Netz 6V Transformator für die ersten Tests dieser Konstruktionen.</w:t>
      </w:r>
    </w:p>
    <w:p>
      <w:pPr>
        <w:pStyle w:val="Normal"/>
        <w:jc w:val="both"/>
        <w:rPr/>
      </w:pPr>
      <w:r>
        <w:rPr/>
      </w:r>
    </w:p>
    <w:p>
      <w:pPr>
        <w:pStyle w:val="Normal"/>
        <w:jc w:val="both"/>
        <w:rPr/>
      </w:pPr>
      <w:r>
        <w:rPr>
          <w:color w:val="0000FF"/>
        </w:rPr>
        <w:t>Das System von Lorrie Matchett</w:t>
      </w:r>
      <w:r>
        <w:rPr/>
        <w:t xml:space="preserve"> (Kapitel 3)</w:t>
      </w:r>
    </w:p>
    <w:p>
      <w:pPr>
        <w:pStyle w:val="Normal"/>
        <w:jc w:val="both"/>
        <w:rPr/>
      </w:pPr>
      <w:r>
        <w:rPr/>
        <w:t>Dies ist ein sehr einfaches Design zu gestalten und zu testen. Aber bitte sehr, sehr vorsichtig sein, um sicherzustellen, dass alle Metallgegenstände mit dem Netz verbunden sind vollständig isoliert, bevor Sie testen.</w:t>
      </w:r>
    </w:p>
    <w:p>
      <w:pPr>
        <w:pStyle w:val="Normal"/>
        <w:jc w:val="both"/>
        <w:rPr/>
      </w:pPr>
      <w:r>
        <w:rPr/>
      </w:r>
    </w:p>
    <w:p>
      <w:pPr>
        <w:pStyle w:val="Normal"/>
        <w:jc w:val="both"/>
        <w:rPr/>
      </w:pPr>
      <w:r>
        <w:rPr>
          <w:color w:val="0000FF"/>
        </w:rPr>
        <w:t>Die Bewegungslose Generatoren von Kelichiro Asaoka</w:t>
      </w:r>
      <w:r>
        <w:rPr/>
        <w:t xml:space="preserve"> (Kapitel 3)</w:t>
      </w:r>
    </w:p>
    <w:p>
      <w:pPr>
        <w:pStyle w:val="Normal"/>
        <w:jc w:val="both"/>
        <w:rPr/>
      </w:pPr>
      <w:r>
        <w:rPr/>
        <w:t>Was die Leistung angeht, könnte thiese großen Gewinner aufgrund ihrer Einfachheit und schlichte Design kombiniert mit der Tatsache, die einmal gebaut und getestet, größere Version kann dann mit Hilfe der Erfahrungen, die die kleinen Versionen erworben werden können.</w:t>
      </w:r>
    </w:p>
    <w:p>
      <w:pPr>
        <w:pStyle w:val="Normal"/>
        <w:jc w:val="both"/>
        <w:rPr>
          <w:color w:val="0000FF"/>
        </w:rPr>
      </w:pPr>
      <w:r>
        <w:rPr>
          <w:color w:val="0000FF"/>
        </w:rPr>
      </w:r>
    </w:p>
    <w:p>
      <w:pPr>
        <w:pStyle w:val="Normal"/>
        <w:jc w:val="both"/>
        <w:rPr>
          <w:color w:val="0000FF"/>
        </w:rPr>
      </w:pPr>
      <w:r>
        <w:rPr>
          <w:color w:val="0000FF"/>
        </w:rPr>
      </w:r>
    </w:p>
    <w:p>
      <w:pPr>
        <w:pStyle w:val="Heading3"/>
        <w:numPr>
          <w:ilvl w:val="0"/>
          <w:numId w:val="0"/>
        </w:numPr>
        <w:spacing w:before="0" w:after="60"/>
        <w:ind w:left="0" w:hanging="0"/>
        <w:rPr>
          <w:color w:val="000080"/>
          <w:szCs w:val="22"/>
          <w:u w:val="single"/>
        </w:rPr>
      </w:pPr>
      <w:r>
        <w:rPr>
          <w:color w:val="000080"/>
          <w:u w:val="single"/>
        </w:rPr>
        <w:t>Geräte, die mittleren Schwierigkeitsgrad</w:t>
      </w:r>
    </w:p>
    <w:p>
      <w:pPr>
        <w:pStyle w:val="Normal"/>
        <w:jc w:val="both"/>
        <w:rPr/>
      </w:pPr>
      <w:r>
        <w:rPr>
          <w:color w:val="0000FF"/>
        </w:rPr>
        <w:t xml:space="preserve">Charles Flynn Magnet Motor </w:t>
      </w:r>
      <w:r>
        <w:rPr/>
        <w:t>(Kapitel 1)</w:t>
      </w:r>
    </w:p>
    <w:p>
      <w:pPr>
        <w:pStyle w:val="Normal"/>
        <w:jc w:val="both"/>
        <w:rPr/>
      </w:pPr>
      <w:r>
        <w:rPr/>
        <w:t>Dieses Design wird von Dauermagneten, die zeitweise durch Elektromagneten Wicklungen abgeschirmt sind, angetrieben. Da die Spannung verwendet wird, um sie fahren der Bau dieser Wicklungen abhängt, den Abstand zwischen den Magneten und die Stärke der tatsächlichen Magnete in den Bau verwendet, experimentieren muss vor dem endgültigen Bau durchzuführenden und Montage erfolgt. Ein Verständnis der Grundlagen der Elektronik ist erforderlich. Der Leistung und Drehzahl des Motors sind außergewöhnlich. Die Eingangsleistung benötigt für den Prototyp von Charles beschrieben ist mit nur einer gewöhnlichen 9 Volt Trockenbatterie in der Lage, den Motor bei 20.000 u/min macht sehr gering. Wenn der Motor wird verwendet, um einen Generator (ob Haus gebaut oder kommerzielle) fahren, erscheint es nicht aus irgendeinem Grund sein, warum die Eingangsleistung sollte nicht durch eine Spannung stabilisierte Stromversorgung angetrieben von der Ausgabe, so dass dies ein batterieloser System, das andere elektrische Geräte oder eine mechanische Belastung macht kann erfolgen.</w:t>
      </w:r>
    </w:p>
    <w:p>
      <w:pPr>
        <w:pStyle w:val="Normal"/>
        <w:jc w:val="both"/>
        <w:rPr/>
      </w:pPr>
      <w:r>
        <w:rPr/>
      </w:r>
    </w:p>
    <w:p>
      <w:pPr>
        <w:pStyle w:val="Normal"/>
        <w:jc w:val="both"/>
        <w:rPr/>
      </w:pPr>
      <w:r>
        <w:rPr>
          <w:color w:val="0000FF"/>
        </w:rPr>
        <w:t>Der Permanentmagnetmotor von Victor Diduck</w:t>
      </w:r>
      <w:r>
        <w:rPr/>
        <w:t xml:space="preserve"> (Kapitel 1)</w:t>
      </w:r>
    </w:p>
    <w:p>
      <w:pPr>
        <w:pStyle w:val="Normal"/>
        <w:jc w:val="both"/>
        <w:rPr/>
      </w:pPr>
      <w:r>
        <w:rPr/>
        <w:t>Dieses Design gibt genauen Abmessungen und ist einer der sehr leistungsfähige Zylindermotor-Designs. Es sollte möglich sein, diesen Entwurf zu replizieren und einen starken Motor in der Lage, eine Standard-Generator, der Kilowatt Leistung drehen.</w:t>
      </w:r>
    </w:p>
    <w:p>
      <w:pPr>
        <w:pStyle w:val="Normal"/>
        <w:jc w:val="both"/>
        <w:rPr>
          <w:color w:val="0000FF"/>
        </w:rPr>
      </w:pPr>
      <w:r>
        <w:rPr>
          <w:color w:val="0000FF"/>
        </w:rPr>
      </w:r>
    </w:p>
    <w:p>
      <w:pPr>
        <w:pStyle w:val="Normal"/>
        <w:jc w:val="both"/>
        <w:rPr/>
      </w:pPr>
      <w:r>
        <w:rPr>
          <w:color w:val="0000FF"/>
        </w:rPr>
        <w:t xml:space="preserve">Elektrischer Generator laufen auf dem Wasser </w:t>
      </w:r>
      <w:r>
        <w:rPr/>
        <w:t>(Kapitel 10)</w:t>
      </w:r>
    </w:p>
    <w:p>
      <w:pPr>
        <w:pStyle w:val="Normal"/>
        <w:jc w:val="both"/>
        <w:rPr/>
      </w:pPr>
      <w:r>
        <w:rPr/>
        <w:t>Was Leistung angeht, ist dies eine große Gewinner, da ist beides batterielose Kilowatt überschüssigen Strom mit. Da so viel elektrischer Energie erzeugt wird, sollte das Design der Elektrolyseur verwendet nicht entscheidend sein. Während der Generator-Funke Timing kann sein verzögert, so dass nur HHO und kaltem Wasser Nebel verwendet werden kann, die David Quirey-Methode des sprudelt die HHO durch Aceton, ermöglicht einen unveränderten Generator verwendet werden, so dass das Projekt sehr viel einfacher. Dieses Projekt eignet sich besonders für Menschen, die wie Wartung, Anpassung und tuning Fahrzeuge.</w:t>
      </w:r>
    </w:p>
    <w:p>
      <w:pPr>
        <w:pStyle w:val="Normal"/>
        <w:jc w:val="both"/>
        <w:rPr>
          <w:color w:val="0000FF"/>
        </w:rPr>
      </w:pPr>
      <w:r>
        <w:rPr>
          <w:color w:val="0000FF"/>
        </w:rPr>
      </w:r>
    </w:p>
    <w:p>
      <w:pPr>
        <w:pStyle w:val="Normal"/>
        <w:jc w:val="both"/>
        <w:rPr>
          <w:color w:val="0000FF"/>
        </w:rPr>
      </w:pPr>
      <w:r>
        <w:rPr>
          <w:color w:val="0000FF"/>
        </w:rPr>
        <w:t xml:space="preserve">Der Gepulste Spule von ‘UFOpolitics’ </w:t>
      </w:r>
      <w:r>
        <w:rPr/>
        <w:t>(Kapitel 3)</w:t>
      </w:r>
    </w:p>
    <w:p>
      <w:pPr>
        <w:pStyle w:val="Normal"/>
        <w:jc w:val="both"/>
        <w:rPr/>
      </w:pPr>
      <w:r>
        <w:rPr/>
        <w:t>Dies ist ein Design, die kalte Elektrizität erzeugt, die sicher zu eine Glühbirne unter Wasser Licht. Ohne bewegliche Teile, die nur (geringfügige) Schwierigkeiten baut der Elektronik um die Spule zu fahren. 36V wegzulaufen, ist dies ein sehr interessantes Design für Leute, die die bemerkenswerte Wirkung von kalten Strom erleben wollen.</w:t>
      </w:r>
    </w:p>
    <w:p>
      <w:pPr>
        <w:pStyle w:val="Normal"/>
        <w:jc w:val="both"/>
        <w:rPr/>
      </w:pPr>
      <w:r>
        <w:rPr/>
      </w:r>
    </w:p>
    <w:p>
      <w:pPr>
        <w:pStyle w:val="Normal"/>
        <w:jc w:val="both"/>
        <w:rPr>
          <w:color w:val="0000FF"/>
        </w:rPr>
      </w:pPr>
      <w:r>
        <w:rPr>
          <w:color w:val="0000FF"/>
        </w:rPr>
        <w:t xml:space="preserve">Bill Muller Motor/Generator </w:t>
      </w:r>
      <w:r>
        <w:rPr/>
        <w:t>(Kapitel 2)</w:t>
      </w:r>
    </w:p>
    <w:p>
      <w:pPr>
        <w:pStyle w:val="Normal"/>
        <w:jc w:val="both"/>
        <w:rPr/>
      </w:pPr>
      <w:r>
        <w:rPr/>
        <w:t>Ron Classen hat dieses Design repliziert und erreicht COP=2.2 nach sehr erheblichem Aufwand an Zeit und Geld. Sie benötigen sehr gute mechanische Kenntnisse mit diesem Design erfolgreich zu sein, obwohl die Spule ein Kurzschluss-Technik auch die elektrische Leistung sehr erheblich erhöhen könnte.</w:t>
      </w:r>
    </w:p>
    <w:p>
      <w:pPr>
        <w:pStyle w:val="Normal"/>
        <w:jc w:val="both"/>
        <w:rPr>
          <w:color w:val="0000FF"/>
        </w:rPr>
      </w:pPr>
      <w:r>
        <w:rPr>
          <w:color w:val="0000FF"/>
        </w:rPr>
      </w:r>
    </w:p>
    <w:p>
      <w:pPr>
        <w:pStyle w:val="Normal"/>
        <w:jc w:val="both"/>
        <w:rPr/>
      </w:pPr>
      <w:r>
        <w:rPr>
          <w:color w:val="0000FF"/>
        </w:rPr>
        <w:t xml:space="preserve">Die RotoVerter </w:t>
      </w:r>
      <w:r>
        <w:rPr/>
        <w:t>(Kapitel 2)</w:t>
      </w:r>
    </w:p>
    <w:p>
      <w:pPr>
        <w:pStyle w:val="Normal"/>
        <w:jc w:val="both"/>
        <w:rPr/>
      </w:pPr>
      <w:r>
        <w:rPr/>
        <w:t>Dieser Entwurf umfasst die Ausführung eines 3-Phasen-Motors von einer einphasigen Stromversorgung. Das Kondensator-tuning benötigt dazu hängt das Laden der Ausgabe, wenn Phil Wood-Methode für das Hinzufügen in einen DC-Motor verwendet wird. Dieses Projekt erfordert vor allem mechanische Fähigkeiten eher als durch und durch Elektronik. Diese Anordnung eignet sich am besten, wo ein vorhandener Motor ausgiebig verwendet wird und unter diesen Umständen die Kosten des Betriebs des ursprünglichen Motors kann durch das RotoVerter-System erheblich reduziert werden und das System läuft auf einem Solar-Panel mit einem Inverter verwendet.</w:t>
      </w:r>
    </w:p>
    <w:p>
      <w:pPr>
        <w:pStyle w:val="Normal"/>
        <w:jc w:val="both"/>
        <w:rPr>
          <w:color w:val="0000FF"/>
        </w:rPr>
      </w:pPr>
      <w:r>
        <w:rPr>
          <w:color w:val="0000FF"/>
        </w:rPr>
      </w:r>
    </w:p>
    <w:p>
      <w:pPr>
        <w:pStyle w:val="Normal"/>
        <w:jc w:val="both"/>
        <w:rPr>
          <w:color w:val="0000FF"/>
        </w:rPr>
      </w:pPr>
      <w:r>
        <w:rPr>
          <w:color w:val="0000FF"/>
        </w:rPr>
        <w:t xml:space="preserve">Richard Willis Bewegungslos Generator </w:t>
      </w:r>
      <w:r>
        <w:rPr/>
        <w:t>(Kapitel 3)</w:t>
      </w:r>
    </w:p>
    <w:p>
      <w:pPr>
        <w:pStyle w:val="Normal"/>
        <w:jc w:val="both"/>
        <w:rPr/>
      </w:pPr>
      <w:r>
        <w:rPr>
          <w:color w:val="0000FF"/>
        </w:rPr>
        <w:t xml:space="preserve">Silverhealtheu der Anpassung des Generators Willis </w:t>
      </w:r>
      <w:r>
        <w:rPr/>
        <w:t>(Kapitel 3)</w:t>
      </w:r>
    </w:p>
    <w:p>
      <w:pPr>
        <w:pStyle w:val="Normal"/>
        <w:jc w:val="both"/>
        <w:rPr/>
      </w:pPr>
      <w:r>
        <w:rPr/>
        <w:t>Richard hat seinen Generator auf der US-Version von The Dragon Den Fernsehsendung gezeigt und er hat seine "Magnacoaster"-Generatoren zum Verkauf angeboten. Ich verstehe, dass die technischen Probleme zunächst nun überwunden wurden und also Einheiten zu diesem Zeitpunkt Versand werden sollten. Die vereinfachte 'Silverhealtheu'-Version sollte keine Probleme wenn bei angemessener Leistung ausgeführt haben. Diese Geräte sind ein Ausgangspunkt für Experimente und sie sind am besten geeignet für Leute, die haben einige Kenntnisse der Elektronik.</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lang w:val="de-DE"/>
        </w:rPr>
        <w:t>Dan Davidsons akustischen Generator</w:t>
      </w:r>
      <w:r>
        <w:rPr>
          <w:lang w:val="de-DE"/>
        </w:rPr>
        <w:t xml:space="preserve"> (Anhang)</w:t>
      </w:r>
    </w:p>
    <w:p>
      <w:pPr>
        <w:pStyle w:val="Normal"/>
        <w:jc w:val="both"/>
        <w:rPr/>
      </w:pPr>
      <w:r>
        <w:rPr>
          <w:color w:val="0000FF"/>
        </w:rPr>
        <w:t xml:space="preserve">Pavel Imris optischer Verstärker </w:t>
      </w:r>
      <w:r>
        <w:rPr/>
        <w:t>(Kapitel 3)</w:t>
      </w:r>
    </w:p>
    <w:p>
      <w:pPr>
        <w:pStyle w:val="Normal"/>
        <w:jc w:val="both"/>
        <w:rPr/>
      </w:pPr>
      <w:r>
        <w:rPr/>
        <w:t>Diese Geräte erscheinen ziemlich einfach, aber ich noch nie gehört haben und jeder tatsächlich Versuch, entweder von ihnen zu replizieren. Dieses sein der Fall, müssten sie als Designs, die weitere Untersuchung benötigen, wenn sie zu Hause gebaut sind kategorisiert werden.</w:t>
      </w:r>
    </w:p>
    <w:p>
      <w:pPr>
        <w:pStyle w:val="Normal"/>
        <w:jc w:val="both"/>
        <w:rPr>
          <w:color w:val="0000FF"/>
        </w:rPr>
      </w:pPr>
      <w:r>
        <w:rPr>
          <w:color w:val="0000FF"/>
        </w:rPr>
      </w:r>
    </w:p>
    <w:p>
      <w:pPr>
        <w:pStyle w:val="Normal"/>
        <w:jc w:val="both"/>
        <w:rPr>
          <w:color w:val="0000FF"/>
        </w:rPr>
      </w:pPr>
      <w:r>
        <w:rPr>
          <w:color w:val="0000FF"/>
        </w:rPr>
        <w:t xml:space="preserve">Dale Simpson aufklappbare Platte und Schwerkraft-Rad </w:t>
      </w:r>
      <w:r>
        <w:rPr/>
        <w:t>(Kapitel 4)</w:t>
      </w:r>
    </w:p>
    <w:p>
      <w:pPr>
        <w:pStyle w:val="Normal"/>
        <w:jc w:val="both"/>
        <w:rPr/>
      </w:pPr>
      <w:r>
        <w:rPr>
          <w:color w:val="0000FF"/>
          <w:lang w:val="es-ES"/>
        </w:rPr>
        <w:t xml:space="preserve">Murilo Luciano Schwere Kette </w:t>
      </w:r>
      <w:r>
        <w:rPr>
          <w:lang w:val="es-ES"/>
        </w:rPr>
        <w:t>(Kapitel 4)</w:t>
      </w:r>
    </w:p>
    <w:p>
      <w:pPr>
        <w:pStyle w:val="Normal"/>
        <w:jc w:val="both"/>
        <w:rPr/>
      </w:pPr>
      <w:r>
        <w:rPr/>
        <w:t>Diese drei Geräte müssen als ungetestete Entwürfe kategorisiert werden und einige Leute sind der Meinung, die sie nicht arbeiten können. So lange bis sie erstellt und getestet sind, müssen sie als Design-Ideen zu bleiben. Der Bau ist nicht besonders schwierig, wird in der Natur vor allem mechanische aber es gibt keine Erfolgsgarantie und scheint es unwahrscheinlich, dass die Komponenten leicht wieder in einem anderen Projekt benutzt werden könnte.</w:t>
      </w:r>
    </w:p>
    <w:p>
      <w:pPr>
        <w:pStyle w:val="Normal"/>
        <w:jc w:val="both"/>
        <w:rPr>
          <w:color w:val="0000FF"/>
        </w:rPr>
      </w:pPr>
      <w:r>
        <w:rPr>
          <w:color w:val="0000FF"/>
        </w:rPr>
      </w:r>
    </w:p>
    <w:p>
      <w:pPr>
        <w:pStyle w:val="Normal"/>
        <w:jc w:val="both"/>
        <w:rPr>
          <w:color w:val="0000FF"/>
        </w:rPr>
      </w:pPr>
      <w:r>
        <w:rPr>
          <w:color w:val="0000FF"/>
        </w:rPr>
        <w:t xml:space="preserve">Dave Lawton HHO Zell </w:t>
      </w:r>
      <w:r>
        <w:rPr/>
        <w:t>(Kapitel 10)</w:t>
      </w:r>
    </w:p>
    <w:p>
      <w:pPr>
        <w:pStyle w:val="Normal"/>
        <w:jc w:val="both"/>
        <w:rPr>
          <w:color w:val="0000FF"/>
        </w:rPr>
      </w:pPr>
      <w:r>
        <w:rPr>
          <w:color w:val="0000FF"/>
        </w:rPr>
        <w:t xml:space="preserve">Dr Scott Cramton HHO Zell </w:t>
      </w:r>
      <w:r>
        <w:rPr/>
        <w:t>(Kapitel 10)</w:t>
      </w:r>
    </w:p>
    <w:p>
      <w:pPr>
        <w:pStyle w:val="Normal"/>
        <w:jc w:val="both"/>
        <w:rPr/>
      </w:pPr>
      <w:r>
        <w:rPr>
          <w:color w:val="0000FF"/>
        </w:rPr>
        <w:t xml:space="preserve">Bob Boyce Elektrolyseur </w:t>
      </w:r>
      <w:r>
        <w:rPr/>
        <w:t>(Kapitel 10)</w:t>
      </w:r>
    </w:p>
    <w:p>
      <w:pPr>
        <w:pStyle w:val="Normal"/>
        <w:jc w:val="both"/>
        <w:rPr/>
      </w:pPr>
      <w:r>
        <w:rPr/>
        <w:t>Diese drei Entwürfe haben sehr beeindruckende Darbietungen, weit übertrifft Faradays Effizienz Ergebnisse (die "Wissenschaftler" glauben, die maximal mögliche sind). Z. B. Bob Boyces Elektrolyseur Design führen auf DC, können haben Effizienz Ergebnisse über 200 % die von Faraday. Auf gepulsten Gleichstrom ausführen, kann die gleichen Elektrolyseur bis zu 1.200 % Faradays betragen. Die Zellen Lawton und Cramton, Betrieb anders, haben auch Ausgänge, die weit über Faradays Ergebnisse sind. Wie mehr Leistung von Neukombination der Gas-Mischung produziert durch Brennen, wenn mit Luft- bzw. nicht brennbaren Gase verdünnt oder durch Einsatz im Verbrennungsmotor gibt, stellen diese Geräte erhebliche Möglichkeiten. Aber der Arbeitsaufwand ist nicht trivial und die Verwendung des Gas-Mix produziert fordert Einfallsreichtum, so Dies sind Geräte, die ein hohes Potential haben, aber sie keine Instant-Lösung für alles sind.</w:t>
      </w:r>
    </w:p>
    <w:p>
      <w:pPr>
        <w:pStyle w:val="Normal"/>
        <w:jc w:val="both"/>
        <w:rPr>
          <w:color w:val="0000FF"/>
        </w:rPr>
      </w:pPr>
      <w:r>
        <w:rPr>
          <w:color w:val="0000FF"/>
        </w:rPr>
      </w:r>
    </w:p>
    <w:p>
      <w:pPr>
        <w:pStyle w:val="Normal"/>
        <w:jc w:val="both"/>
        <w:rPr/>
      </w:pPr>
      <w:r>
        <w:rPr>
          <w:color w:val="0000FF"/>
        </w:rPr>
        <w:t xml:space="preserve">Die Rosemary Ainslie Heizung </w:t>
      </w:r>
      <w:r>
        <w:rPr/>
        <w:t>(Kapitel 5)</w:t>
      </w:r>
    </w:p>
    <w:p>
      <w:pPr>
        <w:pStyle w:val="Normal"/>
        <w:jc w:val="both"/>
        <w:rPr/>
      </w:pPr>
      <w:r>
        <w:rPr/>
        <w:t>Dies ist ein interessantesten Design hat COP=17. Allerdings sind Leistungspegel zum jetzigen Zeitpunkt so niedrig, dass während es möglicherweise ein interessantes Projekt und das Prinzip mehr als interessant ist, die Ausgabe dieses Gerätes zu niedrig ist, um jede Form von nützlichen Heizung bieten.</w:t>
      </w:r>
    </w:p>
    <w:p>
      <w:pPr>
        <w:pStyle w:val="Normal"/>
        <w:jc w:val="both"/>
        <w:rPr>
          <w:color w:val="0000FF"/>
        </w:rPr>
      </w:pPr>
      <w:r>
        <w:rPr>
          <w:color w:val="0000FF"/>
        </w:rPr>
      </w:r>
    </w:p>
    <w:p>
      <w:pPr>
        <w:pStyle w:val="Normal"/>
        <w:jc w:val="both"/>
        <w:rPr/>
      </w:pPr>
      <w:r>
        <w:rPr>
          <w:color w:val="0000FF"/>
        </w:rPr>
        <w:t xml:space="preserve">Robert Patterson Ram-Flügel </w:t>
      </w:r>
      <w:r>
        <w:rPr/>
        <w:t>(Kapitel 10)</w:t>
      </w:r>
    </w:p>
    <w:p>
      <w:pPr>
        <w:pStyle w:val="Normal"/>
        <w:jc w:val="both"/>
        <w:rPr/>
      </w:pPr>
      <w:r>
        <w:rPr/>
        <w:t>Dies ist ein einfaches physikalisches Gerät verbessern die Luftströmung um eines fahrenden Fahrzeugs so stark, dass es bessere mpg-Zahlen für das Fahrzeug produziert. Bau einer und Montage am Fahrzeug ist keine schwierige Aufgabe und die Gewinne können erheblich sein.</w:t>
      </w:r>
    </w:p>
    <w:p>
      <w:pPr>
        <w:pStyle w:val="Normal"/>
        <w:jc w:val="both"/>
        <w:rPr>
          <w:color w:val="0000FF"/>
        </w:rPr>
      </w:pPr>
      <w:r>
        <w:rPr>
          <w:color w:val="0000FF"/>
        </w:rPr>
      </w:r>
    </w:p>
    <w:p>
      <w:pPr>
        <w:pStyle w:val="Normal"/>
        <w:jc w:val="both"/>
        <w:rPr/>
      </w:pPr>
      <w:r>
        <w:rPr>
          <w:color w:val="0000FF"/>
        </w:rPr>
        <w:t xml:space="preserve">Koaxialkabel Electrets </w:t>
      </w:r>
      <w:r>
        <w:rPr/>
        <w:t>(Kapitel 9)</w:t>
      </w:r>
    </w:p>
    <w:p>
      <w:pPr>
        <w:pStyle w:val="Normal"/>
        <w:jc w:val="both"/>
        <w:rPr/>
      </w:pPr>
      <w:r>
        <w:rPr/>
        <w:t>Dies ist ein System, das niemand bereit, zu versuchen scheint. Es geht um ein Rollen-(TV-Antenne) Koaxialkabel im Ofen backen und ermöglicht es, sehr langsam abkühlen. Es kann liefern 10 mA bei 10.000 Volt, die einer Dauerleistung von 100 Watt (besser als die meisten Solarzellen) ist. Die Energie-Output von dieser passive Gerät wird aus der Umgebung in gezeichnet. Die Hochspannung der Ausgabe scheint dieses Gerät Menschen abschrecken.</w:t>
      </w:r>
    </w:p>
    <w:p>
      <w:pPr>
        <w:pStyle w:val="Normal"/>
        <w:jc w:val="both"/>
        <w:rPr>
          <w:color w:val="0000FF"/>
        </w:rPr>
      </w:pPr>
      <w:r>
        <w:rPr>
          <w:color w:val="0000FF"/>
        </w:rPr>
      </w:r>
    </w:p>
    <w:p>
      <w:pPr>
        <w:pStyle w:val="Normal"/>
        <w:jc w:val="both"/>
        <w:rPr/>
      </w:pPr>
      <w:r>
        <w:rPr>
          <w:color w:val="0000FF"/>
        </w:rPr>
        <w:t xml:space="preserve">Die Colman / Seddon-Gillespie-70-Jahres-Batterie </w:t>
      </w:r>
      <w:r>
        <w:rPr/>
        <w:t>(Kapitel 3)</w:t>
      </w:r>
    </w:p>
    <w:p>
      <w:pPr>
        <w:pStyle w:val="Normal"/>
        <w:jc w:val="both"/>
        <w:rPr/>
      </w:pPr>
      <w:r>
        <w:rPr/>
        <w:t>Dies ist ein Gerät, das großes Potenzial hat und noch eine, die niemand scheint Interesse versuchen zu replizieren. Es ist eine klein, kompakt, einfache Vorrichtung, die eine geschätzte siebzig Jahre ein Kilowatt der überschüssigen Energie bereitstellen kann. Mehrere von diesen in einem kleinen Gehäuse konnte die elektrische Versorgung eines ganzen Haushalts. Die verwendeten Materialien sind nicht gefährlich, in keiner Weise und abgesehen von einigen grundlegenden elektronischen Schaltungen und Experimente, es scheint kein Problem mit dem Versuch, die Replikation sein.</w:t>
      </w:r>
    </w:p>
    <w:p>
      <w:pPr>
        <w:pStyle w:val="Normal"/>
        <w:jc w:val="both"/>
        <w:rPr>
          <w:color w:val="0000FF"/>
        </w:rPr>
      </w:pPr>
      <w:r>
        <w:rPr>
          <w:color w:val="0000FF"/>
        </w:rPr>
      </w:r>
    </w:p>
    <w:p>
      <w:pPr>
        <w:pStyle w:val="Normal"/>
        <w:jc w:val="both"/>
        <w:rPr/>
      </w:pPr>
      <w:r>
        <w:rPr>
          <w:color w:val="0000FF"/>
        </w:rPr>
        <w:t xml:space="preserve">Robert Krupa "Feuersturm" Zündkerze </w:t>
      </w:r>
      <w:r>
        <w:rPr/>
        <w:t>(Kapitel 10)</w:t>
      </w:r>
    </w:p>
    <w:p>
      <w:pPr>
        <w:pStyle w:val="Normal"/>
        <w:jc w:val="both"/>
        <w:rPr/>
      </w:pPr>
      <w:r>
        <w:rPr/>
        <w:t>Diese Stecker-Design ist durchaus in der Lage zu geben verbesserte Kraftstoff verbrennen in einem Verbrennungsmotor, der die mpg-Leistung ganz erheblich gesteigert werden kann und schädliche Emissionen drastisch reduziert. Während Robert ein Patent auf seine Entwürfe hat, wurde er keiner Hersteller bereit zu machen und verkaufen Firestorm Zündkerzen finden können. Prototypen wurden durch immer einen Juwelier, einen neuen Satz von standard Zündkerzen zu ändern. Dies ist teuer, aber es ist definitiv etwas, was man tun kann.</w:t>
      </w:r>
    </w:p>
    <w:p>
      <w:pPr>
        <w:pStyle w:val="Normal"/>
        <w:jc w:val="both"/>
        <w:rPr>
          <w:color w:val="0000FF"/>
        </w:rPr>
      </w:pPr>
      <w:r>
        <w:rPr>
          <w:color w:val="0000FF"/>
        </w:rPr>
      </w:r>
    </w:p>
    <w:p>
      <w:pPr>
        <w:pStyle w:val="Normal"/>
        <w:jc w:val="both"/>
        <w:rPr/>
      </w:pPr>
      <w:r>
        <w:rPr>
          <w:color w:val="0000FF"/>
        </w:rPr>
        <w:t xml:space="preserve">Jesse McQueen Batterielosen System </w:t>
      </w:r>
      <w:r>
        <w:rPr/>
        <w:t>(Kapitel 13)</w:t>
      </w:r>
    </w:p>
    <w:p>
      <w:pPr>
        <w:pStyle w:val="Normal"/>
        <w:jc w:val="both"/>
        <w:rPr/>
      </w:pPr>
      <w:r>
        <w:rPr/>
        <w:t>Oberflächlich betrachtet scheint der patentierte Vorschlag von Jesse unmöglich sein. Aber als unsere Kenntnisse darüber, wie die verschiedenen Geräte der Energie-Umwelt Energie steigt zeichnen, Aussehen einige der unmöglicher aussehende Geräte plötzlich als ob sie tatsächlich auf Prinzipien und Methoden, die erwiesen haben, um zu arbeiten gestützt werden könnte. Im Wesentlichen eine Batterie versorgt einen Motor, der einen Generator dreht, der die Batterie aufgeladen hält, und Befugnisse anderer Geräte. Wenn der Motor und der Generator     COP&lt;1 sind, dann das System nicht funktionieren. Aber Verzahnung wird zwischen Motor und Generator verwendet und Chas Campbell hat gezeigt, dass mit einem Schwungrad in dieser Bindung, zusätzliche Stromversorgung erhältlich ist. Es kann sein, dass Jesse nicht die Tatsache erwähnt, dass sein Getriebe-Kopplung schwer ist. Es ist interessant festzustellen, dass das Getriebe, das er angibt, hat das richtige Verhältnis, das Jacob Byzehr in sein Patent für ein Energie-Gewinn durch solche Bindung angibt. Es scheint wahrscheinlich, dass Jesse nicht alle Details in seinem Patent offengelegt hat. Während konstruieren ein Prüfstand für dieses System einfach sein sollte wenn Sie die Komponenten zur hand haben, ich vorschlagen, dass Sie halten es für eine experimentelle Untersuchung seiner Behauptungen und erwarten Sie nicht sofort, spektakuläre Ergebnisse.</w:t>
      </w:r>
    </w:p>
    <w:p>
      <w:pPr>
        <w:pStyle w:val="Normal"/>
        <w:jc w:val="both"/>
        <w:rPr>
          <w:color w:val="0000FF"/>
        </w:rPr>
      </w:pPr>
      <w:r>
        <w:rPr>
          <w:color w:val="0000FF"/>
        </w:rPr>
      </w:r>
    </w:p>
    <w:p>
      <w:pPr>
        <w:pStyle w:val="Normal"/>
        <w:jc w:val="both"/>
        <w:rPr/>
      </w:pPr>
      <w:r>
        <w:rPr>
          <w:color w:val="0000FF"/>
        </w:rPr>
        <w:t xml:space="preserve">Robert Tracy Permanentmagnet Motor </w:t>
      </w:r>
      <w:r>
        <w:rPr/>
        <w:t>(Kapitel 1)</w:t>
      </w:r>
    </w:p>
    <w:p>
      <w:pPr>
        <w:pStyle w:val="Normal"/>
        <w:jc w:val="both"/>
        <w:rPr/>
      </w:pPr>
      <w:r>
        <w:rPr/>
        <w:t>Diese Art der Motor mit magnetischen Abschirmungen physisch zwischen Paare Magneten verschoben werden, ist wahrscheinlich eine der schwierigen Magnet-Motoren, operative erhalten. Das Hauptproblem ist eine effektive Magnetabschirmung Material bekommen. Das teure "Mu-Metal"-Material soll wirksam sein, wenn es ziemlich dick ist, aber ich keineswegs sicher bin, dass dies in der Praxis der Fall ist. Starke Magnete mit einem passiven Material ist keine einfache Sache zu tun, und es gibt sehr wenige Materialien, die in der Lage, es zu tun scheinen. Es wäre möglich, eine dünne Neodym-Magnet als 'Schild' zu verwenden, wenn es orientiert waren, so dass die Abstoßung-Modus für den Stator und der Rotor Magnete wurden sie einander nähern. Weil das Screening materiell Problem konnte ich sehen, das Gebäude eines Prototyps Tracy ein langwieriger experimentellen Prozess trotz der Tatsache, daß die Theorie perfekt Ton ist.</w:t>
      </w:r>
    </w:p>
    <w:p>
      <w:pPr>
        <w:pStyle w:val="Normal"/>
        <w:jc w:val="both"/>
        <w:rPr/>
      </w:pPr>
      <w:r>
        <w:rPr/>
      </w:r>
    </w:p>
    <w:p>
      <w:pPr>
        <w:pStyle w:val="Normal"/>
        <w:jc w:val="both"/>
        <w:rPr/>
      </w:pPr>
      <w:r>
        <w:rPr>
          <w:color w:val="0000FF"/>
        </w:rPr>
        <w:t>Die Stromerzeuger von William Skinner</w:t>
      </w:r>
      <w:r>
        <w:rPr/>
        <w:t xml:space="preserve"> (Kapitel 4)</w:t>
      </w:r>
    </w:p>
    <w:p>
      <w:pPr>
        <w:pStyle w:val="Normal"/>
        <w:jc w:val="both"/>
        <w:rPr/>
      </w:pPr>
      <w:r>
        <w:rPr/>
        <w:t>Dieser Entwurf ist einfach und wie es gebaut und demonstriert wurde 1939 vor der elektronischen Komponenten waren leicht zugänglich, es ohne Elektronik Wissen überhaupt gebaut werden konnte. Leistung sehr hoch sein kann.</w:t>
      </w:r>
    </w:p>
    <w:p>
      <w:pPr>
        <w:pStyle w:val="Normal"/>
        <w:jc w:val="both"/>
        <w:rPr/>
      </w:pPr>
      <w:r>
        <w:rPr/>
      </w:r>
    </w:p>
    <w:p>
      <w:pPr>
        <w:pStyle w:val="Normal"/>
        <w:jc w:val="both"/>
        <w:rPr/>
      </w:pPr>
      <w:r>
        <w:rPr>
          <w:color w:val="0000FF"/>
        </w:rPr>
        <w:t>Die Bewegungslose Generatoren von Kelichiro Asaoka</w:t>
      </w:r>
      <w:r>
        <w:rPr/>
        <w:t xml:space="preserve"> (Kapitel 3)&lt;br /&gt;</w:t>
      </w:r>
    </w:p>
    <w:p>
      <w:pPr>
        <w:pStyle w:val="Normal"/>
        <w:jc w:val="both"/>
        <w:rPr/>
      </w:pPr>
      <w:r>
        <w:rPr/>
        <w:t>Was die Leistung betrifft, so könnten diese großen Gewinner aufgrund ihrer Einfachheit und schlichte Design kombiniert mit der Tatsache, die einmal gebaut und getestet, größere Version kann dann mit Hilfe der Erfahrungen, die die kleinen Versionen gewonnen vorgenommen werden können.</w:t>
      </w:r>
    </w:p>
    <w:p>
      <w:pPr>
        <w:pStyle w:val="Normal"/>
        <w:jc w:val="both"/>
        <w:rPr>
          <w:color w:val="0000FF"/>
        </w:rPr>
      </w:pPr>
      <w:r>
        <w:rPr>
          <w:color w:val="0000FF"/>
        </w:rPr>
      </w:r>
    </w:p>
    <w:p>
      <w:pPr>
        <w:pStyle w:val="Normal"/>
        <w:jc w:val="both"/>
        <w:rPr/>
      </w:pPr>
      <w:r>
        <w:rPr>
          <w:color w:val="0000FF"/>
        </w:rPr>
        <w:t xml:space="preserve">Die Annis und Eberly Generator </w:t>
      </w:r>
      <w:r>
        <w:rPr/>
        <w:t>(Kapitel 3)</w:t>
      </w:r>
    </w:p>
    <w:p>
      <w:pPr>
        <w:pStyle w:val="Normal"/>
        <w:jc w:val="both"/>
        <w:rPr/>
      </w:pPr>
      <w:r>
        <w:rPr/>
        <w:t>Dies ist eine sehr kluge Festkörpergenerator. Die neueste Version dieses eBook gezeigt zu sein scheint sehr einfach zu replizieren und Test.</w:t>
      </w:r>
    </w:p>
    <w:p>
      <w:pPr>
        <w:pStyle w:val="Normal"/>
        <w:jc w:val="both"/>
        <w:rPr>
          <w:color w:val="0000FF"/>
        </w:rPr>
      </w:pPr>
      <w:r>
        <w:rPr>
          <w:color w:val="0000FF"/>
        </w:rPr>
      </w:r>
    </w:p>
    <w:p>
      <w:pPr>
        <w:pStyle w:val="Normal"/>
        <w:jc w:val="both"/>
        <w:rPr>
          <w:color w:val="0000FF"/>
        </w:rPr>
      </w:pPr>
      <w:r>
        <w:rPr>
          <w:color w:val="0000FF"/>
        </w:rPr>
      </w:r>
    </w:p>
    <w:p>
      <w:pPr>
        <w:pStyle w:val="Heading3"/>
        <w:numPr>
          <w:ilvl w:val="0"/>
          <w:numId w:val="0"/>
        </w:numPr>
        <w:spacing w:before="0" w:after="80"/>
        <w:ind w:left="0" w:hanging="0"/>
        <w:rPr>
          <w:color w:val="000080"/>
          <w:szCs w:val="22"/>
          <w:u w:val="single"/>
        </w:rPr>
      </w:pPr>
      <w:r>
        <w:rPr>
          <w:color w:val="000080"/>
          <w:u w:val="single"/>
        </w:rPr>
        <w:t>Geräte, die höheren Ausbildungsebene erfordern</w:t>
      </w:r>
    </w:p>
    <w:p>
      <w:pPr>
        <w:pStyle w:val="Normal"/>
        <w:jc w:val="both"/>
        <w:rPr/>
      </w:pPr>
      <w:r>
        <w:rPr>
          <w:color w:val="0000FF"/>
        </w:rPr>
        <w:t xml:space="preserve">Muammer Yildiz Permanentmagnet Motor </w:t>
      </w:r>
      <w:r>
        <w:rPr/>
        <w:t>(Kapitel 1)</w:t>
      </w:r>
    </w:p>
    <w:p>
      <w:pPr>
        <w:pStyle w:val="Normal"/>
        <w:jc w:val="both"/>
        <w:rPr/>
      </w:pPr>
      <w:r>
        <w:rPr/>
        <w:t>Dieser Motor wurde in einer niederländischen Fachhochschule nachgewiesen und auseinander genommen, nachdem die erste Ausführung abgeschlossen wurde, zeigt, dass es den Vorgang ganz echt war. Allerdings sind einige der verwendeten Magneten eines konischen Typs sind wahrscheinlich nicht leicht verfügbar, wenn als speziell konstruierten Batch bestellt, die in der Regel ein teurer Weg Magnete zu kaufen ist. Magnetische Felder und deren Interaktionen und Verzerrungen sind nicht die einfachsten Dinge zu verstehen oder in einer praktischen Situation beobachten, und das macht dem Bau nur Permanentmagnet-Motoren eine schwierige Aufgabe. Howard Johnson und Mike Brady gelungen, erfolgreiche Prototypen machen, aber dann fand es fast unmöglich, andere machen das gleiche Design. Also, wenn Sie sich entscheiden, Muammers Motor zu replizieren, bitte haben Sie Verständnis, dass es keine einfache Sache zu tun sein dürfte.</w:t>
      </w:r>
    </w:p>
    <w:p>
      <w:pPr>
        <w:pStyle w:val="Normal"/>
        <w:jc w:val="both"/>
        <w:rPr>
          <w:color w:val="0000FF"/>
        </w:rPr>
      </w:pPr>
      <w:r>
        <w:rPr>
          <w:color w:val="0000FF"/>
        </w:rPr>
      </w:r>
    </w:p>
    <w:p>
      <w:pPr>
        <w:pStyle w:val="Normal"/>
        <w:jc w:val="both"/>
        <w:rPr/>
      </w:pPr>
      <w:r>
        <w:rPr>
          <w:color w:val="0000FF"/>
        </w:rPr>
        <w:t xml:space="preserve">Michael Ognyanov batterielosen Powerpack </w:t>
      </w:r>
      <w:r>
        <w:rPr/>
        <w:t>(Anlage)</w:t>
      </w:r>
    </w:p>
    <w:p>
      <w:pPr>
        <w:pStyle w:val="Normal"/>
        <w:jc w:val="both"/>
        <w:rPr/>
      </w:pPr>
      <w:r>
        <w:rPr/>
        <w:t>Dies ist ein low-Power-Gerät sollen die Lichter auf der Straße Verkehr Kegel ohne die Notwendigkeit für einen Akku betreiben. Es sollte kein besonderes Problem im Gebäude es, wenn es nicht für die Notwendigkeit, einen Halbleiter-Block aus einer Mischung von Materialien wie Silizium, Germanium, Gallium, Neodym, etc. umgewandelt. Es scheint wahrscheinlich, dass die durchschnittliche Hause Konstruktor der Geräte ist nicht oben für Schmelzen und Gießen von solchen Materialien ausgerichtet, und so stellt, dass es in der "höheren Kompetenzen" Halterung.</w:t>
      </w:r>
    </w:p>
    <w:p>
      <w:pPr>
        <w:pStyle w:val="Normal"/>
        <w:jc w:val="both"/>
        <w:rPr>
          <w:color w:val="0000FF"/>
        </w:rPr>
      </w:pPr>
      <w:r>
        <w:rPr>
          <w:color w:val="0000FF"/>
        </w:rPr>
      </w:r>
    </w:p>
    <w:p>
      <w:pPr>
        <w:pStyle w:val="Normal"/>
        <w:jc w:val="both"/>
        <w:rPr/>
      </w:pPr>
      <w:r>
        <w:rPr>
          <w:color w:val="0000FF"/>
        </w:rPr>
        <w:t xml:space="preserve">Don Smith Hochfrequenz-Hochspannungs-Geräte </w:t>
      </w:r>
      <w:r>
        <w:rPr/>
        <w:t>(Kapitel 3)</w:t>
      </w:r>
    </w:p>
    <w:p>
      <w:pPr>
        <w:pStyle w:val="Normal"/>
        <w:jc w:val="both"/>
        <w:rPr/>
      </w:pPr>
      <w:r>
        <w:rPr/>
        <w:t>Diese Geräte einen hohen Prozentsatz an interessierte Menschen sprechen, und doch scheinen sie einige der am schwierigsten zu replizieren. Zugegeben, sagt Don, er nicht, Alle Details auf einen seiner Entwürfe ergeben hat, aber unabhängige Menschen bestätigt haben, dass die Spannung zu verdoppeln die Ausgangsleistung vervierfacht und zusätzliche elektrische Ausgänge aus der veränderliche Magnetfeld erzeugt werden können, ohne jede zusätzliche Eingangsleistung. Diese Geräte müssen in Anbetracht der begrenzten Erfolg begegnet von mehreren Personen, die versucht haben, um Replikationen zu konstruieren, als einige der schwierigsten operativen bekommen abgegeben werden. Dies vorausgeschickt, ist Erfolg erreicht worden durch zwei Tesla-Spulen hintereinander zu setzen, ihre sekundären Spulen mit einem Draht verbindet und nehmen die Ausgabe vom größeren Durchmesser "L1" Coil der zweite Tesla-Spul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Fonts w:cs="Arial"/>
          <w:color w:val="0000FF"/>
        </w:rPr>
        <w:t>Jerzy Zbikowski Ketten-Antrieb</w:t>
      </w:r>
      <w:r>
        <w:rPr>
          <w:color w:val="0000FF"/>
        </w:rPr>
        <w:t xml:space="preserve"> </w:t>
      </w:r>
      <w:r>
        <w:rPr/>
        <w:t>(Kapitel 4)</w:t>
      </w:r>
    </w:p>
    <w:p>
      <w:pPr>
        <w:pStyle w:val="Normal"/>
        <w:jc w:val="both"/>
        <w:rPr/>
      </w:pPr>
      <w:r>
        <w:rPr/>
        <w:t>Dieses Gerät sieht unmöglich aus, und es wird noch berichtet, Labor getestet worden COP = 1.47 das ist schon bemerkenswert. Da es eine mechanische Ketten-Antrieb ist, erfordert es gute mechanische Fähigkeiten der Kettenglieder und die beiden Kettenräder zu konstruieren. Die mechanische Bedienung muss qualitativ hochwertige, so ist es unwahrscheinlich, dass Anfänger bis Maschinenbau sofortigen Erfolg hätte.</w:t>
      </w:r>
    </w:p>
    <w:p>
      <w:pPr>
        <w:pStyle w:val="Normal"/>
        <w:jc w:val="both"/>
        <w:rPr/>
      </w:pPr>
      <w:r>
        <w:rPr/>
      </w:r>
    </w:p>
    <w:p>
      <w:pPr>
        <w:pStyle w:val="Normal"/>
        <w:jc w:val="both"/>
        <w:rPr/>
      </w:pPr>
      <w:r>
        <w:rPr>
          <w:color w:val="0000FF"/>
        </w:rPr>
        <w:t xml:space="preserve">Das magnetische Pendel </w:t>
      </w:r>
      <w:r>
        <w:rPr/>
        <w:t>(Kapitel 4)</w:t>
      </w:r>
    </w:p>
    <w:p>
      <w:pPr>
        <w:pStyle w:val="Normal"/>
        <w:jc w:val="both"/>
        <w:rPr/>
      </w:pPr>
      <w:r>
        <w:rPr/>
        <w:t>Während ich weiß nicht, den Namen des Generators, dieses Pendel wird berichtet, dass kontinuierlich seit mehr als zwei Jahren geschwungen worden sind, und während es nicht angezeigt wird, keine nützliche Macht-Ausgabe zu generieren, es sicherlich ein amüsantes Projekt ist, sollten vor allem Sie zeigen es jene Leute, die sagen, dass 'Perpetuum Mobile' unmöglich ist. Es könnte gut möglich sein, es so anzupassen, dass die magnetische Push bereitgestellt durch Ablegen der dauerhaften Magneten nach unten nahe dem Ende des Schwungs wurden stattdessen von einer Spule die Energie extrahiert und dann, wenn die aktuelle abgeschnitten wird die notwendige Push aus das Magnetfeld erzeugt durch die Lastregelung generiert bereitgestellt. Während die Ausgangsleistung niedriger wäre, wäre es sehr schön, die Stromerzeugung mit keine Eingangsleistung bereitgestellt wird demonstrieren – nur reine Energiegewinnung aus Schwerkraft und Magnete (beide werden angetrieben durch das Null – Punkt Energie-Feld).</w:t>
      </w:r>
    </w:p>
    <w:p>
      <w:pPr>
        <w:pStyle w:val="Normal"/>
        <w:jc w:val="both"/>
        <w:rPr>
          <w:color w:val="0000FF"/>
        </w:rPr>
      </w:pPr>
      <w:r>
        <w:rPr>
          <w:color w:val="0000FF"/>
        </w:rPr>
      </w:r>
    </w:p>
    <w:p>
      <w:pPr>
        <w:pStyle w:val="Normal"/>
        <w:jc w:val="both"/>
        <w:rPr/>
      </w:pPr>
      <w:r>
        <w:rPr>
          <w:color w:val="0000FF"/>
        </w:rPr>
        <w:t xml:space="preserve">Der Tesla-Schalter </w:t>
      </w:r>
      <w:r>
        <w:rPr/>
        <w:t>(Kapitel 5)</w:t>
      </w:r>
    </w:p>
    <w:p>
      <w:pPr>
        <w:pStyle w:val="Normal"/>
        <w:jc w:val="both"/>
        <w:rPr/>
      </w:pPr>
      <w:r>
        <w:rPr/>
        <w:t>Dies ist eines der schwierigsten Geräte, Betriebs-, trotz der Tatsache erhalten, das es eine große Anzahl von Menschen anspricht. Es gibt drei mögliche Betriebsarten. Wenn die Dioden des falschen Weg Runde aktiviert sind damit sie ernähren können aktuelle aus jede Batterie, dann die Operation wird definitiv COP&lt;1, aber es wird viel besser sein als Betrieb ohne die Schaltung vorhanden.</w:t>
      </w:r>
    </w:p>
    <w:p>
      <w:pPr>
        <w:pStyle w:val="Normal"/>
        <w:jc w:val="both"/>
        <w:rPr/>
      </w:pPr>
      <w:r>
        <w:rPr/>
      </w:r>
    </w:p>
    <w:p>
      <w:pPr>
        <w:pStyle w:val="Normal"/>
        <w:jc w:val="both"/>
        <w:rPr/>
      </w:pPr>
      <w:r>
        <w:rPr/>
        <w:t>Der zweite Weg wurde nur von John Bedini erreicht, soweit ich weiß. Dies ist, wo die Schaltung ist die gleiche, aber die Schaltung Komponenten und die Anschlussdrähte sehr sorgfältig angepasst werden, um Schaltung Resonanz zu produzieren. Wenn das passiert, wird die Schaltung self-powering, obgleich es wenig oder keine zusätzliche Leistung für andere Geräte.</w:t>
      </w:r>
    </w:p>
    <w:p>
      <w:pPr>
        <w:pStyle w:val="Normal"/>
        <w:jc w:val="both"/>
        <w:rPr/>
      </w:pPr>
      <w:r>
        <w:rPr/>
      </w:r>
    </w:p>
    <w:p>
      <w:pPr>
        <w:pStyle w:val="Normal"/>
        <w:jc w:val="both"/>
        <w:rPr/>
      </w:pPr>
      <w:r>
        <w:rPr/>
        <w:t>Der dritte Weg wurde entwickelt und getestet von drei Jahren durch das Personal der Electrodyne Corporation in den USA. In dieser Version die Dioden werden rückgängig gemacht, und sie ernähren nur scharfe Spannungsspitzen zurück zu Batterien, durch die Dioden, die angeblich nicht in diese Richtung fließen zulassen. Dies ist eine ganz andere Form von Betrieb, wo fließt der Betriebsleistung in den Kreislauf aus der lokalen Umgebung. Die Batterien müssen ' konditioniert werden ' über lange Zeiträume wird so betrieben, wie der 'kalte Strom' verwendet, die in der Schaltung ist das Gegenteil von der 'heißen Elektrizität", die die Batterien bis zu benutzt haben jetzt. Diese lange Konditionierungszeit ist in der Regel genug, um den durchschnittlichen Builder aufgeben und glauben, dass die Schaltung einfach nicht funktioniert. Dave Lawton war mit genau dem gleichen Problem konfrontiert, als er versuchte, Stan Meyer "Water Fuel Cell" replizieren. Es erschien 'tot' nichts produzierte einen ganzen Monat testen und dann ist es plötzlich brach in Leben, produzieren große Mengen von HHO Gas Mix für fast keine Leistungsaufnahme. Ohne seine außergewöhnliche Geduld würde Dave nie gelungen. Ich glaube, dass das gleiche für den Tesla-Schalter gilt, wenn korrekt mit den Dioden blockieren Stromfluss von den Batterien verkabelt-wahrscheinlich zu langfristigen und geduldige testen, bevor das System ins Leben Schaukeln.</w:t>
      </w:r>
    </w:p>
    <w:p>
      <w:pPr>
        <w:pStyle w:val="Normal"/>
        <w:jc w:val="both"/>
        <w:rPr/>
      </w:pPr>
      <w:r>
        <w:rPr/>
      </w:r>
    </w:p>
    <w:p>
      <w:pPr>
        <w:pStyle w:val="Normal"/>
        <w:jc w:val="both"/>
        <w:rPr/>
      </w:pPr>
      <w:r>
        <w:rPr/>
        <w:t>Ein Experimentator, die nicht, die Dioden glauben könnten möglicherweise arbeiten, dass Weg Runde getestet die Anordnung und entdeckte, dass trotz der Theorie, in der Praxis, die Rückseite voreingenommen Dioden tatsächlich sehr scharf Spannungsspitzen an übergeben die Batterien, damit der Effekt kann gut sein, wie eine glatte Version von John Bedinis Batterie pulsierenden Schaltungen.</w:t>
      </w:r>
    </w:p>
    <w:p>
      <w:pPr>
        <w:pStyle w:val="Normal"/>
        <w:jc w:val="both"/>
        <w:rPr>
          <w:color w:val="0000FF"/>
        </w:rPr>
      </w:pPr>
      <w:r>
        <w:rPr>
          <w:color w:val="0000FF"/>
        </w:rPr>
      </w:r>
    </w:p>
    <w:p>
      <w:pPr>
        <w:pStyle w:val="Normal"/>
        <w:jc w:val="both"/>
        <w:rPr/>
      </w:pPr>
      <w:r>
        <w:rPr>
          <w:color w:val="0000FF"/>
        </w:rPr>
        <w:t xml:space="preserve">Hermann Plauson Hochleistungs Antenne Systeme </w:t>
      </w:r>
      <w:r>
        <w:rPr/>
        <w:t>(Kapitel 7)</w:t>
      </w:r>
    </w:p>
    <w:p>
      <w:pPr>
        <w:pStyle w:val="Normal"/>
        <w:jc w:val="both"/>
        <w:rPr/>
      </w:pPr>
      <w:r>
        <w:rPr/>
        <w:t>Hermann Plauson Patent ist in der Anlage ist so detailliert und autorisierend ist, dass sie deutlich zu erkennen gibt, die er hoch ist erfahren in der eigentlichen Planung, Bau und Installation von schweren Antenne Installationen. Beiläufig bezieht er sich auf "kleine" Installationen als 100 Kilowatt oder geringere Speicherkapazität, so dass wir nicht von Milliwatt hier sprechen, auch wenn ich verstehe, dass Hermann etwas unter einem Kilowatt pro Antenne extrahiert und viele Antennen in einer Installation verwendet. Die Schwierigkeit bei dieser Art des Systems ist, dass die Eingabe aber sehr hohe Spannung 'elektrostatische' Strom, in der Regel ist der als nutzlos für die Stromerzeugung. Es ist daher wichtig, die Mechanismen die Hermann in seinem Patent zum Konvertieren dieser Macht in normalen Strom auf normale Spannung und aktuelle Ebene hat, sorgfältig zu prüfen. Wir müssen daran denken, dass Paul Baumanns "Thestatika" Geräte aus dieser Art von Eingangsleistung arbeiten und noch Kilowatt Stromnetz, löschte damit wir wissen, dass es durchaus möglich ist. Wir haben keinen Schritt für Schritt Bauanleitung für diese Art von System, und so haben sie bewertet werden, als mehr als die niedrigste Qualifikationsniveau erfordern. Außerdem befinden viele Menschen nicht wo sie eine hohe Antenne errichten können, aber nicht vergessen, dass die Thestatika einen Wimshurst Stil Electrostatic Generator verwendet, anstatt eine Antenne, sodass Experimentatoren mit einem Generator Eingang arbeiten können. A.D. Moores "Dirod" Electrostatic Generator scheint die am besten geeignete Startseite-Bauen-Generator. Es ist ausführlich in seinem Buch "Elektrostatik – Exploring, Controlling und Verwenden statischer Elektrizität" Second Edition ISBN 1-885540-04-3 ist die einzige Quelle für Bau-Informationen auf seine Generator.</w:t>
      </w:r>
    </w:p>
    <w:p>
      <w:pPr>
        <w:pStyle w:val="Normal"/>
        <w:jc w:val="both"/>
        <w:rPr>
          <w:color w:val="0000FF"/>
        </w:rPr>
      </w:pPr>
      <w:r>
        <w:rPr>
          <w:color w:val="0000FF"/>
        </w:rPr>
      </w:r>
    </w:p>
    <w:p>
      <w:pPr>
        <w:pStyle w:val="Normal"/>
        <w:jc w:val="both"/>
        <w:rPr/>
      </w:pPr>
      <w:r>
        <w:rPr>
          <w:color w:val="0000FF"/>
        </w:rPr>
        <w:t xml:space="preserve">Der Boden Flugsystem von Frank Prentice </w:t>
      </w:r>
      <w:r>
        <w:rPr/>
        <w:t>(Kapitel 5)</w:t>
      </w:r>
    </w:p>
    <w:p>
      <w:pPr>
        <w:pStyle w:val="Normal"/>
        <w:jc w:val="both"/>
        <w:rPr/>
      </w:pPr>
      <w:r>
        <w:rPr/>
        <w:t>Dieser Entwurf von Frank, verwendet ein Meile-langes Kabel unterstützt nur ein paar Zentimeter über dem Boden. Er Eingängen ein Signal Modulation von 500 Watt und 3 Kilowatt Strom extrahiert. Die Informationen in seinem Patent ist nicht gerade überwältigend, es ist ausführlich, aber das größte Hindernis ist, dass nur sehr wenige Menschen eine solche Draht installieren können. Es ist nicht bekannt, ob der Draht vorwärts und rückwärts über einen kleinen Bereich ausgeführt werden, aber wenn das möglich wäre, dann es eine Barriere gegen die normale Verwendung von diesem Bereich bilden würde. Frank hatte dieses Problem nicht, wie er an Gleisanlagen gearbeitet. Die begrenzte Menge an Informationen hinzugefügt das Qualifikationsniveau, musste mit seinem Entwurf erfolgreich sein.</w:t>
      </w:r>
    </w:p>
    <w:p>
      <w:pPr>
        <w:pStyle w:val="Normal"/>
        <w:jc w:val="both"/>
        <w:rPr>
          <w:color w:val="0000FF"/>
        </w:rPr>
      </w:pPr>
      <w:r>
        <w:rPr>
          <w:color w:val="0000FF"/>
        </w:rPr>
      </w:r>
    </w:p>
    <w:p>
      <w:pPr>
        <w:pStyle w:val="Normal"/>
        <w:jc w:val="both"/>
        <w:rPr/>
      </w:pPr>
      <w:r>
        <w:rPr>
          <w:color w:val="0000FF"/>
        </w:rPr>
        <w:t xml:space="preserve">Alfred Hubbard elektrischen Generator </w:t>
      </w:r>
      <w:r>
        <w:rPr/>
        <w:t>(Kapitel 5)</w:t>
      </w:r>
    </w:p>
    <w:p>
      <w:pPr>
        <w:pStyle w:val="Normal"/>
        <w:jc w:val="both"/>
        <w:rPr/>
      </w:pPr>
      <w:r>
        <w:rPr/>
        <w:t>Dies hat ein sehr hohes Potential, wie es erhebliche elektrische Leistung trotz seiner einfachen Konstruktion löschte kann. Da es auf nur einem Abschnitt des Diagramms Magnetisierung wo ein kleiner zusätzlicher Strom einen großen Anstieg der Magnetisierung der Eisenkern erzeugt, erfordert es sorgfältige Anpassung und Aufmerksamkeit für die magnetische Sättigung Niveaus der verwendeten Materialien. Es ist sehr interessant, dass Joseph Caters Analyse des Geräts Abstände hat, die die kürzlich entdeckten optimale Rohr-Abstände für die Joe Cell übereinstimmen. Ich weiß nicht wer es geschafft hat, Alfreds Gerät zu replizieren.</w:t>
      </w:r>
    </w:p>
    <w:p>
      <w:pPr>
        <w:pStyle w:val="Normal"/>
        <w:jc w:val="both"/>
        <w:rPr>
          <w:color w:val="0000FF"/>
        </w:rPr>
      </w:pPr>
      <w:r>
        <w:rPr>
          <w:color w:val="0000FF"/>
        </w:rPr>
      </w:r>
    </w:p>
    <w:p>
      <w:pPr>
        <w:pStyle w:val="Normal"/>
        <w:jc w:val="both"/>
        <w:rPr/>
      </w:pPr>
      <w:r>
        <w:rPr>
          <w:color w:val="0000FF"/>
        </w:rPr>
        <w:t xml:space="preserve">Der wassergefüllte Generator von Joseph Cater </w:t>
      </w:r>
      <w:r>
        <w:rPr/>
        <w:t>(Kapitel 5)</w:t>
      </w:r>
    </w:p>
    <w:p>
      <w:pPr>
        <w:pStyle w:val="Normal"/>
        <w:jc w:val="both"/>
        <w:rPr/>
      </w:pPr>
      <w:r>
        <w:rPr/>
        <w:t>Das sieht wie ein wirklich gutes Design, aber es hat das Problem, dass es braucht ein Wandler oder Hupe bei 600 kHz ausgeführt und es scheint keiner solche Wandler leicht zugänglich auf dem Markt sein. Die höchste Frequenz, die ich gefunden haben war nur 300 kHz, das eindeutig nicht geeignet, so ist dieses Design ist anscheinend nur Leute, die Fähigkeiten haben, die können entwerfen und bauen eine Hupe, die bei 600 kHz betrieben werden kann.</w:t>
      </w:r>
    </w:p>
    <w:p>
      <w:pPr>
        <w:pStyle w:val="Normal"/>
        <w:jc w:val="both"/>
        <w:rPr>
          <w:color w:val="0000FF"/>
        </w:rPr>
      </w:pPr>
      <w:r>
        <w:rPr>
          <w:color w:val="0000FF"/>
        </w:rPr>
      </w:r>
    </w:p>
    <w:p>
      <w:pPr>
        <w:pStyle w:val="Normal"/>
        <w:jc w:val="both"/>
        <w:rPr>
          <w:color w:val="0000FF"/>
        </w:rPr>
      </w:pPr>
      <w:r>
        <w:rPr>
          <w:color w:val="0000FF"/>
        </w:rPr>
        <w:t xml:space="preserve">Die 'Joe Zelle' </w:t>
      </w:r>
      <w:r>
        <w:rPr/>
        <w:t>(Kapitel 9)</w:t>
      </w:r>
    </w:p>
    <w:p>
      <w:pPr>
        <w:pStyle w:val="Normal"/>
        <w:jc w:val="both"/>
        <w:rPr/>
      </w:pPr>
      <w:r>
        <w:rPr>
          <w:color w:val="0000FF"/>
        </w:rPr>
        <w:t xml:space="preserve">Die ‘Nitro’ Zell </w:t>
      </w:r>
      <w:r>
        <w:rPr/>
        <w:t>(Kapitel 13)</w:t>
      </w:r>
    </w:p>
    <w:p>
      <w:pPr>
        <w:pStyle w:val="Normal"/>
        <w:jc w:val="both"/>
        <w:rPr>
          <w:color w:val="0000FF"/>
        </w:rPr>
      </w:pPr>
      <w:r>
        <w:rPr/>
        <w:t>Theoretisch kann jeder dieser läuft ein Automotor ohne jegliche brennbare Treibstoff. Ich kenne Leute, die gelungen ist dies mit der Joe Cell und die Nitro-Zelle zu tun, aber beide Leben in viel sonnigeren Standorte als ich tun. Diese Geräte sind nur einige der schwierigsten operativen bekommen und es konnte gut eine Woche für das Auto den Zelle Einfluss zu absorbieren, bevor es ohne Treibstoff ausführen kann. Es muß gesagt werden, dass die Technologie, die mit dem Betrieb dieser Geräte nicht vollständig dokumentiert in dieser Zeit und ist so nicht vollständig verstanden und also mit ihnen zu experimentieren, effektiv ein Forschungsprojekt ist.</w:t>
      </w:r>
    </w:p>
    <w:p>
      <w:pPr>
        <w:pStyle w:val="Normal"/>
        <w:jc w:val="both"/>
        <w:rPr>
          <w:color w:val="0000FF"/>
        </w:rPr>
      </w:pPr>
      <w:r>
        <w:rPr>
          <w:color w:val="0000FF"/>
        </w:rPr>
      </w:r>
    </w:p>
    <w:p>
      <w:pPr>
        <w:pStyle w:val="Normal"/>
        <w:jc w:val="both"/>
        <w:rPr/>
      </w:pPr>
      <w:r>
        <w:rPr>
          <w:color w:val="0000FF"/>
        </w:rPr>
        <w:t xml:space="preserve">Weniger Kraftstoff-Motoren </w:t>
      </w:r>
      <w:r>
        <w:rPr/>
        <w:t>(Kapitel 8)</w:t>
      </w:r>
    </w:p>
    <w:p>
      <w:pPr>
        <w:pStyle w:val="Normal"/>
        <w:jc w:val="both"/>
        <w:rPr/>
      </w:pPr>
      <w:r>
        <w:rPr/>
        <w:t>Diese Motoren sind aussichtsreiche, aber nur wenige Menschen haben, wissen, Fertigkeiten, Werkzeuge, Arbeitsbereich, Neigung und Zeit zum Erstellen oder Ändern eines Motors zu gehen. Diese sind Engineering-Aufgaben und im Allgemeinen nicht geeignet für 'Hinterhof'-Projekte.</w:t>
      </w:r>
    </w:p>
    <w:p>
      <w:pPr>
        <w:pStyle w:val="Normal"/>
        <w:jc w:val="both"/>
        <w:rPr>
          <w:color w:val="0000FF"/>
        </w:rPr>
      </w:pPr>
      <w:r>
        <w:rPr>
          <w:color w:val="0000FF"/>
        </w:rPr>
      </w:r>
    </w:p>
    <w:p>
      <w:pPr>
        <w:pStyle w:val="Normal"/>
        <w:jc w:val="both"/>
        <w:rPr/>
      </w:pPr>
      <w:r>
        <w:rPr>
          <w:color w:val="0000FF"/>
        </w:rPr>
        <w:t xml:space="preserve">Searle-Effekt-Generator (“SEG”) </w:t>
      </w:r>
      <w:r>
        <w:rPr/>
        <w:t>(Kapitel 11)</w:t>
      </w:r>
    </w:p>
    <w:p>
      <w:pPr>
        <w:pStyle w:val="Normal"/>
        <w:jc w:val="both"/>
        <w:rPr/>
      </w:pPr>
      <w:r>
        <w:rPr/>
        <w:t>Nach John Searle erfordert die Konstruktion von nur einer der vielen Magneten benötigt für seine Generator mehr als einen Tag Arbeit und 1 Million Pfund im Finanzbereich. Das reicht für die meisten Menschen davon abschrecken, selbst wenn man seinen Entwurf. Jedoch, John sicherlich verbrachte nicht etwas so viel Geld wenn er seine ersten erfolgreichen Prototypen gebaut, so können wir die zitierten Kosten wahrscheinlich ignorieren. Untersuchung müssten durch den Enthusiasten auf John's Forum und Website erfolgt, aber, wenn etwas vor kurzem geändert hat, vermutlich wird man beträchtliche Forschung und nachfolgende Gedanken um kommen mit einem lebensfähigen Design für den Bau von einem nützlichen Generator oder eine fliegende Scheibe.</w:t>
      </w:r>
    </w:p>
    <w:p>
      <w:pPr>
        <w:pStyle w:val="Normal"/>
        <w:jc w:val="both"/>
        <w:rPr>
          <w:color w:val="0000FF"/>
        </w:rPr>
      </w:pPr>
      <w:r>
        <w:rPr>
          <w:color w:val="0000FF"/>
        </w:rPr>
      </w:r>
    </w:p>
    <w:p>
      <w:pPr>
        <w:pStyle w:val="Normal"/>
        <w:jc w:val="both"/>
        <w:rPr/>
      </w:pPr>
      <w:r>
        <w:rPr>
          <w:color w:val="0000FF"/>
        </w:rPr>
        <w:t xml:space="preserve">Die "No-Arbeit"-Turbine von Michael Eskeli </w:t>
      </w:r>
      <w:r>
        <w:rPr/>
        <w:t>(Kapitel 11)</w:t>
      </w:r>
    </w:p>
    <w:p>
      <w:pPr>
        <w:pStyle w:val="Normal"/>
        <w:jc w:val="both"/>
        <w:rPr/>
      </w:pPr>
      <w:r>
        <w:rPr/>
        <w:t>Michael ist eindeutig ein begabter und sehr kompetenten Mann, der viele Patente hat. Gemein begabteste Erfinder er nicht erklären und dokumentieren seine Erfindungen übertreffen und ein gewisses Maß an Hintergrund Maschinenbau Wissen wäre also der große Hilfe zu verstehen, wie zu Hause-einer seiner Entwürfe Build. Die No-Work-Heizung-Turbine in Kapitel 11 ist eine Heizung, die nur die Reibung der Lager noch überwunden werden, indem der Motor, die Turbine drehen, wie der tatsächliche Heizung-Effekt 'frei' ist. Dies ist natürlich spektakulär. Wenn Sie geschehen, werden ein begabter Mensch und Michaels Turbine zu replizieren, dann wäre ich sehr dankbar, wenn Sie mich in auf geeignete Bauweisen füllen würde, so dass ich die Beschreibung in eine ausführlichere Version erweitern könnte, die Menschen zu einem selbst bauen fördern würde.</w:t>
      </w:r>
    </w:p>
    <w:p>
      <w:pPr>
        <w:pStyle w:val="Normal"/>
        <w:jc w:val="both"/>
        <w:rPr>
          <w:color w:val="0000FF"/>
        </w:rPr>
      </w:pPr>
      <w:r>
        <w:rPr>
          <w:color w:val="0000FF"/>
        </w:rPr>
      </w:r>
    </w:p>
    <w:p>
      <w:pPr>
        <w:pStyle w:val="Normal"/>
        <w:jc w:val="both"/>
        <w:rPr/>
      </w:pPr>
      <w:r>
        <w:rPr>
          <w:color w:val="0000FF"/>
        </w:rPr>
        <w:t xml:space="preserve">William Hyde 10-kW-Generator elektrostatische </w:t>
      </w:r>
      <w:r>
        <w:rPr/>
        <w:t>(Kapitel 11)</w:t>
      </w:r>
    </w:p>
    <w:p>
      <w:pPr>
        <w:pStyle w:val="Normal"/>
        <w:jc w:val="both"/>
        <w:rPr/>
      </w:pPr>
      <w:r>
        <w:rPr/>
        <w:t>Dies betrifft den Bau eines Dreh-Generators mit Metall-Karosserie und daher Metallbearbeitung Fähigkeiten sind notwendig (oder jemand anderes mit diesen Fähigkeiten zu helfen oder zu tun, die Arbeit bezahlt werden muss). Der abgeschlossenen Electrostatic Generator ist patentiert und es wird behauptet, um eine Leistung von zehn Kilowatt normalen Strom zu haben, die von ernsthaften Interesse jemand benötigen, um einen Haushalt macht macht. Es hat den Ruf, COP=10 werden, was bedeutet, dass die Eingangsleistung für eine große elektrische Leistung erheblich sein wird.</w:t>
      </w:r>
    </w:p>
    <w:p>
      <w:pPr>
        <w:pStyle w:val="Normal"/>
        <w:jc w:val="both"/>
        <w:rPr>
          <w:color w:val="0000FF"/>
        </w:rPr>
      </w:pPr>
      <w:r>
        <w:rPr>
          <w:color w:val="0000FF"/>
        </w:rPr>
      </w:r>
    </w:p>
    <w:p>
      <w:pPr>
        <w:pStyle w:val="Normal"/>
        <w:jc w:val="both"/>
        <w:rPr/>
      </w:pPr>
      <w:r>
        <w:rPr>
          <w:color w:val="0000FF"/>
        </w:rPr>
        <w:t xml:space="preserve">Michael Faraday Gleichpoligen Generator </w:t>
      </w:r>
      <w:r>
        <w:rPr/>
        <w:t>(Kapitel 13)</w:t>
      </w:r>
    </w:p>
    <w:p>
      <w:pPr>
        <w:pStyle w:val="Normal"/>
        <w:jc w:val="both"/>
        <w:rPr/>
      </w:pPr>
      <w:r>
        <w:rPr/>
        <w:t>Dieses Design appelliert an die meisten Leute, wie es so einfach aussieht. Das Problem ist jedoch, dass die meisten Versionen eine sehr niedrige Spannung bei sehr hohen Strom – möglicherweise tausend Ampere oder mehr produzieren. Versucht zu kommen mit Bürsten, Hochstrom-für längere Zeit ohne nennenswerten Verschleiß transportieren kann, erweist sich ein großes Problem sein. Die Borderlands-Wissenschaft Menschen entdeckt, wie man einen AC-Ausgang aus der Vorrichtung, die die Spannung verstärkt werden kann und die erforderlichen aktuellen verringert deutlich. Bis heute mir nicht jemand zu einen gleichpoligen-Generator mit einem praktischen macht ein- und Ausgang produzieren bekannt, aber es ist definitiv ein Gerät, das weit für Experimente offen.</w:t>
      </w:r>
    </w:p>
    <w:p>
      <w:pPr>
        <w:pStyle w:val="Normal"/>
        <w:jc w:val="both"/>
        <w:rPr>
          <w:color w:val="0000FF"/>
        </w:rPr>
      </w:pPr>
      <w:r>
        <w:rPr>
          <w:color w:val="0000FF"/>
        </w:rPr>
      </w:r>
    </w:p>
    <w:p>
      <w:pPr>
        <w:pStyle w:val="Normal"/>
        <w:jc w:val="both"/>
        <w:rPr/>
      </w:pPr>
      <w:r>
        <w:rPr>
          <w:color w:val="0000FF"/>
        </w:rPr>
        <w:t xml:space="preserve">Die Romag und Mini-Romag Generatoren </w:t>
      </w:r>
      <w:r>
        <w:rPr/>
        <w:t>(Kapitel 13)</w:t>
      </w:r>
    </w:p>
    <w:p>
      <w:pPr>
        <w:pStyle w:val="Normal"/>
        <w:jc w:val="both"/>
        <w:rPr/>
      </w:pPr>
      <w:r>
        <w:rPr/>
        <w:t>Diese Designs fordern Bau mit einer Reihe von verschiedenen Materialien, und generell jeder Prototyp verwendeten Materialien sind in der Regel von großer Bedeutung. Obwohl diese Designs verfügbar für viele Jahre jetzt gewesen, ist der einzige Prototyp, die ich gehört habe die 25 Watt-Version von j.l. Naudin, gebaut, obwohl wahrscheinlich keine besonderer Grund, warum die Romag nicht verstärkt werden könnte für eine viel größere Ausgabe.</w:t>
      </w:r>
    </w:p>
    <w:p>
      <w:pPr>
        <w:pStyle w:val="Normal"/>
        <w:jc w:val="both"/>
        <w:rPr>
          <w:color w:val="0000FF"/>
        </w:rPr>
      </w:pPr>
      <w:r>
        <w:rPr>
          <w:color w:val="0000FF"/>
        </w:rPr>
      </w:r>
    </w:p>
    <w:p>
      <w:pPr>
        <w:pStyle w:val="Normal"/>
        <w:jc w:val="both"/>
        <w:rPr/>
      </w:pPr>
      <w:r>
        <w:rPr>
          <w:color w:val="0000FF"/>
          <w:lang w:val="es-ES"/>
        </w:rPr>
        <w:t xml:space="preserve">Die Generatoren von Nikola Tesla </w:t>
      </w:r>
      <w:r>
        <w:rPr>
          <w:lang w:val="es-ES"/>
        </w:rPr>
        <w:t>(Kapitel 11)</w:t>
      </w:r>
    </w:p>
    <w:p>
      <w:pPr>
        <w:pStyle w:val="Normal"/>
        <w:jc w:val="both"/>
        <w:rPr/>
      </w:pPr>
      <w:r>
        <w:rPr>
          <w:lang w:val="es-ES"/>
        </w:rPr>
        <w:t>Die Version die Radium verwendet, wie das wahrscheinlich schwierig, zum jetzigen Zeitpunkt zu erhalten ist zu vernachlässigen, die Funkenstrecke-Version soll große Mengen Strom zu produzieren, während nur mit sehr einfache Komponenten. Ich noch nie gehört und jeder Versuch, Bauen eines dieser Geräte, aber trotz der Tatsache, dass wir Informationen auf dem Gerät begrenzte haben, es scheint wie eine sehr leistungsfähige Einheit, die auch extrem nützlich sein könnten.</w:t>
      </w:r>
    </w:p>
    <w:p>
      <w:pPr>
        <w:pStyle w:val="Normal"/>
        <w:jc w:val="both"/>
        <w:rPr>
          <w:lang w:val="es-ES"/>
        </w:rPr>
      </w:pPr>
      <w:r>
        <w:rPr>
          <w:lang w:val="es-ES"/>
        </w:rPr>
      </w:r>
    </w:p>
    <w:p>
      <w:pPr>
        <w:pStyle w:val="Normal"/>
        <w:jc w:val="both"/>
        <w:rPr/>
      </w:pPr>
      <w:r>
        <w:rPr>
          <w:color w:val="0000FF"/>
        </w:rPr>
        <w:t xml:space="preserve">Jines Dauermagnet Motor </w:t>
      </w:r>
      <w:r>
        <w:rPr/>
        <w:t>(Kapitel 1)</w:t>
      </w:r>
    </w:p>
    <w:p>
      <w:pPr>
        <w:pStyle w:val="Normal"/>
        <w:jc w:val="both"/>
        <w:rPr/>
      </w:pPr>
      <w:r>
        <w:rPr/>
        <w:t>Dieser Entwurf enthält magnetische Abschirmungen und ein geeignetes Material für sie zu finden, könnte ein Problem sein. Dieses Design ist ziemlich kompliziert, aufgrund der Höhe der mechanischen Arbeit erforderlich, um die verschiedenen Mechanismen für den Motor zu konstruieren sein berücksichtigen.</w:t>
      </w:r>
    </w:p>
    <w:p>
      <w:pPr>
        <w:pStyle w:val="Normal"/>
        <w:jc w:val="both"/>
        <w:rPr/>
      </w:pPr>
      <w:r>
        <w:rPr/>
      </w:r>
    </w:p>
    <w:p>
      <w:pPr>
        <w:pStyle w:val="Normal"/>
        <w:jc w:val="both"/>
        <w:rPr/>
      </w:pPr>
      <w:r>
        <w:rPr>
          <w:color w:val="0000FF"/>
        </w:rPr>
        <w:t xml:space="preserve">"Carousel" Dauermagnet Motor </w:t>
      </w:r>
      <w:r>
        <w:rPr/>
        <w:t>(Kapitel 1)</w:t>
      </w:r>
    </w:p>
    <w:p>
      <w:pPr>
        <w:pStyle w:val="Normal"/>
        <w:jc w:val="both"/>
        <w:rPr/>
      </w:pPr>
      <w:r>
        <w:rPr/>
        <w:t>Dies ist eine kompakte und sehr effektive aussehendes Gerät, aber die sehr kompakte Natur seine Konstruktion macht es wahrscheinlich etwas schwierig zu replizieren. Jeder, der gute Metallbearbeitung Fähigkeiten sollten dafür okay.</w:t>
      </w:r>
    </w:p>
    <w:p>
      <w:pPr>
        <w:pStyle w:val="Normal"/>
        <w:jc w:val="both"/>
        <w:rPr>
          <w:color w:val="0000FF"/>
        </w:rPr>
      </w:pPr>
      <w:r>
        <w:rPr>
          <w:color w:val="0000FF"/>
        </w:rPr>
      </w:r>
    </w:p>
    <w:p>
      <w:pPr>
        <w:pStyle w:val="Normal"/>
        <w:jc w:val="both"/>
        <w:rPr>
          <w:color w:val="0000FF"/>
        </w:rPr>
      </w:pPr>
      <w:r>
        <w:rPr>
          <w:color w:val="0000FF"/>
        </w:rPr>
      </w:r>
    </w:p>
    <w:p>
      <w:pPr>
        <w:pStyle w:val="Heading3"/>
        <w:numPr>
          <w:ilvl w:val="0"/>
          <w:numId w:val="0"/>
        </w:numPr>
        <w:spacing w:before="0" w:after="80"/>
        <w:ind w:left="0" w:hanging="0"/>
        <w:rPr>
          <w:color w:val="000080"/>
          <w:szCs w:val="22"/>
          <w:u w:val="single"/>
        </w:rPr>
      </w:pPr>
      <w:r>
        <w:rPr>
          <w:color w:val="000080"/>
          <w:u w:val="single"/>
        </w:rPr>
        <w:t>Geräte, die kaum praktische werden</w:t>
      </w:r>
    </w:p>
    <w:p>
      <w:pPr>
        <w:pStyle w:val="Normal"/>
        <w:jc w:val="both"/>
        <w:rPr/>
      </w:pPr>
      <w:r>
        <w:rPr>
          <w:color w:val="0000FF"/>
        </w:rPr>
        <w:t xml:space="preserve">Der Ecklin-Brown-Generator </w:t>
      </w:r>
      <w:r>
        <w:rPr/>
        <w:t>(Kapitel 1)</w:t>
      </w:r>
    </w:p>
    <w:p>
      <w:pPr>
        <w:pStyle w:val="Normal"/>
        <w:jc w:val="both"/>
        <w:rPr/>
      </w:pPr>
      <w:r>
        <w:rPr/>
        <w:t>Menschen hatten Schwierigkeiten machen Replikationen dies gut zu funktionieren. Die größte Problemzone ist geeignet magnetischen Material screening kommen mit. Es wäre möglich, das Design, einige der sehr dünnen Neodym Magneten statt Material verwenden, die nur das vorhandene Magnetfeld Bildschirme anzupassen. Clemente Figuera ist Kapitel 3 eine bessere option.</w:t>
      </w:r>
    </w:p>
    <w:p>
      <w:pPr>
        <w:pStyle w:val="Normal"/>
        <w:jc w:val="both"/>
        <w:rPr>
          <w:color w:val="0000FF"/>
        </w:rPr>
      </w:pPr>
      <w:r>
        <w:rPr>
          <w:color w:val="0000FF"/>
        </w:rPr>
      </w:r>
    </w:p>
    <w:p>
      <w:pPr>
        <w:pStyle w:val="Normal"/>
        <w:jc w:val="both"/>
        <w:rPr/>
      </w:pPr>
      <w:r>
        <w:rPr>
          <w:color w:val="0000FF"/>
        </w:rPr>
        <w:t xml:space="preserve">Der Permanentmagnet-Motor von Howard Johnson </w:t>
      </w:r>
      <w:r>
        <w:rPr/>
        <w:t>(Kapitel 1)</w:t>
      </w:r>
    </w:p>
    <w:p>
      <w:pPr>
        <w:pStyle w:val="Normal"/>
        <w:jc w:val="both"/>
        <w:rPr/>
      </w:pPr>
      <w:r>
        <w:rPr/>
        <w:t>Es scheint, dass Howard nicht Replikationen von seiner ursprünglichen Prototyp bauen konnte. Dies ist wahrscheinlich aufgrund seiner Prototypen wird Uilt mit Holz, während aus Aluminium für spätere Versionen verwendet wird. Aluminium ist kein gutes Material für Magnet-Motoren. Mike Brady Replikation Schwierigkeiten und die australischen Entwickler mit einem erfolgreichen "Lutec"-Magnet-Motor gefunden, dass sie es nicht replizieren konnte, wenn sie Teile von ihrem ursprünglichen Prototyp verwendet. Das V-Magnet-System des Motors Hohl in Kapitel 1 ist eine Ausnahme für dieses problem.</w:t>
      </w:r>
    </w:p>
    <w:p>
      <w:pPr>
        <w:pStyle w:val="Normal"/>
        <w:jc w:val="both"/>
        <w:rPr/>
      </w:pPr>
      <w:r>
        <w:rPr/>
      </w:r>
    </w:p>
    <w:p>
      <w:pPr>
        <w:pStyle w:val="Normal"/>
        <w:jc w:val="both"/>
        <w:rPr/>
      </w:pPr>
      <w:r>
        <w:rPr>
          <w:color w:val="0000FF"/>
        </w:rPr>
        <w:t xml:space="preserve">Der "Perendev"- Dauermagnet Motor von Mike Brady </w:t>
      </w:r>
      <w:r>
        <w:rPr/>
        <w:t>(Kapitel 1)</w:t>
      </w:r>
    </w:p>
    <w:p>
      <w:pPr>
        <w:pStyle w:val="Normal"/>
        <w:jc w:val="both"/>
        <w:rPr>
          <w:color w:val="0000FF"/>
        </w:rPr>
      </w:pPr>
      <w:r>
        <w:rPr/>
        <w:t>Dieses Design ist in genau der gleichen Position als Howard Johnsons Permanentmagnet Motor. Es scheint, dass Mike erhebliche Schwierigkeiten bei der Konstruktion von Arbeitskopien der sein Prototyp erlebt hat. Wenn Sie versuchen zu bauen wollen, mit allen Mitteln tu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Floyd Sweet "VTA" magnetische Generator </w:t>
      </w:r>
      <w:r>
        <w:rPr/>
        <w:t>(Kapitel 3)</w:t>
      </w:r>
    </w:p>
    <w:p>
      <w:pPr>
        <w:pStyle w:val="Normal"/>
        <w:jc w:val="both"/>
        <w:rPr/>
      </w:pPr>
      <w:r>
        <w:rPr/>
        <w:t>Gezeigt auf Video, produzieren mehr als 500 Watt Netzteil-Leistung für 1,2 Milliwatt der Eingangsleistung, ist dies eindeutig ein Gerät von großer Bedeutung. Ich weiß nicht wer erfolgreich, Floyd-Gerät repliziert wurde.</w:t>
      </w:r>
    </w:p>
    <w:p>
      <w:pPr>
        <w:pStyle w:val="Normal"/>
        <w:jc w:val="both"/>
        <w:rPr>
          <w:color w:val="0000FF"/>
        </w:rPr>
      </w:pPr>
      <w:r>
        <w:rPr>
          <w:color w:val="0000FF"/>
        </w:rPr>
      </w:r>
    </w:p>
    <w:p>
      <w:pPr>
        <w:pStyle w:val="Normal"/>
        <w:jc w:val="both"/>
        <w:rPr/>
      </w:pPr>
      <w:r>
        <w:rPr>
          <w:color w:val="0000FF"/>
        </w:rPr>
        <w:t xml:space="preserve">Der Ringkern-Generator von Oleg Gritsevitch </w:t>
      </w:r>
      <w:r>
        <w:rPr/>
        <w:t>(Kapitel 5)</w:t>
      </w:r>
    </w:p>
    <w:p>
      <w:pPr>
        <w:pStyle w:val="Normal"/>
        <w:jc w:val="both"/>
        <w:rPr/>
      </w:pPr>
      <w:r>
        <w:rPr/>
        <w:t>Diese unglaublich erfolgreiche und leistungsstarke Gerät, das 1,5 MW produziert kontinuierlich seit zwei Jahren nahm Großgerät, es begann zu erhalten. Es ist nicht bekannt, ob es in einer kleineren Größe erfolgreich erstellt werden kann und die Beschichtung zwischen das Wasser in den Ringkern und das Ringkern-Gehäuse möglicherweise schwer zu erreichen.</w:t>
      </w:r>
    </w:p>
    <w:p>
      <w:pPr>
        <w:pStyle w:val="Normal"/>
        <w:jc w:val="both"/>
        <w:rPr>
          <w:color w:val="0000FF"/>
        </w:rPr>
      </w:pPr>
      <w:r>
        <w:rPr>
          <w:color w:val="0000FF"/>
        </w:rPr>
      </w:r>
    </w:p>
    <w:p>
      <w:pPr>
        <w:pStyle w:val="Normal"/>
        <w:jc w:val="both"/>
        <w:rPr/>
      </w:pPr>
      <w:r>
        <w:rPr>
          <w:color w:val="0000FF"/>
        </w:rPr>
        <w:t xml:space="preserve">Tariel Kapanadze elektrischen Generator </w:t>
      </w:r>
      <w:r>
        <w:rPr/>
        <w:t>(Kapitel 3)</w:t>
      </w:r>
    </w:p>
    <w:p>
      <w:pPr>
        <w:pStyle w:val="Normal"/>
        <w:jc w:val="both"/>
        <w:rPr/>
      </w:pPr>
      <w:r>
        <w:rPr/>
        <w:t>Leider hat Tariel wiederholt abgelehnt, zu offenbaren, wie seine Entwürfe zu betreiben. Er gab auch einige sehr fragwürdige Geschäfte beteiligt fühlten sich die andere Partei wo betrogen. Es ist sehr unwahrscheinlich, dass er jemals die Details zeigen. Replizieren von es ist nicht wirklich ein Anfänger Projekt und ein overunity.com-Forum hat versucht, es für eine lange Zeit jetzt replizieren.</w:t>
      </w:r>
    </w:p>
    <w:p>
      <w:pPr>
        <w:pStyle w:val="Normal"/>
        <w:jc w:val="both"/>
        <w:rPr>
          <w:color w:val="0000FF"/>
        </w:rPr>
      </w:pPr>
      <w:r>
        <w:rPr>
          <w:color w:val="0000FF"/>
        </w:rPr>
      </w:r>
    </w:p>
    <w:p>
      <w:pPr>
        <w:pStyle w:val="Normal"/>
        <w:jc w:val="both"/>
        <w:rPr/>
      </w:pPr>
      <w:r>
        <w:rPr>
          <w:color w:val="0000FF"/>
        </w:rPr>
        <w:t xml:space="preserve">Hans Coler Geräte </w:t>
      </w:r>
      <w:r>
        <w:rPr/>
        <w:t>(Kapitel 9)</w:t>
      </w:r>
    </w:p>
    <w:p>
      <w:pPr>
        <w:pStyle w:val="Normal"/>
        <w:jc w:val="both"/>
        <w:rPr/>
      </w:pPr>
      <w:r>
        <w:rPr/>
        <w:t>Die passive Gestaltung von Hans Coler kann sicherlich zu bedienen, wenn Sie es nicht um oszillierende überreden kann gemacht werden. Die Ausgabe ist ziemlich klein, aber interessanterweise es zeigen, dass wir in der Tat von Energie umgeben sind, die für praktische Zwecke genutzt werden können. Dieses Gerät braucht Geduld, um die es geht.</w:t>
      </w:r>
    </w:p>
    <w:p>
      <w:pPr>
        <w:pStyle w:val="Normal"/>
        <w:jc w:val="both"/>
        <w:rPr>
          <w:color w:val="0000FF"/>
        </w:rPr>
      </w:pPr>
      <w:r>
        <w:rPr>
          <w:color w:val="0000FF"/>
        </w:rPr>
      </w:r>
    </w:p>
    <w:p>
      <w:pPr>
        <w:pStyle w:val="Normal"/>
        <w:jc w:val="both"/>
        <w:rPr/>
      </w:pPr>
      <w:r>
        <w:rPr>
          <w:color w:val="0000FF"/>
        </w:rPr>
        <w:t xml:space="preserve">Die Meyer-Mace-Isotopen-Generator </w:t>
      </w:r>
      <w:r>
        <w:rPr/>
        <w:t>(Kapitel 3)</w:t>
      </w:r>
    </w:p>
    <w:p>
      <w:pPr>
        <w:pStyle w:val="Normal"/>
        <w:jc w:val="both"/>
        <w:rPr/>
      </w:pPr>
      <w:r>
        <w:rPr/>
        <w:t>Ich habe nie gehört dieses Entwurfs, die repliziert werden. Sie fordert ein 21 MHz-Generator, der durchaus eine hohe Frequenz für den Heim-Konstruktor ist. Das Design selbst ist sicherlich einfach, aber es funktioniert, wenn es anfangs funktionieren nicht immer, dürfte nicht einfach sein. Der kernmagnetischen Resonanz beteiligt wird von William McFreey in Kapitel 3 erläutert.</w:t>
      </w:r>
    </w:p>
    <w:p>
      <w:pPr>
        <w:pStyle w:val="Normal"/>
        <w:jc w:val="both"/>
        <w:rPr>
          <w:color w:val="0000FF"/>
        </w:rPr>
      </w:pPr>
      <w:r>
        <w:rPr>
          <w:color w:val="0000FF"/>
        </w:rPr>
      </w:r>
    </w:p>
    <w:p>
      <w:pPr>
        <w:pStyle w:val="Normal"/>
        <w:jc w:val="both"/>
        <w:rPr/>
      </w:pPr>
      <w:r>
        <w:rPr>
          <w:color w:val="0000FF"/>
        </w:rPr>
        <w:t xml:space="preserve">Die Endstufenröhre von Ed Gray </w:t>
      </w:r>
      <w:r>
        <w:rPr/>
        <w:t>(Kapitel 5)</w:t>
      </w:r>
    </w:p>
    <w:p>
      <w:pPr>
        <w:pStyle w:val="Normal"/>
        <w:jc w:val="both"/>
        <w:rPr/>
      </w:pPr>
      <w:r>
        <w:rPr/>
        <w:t>Ed Gray macht Tube ist unwahrscheinlich, dass COP &gt; 1. Das Genie hinter seinen Leistungen war Marvin Cole deren Ehrgeiz war es, ein Chef zu sein. Marvin baute einen Motor, der als COP zertifiziert wurde = 237 von Cal-Tech ist unabhängig testen, aber wenn er von der Bildfläche verschwunden, blieb Ed bei ein bisschen wie ein Verlust. Ed nur produziert Patentanmeldungen um seine Investoren zu beruhigen, und er wollte nie etwas von Wert offen zu legen. Mark McKay ausführliche Informationen im Anhang bietet umfangreichen Hintergrund und Mark hat jetzt ein Buch zum Thema geschrieben.</w:t>
      </w:r>
    </w:p>
    <w:p>
      <w:pPr>
        <w:pStyle w:val="Normal"/>
        <w:jc w:val="both"/>
        <w:rPr>
          <w:color w:val="0000FF"/>
        </w:rPr>
      </w:pPr>
      <w:r>
        <w:rPr>
          <w:color w:val="0000FF"/>
        </w:rPr>
      </w:r>
    </w:p>
    <w:p>
      <w:pPr>
        <w:pStyle w:val="Normal"/>
        <w:jc w:val="both"/>
        <w:rPr/>
      </w:pPr>
      <w:r>
        <w:rPr>
          <w:color w:val="0000FF"/>
        </w:rPr>
        <w:t xml:space="preserve">Roy Meyer Antennensystem </w:t>
      </w:r>
      <w:r>
        <w:rPr/>
        <w:t>(Kapitel 7)</w:t>
      </w:r>
    </w:p>
    <w:p>
      <w:pPr>
        <w:pStyle w:val="Normal"/>
        <w:jc w:val="both"/>
        <w:rPr/>
      </w:pPr>
      <w:r>
        <w:rPr/>
        <w:t>Ich kenne nur eine Person, die versuchten, dieses Design zu übernehmen. Zum ersten Mal, das er es versuchte, war es ok, obwohl es nicht in die 'richtige' Richtung gerichtet war, aber nie er es wieder funktionieren konnte. So dass es, dass scheint das Design gut arbeiten kann, ist es nicht einfach replizieren und Funktionsweise zu erhalten.</w:t>
      </w:r>
    </w:p>
    <w:p>
      <w:pPr>
        <w:pStyle w:val="Normal"/>
        <w:jc w:val="both"/>
        <w:rPr>
          <w:color w:val="0000FF"/>
        </w:rPr>
      </w:pPr>
      <w:r>
        <w:rPr>
          <w:color w:val="0000FF"/>
        </w:rPr>
      </w:r>
    </w:p>
    <w:p>
      <w:pPr>
        <w:pStyle w:val="Normal"/>
        <w:jc w:val="both"/>
        <w:rPr/>
      </w:pPr>
      <w:r>
        <w:rPr>
          <w:color w:val="0000FF"/>
        </w:rPr>
        <w:t xml:space="preserve">Karl Schappeller Gerät </w:t>
      </w:r>
      <w:r>
        <w:rPr/>
        <w:t>(Kapitel 11)</w:t>
      </w:r>
    </w:p>
    <w:p>
      <w:pPr>
        <w:pStyle w:val="Normal"/>
        <w:jc w:val="both"/>
        <w:rPr/>
      </w:pPr>
      <w:r>
        <w:rPr/>
        <w:t>Um ganz ehrlich zu sein, habe ich es nie geschafft, die Arbeit der entweder Karl Schappeller, oder dass von Viktor Schauberger zu verstehen. Das Design nicht richtig zu verstehen, macht mich glauben, dass Neulinge zum Energie-Bauarbeiten Schwierigkeiten mit diesem Gerät hätte. Das kann auch eine unfaire Bewertung und wenn Sie können erstellen und verwenden dieses Design, dann bitte erklären sie mir so dass ich es richtig.</w:t>
      </w:r>
    </w:p>
    <w:p>
      <w:pPr>
        <w:pStyle w:val="Normal"/>
        <w:jc w:val="both"/>
        <w:rPr>
          <w:color w:val="0000FF"/>
        </w:rPr>
      </w:pPr>
      <w:r>
        <w:rPr>
          <w:color w:val="0000FF"/>
        </w:rPr>
      </w:r>
    </w:p>
    <w:p>
      <w:pPr>
        <w:pStyle w:val="Normal"/>
        <w:jc w:val="both"/>
        <w:rPr/>
      </w:pPr>
      <w:r>
        <w:rPr>
          <w:color w:val="0000FF"/>
        </w:rPr>
        <w:t xml:space="preserve">Die Geräte "HydroStar" und "HydroGen" </w:t>
      </w:r>
      <w:r>
        <w:rPr/>
        <w:t>(Kapitel 13)</w:t>
      </w:r>
    </w:p>
    <w:p>
      <w:pPr>
        <w:pStyle w:val="Normal"/>
        <w:jc w:val="both"/>
        <w:rPr/>
      </w:pPr>
      <w:r>
        <w:rPr/>
        <w:t>Diese Designs gibt es schon seit langem und bis heute habe ich noch nie von jemand gehört, verwaltet zu bauen und zum Laufen bekommen hat. In der Theorie sollen sie um ein Auto mit Wasser als Treibstoff laufen zu lassen. Oberflächlich betrachtet kann ich keineswegs sehen, was passieren könnte, es sei denn, es als eine Version von der Joe Cell, betreibt die es sehr gut tun kann. Wenn das der Fall ist, wird viel Geduld erforderlich sein, bevor das Fahrzeug betrieben wird. Ich würde nicht empfehlen, jemand entweder dieser Designs erstellen.</w:t>
      </w:r>
    </w:p>
    <w:p>
      <w:pPr>
        <w:pStyle w:val="Normal"/>
        <w:jc w:val="both"/>
        <w:rPr>
          <w:color w:val="0000FF"/>
        </w:rPr>
      </w:pPr>
      <w:r>
        <w:rPr>
          <w:color w:val="0000FF"/>
        </w:rPr>
      </w:r>
    </w:p>
    <w:p>
      <w:pPr>
        <w:pStyle w:val="Normal"/>
        <w:jc w:val="both"/>
        <w:rPr/>
      </w:pPr>
      <w:r>
        <w:rPr>
          <w:color w:val="0000FF"/>
        </w:rPr>
        <w:t xml:space="preserve">Francois Cornish Aluminiumdraht Futtermittel HHO-System </w:t>
      </w:r>
      <w:r>
        <w:rPr/>
        <w:t>(Kapitel 13)</w:t>
      </w:r>
    </w:p>
    <w:p>
      <w:pPr>
        <w:pStyle w:val="Normal"/>
        <w:jc w:val="both"/>
        <w:rPr/>
      </w:pPr>
      <w:r>
        <w:rPr/>
        <w:t>Dieses System ist nicht sparsam im weitesten Sinne, insofern es mehr Energie braucht zu produzieren oder das Aluminium zu reformieren, als heraus gegeben ist, wenn es in Oxid im Prozess konvertiert wird der Wasserstoff für die Verbrennung erzeugt. Es ist wirtschaftlich für den Benutzer, dass das verarbeitete Aluminium weniger teuer als Erdölprodukte ist. Allerdings schränkt der Oxid-Rückstand, der vom Prozess generierten die effektiven Anwendungen für den Prozess als Ganzes. Es ist keine gute konstruktive Projekt.</w:t>
      </w:r>
    </w:p>
    <w:p>
      <w:pPr>
        <w:pStyle w:val="Normal"/>
        <w:jc w:val="both"/>
        <w:rPr>
          <w:color w:val="0000FF"/>
        </w:rPr>
      </w:pPr>
      <w:r>
        <w:rPr>
          <w:color w:val="0000FF"/>
        </w:rPr>
      </w:r>
    </w:p>
    <w:p>
      <w:pPr>
        <w:pStyle w:val="Normal"/>
        <w:jc w:val="both"/>
        <w:rPr/>
      </w:pPr>
      <w:r>
        <w:rPr>
          <w:color w:val="0000FF"/>
        </w:rPr>
        <w:t xml:space="preserve">Die Bewegungslos Elektrischen Generator (“MEG”) </w:t>
      </w:r>
      <w:r>
        <w:rPr/>
        <w:t>(Kapitel 13)</w:t>
      </w:r>
    </w:p>
    <w:p>
      <w:pPr>
        <w:pStyle w:val="Normal"/>
        <w:jc w:val="both"/>
        <w:rPr>
          <w:color w:val="0000FF"/>
        </w:rPr>
      </w:pPr>
      <w:r>
        <w:rPr/>
        <w:t>Dies ist ein Gerät, welches die meisten Menschen sehr schwierig, wenn nicht unmöglich zu COP &gt; 1 erreichen finden  Betrieb. Wenn das Gestell aus Metglas nanokristalline Material hergestellt ist, könnte dann es möglich sein. Jedoch das Design gibt es seit einem Jahrzehnt und es (noch) nicht kommerzielle Produktion gemacht, so würde ich vorschlagen, dass dies ein Gerät ist das keine gute Wahl für eine konstruktive Projekt.</w:t>
      </w:r>
    </w:p>
    <w:p>
      <w:pPr>
        <w:pStyle w:val="Normal"/>
        <w:jc w:val="both"/>
        <w:rPr>
          <w:color w:val="0000FF"/>
        </w:rPr>
      </w:pPr>
      <w:r>
        <w:rPr>
          <w:color w:val="0000FF"/>
        </w:rPr>
      </w:r>
    </w:p>
    <w:p>
      <w:pPr>
        <w:pStyle w:val="Normal"/>
        <w:jc w:val="both"/>
        <w:rPr>
          <w:color w:val="0000FF"/>
        </w:rPr>
      </w:pPr>
      <w:r>
        <w:rPr>
          <w:color w:val="0000FF"/>
        </w:rPr>
      </w:r>
    </w:p>
    <w:p>
      <w:pPr>
        <w:pStyle w:val="Heading3"/>
        <w:numPr>
          <w:ilvl w:val="0"/>
          <w:numId w:val="0"/>
        </w:numPr>
        <w:spacing w:before="0" w:after="80"/>
        <w:ind w:left="0" w:hanging="0"/>
        <w:rPr>
          <w:color w:val="000080"/>
          <w:szCs w:val="22"/>
          <w:u w:val="single"/>
        </w:rPr>
      </w:pPr>
      <w:r>
        <w:rPr>
          <w:color w:val="000080"/>
          <w:u w:val="single"/>
        </w:rPr>
        <w:t>Geräte, die Nicht Wirklich Möglich</w:t>
      </w:r>
    </w:p>
    <w:p>
      <w:pPr>
        <w:pStyle w:val="Normal"/>
        <w:jc w:val="both"/>
        <w:rPr/>
      </w:pPr>
      <w:r>
        <w:rPr>
          <w:color w:val="0000FF"/>
        </w:rPr>
        <w:t xml:space="preserve">ShenHe Wang Dauermagnet Motor </w:t>
      </w:r>
      <w:r>
        <w:rPr/>
        <w:t>(Kapitel 1)</w:t>
      </w:r>
    </w:p>
    <w:p>
      <w:pPr>
        <w:pStyle w:val="Normal"/>
        <w:jc w:val="both"/>
        <w:rPr/>
      </w:pPr>
      <w:r>
        <w:rPr/>
        <w:t>Zwar es ein Patent für dieses Design gibt, gibt es nicht genügend Informationen, dass es gibt vernünftigen Grad an Erfolg würden Sie versuchen, es zu replizieren. Aus diesem Grund sollte es wahrscheinlich nicht betrachtet werden als eine tragfähige Bauvorhaben zu diesem Zeitpunkt. Es kann auch kommerziell zu einem späteren Zeitpunkt verfügbar.</w:t>
      </w:r>
    </w:p>
    <w:p>
      <w:pPr>
        <w:pStyle w:val="Normal"/>
        <w:jc w:val="both"/>
        <w:rPr>
          <w:color w:val="0000FF"/>
        </w:rPr>
      </w:pPr>
      <w:r>
        <w:rPr>
          <w:color w:val="0000FF"/>
        </w:rPr>
      </w:r>
    </w:p>
    <w:p>
      <w:pPr>
        <w:pStyle w:val="Normal"/>
        <w:jc w:val="both"/>
        <w:rPr/>
      </w:pPr>
      <w:r>
        <w:rPr>
          <w:color w:val="0000FF"/>
        </w:rPr>
        <w:t xml:space="preserve">Thomas Henry Moray Antennensystem </w:t>
      </w:r>
      <w:r>
        <w:rPr/>
        <w:t>(Kapitel 7)</w:t>
      </w:r>
    </w:p>
    <w:p>
      <w:pPr>
        <w:pStyle w:val="Normal"/>
        <w:jc w:val="both"/>
        <w:rPr/>
      </w:pPr>
      <w:r>
        <w:rPr/>
        <w:t>Während dieses Gerät, ohne Frage, ein sehr beeindruckendes Gerät ist der bei vielen Gelegenheiten in der Öffentlichkeit gezeigt hat, war Thomas war eingeschüchtert und so nie veröffentlicht volle Konstruktionsdetails wie sein Gerät funktionierte. Dass der Mangel an spezifischen Informationen verhindert dies eine realistische konstruktive Projekt.</w:t>
      </w:r>
    </w:p>
    <w:p>
      <w:pPr>
        <w:pStyle w:val="Normal"/>
        <w:jc w:val="both"/>
        <w:rPr>
          <w:color w:val="0000FF"/>
        </w:rPr>
      </w:pPr>
      <w:r>
        <w:rPr>
          <w:color w:val="0000FF"/>
        </w:rPr>
      </w:r>
    </w:p>
    <w:p>
      <w:pPr>
        <w:pStyle w:val="Normal"/>
        <w:jc w:val="both"/>
        <w:rPr/>
      </w:pPr>
      <w:r>
        <w:rPr>
          <w:color w:val="0000FF"/>
        </w:rPr>
        <w:t xml:space="preserve">Der Toroidal Triebwerk von Steven Mark (“TPU”) </w:t>
      </w:r>
      <w:r>
        <w:rPr/>
        <w:t>(Kapitel 5)</w:t>
      </w:r>
    </w:p>
    <w:p>
      <w:pPr>
        <w:pStyle w:val="Normal"/>
        <w:jc w:val="both"/>
        <w:rPr/>
      </w:pPr>
      <w:r>
        <w:rPr/>
        <w:t>Während diese Einheit auf Video gezeigt hat, verstehe zeigen beeindruckende Betrieb, ich, dass es nach 22 Minuten Betrieb überhitzt. Das ist kein großes Problem und überwunden werden konnte, aber der Mangel an bestimmten baulichen oder Design-Informationen macht dies ein Forschungsprojekt, anstatt eine normale konstruktive Projekt.</w:t>
      </w:r>
    </w:p>
    <w:p>
      <w:pPr>
        <w:pStyle w:val="Normal"/>
        <w:jc w:val="both"/>
        <w:rPr/>
      </w:pPr>
      <w:r>
        <w:rPr/>
      </w:r>
    </w:p>
    <w:p>
      <w:pPr>
        <w:pStyle w:val="Normal"/>
        <w:jc w:val="both"/>
        <w:rPr/>
      </w:pPr>
      <w:r>
        <w:rPr>
          <w:color w:val="0000FF"/>
        </w:rPr>
        <w:t xml:space="preserve">Der Generator "Thestatika" von Paul Baumann </w:t>
      </w:r>
      <w:r>
        <w:rPr/>
        <w:t>(Kapitel 13)</w:t>
      </w:r>
    </w:p>
    <w:p>
      <w:pPr>
        <w:pStyle w:val="Normal"/>
        <w:jc w:val="both"/>
        <w:rPr/>
      </w:pPr>
      <w:r>
        <w:rPr/>
        <w:t>Die verstorbenen Paul Baumann entworfen und gebaut von mehrere batterielose Generatoren, die nachweislich bei vielen Gelegenheiten. Dies sind noch im Besitz der religiösen Gemeinde, die sich weigern, die Details zu veröffentlichen, wie sie denken, dass "die Welt nicht bereit für diese Informationen". Der Mangel der wichtige Konstruktionsinformationen macht repliziert das Gerät ein Rohrkrepierer was sehr schade ist, da es eine beträchtliche Netz-Leistung hat, die Leiden zu erleichtern, könnte auf der ganzen Welt.</w:t>
      </w:r>
    </w:p>
    <w:p>
      <w:pPr>
        <w:pStyle w:val="Normal"/>
        <w:jc w:val="both"/>
        <w:rPr>
          <w:color w:val="0000FF"/>
        </w:rPr>
      </w:pPr>
      <w:r>
        <w:rPr>
          <w:color w:val="0000FF"/>
        </w:rPr>
      </w:r>
    </w:p>
    <w:p>
      <w:pPr>
        <w:pStyle w:val="Normal"/>
        <w:jc w:val="both"/>
        <w:rPr/>
      </w:pPr>
      <w:r>
        <w:rPr>
          <w:color w:val="0000FF"/>
        </w:rPr>
        <w:t xml:space="preserve">Der Generator "Ocean Star" von Muammer Yildiz </w:t>
      </w:r>
      <w:r>
        <w:rPr/>
        <w:t>(Kapitel 13)</w:t>
      </w:r>
    </w:p>
    <w:p>
      <w:pPr>
        <w:pStyle w:val="Normal"/>
        <w:jc w:val="both"/>
        <w:rPr>
          <w:color w:val="0000FF"/>
        </w:rPr>
      </w:pPr>
      <w:r>
        <w:rPr/>
        <w:t>Während die Demonstration des Geräts ganz wie ein Hoax sieht, sprang Muammers Glaubwürdigkeit massiv mit der Produktion von seinem aktuellen Permanent-Magnet-nur Motor, die öffentlich gezeigt hat. Das "Ocean Star"-Gerät sollte in der Lage, ein Haus macht sein, aber die Patentinformation ist nicht annähernd genug klar, wie das Gerät bauen abzuleiten. Vielleicht könnte jemand Fragen, Muammer es genauer erklären und die wichtigsten Design-Details offenzulegen, damit Haus baute Replikationen können.</w:t>
      </w:r>
    </w:p>
    <w:p>
      <w:pPr>
        <w:pStyle w:val="Normal"/>
        <w:jc w:val="both"/>
        <w:rPr>
          <w:color w:val="0000FF"/>
        </w:rPr>
      </w:pPr>
      <w:r>
        <w:rPr>
          <w:color w:val="0000FF"/>
        </w:rPr>
      </w:r>
    </w:p>
    <w:p>
      <w:pPr>
        <w:pStyle w:val="Normal"/>
        <w:jc w:val="both"/>
        <w:rPr>
          <w:color w:val="0000FF"/>
        </w:rPr>
      </w:pPr>
      <w:r>
        <w:rPr>
          <w:color w:val="0000FF"/>
        </w:rPr>
      </w:r>
    </w:p>
    <w:p>
      <w:pPr>
        <w:pStyle w:val="Heading3"/>
        <w:numPr>
          <w:ilvl w:val="0"/>
          <w:numId w:val="0"/>
        </w:numPr>
        <w:spacing w:before="0" w:after="80"/>
        <w:ind w:left="0" w:hanging="0"/>
        <w:rPr>
          <w:color w:val="000080"/>
          <w:szCs w:val="22"/>
          <w:u w:val="single"/>
        </w:rPr>
      </w:pPr>
      <w:r>
        <w:rPr>
          <w:color w:val="000080"/>
          <w:u w:val="single"/>
        </w:rPr>
        <w:t>Thema: Elektrolyse</w:t>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rFonts w:cs="Arial"/>
        </w:rPr>
      </w:pPr>
      <w:r>
        <w:rPr>
          <w:rFonts w:cs="Arial"/>
        </w:rPr>
        <w:t>Ich las die D9.pdf-Datei, die Sie auf Bob Boyces Elektrolyseur und PWM3G Schaltung zusammengestellt. Die Nahaufnahme Bild der PWM3G Schaltung zeigt nur 5 LED-Leuchten, aber unten unter Testing Board abgeschlossen Abschnitt es Gespräche über 8 LED-Leuchten. auch auf das animierte Bild (eine mit allen Komponenten auf der Platine) gibt es 8 LED-leuchten. baute Bob ein anderes Brett mit weniger LEDs drauf? Wenn ja könnten Sie erklären, wie das andere Board zu testen? Auch war ich überlegen das Board von der Wasserstoff-Garage-Website, würden Sie dies empfehl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color w:val="0000FF"/>
        </w:rPr>
      </w:pPr>
      <w:r>
        <w:rPr>
          <w:rFonts w:cs="Arial"/>
          <w:b/>
          <w:color w:val="0000FF"/>
        </w:rPr>
        <w:t>Antwort:</w:t>
      </w:r>
    </w:p>
    <w:p>
      <w:pPr>
        <w:pStyle w:val="Normal"/>
        <w:overflowPunct w:val="true"/>
        <w:autoSpaceDE w:val="true"/>
        <w:jc w:val="both"/>
        <w:textAlignment w:val="auto"/>
        <w:rPr/>
      </w:pPr>
      <w:r>
        <w:rPr/>
        <w:t>Das D9-Dokument wurde erstellt, lange bevor die 3G-Version des Vorstands produziert wurde. Die angezeigte Version im Dokument dient nur dazu geben einen Eindruck, wie das Board zur Zeit war. Bob ist immer widerwilliger für jede spezifische Details seiner Schaltkreise werden veröffentlicht, weshalb die Schaltung Schaltplan nicht im Dokument angezeigt wird.</w:t>
      </w:r>
    </w:p>
    <w:p>
      <w:pPr>
        <w:pStyle w:val="Normal"/>
        <w:overflowPunct w:val="true"/>
        <w:autoSpaceDE w:val="true"/>
        <w:jc w:val="both"/>
        <w:textAlignment w:val="auto"/>
        <w:rPr/>
      </w:pPr>
      <w:r>
        <w:rPr/>
      </w:r>
    </w:p>
    <w:p>
      <w:pPr>
        <w:pStyle w:val="Normal"/>
        <w:overflowPunct w:val="true"/>
        <w:autoSpaceDE w:val="true"/>
        <w:jc w:val="both"/>
        <w:textAlignment w:val="auto"/>
        <w:rPr/>
      </w:pPr>
      <w:r>
        <w:rPr/>
        <w:t>Der Lieferant Ihres Bord wird Ihnen sagen, wie Sie es optimieren. Ich würde nicht erwarten, es eine andere Methode zu sein. Im wesentlichen Sie beginnen mit der Frequenz Regelwiderstand in ihrer zentralen Lage und der Mark/Space-Widerstände setzen auf Zeit auf etwa 10 %. Dann optimieren Sie die obere Frequenz von 42,8 kHz, die beste Leistung von Gas zu geben. Sie passen dann die mittlere Frequenz um die beste Leistung von Gas zu geben. Schließlich passen Sie den niedrigsten Frequenz-Kanal um die beste Leistung von Gas zu geben. Der Wasserstoff-Garage in den USA oder Courtierstown Marine in Großbritannien können Sie beraten.</w:t>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t>Der Wasserstoff-Garage wird von ein sehr ehrlich und zuverlässig Elektrolyse-Enthusiasten mit langjähriger praktischer Erfahrung hinter sich, und es gibt keinen Grund, warum Sie nicht von dort kaufen sollten Sie ggf.</w:t>
      </w:r>
    </w:p>
    <w:p>
      <w:pPr>
        <w:pStyle w:val="Normal"/>
        <w:jc w:val="both"/>
        <w:rPr>
          <w:rFonts w:cs="Arial"/>
        </w:rPr>
      </w:pPr>
      <w:r>
        <w:rPr>
          <w:rFonts w:cs="Arial"/>
        </w:rPr>
      </w:r>
    </w:p>
    <w:p>
      <w:pPr>
        <w:pStyle w:val="Normal"/>
        <w:jc w:val="both"/>
        <w:rPr/>
      </w:pPr>
      <w:r>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pPr>
      <w:r>
        <w:rPr/>
        <w:t>OK, Platten also wenn ich eines dieser Booster bauen möchte und ich 14,8 Volt in meinem Auto habe, wie ich an die Macht 18 werde, 5 Zoll x 4 Zoll. Das ist das einzige, was etwas verwirrend ist, denn es würde nicht genug Spannung.</w:t>
      </w:r>
    </w:p>
    <w:p>
      <w:pPr>
        <w:pStyle w:val="Normal"/>
        <w:overflowPunct w:val="true"/>
        <w:autoSpaceDE w:val="true"/>
        <w:jc w:val="both"/>
        <w:textAlignment w:val="auto"/>
        <w:rPr/>
      </w:pPr>
      <w:r>
        <w:rPr/>
      </w:r>
    </w:p>
    <w:p>
      <w:pPr>
        <w:pStyle w:val="Normal"/>
        <w:jc w:val="both"/>
        <w:rPr>
          <w:rFonts w:cs="Arial"/>
          <w:b/>
          <w:b/>
          <w:color w:val="FF0000"/>
        </w:rPr>
      </w:pPr>
      <w:r>
        <w:rPr>
          <w:rFonts w:cs="Arial"/>
          <w:b/>
          <w:color w:val="0000FF"/>
        </w:rPr>
        <w:t>Antwort:</w:t>
      </w:r>
    </w:p>
    <w:p>
      <w:pPr>
        <w:pStyle w:val="Normal"/>
        <w:jc w:val="both"/>
        <w:rPr/>
      </w:pPr>
      <w:r>
        <w:rPr/>
        <w:t>Ich bin nicht sicher, wo die Idee der 18 Tafeln kam. Es ist wahrscheinlich, dass Ihre Elektrik 13,8 Volt statt 14,8, geben, obwohl das nicht in irgendeiner Weise kritisch ist.</w:t>
      </w:r>
    </w:p>
    <w:p>
      <w:pPr>
        <w:pStyle w:val="Normal"/>
        <w:jc w:val="both"/>
        <w:rPr/>
      </w:pPr>
      <w:r>
        <w:rPr/>
      </w:r>
    </w:p>
    <w:p>
      <w:pPr>
        <w:pStyle w:val="Normal"/>
        <w:jc w:val="both"/>
        <w:rPr/>
      </w:pPr>
      <w:r>
        <w:rPr/>
        <w:t>Sie richten sich an sieben Zellen in einer Kette, so daß jede Zelle ca. 2 Volt quer dazu bekommt. Wenn Sie Partitionen in Ihrem Kasten, dann mit Ihrem vorgeschlagenen setzen aktuelle nur zwei 5 Zoll x 4 Zoll Platten pro Zelle - insgesamt 14 Platten verwenden Sie. Wenn Sie weitere Platte verschaffen wollte, verwenden Sie anschließend drei Platten pro Zelle, so dass 21 Tafeln.</w:t>
      </w:r>
    </w:p>
    <w:p>
      <w:pPr>
        <w:pStyle w:val="Normal"/>
        <w:jc w:val="both"/>
        <w:rPr/>
      </w:pPr>
      <w:r>
        <w:rPr/>
      </w:r>
    </w:p>
    <w:p>
      <w:pPr>
        <w:pStyle w:val="Normal"/>
        <w:jc w:val="both"/>
        <w:rPr/>
      </w:pPr>
      <w:r>
        <w:rPr/>
        <w:t>Jedoch, wenn alle Ihre Fahrten kurz sind und die Zelle wird nie aufstehen, um seine volle Temperatur aufgrund der Kürze der Zeit, wie es arbeitet, könnte gehst für nur sechs Zellen und mit drei Platten pro Zelle und, 18 Tafeln machen würde.</w:t>
      </w:r>
    </w:p>
    <w:p>
      <w:pPr>
        <w:pStyle w:val="Normal"/>
        <w:jc w:val="both"/>
        <w:rPr/>
      </w:pPr>
      <w:r>
        <w:rPr/>
      </w:r>
    </w:p>
    <w:p>
      <w:pPr>
        <w:pStyle w:val="Normal"/>
        <w:jc w:val="both"/>
        <w:rPr/>
      </w:pPr>
      <w:r>
        <w:rPr/>
        <w:t>Wenn Sie separate Platten verwenden, kann dann müssen Sie die Schwierigkeit gute elektrische Verbindungen zwischen sechs Paare von Platten zu machen, und das ziemlich schwierig zu tun. Ich würde vorschlagen, dass Sie die Biege-Methode zu Beginn des Kapitels 10 dargestellt berücksichtigen, wie das überwindet die Notwendigkeit zur Herstellung von allen elektrischen Anschlüssen in die Zellen.</w:t>
      </w:r>
    </w:p>
    <w:p>
      <w:pPr>
        <w:pStyle w:val="Normal"/>
        <w:jc w:val="both"/>
        <w:rPr/>
      </w:pPr>
      <w:r>
        <w:rPr/>
      </w:r>
    </w:p>
    <w:p>
      <w:pPr>
        <w:pStyle w:val="Normal"/>
        <w:jc w:val="both"/>
        <w:rPr/>
      </w:pPr>
      <w:r>
        <w:rPr/>
        <w:t>Die beste Leistung der Platte ist mit zwei bis vier Quadratzentimetern pro Ampere Strom. Wie nur biegen beteiligt ist, würde es auszahlen, eine großzügige Teller Raum, vor allem, wenn Sie Gitter verwenden. Allerdings ist die Gitter-Fläche nicht viel reduziert durch die Löcher, da die Oberfläche um jedes Loch beim passieren der Dicke der Platte umfasst auch aktiv ist. Die Loch-Kanten sind auch sehr hilfreich bei immer die Blasen Weg zu brechen, wenn die Zelle neu ist. Später wenn die Zelle bedungen wird, werden die Blasen nicht an die Platten überhaupt halten.</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Frage:</w:t>
      </w:r>
    </w:p>
    <w:p>
      <w:pPr>
        <w:pStyle w:val="Normal"/>
        <w:jc w:val="both"/>
        <w:rPr/>
      </w:pPr>
      <w:r>
        <w:rPr/>
        <w:t>Ist es möglich, die Elektrizität erzeugen HHO Gas verwenden?</w:t>
      </w:r>
    </w:p>
    <w:p>
      <w:pPr>
        <w:pStyle w:val="Normal"/>
        <w:jc w:val="both"/>
        <w:rPr/>
      </w:pPr>
      <w:r>
        <w:rPr/>
      </w:r>
    </w:p>
    <w:p>
      <w:pPr>
        <w:pStyle w:val="Normal"/>
        <w:jc w:val="both"/>
        <w:rPr>
          <w:rFonts w:cs="Arial"/>
          <w:b/>
          <w:b/>
          <w:color w:val="FF0000"/>
        </w:rPr>
      </w:pPr>
      <w:r>
        <w:rPr>
          <w:rFonts w:cs="Arial"/>
          <w:b/>
          <w:color w:val="0000FF"/>
        </w:rPr>
        <w:t>Antwort:</w:t>
      </w:r>
    </w:p>
    <w:p>
      <w:pPr>
        <w:pStyle w:val="Normal"/>
        <w:jc w:val="both"/>
        <w:rPr/>
      </w:pPr>
      <w:r>
        <w:rPr/>
        <w:t>Ja, es ist durchaus möglich, mit HHO Gas Strom erzeugen:</w:t>
      </w:r>
    </w:p>
    <w:p>
      <w:pPr>
        <w:pStyle w:val="Normal"/>
        <w:jc w:val="both"/>
        <w:rPr/>
      </w:pPr>
      <w:r>
        <w:rPr/>
      </w:r>
    </w:p>
    <w:p>
      <w:pPr>
        <w:pStyle w:val="Normal"/>
        <w:jc w:val="both"/>
        <w:rPr/>
      </w:pPr>
      <w:r>
        <w:rPr/>
        <w:t>1. Nehmen Sie einen standard-elektrischen Generator wie ein Honda 6,6 kVA-V-Twin oder ein Vanguard V-Twin.</w:t>
      </w:r>
    </w:p>
    <w:p>
      <w:pPr>
        <w:pStyle w:val="Normal"/>
        <w:jc w:val="both"/>
        <w:rPr/>
      </w:pPr>
      <w:r>
        <w:rPr/>
      </w:r>
    </w:p>
    <w:p>
      <w:pPr>
        <w:pStyle w:val="Normal"/>
        <w:ind w:left="240" w:hanging="240"/>
        <w:jc w:val="both"/>
        <w:rPr/>
      </w:pPr>
      <w:r>
        <w:rPr/>
        <w:t>2. Passen Sie es durch das Ausfüllen des wichtigsten-Timing-Steckplatz und schneiden ein anderes ermöglicht Ihnen das Funken-Timing nach TDC auf zwei Grad festgelegt.</w:t>
      </w:r>
    </w:p>
    <w:p>
      <w:pPr>
        <w:pStyle w:val="Normal"/>
        <w:ind w:left="240" w:hanging="240"/>
        <w:jc w:val="both"/>
        <w:rPr/>
      </w:pPr>
      <w:r>
        <w:rPr/>
      </w:r>
    </w:p>
    <w:p>
      <w:pPr>
        <w:pStyle w:val="Normal"/>
        <w:ind w:left="240" w:hanging="240"/>
        <w:jc w:val="both"/>
        <w:rPr/>
      </w:pPr>
      <w:r>
        <w:rPr/>
        <w:t>3. Jede Elektrolyseur produziert 5 lpm HHO Gas zu bauen.</w:t>
      </w:r>
    </w:p>
    <w:p>
      <w:pPr>
        <w:pStyle w:val="Normal"/>
        <w:ind w:left="240" w:hanging="240"/>
        <w:jc w:val="both"/>
        <w:rPr/>
      </w:pPr>
      <w:r>
        <w:rPr/>
      </w:r>
    </w:p>
    <w:p>
      <w:pPr>
        <w:pStyle w:val="Normal"/>
        <w:ind w:left="240" w:hanging="240"/>
        <w:jc w:val="both"/>
        <w:rPr/>
      </w:pPr>
      <w:r>
        <w:rPr/>
        <w:t>4. Feed Generator Luft, HHO und kaltem Wassernebel aus einer Venturi-Rohr, Teich-Nebelmaschine oder Miniatur-Vergaser.</w:t>
      </w:r>
    </w:p>
    <w:p>
      <w:pPr>
        <w:pStyle w:val="Normal"/>
        <w:ind w:left="240" w:hanging="240"/>
        <w:jc w:val="both"/>
        <w:rPr/>
      </w:pPr>
      <w:r>
        <w:rPr/>
      </w:r>
    </w:p>
    <w:p>
      <w:pPr>
        <w:pStyle w:val="Normal"/>
        <w:ind w:left="240" w:hanging="240"/>
        <w:jc w:val="both"/>
        <w:rPr/>
      </w:pPr>
      <w:r>
        <w:rPr/>
        <w:t>5. Der Generator kann laufen gut auf, dass und Kilowatt überschüssigen Strom zusätzlich zu dem benötigt, um den Elektrolyseur macht zu produzieren.</w:t>
      </w:r>
    </w:p>
    <w:p>
      <w:pPr>
        <w:pStyle w:val="Normal"/>
        <w:jc w:val="both"/>
        <w:rPr/>
      </w:pPr>
      <w:r>
        <w:rPr/>
      </w:r>
    </w:p>
    <w:p>
      <w:pPr>
        <w:pStyle w:val="Normal"/>
        <w:jc w:val="both"/>
        <w:rPr/>
      </w:pPr>
      <w:r>
        <w:rPr/>
        <w:t>Dies hat bereits getan auf mindestens neun verschiedene Generatoren und laufen rund um die Uhr seit zweieinhalb Jahren. Aber bitte beachten Sie, dass Generator Motoren schließlich verschleißen und benötigen nur ein Umbau oder Ersatz, so erzeugten Stroms nicht ist "kostenlos".</w:t>
      </w:r>
    </w:p>
    <w:p>
      <w:pPr>
        <w:pStyle w:val="Normal"/>
        <w:jc w:val="both"/>
        <w:rPr/>
      </w:pPr>
      <w:r>
        <w:rPr/>
      </w:r>
    </w:p>
    <w:p>
      <w:pPr>
        <w:pStyle w:val="Normal"/>
        <w:overflowPunct w:val="true"/>
        <w:autoSpaceDE w:val="true"/>
        <w:jc w:val="both"/>
        <w:textAlignment w:val="auto"/>
        <w:rPr/>
      </w:pPr>
      <w:r>
        <w:rPr>
          <w:rFonts w:cs="Arial"/>
          <w:b/>
          <w:color w:val="FF0000"/>
        </w:rPr>
        <w:t xml:space="preserve">F: </w:t>
      </w:r>
      <w:r>
        <w:rPr/>
        <w:t>Welche mmw (Effizienz) Bewertung der HHO-Generation ist, dies zu erreichen müssen? Auch ist es notwendig, irgendeine Art von Resonanz System oder Willen rohe Kraft/katalytische Elektrolyse Arbeit verwenden?</w:t>
      </w:r>
    </w:p>
    <w:p>
      <w:pPr>
        <w:pStyle w:val="Normal"/>
        <w:jc w:val="both"/>
        <w:rPr/>
      </w:pPr>
      <w:r>
        <w:rPr/>
      </w:r>
    </w:p>
    <w:p>
      <w:pPr>
        <w:pStyle w:val="Normal"/>
        <w:jc w:val="both"/>
        <w:rPr>
          <w:rFonts w:cs="Arial"/>
          <w:b/>
          <w:b/>
          <w:color w:val="FF0000"/>
        </w:rPr>
      </w:pPr>
      <w:r>
        <w:rPr>
          <w:rFonts w:cs="Arial"/>
          <w:b/>
          <w:color w:val="0000FF"/>
        </w:rPr>
        <w:t xml:space="preserve">A: </w:t>
      </w:r>
      <w:r>
        <w:rPr/>
        <w:t>Sie können jede Art von Elektrolyseur, die Sie mögen. Im Gegensatz zu der Lichtmaschine in einem Fahrzeug ist ein Generator zu setzen, eine große Menge an elektrischer Energie kontinuierlich entwickelt. Also, cares wenn man ein halbes Kilowatt oder mehr generieren die HHO, who? Wenn der Generator, ein 5.5 aufgerufen wird kW durch den Hersteller, und Sie möchten, führen Sie es an 4,5 kW davon aus, dass der Verkäufer großzügig ist mit seiner Bewertung um dann mit anderen Marken, zu konkurrieren, bei Verwendung von 0,5 Kilowatt (12V auf 40 Ampere) für Elektrolyse, Sie definitiv im Geschäft sind. Die beiden macht der Generator zitiert, haben sehr zuverlässig im Dauereinsatz bewährt. Der Zusatz von sehr kleinen kalten Wassertropfen ist ein Schlüsselfaktor in dieser Arbeit.</w:t>
      </w:r>
    </w:p>
    <w:p>
      <w:pPr>
        <w:pStyle w:val="Normal"/>
        <w:jc w:val="both"/>
        <w:rPr>
          <w:rFonts w:cs="Arial"/>
          <w:b/>
          <w:b/>
          <w:color w:val="FF0000"/>
        </w:rPr>
      </w:pPr>
      <w:r>
        <w:rPr>
          <w:rFonts w:cs="Arial"/>
          <w:b/>
          <w:color w:val="FF0000"/>
        </w:rPr>
      </w:r>
    </w:p>
    <w:p>
      <w:pPr>
        <w:pStyle w:val="Normal"/>
        <w:jc w:val="both"/>
        <w:rPr/>
      </w:pPr>
      <w:r>
        <w:rPr/>
      </w:r>
    </w:p>
    <w:p>
      <w:pPr>
        <w:pStyle w:val="Normal"/>
        <w:overflowPunct w:val="true"/>
        <w:autoSpaceDE w:val="true"/>
        <w:textAlignment w:val="auto"/>
        <w:rPr/>
      </w:pPr>
      <w:r>
        <w:rPr>
          <w:rFonts w:cs="Arial"/>
          <w:b/>
          <w:color w:val="FF0000"/>
        </w:rPr>
        <w:t>Frage:</w:t>
      </w:r>
    </w:p>
    <w:p>
      <w:pPr>
        <w:pStyle w:val="Normal"/>
        <w:jc w:val="both"/>
        <w:rPr/>
      </w:pPr>
      <w:r>
        <w:rPr/>
        <w:t>Weißt du, wenn der V-Twin Vanguard und Honda Generator, die Sie erwähnt haben, nicht über den Abfall Funken? Ich möchte einen kaufen, aber müssen sicherstellen, damit.</w:t>
      </w:r>
    </w:p>
    <w:p>
      <w:pPr>
        <w:pStyle w:val="Normal"/>
        <w:jc w:val="both"/>
        <w:rPr/>
      </w:pPr>
      <w:r>
        <w:rPr/>
      </w:r>
    </w:p>
    <w:p>
      <w:pPr>
        <w:pStyle w:val="Normal"/>
        <w:jc w:val="both"/>
        <w:rPr>
          <w:rFonts w:cs="Arial"/>
          <w:b/>
          <w:b/>
          <w:color w:val="FF0000"/>
        </w:rPr>
      </w:pPr>
      <w:r>
        <w:rPr>
          <w:rFonts w:cs="Arial"/>
          <w:b/>
          <w:color w:val="0000FF"/>
        </w:rPr>
        <w:t>Antwort:</w:t>
      </w:r>
    </w:p>
    <w:p>
      <w:pPr>
        <w:pStyle w:val="Normal"/>
        <w:jc w:val="both"/>
        <w:rPr/>
      </w:pPr>
      <w:r>
        <w:rPr/>
        <w:t>Die Menschen, die diese Konvertierungen getan haben sagen, dass verlangsamt den Funken, um 2 Grad nach oberen Totpunkt war ausreichend. Nie auf Verbrennungsmotoren gearbeitet haben, kann ich persönlich es mich nicht aus eigener Erfahrung bestätigen.</w:t>
      </w:r>
    </w:p>
    <w:p>
      <w:pPr>
        <w:pStyle w:val="Normal"/>
        <w:jc w:val="both"/>
        <w:rPr/>
      </w:pPr>
      <w:r>
        <w:rPr/>
      </w:r>
    </w:p>
    <w:p>
      <w:pPr>
        <w:pStyle w:val="Normal"/>
        <w:jc w:val="both"/>
        <w:rPr/>
      </w:pPr>
      <w:r>
        <w:rPr/>
        <w:t>Wenn Sie sich entscheiden, es zu tun und sind erfolgreich, (wie ich erwarten würde), dann wäre ich gerne ein Dokument für Sie zu produzieren, die unter Ihrem Namen ausgehen würde. Wenn Sie sich dafür entscheiden, dann bitte fotografieren Sie vor, während und nach Ihrer Abfüllung in der Schlüssel-Timing-Steckplatz und das Schneiden des neuen, die eine wie ein Element ist, die Bilder in allen Einzelheiten davon profitieren würde. Lieferant details für das Kaltwasser-Nebel-Gerät, das Sie auswählen, ob Teich Nebelmaschine, Venturi-Rohr oder Miniatur-Vergaser, wäre hilfreich für andere nach Ihnen.</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Frage:</w:t>
      </w:r>
    </w:p>
    <w:p>
      <w:pPr>
        <w:pStyle w:val="Normal"/>
        <w:jc w:val="both"/>
        <w:rPr/>
      </w:pPr>
      <w:r>
        <w:rPr>
          <w:rFonts w:cs="Arial"/>
          <w:color w:val="000000"/>
        </w:rPr>
        <w:t>Haben Sie keine Werte für Thye-Spulen verwendet, die von Peter Lowrie, diejenigen erwähnt im Doc "von einer kommerziellen Installation mit Kupferblech um sie herum gewickelt werden", wie es ist meine Absicht, ein Marine-Generator verwenden.</w:t>
      </w:r>
    </w:p>
    <w:p>
      <w:pPr>
        <w:pStyle w:val="Normal"/>
        <w:jc w:val="both"/>
        <w:rPr/>
      </w:pPr>
      <w:r>
        <w:rPr/>
      </w:r>
    </w:p>
    <w:p>
      <w:pPr>
        <w:pStyle w:val="Normal"/>
        <w:jc w:val="both"/>
        <w:rPr>
          <w:rFonts w:cs="Arial"/>
          <w:b/>
          <w:b/>
          <w:color w:val="FF0000"/>
        </w:rPr>
      </w:pPr>
      <w:r>
        <w:rPr>
          <w:rFonts w:cs="Arial"/>
          <w:b/>
          <w:color w:val="0000FF"/>
        </w:rPr>
        <w:t>Antwort:</w:t>
      </w:r>
    </w:p>
    <w:p>
      <w:pPr>
        <w:pStyle w:val="Normal"/>
        <w:jc w:val="both"/>
        <w:rPr/>
      </w:pPr>
      <w:r>
        <w:rPr/>
        <w:t>Es gibt zwei verschiedene Techniken zur Herstellung von HHO-Gas:</w:t>
      </w:r>
    </w:p>
    <w:p>
      <w:pPr>
        <w:pStyle w:val="Normal"/>
        <w:jc w:val="both"/>
        <w:rPr/>
      </w:pPr>
      <w:r>
        <w:rPr/>
      </w:r>
    </w:p>
    <w:p>
      <w:pPr>
        <w:pStyle w:val="Normal"/>
        <w:jc w:val="both"/>
        <w:rPr/>
      </w:pPr>
      <w:r>
        <w:rPr/>
        <w:t>1. Gepulsten Gleichstrom-Signal, das 1.200 % erreichen Faraday.</w:t>
      </w:r>
    </w:p>
    <w:p>
      <w:pPr>
        <w:pStyle w:val="Normal"/>
        <w:jc w:val="both"/>
        <w:rPr/>
      </w:pPr>
      <w:r>
        <w:rPr/>
      </w:r>
    </w:p>
    <w:p>
      <w:pPr>
        <w:pStyle w:val="Normal"/>
        <w:jc w:val="both"/>
        <w:rPr/>
      </w:pPr>
      <w:r>
        <w:rPr/>
        <w:t>2. Strom gesteuert Gleichstrom, die gewöhnlich weniger als Faraday ist zwar mit großer Sorgfalt er 212 % erreichen Faraday.</w:t>
      </w:r>
    </w:p>
    <w:p>
      <w:pPr>
        <w:pStyle w:val="Normal"/>
        <w:jc w:val="both"/>
        <w:rPr/>
      </w:pPr>
      <w:r>
        <w:rPr/>
      </w:r>
    </w:p>
    <w:p>
      <w:pPr>
        <w:pStyle w:val="Normal"/>
        <w:jc w:val="both"/>
        <w:rPr/>
      </w:pPr>
      <w:r>
        <w:rPr/>
        <w:t>Peter Lowrie verwendet eine marine Lichtmaschine, nur weil er drei separate 2-Volt-Versorgung bei jeder 900 Ampere wollte. Es war wegen seiner sehr hohen Ströme, dass er eine 3-Phasen-Industriemacht Versorgung Drossel verwendet. Es sei denn, Sie strömen so hoch zum Ziel haben, dann brauchen Sie nicht auf jeden Fall drosseln, dass massive aktuellen Fähigkeiten.</w:t>
      </w:r>
    </w:p>
    <w:p>
      <w:pPr>
        <w:pStyle w:val="Normal"/>
        <w:jc w:val="both"/>
        <w:rPr/>
      </w:pPr>
      <w:r>
        <w:rPr/>
      </w:r>
    </w:p>
    <w:p>
      <w:pPr>
        <w:pStyle w:val="Normal"/>
        <w:jc w:val="both"/>
        <w:rPr>
          <w:rFonts w:cs="Arial"/>
          <w:b/>
          <w:b/>
          <w:color w:val="FF0000"/>
        </w:rPr>
      </w:pPr>
      <w:r>
        <w:rPr/>
        <w:t>Wenn Sie sich entschlossen, einen ähnlichen Artikel zu verwenden, müssen Sie die Ersatzteile-Optionen für professionelle, kommerzielle Ausrüstung prüfen. Peter nur ein marine Lichtmaschine für seine sehr hohe produzierenden Fähigkeit verwendet und er erzählte mir, dass eine gebrauchte LKW-Lichtmaschine nur als gut tun würde.</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pPr>
      <w:r>
        <w:rPr>
          <w:rFonts w:cs="Arial"/>
          <w:b/>
          <w:color w:val="FF0000"/>
        </w:rPr>
        <w:t>Frage:</w:t>
      </w:r>
    </w:p>
    <w:p>
      <w:pPr>
        <w:pStyle w:val="Normal"/>
        <w:jc w:val="both"/>
        <w:rPr/>
      </w:pPr>
      <w:r>
        <w:rPr/>
        <w:t>Sie sagte...</w:t>
      </w:r>
    </w:p>
    <w:p>
      <w:pPr>
        <w:pStyle w:val="Normal"/>
        <w:jc w:val="both"/>
        <w:rPr/>
      </w:pPr>
      <w:r>
        <w:rPr/>
        <w:t>"Wenn dieses Gas Benzin Tröpfchen in einem Benzinmotor hinzugefügt wird, wirkt es auf diesen Kraftstoff-Tröpfchen während der Kompression-Strich, diese langen Ketten von Wasserstoff und Kohlenstoff-Atomen in kürzere, aktivere Fragmente der Ketten zu brechen. Dies führt aktive und bessere Verbrennung des Kraftstoffs wenn es von der Funke gezündet wird und, die mehr Energie aus Benzin, Energie, die im Katalysator und in der Herstellung von unerwünschten überschüssige Wärme im Motor würde verschwendet worden".</w:t>
      </w:r>
    </w:p>
    <w:p>
      <w:pPr>
        <w:pStyle w:val="Normal"/>
        <w:jc w:val="both"/>
        <w:rPr/>
      </w:pPr>
      <w:r>
        <w:rPr/>
      </w:r>
    </w:p>
    <w:p>
      <w:pPr>
        <w:pStyle w:val="Normal"/>
        <w:jc w:val="both"/>
        <w:rPr/>
      </w:pPr>
      <w:r>
        <w:rPr/>
        <w:t>Dies ist das erste Mal, das ich gehört habe, dass die HHOgruppe etwas tut, bevor es gezündet wird. Fand ich die HHO Zündung was unten das Benzin in kurzen Moleküle brechen war? Können Sie dies erklären?</w:t>
      </w:r>
    </w:p>
    <w:p>
      <w:pPr>
        <w:pStyle w:val="Normal"/>
        <w:jc w:val="both"/>
        <w:rPr/>
      </w:pPr>
      <w:r>
        <w:rPr/>
      </w:r>
    </w:p>
    <w:p>
      <w:pPr>
        <w:pStyle w:val="Normal"/>
        <w:jc w:val="both"/>
        <w:rPr/>
      </w:pPr>
      <w:r>
        <w:rPr/>
        <w:t>Außerdem können Sie mich per e-Mail hier oder privat was du fühlst sind die besten Geräte der freien Energie in diesen Tagen. Ich denke, dass viele freie Energievorrichtungen ihre Elektrolyseure fahren interessiert sein können. Ich bin interessiert in den Geräten selbst. Außerdem ist alles in der Nähe auf den Markt kommen?</w:t>
      </w:r>
    </w:p>
    <w:p>
      <w:pPr>
        <w:pStyle w:val="Normal"/>
        <w:jc w:val="both"/>
        <w:rPr/>
      </w:pPr>
      <w:r>
        <w:rPr/>
      </w:r>
    </w:p>
    <w:p>
      <w:pPr>
        <w:pStyle w:val="Normal"/>
        <w:jc w:val="both"/>
        <w:rPr/>
      </w:pPr>
      <w:r>
        <w:rPr>
          <w:rFonts w:cs="Arial"/>
          <w:b/>
          <w:color w:val="0000FF"/>
        </w:rPr>
        <w:t>Antwort:</w:t>
      </w:r>
    </w:p>
    <w:p>
      <w:pPr>
        <w:pStyle w:val="Normal"/>
        <w:jc w:val="both"/>
        <w:rPr/>
      </w:pPr>
      <w:r>
        <w:rPr/>
        <w:t xml:space="preserve">Am 14. Januar inklusive Bob Boyces Post an seinem HHO-Forum die Anweisung:  </w:t>
      </w:r>
      <w:r>
        <w:rPr>
          <w:color w:val="000080"/>
        </w:rPr>
        <w:t>"Wenn HHO Gas in einem Motor-Zylinder komprimiert ist, ist es, nachdem es mit Ansaugluft sowie brennstoff Diesel Motoren verdünnt. Nicht nur löst die Verdünnung in Luft aus den Auto-Zündung-Druck, aber nicht in Dieselmotoren die Orthohydrogen bereits gebunden an die langen Kohlenwasserstoff-Kraftstoff-Ketten und sie vor der Komprimierung gebrochen. Da diese Bindung auftritt, zerfällt Orthohydrogen zum Parahydrogen. Es ist die Energie von diesem Zerfall die bricht die Kohlenwasserstoff-Ketten in einfacher Kohlenwasserstoffe. Diese einfachere Kohlenwasserstoffe verbrennen wesentlich effizienter und vollständig. Mit Diesel ist der Prozess leicht verändert, da weniger Zeit für Verklebungen auftreten, gibt es so viel besser bei niedrigeren Drehzahlen als bei höheren Drehzahlen Verbesserung tritt auf".</w:t>
      </w:r>
      <w:r>
        <w:rPr/>
        <w:br/>
        <w:br/>
        <w:t>Benzin-Moleküle variieren von Ketten von sieben Kohlenstoffatomen umgeben von sechzehn Wasserstoffatome zu Ketten von neun Kohlenstoff von zwanzig Wasserstoffatomen umgeben. Diese Ketten müssen in Reihenfolge für die Wasserstoffatome mit Sauerstoffatome aus der Luft in den Zylinder, welche Mächte zu kombinieren, die Hitze und die Erweiterung zu produzieren das Modul aufgeschlüsselt werden. Deshalb ist der Funke im allgemeinen etwa acht Grad vor oberen Totpunkt, was Zeit um dies zu erreichen. Die mehr abgewrackt wurde diesen Ketten sind vor den Funken, desto besser.</w:t>
      </w:r>
    </w:p>
    <w:p>
      <w:pPr>
        <w:pStyle w:val="Normal"/>
        <w:jc w:val="both"/>
        <w:rPr/>
      </w:pPr>
      <w:r>
        <w:rPr/>
      </w:r>
    </w:p>
    <w:p>
      <w:pPr>
        <w:pStyle w:val="Normal"/>
        <w:jc w:val="both"/>
        <w:rPr/>
      </w:pPr>
      <w:r>
        <w:rPr/>
        <w:t>Im Hinblick auf freie-Energie-Geräte werden mir gestellt auf einer regelmäßigen Basis, welches Gerät am besten für jemanden zu versuchen Gebäude ist. Die Frage immer kommt ohne die entsprechenden Details musste sogar eine grobe Schätzung auf eine realistische Antwort machen. Im Allgemeinen gibt es keine Informationen über Land, Fähigkeiten, Werkzeuge, Finanzen, Arbeitsbereich, Zeit möglich, wichtigsten Ziel, lokale Materialien verfügbar, Umweltraum, etc. etc..</w:t>
      </w:r>
    </w:p>
    <w:p>
      <w:pPr>
        <w:pStyle w:val="Normal"/>
        <w:jc w:val="both"/>
        <w:rPr/>
      </w:pPr>
      <w:r>
        <w:rPr/>
      </w:r>
    </w:p>
    <w:p>
      <w:pPr>
        <w:pStyle w:val="Normal"/>
        <w:jc w:val="both"/>
        <w:rPr/>
      </w:pPr>
      <w:r>
        <w:rPr/>
        <w:t>Natürlich wenn jemand ein Pick-up auf elektrischen Betrieb umgestellt hat und konnte einen Wasser-Kraftstoff-Generator in den Rücken gelegt, die Kilowatt überschüssigen Strom würde die Reichweite erheblich erweitern und würde die Batterien wieder aufladen während einer Mahlzeit-Pause oder während der Abwesenheit von Fahrzeug.</w:t>
      </w:r>
    </w:p>
    <w:p>
      <w:pPr>
        <w:pStyle w:val="Normal"/>
        <w:jc w:val="both"/>
        <w:rPr/>
      </w:pPr>
      <w:r>
        <w:rPr/>
      </w:r>
    </w:p>
    <w:p>
      <w:pPr>
        <w:pStyle w:val="Normal"/>
        <w:jc w:val="both"/>
        <w:rPr/>
      </w:pPr>
      <w:r>
        <w:rPr/>
        <w:t>Dieses Kapitel ist ein Versuch für die Beantwortung Ihrer Frage, welche Geräte, die Sie auswählen können, zu versuchen, zu replizieren. Gibt es massiven Widerstand gegen jede freie-Energie-Gerät auf den Markt gebracht wird. Shenhe Wang vorgesehen sein Permanentmagnet-Motor/Generator-Design für alle Länder der Welt frei gegeben werden. Ich immer das Gefühl, dass er völlig unbekannt, wie Regierungen, die Milliarden pro Jahr in Öl und Dienstprogramm Unternehmenssteuern, bekommen würde solch eine Unternehmung, ganz zu schweigen von die Ölgesellschaften, die ihre massiven Einnahmequelle durch die Einführung der ein kleines Gerät, das Kilowatt elektrische Leistung ausgeben kann, ohne jegliche Form von Brennstoff bedroht sehen würde anzeigen. Im Moment scheint es, dass Shenhe Generator nach China, die kaum als Schock kommt eingeschränkt wird.</w:t>
      </w:r>
    </w:p>
    <w:p>
      <w:pPr>
        <w:pStyle w:val="Normal"/>
        <w:jc w:val="both"/>
        <w:rPr/>
      </w:pPr>
      <w:r>
        <w:rPr/>
      </w:r>
    </w:p>
    <w:p>
      <w:pPr>
        <w:pStyle w:val="Normal"/>
        <w:jc w:val="both"/>
        <w:rPr/>
      </w:pPr>
      <w:r>
        <w:rPr/>
        <w:t>Chas Campbell in Australien hat eine tragfähige und kommerzielle Maschine, die auch erhebliche Macht ohne die Notwendigkeit für alle Brennstoffe erzeugt. Er kann nicht finden alle interessierten in der Herstellung von es und seine örtlichen Elektrizitätsgesellschaft einfach nicht wissen will. Allerdings gibt es mehrere Geräte, die nähern wird zu diesem Zeitpunkt auf den Markt gebracht, und ich würde erwarten, zu sehen, wie sie in früh im Jahr 2013 zu verwenden.</w:t>
      </w:r>
    </w:p>
    <w:p>
      <w:pPr>
        <w:pStyle w:val="Normal"/>
        <w:jc w:val="both"/>
        <w:rPr/>
      </w:pPr>
      <w:r>
        <w:rPr/>
      </w:r>
    </w:p>
    <w:p>
      <w:pPr>
        <w:pStyle w:val="Normal"/>
        <w:overflowPunct w:val="true"/>
        <w:autoSpaceDE w:val="true"/>
        <w:textAlignment w:val="auto"/>
        <w:rPr/>
      </w:pPr>
      <w:r>
        <w:rPr>
          <w:rFonts w:cs="Arial"/>
          <w:b/>
          <w:color w:val="FF0000"/>
        </w:rPr>
        <w:t>Frage:</w:t>
      </w:r>
    </w:p>
    <w:p>
      <w:pPr>
        <w:pStyle w:val="Normal"/>
        <w:jc w:val="both"/>
        <w:rPr/>
      </w:pPr>
      <w:r>
        <w:rPr/>
        <w:t>Ich habe eine 7-Zellen, verbundenen Elektrolyseur gekauft, aber die Terminals nicht für Plus und Minus Anschlüsse gekennzeichnet sind. Spielt es eine Rolle, welchen Weg es verbunden ist?</w:t>
      </w:r>
    </w:p>
    <w:p>
      <w:pPr>
        <w:pStyle w:val="Normal"/>
        <w:jc w:val="both"/>
        <w:rPr/>
      </w:pPr>
      <w:r>
        <w:rPr/>
      </w:r>
    </w:p>
    <w:p>
      <w:pPr>
        <w:pStyle w:val="Normal"/>
        <w:jc w:val="both"/>
        <w:rPr>
          <w:rFonts w:cs="Arial"/>
          <w:b/>
          <w:b/>
          <w:color w:val="FF0000"/>
        </w:rPr>
      </w:pPr>
      <w:r>
        <w:rPr>
          <w:rFonts w:cs="Arial"/>
          <w:b/>
          <w:color w:val="0000FF"/>
        </w:rPr>
        <w:t>Antwort:</w:t>
      </w:r>
    </w:p>
    <w:p>
      <w:pPr>
        <w:pStyle w:val="Normal"/>
        <w:jc w:val="both"/>
        <w:rPr/>
      </w:pPr>
      <w:r>
        <w:rPr/>
        <w:t>Alle verbundenen Elektrolyseur funktionieren gut, wenn in jedem Fall um verbunden. Allerdings gibt es ein Effekt, wenn das Gerät bereits ausgeführt worden ist. Wenn Sie die oberste Ebene der Effizienz der Gleichstrom-Elektrolyse, streben vorbereitet, gereinigt und konditioniert die Platten mit Bob Boyces Methoden, werden dann die Platten getrimmt worden mit der Strom fließt in eine Richtung. Wenn die Richtung des Stromflusses umgekehrt wird auf Meyer Zellen Typ der Klimaanlage kehrt, die Leistung fällt ab / die Konditionierung Umbauten, bringen die Leistung sichern Sie wieder. Ich bin einigermaßen sicher sein, dass die gleiche Sache geschieht in einer Boyce konditioniert-Elektrolyseur, also wenn überhaupt möglich, versuchen, identifizieren welche genau umgekehrt die Einheit war ursprünglich verbunden und halten Sie sich diese Richtung des Stromflusses.</w:t>
      </w:r>
    </w:p>
    <w:p>
      <w:pPr>
        <w:pStyle w:val="Normal"/>
        <w:jc w:val="both"/>
        <w:rPr/>
      </w:pPr>
      <w:r>
        <w:rPr/>
      </w:r>
    </w:p>
    <w:p>
      <w:pPr>
        <w:pStyle w:val="Normal"/>
        <w:jc w:val="both"/>
        <w:rPr/>
      </w:pPr>
      <w:r>
        <w:rPr>
          <w:rFonts w:cs="Arial"/>
          <w:b/>
          <w:color w:val="FF0000"/>
        </w:rPr>
        <w:t>Frage:</w:t>
      </w:r>
    </w:p>
    <w:p>
      <w:pPr>
        <w:pStyle w:val="Normal"/>
        <w:jc w:val="both"/>
        <w:rPr/>
      </w:pPr>
      <w:r>
        <w:rPr/>
        <w:t>Im Bob Boyces elektrischen Diagramm zeigt drei schwere Drosseln: eine aus der Gleichrichter Brücke positiv, eine auf die negativen und eine von der positiv aus auf die Leiterplatte. Meine Frage lautet: "Was ist der Wert oder die Spezifikation für diese drosseln und wo findet man sie?"</w:t>
      </w:r>
    </w:p>
    <w:p>
      <w:pPr>
        <w:pStyle w:val="Normal"/>
        <w:jc w:val="both"/>
        <w:rPr/>
      </w:pPr>
      <w:r>
        <w:rPr/>
      </w:r>
    </w:p>
    <w:p>
      <w:pPr>
        <w:pStyle w:val="Normal"/>
        <w:jc w:val="both"/>
        <w:rPr>
          <w:rFonts w:cs="Arial"/>
          <w:b/>
          <w:b/>
          <w:color w:val="0000FF"/>
        </w:rPr>
      </w:pPr>
      <w:r>
        <w:rPr>
          <w:rFonts w:cs="Arial"/>
          <w:b/>
          <w:color w:val="0000FF"/>
        </w:rPr>
        <w:t>Antwort:</w:t>
      </w:r>
    </w:p>
    <w:p>
      <w:pPr>
        <w:pStyle w:val="Normal"/>
        <w:jc w:val="both"/>
        <w:rPr/>
      </w:pPr>
      <w:r>
        <w:rPr/>
        <w:t>Es gibt ein Dokument namens "D9.pdf", die die Details Bob Boyces resonant Elektrolyseur Designs bietet. Auf Seite 30 des Dokuments sagt sofort unter Stromlaufplan Ihnen den Drossel-Kern, der Lieferant von diesem Kern, den Draht verwendet, um die Drossel und die Anzahl der Runden bis auf den Kern gewickelt werden wind.</w:t>
      </w:r>
    </w:p>
    <w:p>
      <w:pPr>
        <w:pStyle w:val="Normal"/>
        <w:jc w:val="both"/>
        <w:rPr/>
      </w:pPr>
      <w:r>
        <w:rPr/>
      </w:r>
    </w:p>
    <w:p>
      <w:pPr>
        <w:pStyle w:val="Normal"/>
        <w:jc w:val="both"/>
        <w:rPr/>
      </w:pPr>
      <w:r>
        <w:rPr/>
      </w:r>
    </w:p>
    <w:p>
      <w:pPr>
        <w:pStyle w:val="Normal"/>
        <w:jc w:val="both"/>
        <w:rPr/>
      </w:pPr>
      <w:r>
        <w:rPr/>
      </w:r>
    </w:p>
    <w:p>
      <w:pPr>
        <w:pStyle w:val="Normal"/>
        <w:jc w:val="both"/>
        <w:rPr/>
      </w:pPr>
      <w:r>
        <w:rPr>
          <w:rFonts w:cs="Arial"/>
          <w:b/>
          <w:color w:val="FF0000"/>
        </w:rPr>
        <w:t>Frage:</w:t>
      </w:r>
    </w:p>
    <w:p>
      <w:pPr>
        <w:pStyle w:val="Normal"/>
        <w:jc w:val="both"/>
        <w:rPr/>
      </w:pPr>
      <w:r>
        <w:rPr/>
        <w:t>Welche Größe-Schlauch-V8 auf alle ausführen erforderlich wäre HHO? Hat jemand einen Flow chart für Gas oder wissen haben waren zu finden/eine Get?</w:t>
      </w:r>
    </w:p>
    <w:p>
      <w:pPr>
        <w:pStyle w:val="Normal"/>
        <w:jc w:val="both"/>
        <w:rPr/>
      </w:pPr>
      <w:r>
        <w:rPr/>
      </w:r>
    </w:p>
    <w:p>
      <w:pPr>
        <w:pStyle w:val="Normal"/>
        <w:jc w:val="both"/>
        <w:rPr>
          <w:rFonts w:cs="Arial"/>
          <w:b/>
          <w:b/>
          <w:color w:val="0000FF"/>
        </w:rPr>
      </w:pPr>
      <w:r>
        <w:rPr>
          <w:rFonts w:cs="Arial"/>
          <w:b/>
          <w:color w:val="0000FF"/>
        </w:rPr>
        <w:t>Antwort:</w:t>
      </w:r>
    </w:p>
    <w:p>
      <w:pPr>
        <w:pStyle w:val="Normal"/>
        <w:jc w:val="both"/>
        <w:rPr/>
      </w:pPr>
      <w:r>
        <w:rPr/>
        <w:t>Es ist nicht möglich, Ihre Frage zu beantworten, direkt würde, da wir nicht wissen, welche Rate der Gasstrom Sie denken gebraucht werden oder wie lange das Rohr muss sein. Gibt es eine Tabelle der Leitung Größen für verschiedene Gas-Durchfluss auf der Website:</w:t>
      </w:r>
    </w:p>
    <w:p>
      <w:pPr>
        <w:pStyle w:val="Normal"/>
        <w:jc w:val="both"/>
        <w:rPr/>
      </w:pPr>
      <w:hyperlink r:id="rId17">
        <w:r>
          <w:rPr>
            <w:rStyle w:val="InternetLink"/>
          </w:rPr>
          <w:t>http://www.engineeringtoolbox.com/natural-gas-pipe-sizing-d_826.html</w:t>
        </w:r>
      </w:hyperlink>
      <w:r>
        <w:rPr/>
        <w:t xml:space="preserve"> und so 1 Kubikfuß pro Stunde über 0,15 Liter pro Minute, wenn Sie dem Motor 150 lpm, dann den Tabelleneintrag Fütterung wurden wäre 1000 cu ft/Std. und Sie würde uns auf die nominalen Rohrgröße von 1,25 cm Innendurchmesser. Meine Vermutung wäre ein 1,5 Zoll-Rohr als die weniger Beschränkung auf Gasstrom desto besser. Wenn Sie ein Gefühl für die Kapazität von jeder bestimmten Durchmesser der Leitung bekommen möchten, dann versuchen Sie weht durch es. Die Ergebnisse sind überraschend und eine kleine Pfeife rund ein Viertel Zoll im Durchmesser (6 mm) ist unglaublich schwierig, durch trotz sah aus wie ein fließfähiger Gas-Pfad zu blasen.</w:t>
      </w:r>
    </w:p>
    <w:p>
      <w:pPr>
        <w:pStyle w:val="Normal"/>
        <w:jc w:val="both"/>
        <w:rPr/>
      </w:pPr>
      <w:r>
        <w:rPr/>
      </w:r>
    </w:p>
    <w:p>
      <w:pPr>
        <w:pStyle w:val="Normal"/>
        <w:jc w:val="both"/>
        <w:rPr/>
      </w:pPr>
      <w:r>
        <w:rPr/>
        <w:t>Die Menge des Gases benötigt für Ihren Motor ist massiv reduziert, wenn Sie die angesaugte Luft Nebel kaltes Wasser hinzufügen. Niemand kann für Sie die Frage beantworten, weil die Motoren so viel variieren. Sogar angeblich haben identische Motoren sehr unterschiedliche Gasanforderungen, musst du wirklich experimentieren mit Ihren Motor zu entdecken, was es wirklich braucht. Es gibt einige kaltes Wasser-Nebel-Informationen in Kapitel 10.</w:t>
      </w:r>
    </w:p>
    <w:p>
      <w:pPr>
        <w:pStyle w:val="Normal"/>
        <w:jc w:val="both"/>
        <w:rPr/>
      </w:pPr>
      <w:r>
        <w:rPr/>
      </w:r>
    </w:p>
    <w:p>
      <w:pPr>
        <w:pStyle w:val="Normal"/>
        <w:jc w:val="both"/>
        <w:rPr/>
      </w:pPr>
      <w:r>
        <w:rPr>
          <w:rFonts w:cs="Arial"/>
          <w:b/>
          <w:color w:val="FF0000"/>
        </w:rPr>
        <w:t xml:space="preserve">F: </w:t>
      </w:r>
      <w:r>
        <w:rPr/>
        <w:t>Vielen Dank für dieses Diagramm, es ist genau das, was ich suchte. Nun, ich wissen, welche Größe der Pipe besondere Gas-Durchfluss tragen kann, schätze ich, dass die eigentliche Frage ist "wie viele lpm notwendig wäre, um einen 318 Kubikzoll Dodge Motor laufen?" Ich habe irgendwo gelesen, dass es 80 Liter pro Minute pro 100 Kubikzoll Hubraum braucht. Ich kann das nach hinten hat. Irgendwelche Gedanken?</w:t>
      </w:r>
    </w:p>
    <w:p>
      <w:pPr>
        <w:pStyle w:val="Normal"/>
        <w:jc w:val="both"/>
        <w:rPr/>
      </w:pPr>
      <w:r>
        <w:rPr/>
      </w:r>
    </w:p>
    <w:p>
      <w:pPr>
        <w:pStyle w:val="Normal"/>
        <w:jc w:val="both"/>
        <w:rPr/>
      </w:pPr>
      <w:r>
        <w:rPr>
          <w:rFonts w:cs="Arial"/>
          <w:b/>
          <w:color w:val="0000FF"/>
        </w:rPr>
        <w:t xml:space="preserve">A: </w:t>
      </w:r>
      <w:r>
        <w:rPr/>
        <w:t>Leider gibt es keine feste Antwort auf Ihre Frage nicht und Sie können nicht definitiv eine Faustregel verwenden, um eine zuverlässige Antwort zu erhalten. Mit kaltem Wasser bedeckt von einem Teich-Nebelmaschine reduziert die Menge an HHO Gas benötigt um einen großen Prozentsatz, so versuchen Sie, lesen Kapitel 10, das das erklärt. Sie müssen die operativen Prinzipien zu verstehen, wenn Sie erfolgreich sein sollen. Außerdem haben Sie eine viel einfachere Aufgabe, wenn Sie mit einem Motor, die ist viel kleiner in Größe starten, so schlage ich vor, dass Sie mit einen elektrischen Generator von ca. 6 Kilowatt beginnen, wie beschrieben in Kapitel 10, bevor Sie versuchen, eine sehr große Modul 318 Kubikzoll Kapazität ausgeführt (5,21 Liter), was etwa zwanzig Mal mehr schwierig ist.</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rFonts w:cs="Arial"/>
        </w:rPr>
      </w:pPr>
      <w:r>
        <w:rPr>
          <w:rFonts w:cs="Arial"/>
        </w:rPr>
        <w:t>Ich versuche, verschiedene Geräte zu machen, um Benzinverbrauch an meinem Auto zu verbessern. Ich habe jedoch einige Schwierigkeiten die Automobilindustrie Schaltungen zu verstehen. Könnten Sie bitte mir helf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Ich habe diesen Tad Johnsons Erfahrung: "Was mich frustrierend ist, dass die Zellentemperatur ändern würde und das System aufhören würde, Gas. Um das System, so dass Gas zu halten müssen Sie ständig die Zelle in Resonanz zu halten, und so sind Sie wirklich brauchen, das System durch einen Prozessor gesteuert werden, die ständig überprüft Frequenz auf beiden Beinen und passen Sie dann die Induktivität um die Zelle in Resonanz zu halten. Deshalb Stanley in die anderen Patente verschoben wo der Zündkerze Elektrolyse-Kammer statt einer großen Zelle verwendet wurd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In diesem Fall Sie gab mir einen Anhaltspunkt in diesem Absatz: "eine John Bedini Impulsgenerator Schaltung kann sehr effektiv mit einer Zelle dieses Typs verwendet werden, und es werden automatisch mit der Resonanzfrequenz, wie die Zelle Teil der Schaltung Frequenz-Bestimmung ist."</w:t>
      </w:r>
    </w:p>
    <w:p>
      <w:pPr>
        <w:pStyle w:val="Normal"/>
        <w:overflowPunct w:val="true"/>
        <w:autoSpaceDE w:val="true"/>
        <w:jc w:val="both"/>
        <w:textAlignment w:val="auto"/>
        <w:rPr>
          <w:rFonts w:cs="Arial"/>
        </w:rPr>
      </w:pPr>
      <w:r>
        <w:rPr>
          <w:rFonts w:cs="Arial"/>
        </w:rPr>
        <w:t>Zuerst, ich habe nicht gefunden in Ihrem Buch eine Bedini-Impulsgenerator Schaltung also bitte geben Sie mir Richtung wo finde ich es.</w:t>
      </w:r>
    </w:p>
    <w:p>
      <w:pPr>
        <w:pStyle w:val="Normal"/>
        <w:overflowPunct w:val="true"/>
        <w:autoSpaceDE w:val="true"/>
        <w:jc w:val="both"/>
        <w:textAlignment w:val="auto"/>
        <w:rPr>
          <w:rFonts w:cs="Arial"/>
        </w:rPr>
      </w:pPr>
      <w:r>
        <w:rPr>
          <w:rFonts w:cs="Arial"/>
        </w:rPr>
        <w:t>Zweitens, ich verstehe, haben in Stan Meyer großzelliges, wir zwei Arten von Resonanz. Eine Resonanz ist in einer LC-Schaltung, wobei das "C" die Zelle selbst und die Spule ist das "L". Dies ist die elektronische Resonanz. Eine andere Resonanz ist mechanische Resonanz wo vibrieren die Rohr-Paare bei der gleichen Frequenz wie die elektronische Schaltung (oder eine harmonische Frequenz). In diesem Fall wenn ich ein Gerät zum Überprüfen des aktuellen der Zelle vornehmen, kann dieses Gerät einstellen die Frequenz identisch mit der Frequenz der Rohre sein, weil der Strom in unmittelbarem Zusammenhang mit Resonanz ist. Wenn ich mich irre, lass es mich wiss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In Ihrem Buch gibt es ein Zitat, das besagt: "Ich plane, einen vorprogrammierten Chip vermag HHO-System arbeiten zu vermarkten. Während ich planen, ein profitables Venture mit der professionellen vorprogrammierte Architektur haben, glaube ich auch in der open Source-Heimwerker-Community, die ist, wo ich begonnen habe. Die Chips, die ich plane zu verkaufen, werden ein 'Plug And Play'-Gerät sein. Senden Sie mir die Info der Fahrzeugtyp, die Sie ändern, und die Effizienz Ihrer Zelle, und ich werde Ihnen einen Chip zusenden, der Ihre ECU-Arbeit mit diesen Bedingungen machen. Die Heimwerker-Version wäre sehr zeitaufwendig aber für weniger als ein Viertel des Preises funktionieren würde." Ich kann sein Interesse an den Chip zu kaufen, wenn Sie mich den Preis wissen lassen, bevor ich es bestelle. </w:t>
      </w:r>
    </w:p>
    <w:p>
      <w:pPr>
        <w:pStyle w:val="Normal"/>
        <w:jc w:val="both"/>
        <w:rPr>
          <w:rFonts w:cs="Arial"/>
        </w:rPr>
      </w:pPr>
      <w:r>
        <w:rPr>
          <w:rFonts w:cs="Arial"/>
        </w:rPr>
      </w:r>
    </w:p>
    <w:p>
      <w:pPr>
        <w:pStyle w:val="Normal"/>
        <w:jc w:val="both"/>
        <w:rPr>
          <w:rFonts w:cs="Arial"/>
          <w:b/>
          <w:b/>
          <w:color w:val="FF0000"/>
        </w:rPr>
      </w:pPr>
      <w:r>
        <w:rPr>
          <w:rFonts w:cs="Arial"/>
          <w:b/>
          <w:color w:val="0000FF"/>
        </w:rPr>
        <w:t>Antwort:</w:t>
      </w:r>
    </w:p>
    <w:p>
      <w:pPr>
        <w:pStyle w:val="Normal"/>
        <w:overflowPunct w:val="true"/>
        <w:autoSpaceDE w:val="true"/>
        <w:jc w:val="both"/>
        <w:textAlignment w:val="auto"/>
        <w:rPr/>
      </w:pPr>
      <w:r>
        <w:rPr>
          <w:rFonts w:cs="Arial"/>
        </w:rPr>
        <w:t>Tad Johnson 1.200 Volt verwendet und konnte 3 lpm HHO Gas bei nur 1 Milliamp aktueller (1,2 Watt) bekommen aber er fand, dass er es nicht für mehr Gas-Leistung Maßstab könnt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Kapitel 10 hat eine Schaltung, die die sucht und hält eine Zelle auf seiner Resonanzfrequenz und daß Schaltung werden in naher Zukunft verfügbar Ready-made aus Courtierstown Marine. Die Stan Meyer "Water Fuel Cell" wurde von Dave Lawton Wales repliziert wurden, und die volle Konstruktionsdetails werden in Kapitel 10. Weitere Fortschritte wurden von Dr. Scott Cramton, die 6 lpm auf nur 12 Watt Eingang Energie (plus die Wellenform vom Generator die er immer ist-wahrscheinlich overall - 36 Watt 12 Volt bei 3 Ampere Steigerung ist) und wer kann das Diesel-Erfordernis eines Diesel-Motor oder Generator um 60 % reduzieren. Kapitel 10 wird gezeigt, wie einen elektrischen Generator auf Wasser allein ausführ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Die ECU huckepack Chip Details finden sich im Dokument </w:t>
      </w:r>
      <w:hyperlink r:id="rId18">
        <w:r>
          <w:rPr>
            <w:rStyle w:val="InternetLink"/>
            <w:rFonts w:cs="Arial"/>
          </w:rPr>
          <w:t>www.free-energy-info.tuks.nl/D17.pdf</w:t>
        </w:r>
      </w:hyperlink>
      <w:r>
        <w:rPr>
          <w:rFonts w:cs="Arial"/>
        </w:rPr>
        <w:t xml:space="preserve"> und es ist Les Pearson von den USA (</w:t>
      </w:r>
      <w:hyperlink r:id="rId19">
        <w:r>
          <w:rPr>
            <w:rStyle w:val="InternetLink"/>
            <w:rFonts w:cs="Arial"/>
          </w:rPr>
          <w:t>lespearson@hotmail.com</w:t>
        </w:r>
      </w:hyperlink>
      <w:r>
        <w:rPr>
          <w:rFonts w:cs="Arial"/>
        </w:rPr>
        <w:t>) und nicht ich, die mit huckepack-Chips zu tun hat. Ich bin befindet sich im Vereinigten Königreich und der Europäischen Fahrzeuge haben eine völlig andere Computer-Kontrollsystem an die Steuergeräte von Fahrzeugen in den USA.</w:t>
      </w:r>
    </w:p>
    <w:p>
      <w:pPr>
        <w:pStyle w:val="Normal"/>
        <w:jc w:val="both"/>
        <w:rPr>
          <w:rFonts w:cs="Arial"/>
        </w:rPr>
      </w:pPr>
      <w:r>
        <w:rPr>
          <w:rFonts w:cs="Arial"/>
        </w:rPr>
      </w:r>
    </w:p>
    <w:p>
      <w:pPr>
        <w:pStyle w:val="Normal"/>
        <w:jc w:val="both"/>
        <w:rPr/>
      </w:pPr>
      <w:r>
        <w:rPr/>
      </w:r>
    </w:p>
    <w:p>
      <w:pPr>
        <w:pStyle w:val="Normal"/>
        <w:jc w:val="both"/>
        <w:rPr/>
      </w:pPr>
      <w:r>
        <w:rPr>
          <w:rFonts w:cs="Arial"/>
          <w:b/>
          <w:color w:val="FF0000"/>
        </w:rPr>
        <w:t>Frage:</w:t>
      </w:r>
    </w:p>
    <w:p>
      <w:pPr>
        <w:pStyle w:val="Normal"/>
        <w:jc w:val="both"/>
        <w:rPr/>
      </w:pPr>
      <w:r>
        <w:rPr/>
        <w:t>Mein Projekt ist HHO zu einem Mazda Turbo Rotary mit 13 lbs Schub liefern. Ich bin nicht komfortabel über die Injektion von HHO in der Niederdruck Seite des Turbos. Auch dachte, es wird gemischt mit einströmende Luft, die radiale Scroll Turbo ist ein böser Gerät mit vielen scharfen Klingen und turbulente Strömung. Die Entlastung Luft bei voller Leistung erreichen über 300 Grad Celsius und leicht übersteigen die 13 lbs Schub, Verluste auszugleichen. Diese Druckluft-Gebühr wird an ein Doppel-Pass-Ladeluftkühler gesendet, bevor Sie weitermachen, die Mannigfaltigkeiten. Ein gewalttätiger, heißen und langen Pfad. Wenn die HHO die Reise überlebt ist es definitiv zu zweiatomigen zurückgekehrt.</w:t>
      </w:r>
    </w:p>
    <w:p>
      <w:pPr>
        <w:pStyle w:val="Normal"/>
        <w:jc w:val="both"/>
        <w:rPr/>
      </w:pPr>
      <w:r>
        <w:rPr/>
      </w:r>
    </w:p>
    <w:p>
      <w:pPr>
        <w:pStyle w:val="Normal"/>
        <w:jc w:val="both"/>
        <w:rPr/>
      </w:pPr>
      <w:r>
        <w:rPr/>
        <w:t>Ich muss wissen, was Sie erwartet, wenn die HHO den Wäscher/Trockner lassen und direkt auf eine Membran-Kompressor verschieben (vorgemischte und mit Luft verdünnt wird, falls erforderlich) für direkten Anschluss Injektion an 20 Psi. Welche Daten stehen Auto-Zündung auf 15 Psi zu zeigen? Welche Temperaturen, Konzentrationen, Methode der Komprimierung usw.. Wenn ich den Lieferung-Druck für direkte Port-Einspritzung kann nicht gesichert, sollten ich anhalten Entwicklung von meinem Prototyp. Bitte, es muß ein sicherer Weg, dies zu tun???</w:t>
      </w:r>
    </w:p>
    <w:p>
      <w:pPr>
        <w:pStyle w:val="Normal"/>
        <w:jc w:val="both"/>
        <w:rPr/>
      </w:pPr>
      <w:r>
        <w:rPr/>
      </w:r>
    </w:p>
    <w:p>
      <w:pPr>
        <w:pStyle w:val="Normal"/>
        <w:jc w:val="both"/>
        <w:rPr>
          <w:rFonts w:cs="Arial"/>
          <w:b/>
          <w:b/>
          <w:color w:val="0000FF"/>
        </w:rPr>
      </w:pPr>
      <w:r>
        <w:rPr>
          <w:rFonts w:cs="Arial"/>
          <w:b/>
          <w:color w:val="0000FF"/>
        </w:rPr>
        <w:t>Antwort:</w:t>
      </w:r>
    </w:p>
    <w:p>
      <w:pPr>
        <w:pStyle w:val="Normal"/>
        <w:jc w:val="both"/>
        <w:rPr/>
      </w:pPr>
      <w:r>
        <w:rPr/>
        <w:t>Dieses Thema hat kommen mehrere Male in den verschiedenen Foren und der erfahrene Leute empfehlen setzen die HHO in Niederdruck auf der einen Turbolader. Die HHO Ruft durch Vermischung mit die einströmende Luft stark verdünnt und damit seine Eigenschaften ändern, bevor es erreicht das Potential trouble Spots, die Sie erwähnen. Ich kann nicht bin kein Experte Automobil- und so jede nützliche Kommentare aus meiner eigenen Erfahrung.</w:t>
      </w:r>
    </w:p>
    <w:p>
      <w:pPr>
        <w:pStyle w:val="Normal"/>
        <w:jc w:val="both"/>
        <w:rPr/>
      </w:pPr>
      <w:r>
        <w:rPr/>
      </w:r>
    </w:p>
    <w:p>
      <w:pPr>
        <w:pStyle w:val="Normal"/>
        <w:jc w:val="both"/>
        <w:rPr/>
      </w:pPr>
      <w:r>
        <w:rPr/>
        <w:t>Ein oder zwei Leute haben versucht, indem Sie es im Hochdruck seitlich und fand es okay, aber es ist deutlich möglich, dass ihr HHO Gas war qualitativ minderwertig und bereits mit heißem Wasserdampf, Energieniveau und potenzielle Gefahr, Senkung, also mein Geld definitiv Niederdruck seitlich geschnürt.</w:t>
      </w:r>
    </w:p>
    <w:p>
      <w:pPr>
        <w:pStyle w:val="Normal"/>
        <w:jc w:val="both"/>
        <w:rPr/>
      </w:pPr>
      <w:r>
        <w:rPr/>
      </w:r>
    </w:p>
    <w:p>
      <w:pPr>
        <w:pStyle w:val="Normal"/>
        <w:jc w:val="both"/>
        <w:rPr/>
      </w:pPr>
      <w:r>
        <w:rPr/>
        <w:t>Die Selbstentzündung bei 12 bis 15 Psi Information kommt von Bob Boyce, der leicht die erfahrensten HHO Benutzer und Ermittler auf allen Foren. Diese Zahl bezieht sich auf Bob's HHO die höchstmögliche Qualität ist und die meisten Menschen nie etwas so energiereiche als Bobs Gas Ausgabe zu erhalten, zu verwalten. Die Informationen stammen aus wiederholten Experimenten von Bob, die lässt sich der Druck aufbauen und dann Notizen nur den Druck, an dem es in seinem Container die stark genug ist explodiert, um die Explosion zu widerstehen ist.</w:t>
      </w:r>
    </w:p>
    <w:p>
      <w:pPr>
        <w:pStyle w:val="Normal"/>
        <w:jc w:val="both"/>
        <w:rPr>
          <w:rFonts w:cs="Arial"/>
        </w:rPr>
      </w:pPr>
      <w:r>
        <w:rPr>
          <w:rFonts w:cs="Arial"/>
        </w:rPr>
      </w:r>
    </w:p>
    <w:p>
      <w:pPr>
        <w:pStyle w:val="Normal"/>
        <w:overflowPunct w:val="true"/>
        <w:autoSpaceDE w:val="true"/>
        <w:jc w:val="both"/>
        <w:textAlignment w:val="auto"/>
        <w:rPr/>
      </w:pPr>
      <w:r>
        <w:rPr>
          <w:rFonts w:cs="Arial"/>
          <w:b/>
          <w:color w:val="FF0000"/>
        </w:rPr>
        <w:t xml:space="preserve">F: </w:t>
      </w:r>
      <w:r>
        <w:rPr/>
        <w:t>Vielen Dank für Ihre schnelle Antwort. Ich bin mit Bob Boyce nächste Woche treffen. Ich hoffe, er wird die Zeit (und Geduld) umzugehen haben, mit meinen Newbie-Fragen, aber ich beabsichtige Drilldown auf diese Turbolader-Sache. Für mein Projekt ist es zwingend erforderlich, dass ich mit einem Turbo laufen und zwingend erforderlich, dass ich die maximale Menge an hochwertigen HHO füttern können. Dieser Motor wird die Entwicklung 400 hp mit 13 lbs Schub. Ich denke, dass ich mein Zweck besiegen werde, wenn Sie versuchen, Höchstbeträge der HHO in der Niederdruckseite der Aufnahme zu drücken. Erstens wird es teilweise die erforderliche Luft für die Verbrennung verdrängen. Zweitens hat es einen quälenden Weg zu reisen. Drittens wird es nicht mehr einatomigen HHO sein, wenn es schließlich den Motor erreicht. Es muss ein besserer Weg.</w:t>
      </w:r>
    </w:p>
    <w:p>
      <w:pPr>
        <w:pStyle w:val="Normal"/>
        <w:overflowPunct w:val="true"/>
        <w:autoSpaceDE w:val="true"/>
        <w:jc w:val="both"/>
        <w:textAlignment w:val="auto"/>
        <w:rPr/>
      </w:pPr>
      <w:r>
        <w:rPr/>
      </w:r>
    </w:p>
    <w:p>
      <w:pPr>
        <w:pStyle w:val="Normal"/>
        <w:overflowPunct w:val="true"/>
        <w:autoSpaceDE w:val="true"/>
        <w:jc w:val="both"/>
        <w:textAlignment w:val="auto"/>
        <w:rPr/>
      </w:pPr>
      <w:r>
        <w:rPr/>
        <w:t>Das ist, warum ich hatte gehofft, zu experimentieren mit einer medizinischen Membran-Kompressor (gleiche wie sie verwenden, um Wasserstoff zu speichern). Wenn ich einige Außenluft mit der HHO vor der Komprimierung vermischen kann, kann vielleicht Bob mir welche Verhältnis von Luft/HHO zu Versatz/die Selbstentzündung zu erhöhen sagen. Ich nur Suche 20 Psi so vielleicht die Verdünnung keine große Sache sein. Wie auch immer, ich versuche, die Reinheit der HHO vor Motor Verbrennung pflegen</w:t>
      </w:r>
      <w:r>
        <w:rPr>
          <w:rFonts w:cs="Arial"/>
        </w:rPr>
        <w:t>.</w:t>
      </w:r>
    </w:p>
    <w:p>
      <w:pPr>
        <w:pStyle w:val="Normal"/>
        <w:jc w:val="both"/>
        <w:rPr>
          <w:rFonts w:cs="Arial"/>
        </w:rPr>
      </w:pPr>
      <w:r>
        <w:rPr>
          <w:rFonts w:cs="Arial"/>
        </w:rPr>
      </w:r>
    </w:p>
    <w:p>
      <w:pPr>
        <w:pStyle w:val="Normal"/>
        <w:jc w:val="both"/>
        <w:rPr/>
      </w:pPr>
      <w:r>
        <w:rPr>
          <w:rFonts w:cs="Arial"/>
          <w:b/>
          <w:color w:val="0000FF"/>
        </w:rPr>
        <w:t xml:space="preserve">A: </w:t>
      </w:r>
      <w:r>
        <w:rPr/>
        <w:t>Bob Boyce, der ein sehr erfahrenes HHO-Forscher ist, erklärt kategorisch, die Verwendung der Niederdruck Seite der Turbolader sollte. Ich bin relativ sicher, dass es keine Notwendigkeit für Sie pre-mix die HHO und Luft wie das angemessen während der normalen Aufnahme-Prozess passiert, aber Bob sicherlich viel mehr Einzelheiten dazu Ihnen kann, als ich es je könnte. Der Ruf nach einer Selbstentzündung ist enorm ausgelöst, wenn die HHO mit Luft gemischt wird, so sollte es kein Problem in Ihrem Fall.</w:t>
      </w:r>
    </w:p>
    <w:p>
      <w:pPr>
        <w:pStyle w:val="Normal"/>
        <w:jc w:val="both"/>
        <w:rPr/>
      </w:pPr>
      <w:r>
        <w:rPr/>
      </w:r>
    </w:p>
    <w:p>
      <w:pPr>
        <w:pStyle w:val="Normal"/>
        <w:jc w:val="both"/>
        <w:rPr/>
      </w:pPr>
      <w:r>
        <w:rPr/>
        <w:t>Ziel ist, einen höheren Anteil der in der normalen Kohlenwasserstoff-Kraftstoff enthaltenen Energie zu extrahieren, und nicht in Energie, die durch die Verbrennung von HHO Gas hinzuzufügen. Dieses sein der Fall, muss die Menge an HHO keinen so enorm, daß es gibt einen erheblichen Gewinn an Motorleistung und Axial-Qualität. Bob ist der Mann, der Ihnen die Besonderheiten geben. Viel Glück mit Ihrem Projekt, und ich hoffe, dass Ihr Besuch an Bob gut läuft.</w:t>
      </w:r>
    </w:p>
    <w:p>
      <w:pPr>
        <w:pStyle w:val="Normal"/>
        <w:jc w:val="both"/>
        <w:rPr/>
      </w:pPr>
      <w:r>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pPr>
      <w:r>
        <w:rPr>
          <w:rFonts w:cs="Arial"/>
        </w:rPr>
        <w:t>Ich verbringe meine Tage gerade YouTube Videos von Bob Boyce. Es scheint, jede Minute, die ich mehr und mehr lerne. Großes Problem für mich ist Kälte und Einfrieren des Wassers bei Nichtgebrauch (-40). (Kanadischer Winter sind brutal). Die Bubbler Befüllen mit KOH, kein Problem. Gleiches gilt für die wichtigsten Zelle wenn KOH verwendet. Aber das größte Problem ist die Wasserleitungen Stausee und Versorgung. Ich hatte gedacht, der 50/50 Mischung aus Methyl-Hydrat-Wasser (Windschutzscheibe Unterlegscheibe Flüssigkeit), aber nach einer Bobs Videos, der Kohlenstoff wird Anleihe mit Nickel in den Edelstahl-Platten und schließlich stoppen Gasproduktion (seufz). Wenn ich eine konsistente und zuverlässige Stromquelle hatte, ich einfach einer Heizung von irgendeiner Art und Weise einstecken könnte, aber ich will nicht immer haben diesen Luxus. Jeden Gedanken zu diesem Thema?? </w:t>
      </w:r>
    </w:p>
    <w:p>
      <w:pPr>
        <w:pStyle w:val="Normal"/>
        <w:jc w:val="both"/>
        <w:rPr>
          <w:rFonts w:cs="Arial"/>
        </w:rPr>
      </w:pPr>
      <w:r>
        <w:rPr>
          <w:rFonts w:cs="Arial"/>
        </w:rPr>
      </w:r>
    </w:p>
    <w:p>
      <w:pPr>
        <w:pStyle w:val="Normal"/>
        <w:jc w:val="both"/>
        <w:rPr/>
      </w:pPr>
      <w:r>
        <w:rPr>
          <w:rFonts w:cs="Arial"/>
          <w:b/>
          <w:color w:val="0000FF"/>
        </w:rPr>
        <w:t>Antwort:</w:t>
      </w:r>
      <w:r>
        <w:rPr/>
        <w:br/>
        <w:t>Bitte setzen Sie NICHT KOH in Ihrem Bubbler wie eine wichtige Funktion für den Bubbler, alle Spuren von KOH aus dem Gas zu waschen, bevor sie Ihren Motor erreicht, wie Spuren von KOH nicht gut für Ihren Motor sind. Sie können Alkohol oder Paraffin ("Kerosin" in den USA), die viele Kanadier zufriedenstellend im Bubbler gefunden haben, wie die Dämpfe nicht für Ihren Motor in irgendeiner Weise schädlich sind. Wenn Sie steigern, wird den Verbrauch von Wasser so gering, dass Sie manuell mit warmem Wasser von Zeit zu Zeit aufladen kann.</w:t>
      </w:r>
    </w:p>
    <w:p>
      <w:pPr>
        <w:pStyle w:val="Normal"/>
        <w:jc w:val="both"/>
        <w:rPr/>
      </w:pPr>
      <w:r>
        <w:rPr/>
      </w:r>
    </w:p>
    <w:p>
      <w:pPr>
        <w:pStyle w:val="Normal"/>
        <w:jc w:val="both"/>
        <w:rPr>
          <w:rFonts w:cs="Arial"/>
          <w:b/>
          <w:b/>
          <w:color w:val="FF0000"/>
        </w:rPr>
      </w:pPr>
      <w:r>
        <w:rPr>
          <w:rFonts w:cs="Arial"/>
          <w:b/>
          <w:color w:val="FF0000"/>
        </w:rPr>
      </w:r>
    </w:p>
    <w:p>
      <w:pPr>
        <w:pStyle w:val="Normal"/>
        <w:overflowPunct w:val="true"/>
        <w:autoSpaceDE w:val="true"/>
        <w:textAlignment w:val="auto"/>
        <w:rPr/>
      </w:pPr>
      <w:r>
        <w:rPr>
          <w:rFonts w:cs="Arial"/>
          <w:b/>
          <w:color w:val="FF0000"/>
        </w:rPr>
        <w:t>Frage:</w:t>
      </w:r>
    </w:p>
    <w:p>
      <w:pPr>
        <w:pStyle w:val="Normal"/>
        <w:jc w:val="both"/>
        <w:rPr/>
      </w:pPr>
      <w:r>
        <w:rPr/>
        <w:t>Ich habe das Interview von Bob Boyce mit Chris Patton unzählige Male schon jetzt beobachtet auf der Suche nach Anzeichen von 'Bullshit'. Ich habe eine gute Intuition, denen ich vertraue und Bob hören ich kann nicht helfen aber wie den Kerl und jedes Wort, das sagt er immer noch nicht glauben. Ich bin ein Klempner und habe keine Erfahrung mit Wasserstoff. Ich habe eine 101-Platte-Elektrolyseur nach Ihren Plänen gebaut, und ich bekomme 4 lpm, bei Verwendung von 190 Volt Gleichstrom und etwa 4 Ampere Strom.</w:t>
      </w:r>
    </w:p>
    <w:p>
      <w:pPr>
        <w:pStyle w:val="Normal"/>
        <w:jc w:val="both"/>
        <w:rPr/>
      </w:pPr>
      <w:r>
        <w:rPr/>
      </w:r>
    </w:p>
    <w:p>
      <w:pPr>
        <w:pStyle w:val="Normal"/>
        <w:jc w:val="both"/>
        <w:rPr>
          <w:rFonts w:cs="Arial"/>
          <w:b/>
          <w:b/>
          <w:color w:val="FF0000"/>
        </w:rPr>
      </w:pPr>
      <w:r>
        <w:rPr/>
        <w:t>Ich habe meine Ringkern gewickelt und führen Sie einfach kein Geld für einen Bereich zu versuchen, die Resonanz erhalten. Mir ist aufgefallen, dass niemand jemals repliziert wurden, was auf Ihrer Website beschrieben ist scheint und Bob ist es in den Foren copping. Ich glaube ihm noch, aber ich wunderte mich, warum es ist, die niemand geschafft hat, erhalten Ihrer Meinung nach 50 lpm oder etwas Geist weht? Wo könnte das Problem sein? Ich werde Ihnen eine Sache aber sagen ich bin gonna halten es, sobald ich einen Bereich leisten kann.</w:t>
      </w:r>
    </w:p>
    <w:p>
      <w:pPr>
        <w:pStyle w:val="Normal"/>
        <w:jc w:val="both"/>
        <w:rPr>
          <w:rFonts w:cs="Arial"/>
          <w:b/>
          <w:b/>
          <w:color w:val="FF0000"/>
        </w:rPr>
      </w:pPr>
      <w:r>
        <w:rPr>
          <w:rFonts w:cs="Arial"/>
          <w:b/>
          <w:color w:val="FF0000"/>
        </w:rPr>
      </w:r>
    </w:p>
    <w:p>
      <w:pPr>
        <w:pStyle w:val="Normal"/>
        <w:jc w:val="both"/>
        <w:rPr/>
      </w:pPr>
      <w:r>
        <w:rPr>
          <w:rFonts w:cs="Arial"/>
          <w:b/>
          <w:color w:val="0000FF"/>
        </w:rPr>
        <w:t>Antwort:</w:t>
      </w:r>
      <w:r>
        <w:rPr/>
        <w:br/>
        <w:t xml:space="preserve">Resonanz ist sehr wichtig in jeder COP&gt;1-System, das ist, was Bob Boyces HHO-System. Ich bin mir nicht sicher über Ihre Notwendigkeit an einem Oszilloskop, aber lassen Sie sich nicht mich abhalten, dass Sie immer ein. Wenn Sie sie nicht gesehen haben, sollte die Serie von YouTube-video-Clips auf Resonanz </w:t>
      </w:r>
      <w:r>
        <w:fldChar w:fldCharType="begin"/>
      </w:r>
      <w:r>
        <w:rPr>
          <w:rStyle w:val="InternetLink"/>
        </w:rPr>
        <w:instrText xml:space="preserve"> HYPERLINK "http://www.youtube.com/user/gotoluc" \l "p/u/15/L0AZkovLTT8"</w:instrText>
      </w:r>
      <w:r>
        <w:rPr>
          <w:rStyle w:val="InternetLink"/>
        </w:rPr>
        <w:fldChar w:fldCharType="separate"/>
      </w:r>
      <w:r>
        <w:rPr>
          <w:rStyle w:val="InternetLink"/>
        </w:rPr>
        <w:t>http://www.youtube.com/user/gotoluc#p/u/15/L0AZkovLTT8</w:t>
      </w:r>
      <w:r>
        <w:rPr>
          <w:rStyle w:val="InternetLink"/>
        </w:rPr>
        <w:fldChar w:fldCharType="end"/>
      </w:r>
      <w:r>
        <w:rPr/>
        <w:t xml:space="preserve"> interessant und hilfreich sein.</w:t>
      </w:r>
    </w:p>
    <w:p>
      <w:pPr>
        <w:pStyle w:val="Normal"/>
        <w:jc w:val="both"/>
        <w:rPr/>
      </w:pPr>
      <w:r>
        <w:rPr/>
      </w:r>
    </w:p>
    <w:p>
      <w:pPr>
        <w:pStyle w:val="Normal"/>
        <w:jc w:val="both"/>
        <w:rPr/>
      </w:pPr>
      <w:r>
        <w:rPr/>
        <w:t>Dave Lawton konstruiert und getestet eine Schaltung, die sucht und auf die Resonanzfrequenz seines Stils der Zelle sperrt. Diese Schaltung ist als eine Platine, ein Kit oder eine fertige Einheit aus Courtierstown Marine in Aberdeen.</w:t>
      </w:r>
    </w:p>
    <w:p>
      <w:pPr>
        <w:pStyle w:val="Normal"/>
        <w:jc w:val="both"/>
        <w:rPr/>
      </w:pPr>
      <w:r>
        <w:rPr/>
      </w:r>
    </w:p>
    <w:p>
      <w:pPr>
        <w:pStyle w:val="Normal"/>
        <w:jc w:val="both"/>
        <w:rPr/>
      </w:pPr>
      <w:r>
        <w:rPr/>
        <w:t>Allerdings ruft Bob Boyces Design für drei-Laufwerks-Channels statt nur einer. Bob konstruiert, gebaut und getestet, nennt er seine "Hex-Controller", der wahrscheinlich ein PIC-Chip programmiert-Gerät. Er hat es geheim gehalten während er ein Patent drauf beantragt, aber es sollte in Kürze im Handel erhältlich werden. Ich verstehe, dass wie Daves Design, es sucht und auf die Resonanzfrequenz der Zelle sperrt.</w:t>
      </w:r>
    </w:p>
    <w:p>
      <w:pPr>
        <w:pStyle w:val="Normal"/>
        <w:jc w:val="both"/>
        <w:rPr/>
      </w:pPr>
      <w:r>
        <w:rPr/>
      </w:r>
    </w:p>
    <w:p>
      <w:pPr>
        <w:pStyle w:val="Normal"/>
        <w:jc w:val="both"/>
        <w:rPr/>
      </w:pPr>
      <w:r>
        <w:rPr/>
        <w:t>Wenn nicht auf Resonanz abgestimmt haben, sollte das pulsierende System etwa dreimal die Gas-Ausgabe der DC-Zelle-Performance geben. Wenn auf Resonanz abgestimmt haben, sollte die Erhöhung fünf oder sechsmal.</w:t>
      </w:r>
    </w:p>
    <w:p>
      <w:pPr>
        <w:pStyle w:val="Normal"/>
        <w:jc w:val="both"/>
        <w:rPr/>
      </w:pPr>
      <w:r>
        <w:rPr/>
      </w:r>
    </w:p>
    <w:p>
      <w:pPr>
        <w:pStyle w:val="Normal"/>
        <w:jc w:val="both"/>
        <w:rPr/>
      </w:pPr>
      <w:r>
        <w:rPr/>
        <w:t>Wie Sie wahrscheinlich wissen, muss der Elektrolyseur Platten gereinigt und bedungen, wie D9.pdf auf Bobs Einheit beschrieben. Dann muss die Zelle "Run" auf Gleichstrom sein, bis es um zweimal die Faraday-Ausgabe gibt. Danach ist das Gerät mit 28 % vom Gewicht KOH Elektrolyt gefüllt und das pulsierende Signal gespeist.</w:t>
      </w:r>
    </w:p>
    <w:p>
      <w:pPr>
        <w:pStyle w:val="Normal"/>
        <w:jc w:val="both"/>
        <w:rPr/>
      </w:pPr>
      <w:r>
        <w:rPr/>
      </w:r>
    </w:p>
    <w:p>
      <w:pPr>
        <w:pStyle w:val="Normal"/>
        <w:jc w:val="both"/>
        <w:rPr/>
      </w:pPr>
      <w:r>
        <w:rPr/>
        <w:t>Faraday definiert Elektrolyse als 2.34 Watt pro Liter pro Stunde Gas-Ausgabe. Das ist 2,34 x 60 = 140,4 Watt für 1 lpm von HHO. Zu diesem Zeitpunkt sind Sie Fütterung in 4 a 190 bei 760 Watt ist.  Dafür erwarten 760 Watt Faraday 5,41 lpm, was bedeutet, dass Ihr Gerät bei 74% läuft Faraday oder etwa ein Drittel der erwarteten Ausgabe von Bobs-Design, bevor es zum pulsierenden Betrieb gehen kann.</w:t>
      </w:r>
    </w:p>
    <w:p>
      <w:pPr>
        <w:pStyle w:val="Normal"/>
        <w:jc w:val="both"/>
        <w:rPr/>
      </w:pPr>
      <w:r>
        <w:rPr/>
      </w:r>
    </w:p>
    <w:p>
      <w:pPr>
        <w:pStyle w:val="Normal"/>
        <w:jc w:val="both"/>
        <w:rPr/>
      </w:pPr>
      <w:r>
        <w:rPr/>
        <w:t>Zugegeben, die 190 Volt ist geringfügig niedriger für 100 Zellen, aber es ist nah genug, nicht um irgendein Problem sein. Also, zu diesem Zeitpunkt, Ihre Zelle braucht mechanische Aufmerksamkeit um bis zu 11 lpm zu bekommen oder also, die auf Gleichstrom allein erreicht werden kann. Wenn es das Niveau der Leistung auf 10% NaOH Lösung erreicht, sollte es dann 33 lpm oder mehr mit verstimmten Pulsieren erreichen. Aber der erste Schritt ist, erhalten die Zelle seine notwendigen Gleichstrom Leistungsniveau, die, leider, wahrscheinlich benötigen, die Platten zu einem höheren Grad vorbereitet werden.</w:t>
      </w:r>
    </w:p>
    <w:p>
      <w:pPr>
        <w:pStyle w:val="Normal"/>
        <w:jc w:val="both"/>
        <w:rPr/>
      </w:pPr>
      <w:r>
        <w:rPr/>
      </w:r>
    </w:p>
    <w:p>
      <w:pPr>
        <w:pStyle w:val="Normal"/>
        <w:jc w:val="both"/>
        <w:rPr/>
      </w:pPr>
      <w:r>
        <w:rPr/>
        <w:t>Leider gibt es eine Schwierigkeit mit Bobs-Design, und das ist, dass die Platten müssen positioniert und versiegelt Maße weit über die Fähigkeiten der durchschnittlichen Person zu konstruieren. Falls Sie Ihren Fall von Ed Holdgate gekauft haben, dann gibt es kein Problem, aber hausgemachten Fall kann nicht generell von konstruiert werden die notwendigen 1/3000 cm-Genauigkeit die durchschnittliche Person, als, eine qualifizierte Stelle für ein expert Machinist, die muss die genaue, tatsächliche Elektrode Plattenstärke wissen, bevor er fängt an, Ihre Box.</w:t>
      </w:r>
    </w:p>
    <w:p>
      <w:pPr>
        <w:pStyle w:val="Normal"/>
        <w:jc w:val="both"/>
        <w:rPr/>
      </w:pPr>
      <w:r>
        <w:rPr/>
      </w:r>
    </w:p>
    <w:p>
      <w:pPr>
        <w:pStyle w:val="Normal"/>
        <w:jc w:val="both"/>
        <w:rPr>
          <w:rFonts w:cs="Arial"/>
          <w:b/>
          <w:b/>
          <w:color w:val="FF0000"/>
        </w:rPr>
      </w:pPr>
      <w:r>
        <w:rPr/>
        <w:t>Die Notwendigkeit, dass extreme Genauigkeit ist, weil die resonante Operation eine magnetische Wellenform innerhalb der Platte-Array richtet und das wird nicht passieren, wenn die Platten sehr genau positioniert werden. Das Gas sprudelt Form im Elektrolyten zwischen den Platten anstatt auf den Tellern und wenn das passiert, dass es aussieht wie der Elektrolyt kocht, obwohl es eigentlich ziemlich cool ist. Tut mir leid, dass meine Antwort muss so negativ klingen, zumal Sie bereits in eine große Menge an Aufwand an Ihrem Projekt gesetzt haben. Viel Glück mit Ihrem upgrades.</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overflowPunct w:val="true"/>
        <w:autoSpaceDE w:val="true"/>
        <w:textAlignment w:val="auto"/>
        <w:rPr>
          <w:rFonts w:cs="Arial"/>
          <w:b/>
          <w:b/>
          <w:color w:val="FF0000"/>
        </w:rPr>
      </w:pPr>
      <w:r>
        <w:rPr>
          <w:rFonts w:cs="Arial"/>
          <w:b/>
          <w:color w:val="FF0000"/>
        </w:rPr>
        <w:t>Frage:</w:t>
      </w:r>
    </w:p>
    <w:p>
      <w:pPr>
        <w:pStyle w:val="Normal"/>
        <w:jc w:val="both"/>
        <w:rPr>
          <w:rFonts w:cs="Arial"/>
        </w:rPr>
      </w:pPr>
      <w:r>
        <w:rPr>
          <w:rFonts w:cs="Arial"/>
        </w:rPr>
        <w:t>Sie müssen damit beschäftigt sein, aber ich würde schätzen jedes Feedback über diesen Link:</w:t>
      </w:r>
    </w:p>
    <w:p>
      <w:pPr>
        <w:pStyle w:val="Normal"/>
        <w:jc w:val="both"/>
        <w:rPr>
          <w:rFonts w:cs="Arial"/>
        </w:rPr>
      </w:pPr>
      <w:hyperlink r:id="rId20">
        <w:r>
          <w:rPr>
            <w:rStyle w:val="InternetLink"/>
            <w:rFonts w:cs="Arial"/>
          </w:rPr>
          <w:t>http://www.pureenergysystems.com/News/2005/03/17/6900069_Acetone/</w:t>
        </w:r>
      </w:hyperlink>
      <w:r>
        <w:rPr>
          <w:rFonts w:cs="Arial"/>
        </w:rPr>
        <w:t xml:space="preserve"> würden Sie sagen, Motoren in gutem Zustand zu erhalten, verbessert oder das Gegenteil? Meinung nach könnte ich ein Traktor Dieselmotor oder Auto-Benzin-Motor Schaden, indem Sie versuchen kleine Mengen Aceton hinzugefügt?</w:t>
      </w:r>
    </w:p>
    <w:p>
      <w:pPr>
        <w:pStyle w:val="Normal"/>
        <w:jc w:val="both"/>
        <w:rPr>
          <w:rFonts w:cs="Arial"/>
        </w:rPr>
      </w:pPr>
      <w:r>
        <w:rPr>
          <w:rFonts w:cs="Arial"/>
        </w:rPr>
      </w:r>
    </w:p>
    <w:p>
      <w:pPr>
        <w:pStyle w:val="Normal"/>
        <w:jc w:val="both"/>
        <w:rPr>
          <w:rFonts w:cs="Arial"/>
          <w:b/>
          <w:b/>
          <w:color w:val="FF0000"/>
        </w:rPr>
      </w:pPr>
      <w:r>
        <w:rPr>
          <w:rFonts w:cs="Arial"/>
          <w:b/>
          <w:color w:val="0000FF"/>
        </w:rPr>
        <w:t>Antwort:</w:t>
      </w:r>
    </w:p>
    <w:p>
      <w:pPr>
        <w:pStyle w:val="Normal"/>
        <w:jc w:val="both"/>
        <w:rPr/>
      </w:pPr>
      <w:r>
        <w:rPr/>
        <w:t>Es gab viele Diskussionen über Aceton vor einigen Jahren. Einige Leute haben um 20% Verbesserung der mpg, während andere überhaupt keine Verbesserung bekam. Es scheint, hängt der Motor und die Bedingung, der der Motor in ist, wenn der Test ausgeführt wird. Sie müssen verstehen, dass ich kein Experte Automobil-bin und meiner Meinung nach also nicht viel zählt. Ich würde erwarten, dass es für die älteren und Armen-Bedingung-Motoren, die am meisten von Aceton - profitieren würden, die übrigens ist ein ziemlich gefährlicher Stoff für den Menschen und muss mit erheblichen Sorgfalt behandelt werden, als es durch die Haut und durch Inhalation aufgenommen werden kann und es kann Nierenschäden verursachen.</w:t>
      </w:r>
    </w:p>
    <w:p>
      <w:pPr>
        <w:pStyle w:val="Normal"/>
        <w:jc w:val="both"/>
        <w:rPr/>
      </w:pPr>
      <w:r>
        <w:rPr/>
      </w:r>
    </w:p>
    <w:p>
      <w:pPr>
        <w:pStyle w:val="Normal"/>
        <w:jc w:val="both"/>
        <w:rPr/>
      </w:pPr>
      <w:r>
        <w:rPr/>
        <w:t xml:space="preserve">Ich glaube nicht, dass Sie durch Hinzufügen von einigen zum Brennstoff Triebwerks beschädigt. Davon abgesehen, kann man bis zu 60% Reduktion der Brennstoffe auf einem Dieselmotor durch Hinzufügen von HHO Gas in ausreichender Menge und Benzin-Motoren reagieren sogar besser als der Diesel. Das GEET-Gerät ermöglicht eine bedeutende Abnahme beim Einsatz von Brennstoffen und ist sehr beliebt in Frankreich, wo viele Traktoren, es zu benutzen. Die Website </w:t>
      </w:r>
      <w:hyperlink r:id="rId21">
        <w:r>
          <w:rPr>
            <w:rStyle w:val="InternetLink"/>
          </w:rPr>
          <w:t>www.panacea-bocaf.org</w:t>
        </w:r>
      </w:hyperlink>
      <w:r>
        <w:rPr/>
        <w:t xml:space="preserve"> hat viel Informationen über sie und experimentieren mit es zu dieser Zeit. Es gibt auch zwei GEET-Enthusiast-Foren.</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Frage:</w:t>
      </w:r>
    </w:p>
    <w:p>
      <w:pPr>
        <w:pStyle w:val="Normal"/>
        <w:jc w:val="both"/>
        <w:rPr/>
      </w:pPr>
      <w:r>
        <w:rPr/>
        <w:t>Ich habe ein Ford "Transit" Diesel 70 PS 1995 hergestellt. Ist es möglich Wasserstoff hinzufügen, um es laufen mit weniger Verbrauch und mehr umweltfreundliche?</w:t>
      </w:r>
    </w:p>
    <w:p>
      <w:pPr>
        <w:pStyle w:val="Normal"/>
        <w:jc w:val="both"/>
        <w:rPr/>
      </w:pPr>
      <w:r>
        <w:rPr/>
      </w:r>
    </w:p>
    <w:p>
      <w:pPr>
        <w:pStyle w:val="Normal"/>
        <w:jc w:val="both"/>
        <w:rPr>
          <w:rFonts w:cs="Arial"/>
          <w:b/>
          <w:b/>
          <w:color w:val="0000FF"/>
        </w:rPr>
      </w:pPr>
      <w:r>
        <w:rPr>
          <w:rFonts w:cs="Arial"/>
          <w:b/>
          <w:color w:val="0000FF"/>
        </w:rPr>
        <w:t>Antwort:</w:t>
      </w:r>
    </w:p>
    <w:p>
      <w:pPr>
        <w:pStyle w:val="Normal"/>
        <w:jc w:val="both"/>
        <w:rPr/>
      </w:pPr>
      <w:r>
        <w:rPr/>
        <w:t>Der Kraftstoffverbrauch eines Dieselmotors kann durch nichts reduziert werden, bis zu 60% durch das Hinzufügen von HHO gas an die einströmende Luft. Soweit ich weiß, ist keine Änderung an den Motor erforderlich. Die Verbesserung des Kraftstoffverbrauchs ist proportional zur Menge von HHO Gas hinzugefügt. Ich hoffe, das hilft und viel mit Ihrem Projekt Glück.</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Frage:</w:t>
      </w:r>
    </w:p>
    <w:p>
      <w:pPr>
        <w:pStyle w:val="Normal"/>
        <w:jc w:val="both"/>
        <w:rPr>
          <w:lang w:val="en-US" w:eastAsia="en-US"/>
        </w:rPr>
      </w:pPr>
      <w:r>
        <w:rPr>
          <w:lang w:val="en-US" w:eastAsia="en-US"/>
        </w:rPr>
        <w:t>Hallo, brauchen wir Ihre Hilfe. Basierend auf Ihrer 6-Zellen-Modell des Kapitels 10 haben wir solch einen Generator, gebaut, die wie folgt ist:</w:t>
      </w:r>
    </w:p>
    <w:p>
      <w:pPr>
        <w:pStyle w:val="Normal"/>
        <w:jc w:val="both"/>
        <w:rPr>
          <w:lang w:val="en-US" w:eastAsia="en-US"/>
        </w:rPr>
      </w:pPr>
      <w:r>
        <w:rPr>
          <w:lang w:val="en-US" w:eastAsia="en-US"/>
        </w:rPr>
      </w:r>
    </w:p>
    <w:p>
      <w:pPr>
        <w:pStyle w:val="Normal"/>
        <w:jc w:val="both"/>
        <w:rPr>
          <w:lang w:val="en-US" w:eastAsia="en-US"/>
        </w:rPr>
      </w:pPr>
      <w:r>
        <w:rPr>
          <w:lang w:val="en-US" w:eastAsia="en-US"/>
        </w:rPr>
        <w:t>-Edelstahl Typ 304 (der 316 nicht bekommen), Kaliber 0,08.</w:t>
      </w:r>
    </w:p>
    <w:p>
      <w:pPr>
        <w:pStyle w:val="Normal"/>
        <w:jc w:val="both"/>
        <w:rPr>
          <w:lang w:val="en-US" w:eastAsia="en-US"/>
        </w:rPr>
      </w:pPr>
      <w:r>
        <w:rPr>
          <w:lang w:val="en-US" w:eastAsia="en-US"/>
        </w:rPr>
      </w:r>
    </w:p>
    <w:p>
      <w:pPr>
        <w:pStyle w:val="Normal"/>
        <w:jc w:val="both"/>
        <w:rPr/>
      </w:pPr>
      <w:r>
        <w:rPr>
          <w:lang w:val="en-US" w:eastAsia="en-US"/>
        </w:rPr>
        <w:t>-Abzeichen 4,25 Zoll X 2 Zoll, 4 Platten pro Zelle, insgesamt 24 Platten (206,4 Zoll</w:t>
      </w:r>
      <w:r>
        <w:rPr>
          <w:vertAlign w:val="superscript"/>
          <w:lang w:val="en-US" w:eastAsia="en-US"/>
        </w:rPr>
        <w:t>2</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cs="Arial"/>
          <w:b/>
          <w:b/>
          <w:color w:val="FF0000"/>
        </w:rPr>
      </w:pPr>
      <w:r>
        <w:rPr>
          <w:lang w:val="en-US" w:eastAsia="en-US"/>
        </w:rPr>
        <w:t>NaOH diente als Elektrolyt, mit einer Konzentration von 20% (beschrieben in Kapitel 10), wenden wir nur 13.5v einen Stromverbrauch von 1,5A. Wir verwenden eine höhere Konzentration von Elektrolyten bei 30%, 40% und gab uns das gleiche Ergebnis mit einer Stromaufnahme 1.5A immer ähnlich. Wir müssen wissen, weil der Verbrauch so niedrig ist, laut Berechnungen basierend auf Kapitel 10, Stromaufnahme mit 12V, sollte es sein, bis zu 40A. Oder haben wir sich verschätzt? Siehe angehängte Bild</w:t>
      </w:r>
      <w:r>
        <w:rPr/>
        <w:t>.</w:t>
      </w:r>
    </w:p>
    <w:p>
      <w:pPr>
        <w:pStyle w:val="Normal"/>
        <w:jc w:val="both"/>
        <w:rPr>
          <w:rFonts w:cs="Arial"/>
          <w:b/>
          <w:b/>
          <w:color w:val="FF0000"/>
          <w:lang w:val="en-US" w:eastAsia="en-US"/>
        </w:rPr>
      </w:pPr>
      <w:r>
        <w:rPr>
          <w:rFonts w:cs="Arial"/>
          <w:b/>
          <w:color w:val="FF0000"/>
          <w:lang w:val="en-US" w:eastAsia="en-US"/>
        </w:rPr>
        <w:drawing>
          <wp:anchor behindDoc="0" distT="0" distB="0" distL="114935" distR="114935" simplePos="0" locked="0" layoutInCell="0" allowOverlap="1" relativeHeight="28">
            <wp:simplePos x="0" y="0"/>
            <wp:positionH relativeFrom="column">
              <wp:posOffset>5309235</wp:posOffset>
            </wp:positionH>
            <wp:positionV relativeFrom="paragraph">
              <wp:posOffset>37465</wp:posOffset>
            </wp:positionV>
            <wp:extent cx="1104900" cy="13430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2" t="-10" r="-12" b="-10"/>
                    <a:stretch>
                      <a:fillRect/>
                    </a:stretch>
                  </pic:blipFill>
                  <pic:spPr bwMode="auto">
                    <a:xfrm>
                      <a:off x="0" y="0"/>
                      <a:ext cx="1104900" cy="1343025"/>
                    </a:xfrm>
                    <a:prstGeom prst="rect">
                      <a:avLst/>
                    </a:prstGeom>
                  </pic:spPr>
                </pic:pic>
              </a:graphicData>
            </a:graphic>
          </wp:anchor>
        </w:drawing>
      </w:r>
    </w:p>
    <w:p>
      <w:pPr>
        <w:pStyle w:val="Normal"/>
        <w:jc w:val="both"/>
        <w:rPr>
          <w:rFonts w:cs="Arial"/>
          <w:b/>
          <w:b/>
          <w:color w:val="0000FF"/>
        </w:rPr>
      </w:pPr>
      <w:r>
        <w:rPr>
          <w:rFonts w:cs="Arial"/>
          <w:b/>
          <w:color w:val="0000FF"/>
        </w:rPr>
        <w:t>Antwort:</w:t>
      </w:r>
    </w:p>
    <w:p>
      <w:pPr>
        <w:pStyle w:val="Normal"/>
        <w:jc w:val="both"/>
        <w:rPr/>
      </w:pPr>
      <w:r>
        <w:rPr/>
        <w:t>Sie haben Ihre eigene Platte Anordnung erfunden, die 6 Volt pro Zelle braucht, weil Sie 3 (sehr ineffizient) Spannung Lücken in jeder Zelle haben. Zu diesem Zeitpunkt bewerben Sie sich nur 0,7 Volt zwischen jedem Paar von Platten, und warum die aktuelle viel mit stärkeren Elektrolyt nicht ändert. Du musst die Platte Anordnung zu ändern, was in dieser Zeichnung dargestellt ist. Viel Glück mit Ihrem Projekt.</w:t>
      </w:r>
    </w:p>
    <w:p>
      <w:pPr>
        <w:pStyle w:val="Normal"/>
        <w:jc w:val="both"/>
        <w:rPr/>
      </w:pPr>
      <w:r>
        <w:rPr/>
      </w:r>
    </w:p>
    <w:p>
      <w:pPr>
        <w:pStyle w:val="Normal"/>
        <w:jc w:val="both"/>
        <w:rPr/>
      </w:pPr>
      <w:r>
        <w:rPr/>
      </w:r>
    </w:p>
    <w:p>
      <w:pPr>
        <w:pStyle w:val="Normal"/>
        <w:jc w:val="both"/>
        <w:rPr/>
      </w:pPr>
      <w:r>
        <w:rPr/>
      </w:r>
    </w:p>
    <w:p>
      <w:pPr>
        <w:pStyle w:val="Normal"/>
        <w:jc w:val="both"/>
        <w:rPr>
          <w:rFonts w:cs="Arial"/>
          <w:b/>
          <w:b/>
          <w:color w:val="FF0000"/>
        </w:rPr>
      </w:pPr>
      <w:r>
        <w:rPr>
          <w:rFonts w:cs="Arial"/>
          <w:b/>
          <w:color w:val="FF0000"/>
        </w:rPr>
        <w:t>Frage:</w:t>
      </w:r>
    </w:p>
    <w:p>
      <w:pPr>
        <w:pStyle w:val="Normal"/>
        <w:jc w:val="both"/>
        <w:rPr/>
      </w:pPr>
      <w:r>
        <w:rPr/>
        <w:t>In der WaterFuel1978 Yahoo-Forum sagt der Mitwirkende "s1r9a9m9", führt er seine große Kapazität-Auto, das 8-Zylinder, hat nur mit Wasser und einen Inverter. Kennen Sie jemanden, die dies repliziert wurde?</w:t>
      </w:r>
    </w:p>
    <w:p>
      <w:pPr>
        <w:pStyle w:val="Normal"/>
        <w:jc w:val="both"/>
        <w:rPr/>
      </w:pPr>
      <w:r>
        <w:rPr/>
      </w:r>
    </w:p>
    <w:p>
      <w:pPr>
        <w:pStyle w:val="Normal"/>
        <w:jc w:val="both"/>
        <w:rPr/>
      </w:pPr>
      <w:r>
        <w:rPr>
          <w:rFonts w:cs="Arial"/>
          <w:b/>
          <w:color w:val="0000FF"/>
        </w:rPr>
        <w:t>Antwort:</w:t>
      </w:r>
      <w:r>
        <w:rPr/>
        <w:br/>
        <w:t>Ich bin einigermaßen sicher sein, dass Nathren Armour eine professionelle Betrüger ist, bezahlt, Menschen, die untersuchen, wie man einen Motor auf Wasser laufen irrezuführen. "s1r9a9m9" (Nathren-Rüstung der USA) kam auf die Szene vor vier Jahren. Ich glauben nicht ihn auf allen, also ich ihn einige Fragen per direkter E-mail fragte. Ich war sehr überrascht, als seine Antworten waren ziemlich überzeugend. Dies war in der alten "Egaspower"-Forum. Also schrieb ich ein Dokument Zusammenstellung alles, was er über das Design gesagt hatte und hinzufügen in jedem relevanten Beitrag von Menschen im Egaspower-Forum, die versuchten zu verstehen und sein Design zu bauen.</w:t>
      </w:r>
    </w:p>
    <w:p>
      <w:pPr>
        <w:pStyle w:val="Normal"/>
        <w:jc w:val="both"/>
        <w:rPr/>
      </w:pPr>
      <w:r>
        <w:rPr/>
      </w:r>
    </w:p>
    <w:p>
      <w:pPr>
        <w:pStyle w:val="Normal"/>
        <w:jc w:val="both"/>
        <w:rPr/>
      </w:pPr>
      <w:r>
        <w:rPr/>
        <w:t>Nach zwei Jahren des intensiven Experimentierens von mehreren zuständigen Personen gab es nicht der geringste Erfolg durch jedermann. Aus diesem Grund zog ich das Dokument "D13.pdf" (obwohl wahrscheinlich gibt es Exemplare, die noch im Umlauf). Ich glaube nicht mehr, nichts Nathren nun sagt, und damals sagte, stimmt. In den frühen Tagen stellte er als eine ungebildete Land-Kfz-Mechaniker, die aus unerfindlichen Gründen, wurde gebeten, einige Komponente für eine Mission zum Mars zu machen von der NASA. Warum die NASA auf ein Land-Kfz-Mechaniker verlassen sollte, ist überhaupt nicht klar. Damals sagte er mir in einer direkten E-mail, er bekehrt hatte, seine eigenen persönlichen Auto und Motor aus einen LKW, die er verwendet, um einen elektrischen Generator und die Autos (plural) von seinen Freunden macht.</w:t>
      </w:r>
    </w:p>
    <w:p>
      <w:pPr>
        <w:pStyle w:val="Normal"/>
        <w:jc w:val="both"/>
        <w:rPr/>
      </w:pPr>
      <w:r>
        <w:rPr/>
      </w:r>
    </w:p>
    <w:p>
      <w:pPr>
        <w:pStyle w:val="Normal"/>
        <w:jc w:val="both"/>
        <w:rPr/>
      </w:pPr>
      <w:r>
        <w:rPr/>
        <w:t>Sein Auto hat 8 Zylinder, der LKW mindestens 4 (obwohl wahrscheinlich mehr), mindestens zwei Freunde mit Vierzylinder-Autos, mindestens 20 Relais erforderlich, macht, die er auseinander nahm, um zu sehen, wie es gemacht wurde, also 21 sagen, obwohl 27 etliche wahrscheinlicher wäre. Beim Schreiben von damals waren seine Beiträge in gebrochenen, ungebildeten Englisch mit einem Leerzeichen vor dem Punkt am Ende eines jeden seiner Sätze geschrieben.</w:t>
      </w:r>
    </w:p>
    <w:p>
      <w:pPr>
        <w:pStyle w:val="Normal"/>
        <w:jc w:val="both"/>
        <w:rPr/>
      </w:pPr>
      <w:r>
        <w:rPr/>
      </w:r>
    </w:p>
    <w:p>
      <w:pPr>
        <w:pStyle w:val="Normal"/>
        <w:jc w:val="both"/>
        <w:rPr/>
      </w:pPr>
      <w:r>
        <w:rPr/>
        <w:t>Nun sind seine Beiträge in viel besser Englisch, die Lücke vor dem Punkt gegangen ist und die Zählung der er besagt, widerspricht, was ihm erzählt mir ein wirklich wichtiger Faktor. Er lässt sich nicht mehr für die Relais für die seines Freundes Autos oder eine Unterkunft, die er angeblich auseinandernahmen. Jedes Mal, wenn er, bestimmte Informationen gefragt wurde er immer nicht überzeugend entschuldigte und keine lohnenden Daten geliefert.</w:t>
      </w:r>
    </w:p>
    <w:p>
      <w:pPr>
        <w:pStyle w:val="Normal"/>
        <w:jc w:val="both"/>
        <w:rPr/>
      </w:pPr>
      <w:r>
        <w:rPr/>
      </w:r>
    </w:p>
    <w:p>
      <w:pPr>
        <w:pStyle w:val="Normal"/>
        <w:jc w:val="both"/>
        <w:rPr/>
      </w:pPr>
      <w:r>
        <w:rPr/>
        <w:t>Er ist gebucht, Videos von Steorn-Gerät anzeigen Bank Prüfmittel eines Typs, die kein Land-Kfz-Mechaniker jemals besitzen und verstehen würde. Seine Videos Ton haben, aber er sagt kein einziges Wort, das ist sehr ungewöhnlich für ein Englisch-Sprecher, und in diesem Fall ist überaus suspekt.</w:t>
      </w:r>
    </w:p>
    <w:p>
      <w:pPr>
        <w:pStyle w:val="Normal"/>
        <w:jc w:val="both"/>
        <w:rPr/>
      </w:pPr>
      <w:r>
        <w:rPr/>
      </w:r>
    </w:p>
    <w:p>
      <w:pPr>
        <w:pStyle w:val="Normal"/>
        <w:jc w:val="both"/>
        <w:rPr/>
      </w:pPr>
      <w:r>
        <w:rPr/>
        <w:t>Meine Meinung ist, dass seine Informationen vollständig gefälscht sind. Man kann deutlich, dass diese Con nun durch eine zweite Fälschung "Nathren Armour" befördert wird auf. Ich habe noch nie gehört, von niemandem gelingt, einen Teil seiner angeblichen Erfindung zu replizieren, und ich bezweifle, dass jemand jemals es gelingt, obwohl ich wäre gerne falsch nachgewiesen werden.</w:t>
      </w:r>
    </w:p>
    <w:p>
      <w:pPr>
        <w:pStyle w:val="Normal"/>
        <w:jc w:val="both"/>
        <w:rPr/>
      </w:pPr>
      <w:r>
        <w:rPr/>
      </w:r>
    </w:p>
    <w:p>
      <w:pPr>
        <w:pStyle w:val="Normal"/>
        <w:jc w:val="both"/>
        <w:rPr/>
      </w:pPr>
      <w:r>
        <w:rPr/>
        <w:t>Es ist durchaus möglich, führen Sie einen Motor jeder Größe auf Wasser allein zu sein scheint (der Motor läuft eigentlich auf gespeicherte Energie direkt aus der lokalen Umgebung, vor allem aus unserer Sonne gezeichnet). Ich kenne mehrere "benzinbetriebenen" elektrische Generatoren die Ausführung auf Wasser trotz der Tatsache, dass die Effizienz ihrer kleinen Verbrennungsmotoren so niedrig wie 10 sind % umgewandelt worden sind. Einige von diesen Generatoren haben kontinuierlich seit mehr als zwei Jahren betrieben.</w:t>
      </w:r>
    </w:p>
    <w:p>
      <w:pPr>
        <w:pStyle w:val="Normal"/>
        <w:jc w:val="both"/>
        <w:rPr/>
      </w:pPr>
      <w:r>
        <w:rPr/>
      </w:r>
    </w:p>
    <w:p>
      <w:pPr>
        <w:pStyle w:val="Normal"/>
        <w:jc w:val="both"/>
        <w:rPr/>
      </w:pPr>
      <w:r>
        <w:rPr/>
        <w:t>Unter einen großen Motor Wasser allein ist eine viel schwierigere Aufgabe, aber es erreicht werden, durch den Energiespendende und Injektion von Stanley Meyer. Ein System von aussortieren, dass Typ ziemlich schwierig gewesen, wie Stan, viele verschiedene Arten und Stile von Anpassung und es entwickelt war nicht sofort klar für mich, die seiner Beschreibungen, seine Systeme gelten. Zusatzinformationen aus den Beitrag mit der ID "H2Opower", ist wurde am hilfreichsten, und Stan's Design ist jetzt viel leichter verständlich, was bedeutet, dass die Replikationen sind jetzt durchaus möglich.</w:t>
      </w:r>
    </w:p>
    <w:p>
      <w:pPr>
        <w:pStyle w:val="Normal"/>
        <w:jc w:val="both"/>
        <w:rPr/>
      </w:pPr>
      <w:r>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pPr>
      <w:r>
        <w:rPr/>
        <w:t>Meine Tochter kam aus Kalifornien zu besuchen. Sie bekam 27 Meilen (US) pro Gallone Durchschnitt auf der Reise hier oben mit ihrem Buick Regal. Für ihre Rückfahrt mit vollen Auto Ladung ihre Sachen, die ich installiert ein verbessertes (einzelne Wasserbad)-Elektrolyseur, Strom Steuern mit einem BASIC-Puls-breiten-Modulator, und ich habe ihr eine MAP Sensor Enhancer überschreiben. Sie folgte den gleichen Weg zurück nach Kalifornien und im Durchschnitt knapp 40 Meilen pro Gallone (45 Prozent). Keine weiteren Änderungen vorgenommen wurden. Der Elektrolyseur hat acht 2,5 x 5 Zoll Edelstahl-Platten mit 1/8 Zoll Abstand in ein Einmachglas. Die Platten wurden alle schraffiert mit Schleifen zählen Marken und alle Haut können Öle mit Trichloretheleyne (Automotive Brake Teile Cleaner) entfernt wurden. Ich habe die Methode Boyce von Polfilter die Platten mit einem Draht gewickelt, um den Körper von den Platten und Funkenbildung über eine 12-Volt-DC-Quelle empfohlen. Ich setze die Puls-breiten-Modulator verlässliche sobald erwärmt 18 Ampere liefern. Vor diesem Projekt ist das beste, was, das ich erreicht hatte, 23% erhöhten. Ihr Buch half mir, ein paar Dinge und Waah-Laaaah 39 + mpg zu zwicken.</w:t>
      </w:r>
    </w:p>
    <w:p>
      <w:pPr>
        <w:pStyle w:val="Normal"/>
        <w:overflowPunct w:val="true"/>
        <w:autoSpaceDE w:val="true"/>
        <w:jc w:val="both"/>
        <w:textAlignment w:val="auto"/>
        <w:rPr/>
      </w:pPr>
      <w:r>
        <w:rPr/>
      </w:r>
    </w:p>
    <w:p>
      <w:pPr>
        <w:pStyle w:val="Normal"/>
        <w:overflowPunct w:val="true"/>
        <w:autoSpaceDE w:val="true"/>
        <w:jc w:val="both"/>
        <w:textAlignment w:val="auto"/>
        <w:rPr/>
      </w:pPr>
      <w:r>
        <w:rPr/>
        <w:t>Ich habe ein Problem was ich versucht habe herauszufinden. Ich baue eine Don Smith-Typ-Gerät. Das Gerät er zeigte ist bewertet mit 8.000 Volt bei 20 Ampere (160 KW). Ich habe einen 10-Fuß-Abschnitt des #12 Kupfer Draht für die L2-Spule gewickelt um ein pvc-Rohr 2 ". Ich dann entlassen der Ablenkung an den Draht ermöglicht es, auf ca. 3 Zoll Durchmesser Wdg auszuweiten. Dann habe ich vier ABS Kunststoff Streifen schneiden und heiß verklebt sie ins Innere der Spule gleichmäßig verteilt. Die Spulen sind in 3/8 Zoll Raum pro Zug angeordnet. Ich habe dann isolierte #12 Multi-stranded (vielleicht 50 Strähnen) Draht 2,5 Meter lang, für die Spule L1 um 1.5 Zoll PVC-Rohr gewickelt, die ungefähr 5,125 Umdrehungen gemacht. der überschüssige Draht wurde durch Löcher in der Mitte des Rohres führen und am untere Ende um das Rohr zu beenden in der Nähe von durchgeführt und führte dann zu der Klemmleiste für die Neon-Generator.</w:t>
      </w:r>
    </w:p>
    <w:p>
      <w:pPr>
        <w:pStyle w:val="Normal"/>
        <w:overflowPunct w:val="true"/>
        <w:autoSpaceDE w:val="true"/>
        <w:jc w:val="both"/>
        <w:textAlignment w:val="auto"/>
        <w:rPr/>
      </w:pPr>
      <w:r>
        <w:rPr/>
      </w:r>
    </w:p>
    <w:p>
      <w:pPr>
        <w:pStyle w:val="Normal"/>
        <w:overflowPunct w:val="true"/>
        <w:autoSpaceDE w:val="true"/>
        <w:jc w:val="both"/>
        <w:textAlignment w:val="auto"/>
        <w:rPr/>
      </w:pPr>
      <w:r>
        <w:rPr/>
        <w:t>Der Neon-Generator löst einen Funken 2 Zoll, bis es an der Spule angeschlossen wird. Sobald die Spule L1 angeschlossen ist kann ich nicht den geringsten Funken erhalten! Die Funkenstrecke wird nicht sogar eine 64th Zoll Bogen. Ich habe versucht, zur Berichtigung der Ausgabe des Transformators Neon und versuchte direkter Anschlüße. Es scheint merkwürdig zu erwarten, dass ein Funke mit direkten L1 Spule kurzgeschlossen über die Transformator-Ausgabe gezogen werden konnten. Mein Verständnis ist, dass die Funkenstrecke ist erforderlich, um die Frequenz als Trigger zu pflegen, wenn Gleichstrom verwendet wird, aber es ist nicht unbedingt erforderlich, mit BK. Ist das Ihr Verständnis? Ich weiß aus Teslas Zeichnungen, dass häufig er sie benutzte, aber oft es nach einem Kondensator war.</w:t>
      </w:r>
    </w:p>
    <w:p>
      <w:pPr>
        <w:pStyle w:val="Normal"/>
        <w:overflowPunct w:val="true"/>
        <w:autoSpaceDE w:val="true"/>
        <w:jc w:val="both"/>
        <w:textAlignment w:val="auto"/>
        <w:rPr/>
      </w:pPr>
      <w:r>
        <w:rPr/>
      </w:r>
    </w:p>
    <w:p>
      <w:pPr>
        <w:pStyle w:val="Normal"/>
        <w:overflowPunct w:val="true"/>
        <w:autoSpaceDE w:val="true"/>
        <w:jc w:val="both"/>
        <w:textAlignment w:val="auto"/>
        <w:rPr/>
      </w:pPr>
      <w:r>
        <w:rPr/>
        <w:t>Wenn ich war auf der Suche in der Foto-Clip des Gerätes sehe ich keine Dioden. Könnten sie in den schwarzen isolierende Schläuche auf der Klemmleiste sein? Wissen Sie, warum er zu Gleichstrom konvertiert, bevor er in der Spule, geht, wenn er wieder mit einer Brücke, nachdem die L1 korrigiert / L2 Kunststoffspule Versammlung? Könnte er genauso gut Wechselstrom verwenden bis er den Null – Punkt Energie-Sammlung-Prozess abgeschlossen ist, wie Tesla oft haben oder sind Sie positiv, dass er dort bei der Neon-Transformator Dioden hat?</w:t>
      </w:r>
    </w:p>
    <w:p>
      <w:pPr>
        <w:pStyle w:val="Normal"/>
        <w:overflowPunct w:val="true"/>
        <w:autoSpaceDE w:val="true"/>
        <w:jc w:val="both"/>
        <w:textAlignment w:val="auto"/>
        <w:rPr/>
      </w:pPr>
      <w:r>
        <w:rPr/>
      </w:r>
    </w:p>
    <w:p>
      <w:pPr>
        <w:pStyle w:val="Normal"/>
        <w:overflowPunct w:val="true"/>
        <w:autoSpaceDE w:val="true"/>
        <w:jc w:val="both"/>
        <w:textAlignment w:val="auto"/>
        <w:rPr/>
      </w:pPr>
      <w:r>
        <w:rPr/>
        <w:t>Eine letzte Sache... Wissen Sie, wie ich die Frequenz der Neon-High Voltage-Hochfrequenz-Ausgabe mit einem Oszilloskop lesen können? Ich versuchte, die Verkäufer der Geräte zu kontaktieren und sie haben keine Ahnung, was die Häufigkeit der Ausgabe ist. Sie lesen gerade, was die Daten-Platte auf Eingangsfrequenz sagt. Ich bin jetzt versucht, die Info vom Hersteller, bisher erfolglos.</w:t>
      </w:r>
    </w:p>
    <w:p>
      <w:pPr>
        <w:pStyle w:val="Normal"/>
        <w:overflowPunct w:val="true"/>
        <w:autoSpaceDE w:val="true"/>
        <w:jc w:val="both"/>
        <w:textAlignment w:val="auto"/>
        <w:rPr/>
      </w:pPr>
      <w:r>
        <w:rPr/>
      </w:r>
    </w:p>
    <w:p>
      <w:pPr>
        <w:pStyle w:val="Normal"/>
        <w:jc w:val="both"/>
        <w:rPr>
          <w:rFonts w:cs="Arial"/>
          <w:b/>
          <w:b/>
          <w:color w:val="0000FF"/>
        </w:rPr>
      </w:pPr>
      <w:r>
        <w:rPr>
          <w:rFonts w:cs="Arial"/>
          <w:b/>
          <w:color w:val="0000FF"/>
        </w:rPr>
      </w:r>
    </w:p>
    <w:p>
      <w:pPr>
        <w:pStyle w:val="Normal"/>
        <w:jc w:val="both"/>
        <w:rPr>
          <w:rFonts w:cs="Arial"/>
          <w:b/>
          <w:b/>
          <w:color w:val="0000FF"/>
        </w:rPr>
      </w:pPr>
      <w:r>
        <w:rPr>
          <w:rFonts w:cs="Arial"/>
          <w:b/>
          <w:color w:val="0000FF"/>
        </w:rPr>
      </w:r>
    </w:p>
    <w:p>
      <w:pPr>
        <w:pStyle w:val="Normal"/>
        <w:jc w:val="both"/>
        <w:rPr>
          <w:rFonts w:cs="Arial"/>
          <w:b/>
          <w:b/>
          <w:color w:val="FF0000"/>
        </w:rPr>
      </w:pPr>
      <w:r>
        <w:rPr>
          <w:rFonts w:cs="Arial"/>
          <w:b/>
          <w:color w:val="0000FF"/>
        </w:rPr>
        <w:t>Antwort:</w:t>
      </w:r>
    </w:p>
    <w:p>
      <w:pPr>
        <w:pStyle w:val="Normal"/>
        <w:jc w:val="both"/>
        <w:rPr/>
      </w:pPr>
      <w:r>
        <w:rPr/>
        <w:t>Darf ich vorschlagen, dass Sie auf Ihre Einschätzung der verbesserten mpg halten Sie sich von Ihrer Tochter bekam. Einige Steuergeräte sind so programmiert, dass die Anpassung an Änderungen wie das Hinzufügen von Wasserstoff, und nach ein paar Tagen oder Wochen zurück zum Pumpen überschüssiges Benzin. Mal sehen, was ist der Effekt nach einiger Zeit vergangen. Sicherlich ist die Verbesserung, die bisher erzielten ein guter Indikator dafür, was auf jeden Fall trotz der Opposition vom Steuergerät möglich ist.</w:t>
      </w:r>
    </w:p>
    <w:p>
      <w:pPr>
        <w:pStyle w:val="Normal"/>
        <w:jc w:val="both"/>
        <w:rPr/>
      </w:pPr>
      <w:r>
        <w:rPr/>
      </w:r>
    </w:p>
    <w:p>
      <w:pPr>
        <w:pStyle w:val="Normal"/>
        <w:jc w:val="both"/>
        <w:rPr/>
      </w:pPr>
      <w:r>
        <w:rPr/>
      </w:r>
    </w:p>
    <w:p>
      <w:pPr>
        <w:pStyle w:val="Normal"/>
        <w:jc w:val="both"/>
        <w:rPr/>
      </w:pPr>
      <w:r>
        <w:rPr/>
        <w:t>Ich fürchte, dass die Anregung Verpackung Draht um die Platten und pulsierenden es, kam von mir eher als Bob Boyce, wer verstehe ich gedacht, dass es eine lächerliche Idee war, bis ein Elektrolyseur Generator ihm sagte, dass er eine beträchtlichen Prozentsatz Gas Verbesserung gekommen waren, dadurch, dass. In der Theorie wenn der Stahl perfekt ist, dann hätte es keine Auswirkung, aber wenn, wie geschehen kann, der Stahl geliefert nicht perfekt ist, dann es könnte helfen, vor allem in den frühen Stadien der Elektrolyse.</w:t>
      </w:r>
    </w:p>
    <w:p>
      <w:pPr>
        <w:pStyle w:val="Normal"/>
        <w:jc w:val="both"/>
        <w:rPr/>
      </w:pPr>
      <w:r>
        <w:rPr/>
      </w:r>
    </w:p>
    <w:p>
      <w:pPr>
        <w:pStyle w:val="Normal"/>
        <w:jc w:val="both"/>
        <w:rPr/>
      </w:pPr>
      <w:r>
        <w:rPr/>
        <w:t>Die Geräte von Don Smith beschrieben sind wahrscheinlich die schwierigste Sie könnten versuchen, (mit der möglichen Ausnahme der Joe Cell) zu replizieren. Stefans Geräten müssen auf Resonanz abgestimmt werden, das ist schwierig, es sei denn, Sie viel Geduld, Ausrüstung und Know-how haben zu tun. Ihre Bauweise klingt groß und Ihrer Wahl der Materialien, sehr gut - die meisten Menschen ignorieren, was sie erzählt, und beschließen, etwas anderes tun und dann sagen, dass "es funktioniert nicht", während in Wirklichkeit, sie sollten sagen "Ich könnte meine geänderte Design arbeiten nicht erhalten".</w:t>
      </w:r>
    </w:p>
    <w:p>
      <w:pPr>
        <w:pStyle w:val="Normal"/>
        <w:jc w:val="both"/>
        <w:rPr/>
      </w:pPr>
      <w:r>
        <w:rPr/>
      </w:r>
    </w:p>
    <w:p>
      <w:pPr>
        <w:pStyle w:val="Normal"/>
        <w:jc w:val="both"/>
        <w:rPr/>
      </w:pPr>
      <w:r>
        <w:rPr/>
        <w:t>Meiner Meinung nach wird der Funke nicht auftreten, wenn Sie haben einen Kondensator über die Spule L1 bilden eine L-C-Kombination, die hohe Impedanz hat bei der Frequenz von der Neon-Treiberschaltung produziert. Auf seine eigene erwarte ich die Spule L1, die Neon-Versorgung zu stark zu laden, um ernsthafte Spannungen über sie zu erhalten. Als ein L-C-Paar wird die Impedanz bei einer bestimmten Frequenz sehr viel höher sein (das ist, wie ein AM Quarz Set-Radio-Empfänger in einer bestimmten Station Melodien). Der Funke wird nur bei Resonanz entstehen, wenn die Spannung zu niedrig bei allen anderen Frequenzen abgerissen wird.</w:t>
      </w:r>
    </w:p>
    <w:p>
      <w:pPr>
        <w:pStyle w:val="Normal"/>
        <w:jc w:val="both"/>
        <w:rPr/>
      </w:pPr>
      <w:r>
        <w:rPr/>
      </w:r>
    </w:p>
    <w:p>
      <w:pPr>
        <w:pStyle w:val="Normal"/>
        <w:jc w:val="both"/>
        <w:rPr/>
      </w:pPr>
      <w:r>
        <w:rPr/>
        <w:t>Die Dioden sind kaum zu sehen in dem Video. Sie sind lang und schwarz und zeigen sich nicht gut vor dem dunklen Hintergrund. Tatsächlich gibt es vier davon auf der Output-Seite und wie Sie richtig bemerken, Don beschreibt sie als eine Brücke. Sie sind sehr lange wegen ihrer hohen Spannung, vielleicht zehn Mal so lange, wie sie breit sind.</w:t>
      </w:r>
    </w:p>
    <w:p>
      <w:pPr>
        <w:pStyle w:val="Normal"/>
        <w:jc w:val="both"/>
        <w:rPr/>
      </w:pPr>
      <w:r>
        <w:rPr/>
      </w:r>
    </w:p>
    <w:p>
      <w:pPr>
        <w:pStyle w:val="Normal"/>
        <w:jc w:val="both"/>
        <w:rPr/>
      </w:pPr>
      <w:r>
        <w:rPr/>
        <w:t>Ich denke, dass der Neon-Fahrer, der Don hatte, gibt zwei separaten Hochspannungs-Ausgänge und Don kombiniert diese eingangsseitig der L1 mit zwei Dioden zu stoppen miteinander interagieren. Ihr Neon-Treiberschaltung haftet zu Stefans sehr unterschiedlich sein.</w:t>
      </w:r>
    </w:p>
    <w:p>
      <w:pPr>
        <w:pStyle w:val="Normal"/>
        <w:jc w:val="both"/>
        <w:rPr/>
      </w:pPr>
      <w:r>
        <w:rPr/>
      </w:r>
    </w:p>
    <w:p>
      <w:pPr>
        <w:pStyle w:val="Normal"/>
        <w:jc w:val="both"/>
        <w:rPr/>
      </w:pPr>
      <w:r>
        <w:rPr/>
        <w:t>Die Häufigkeit und Form der Ausgangsimpulse der Neon-Treiber können mit einem Oszilloskop gelesen werden. Sie legen die horizontale Zeitanpassung, sodass Sie zwei aufeinanderfolgende Impulse, die überall auf dem Bildschirm spaced, und dann die Einstellung des horizontalen Timing kombiniert mit der Anzahl der Quadrate auf dem Bildschirm zwischen dem Start von jedem Impuls zeigt Ihnen wie weit auseinander in Mal sind die Hülsenfrüchte. Wenn die Zeit dazwischen 0,033 Millisekunden, wird die Anzahl in einer Sekunde (die Häufigkeit wird) werden 0,033 Millisekunden, die in einer Sekunde (von 1000 Millisekunden), d.h. 1000 passen / 0,033 = 30.000 Impulse pro Sekunde oder 30 kHz.</w:t>
        <w:br/>
      </w:r>
    </w:p>
    <w:p>
      <w:pPr>
        <w:pStyle w:val="Normal"/>
        <w:jc w:val="both"/>
        <w:rPr/>
      </w:pPr>
      <w:r>
        <w:rPr/>
      </w:r>
    </w:p>
    <w:p>
      <w:pPr>
        <w:pStyle w:val="Heading3"/>
        <w:numPr>
          <w:ilvl w:val="0"/>
          <w:numId w:val="0"/>
        </w:numPr>
        <w:spacing w:before="0" w:after="80"/>
        <w:ind w:left="0" w:hanging="0"/>
        <w:rPr>
          <w:color w:val="000080"/>
          <w:szCs w:val="22"/>
          <w:u w:val="single"/>
        </w:rPr>
      </w:pPr>
      <w:r>
        <w:rPr>
          <w:color w:val="000080"/>
          <w:u w:val="single"/>
        </w:rPr>
        <w:t>Thema: Magnetische Motoren</w:t>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rFonts w:cs="Arial"/>
        </w:rPr>
      </w:pPr>
      <w:r>
        <w:rPr>
          <w:rFonts w:cs="Arial"/>
        </w:rPr>
        <w:t>Wenn ein Flynn-Magnet-Motor eine gerade Anzahl von Magneten und Spulen auf den Stator hat, wie beginnt das motor selbst wenn Strom angewendet wird, wenn überhaup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Wäre die Annahme richtig, dass die Position der beiden Magneten auf den Rotor leicht aus den genauen Punkt der Eintragung ihrer gegnerischen Spulen in der Drehrichtung, sagen wäre um 1 oder 2 Grad oder weniger vielleicht wie macht auf sie angewendet wird? Wäre die nächste offensichtliche Frage, wie lange der energetisierende Puls sein muss? Ich weiß, es hat lange genug, damit das Gesicht des rotierenden Magneten über den Stator Magneten übergeben werden. Nach wieviel Grad wird die rotierende Magnet in der Attraktion Flux des nächsten Magneten werden gefangen? Dieser Periode der Spule wird aktiviert muss offensichtlich sein, so kurz und effektiv wie möglich, da dies die Eingangsleistung bestimmen wir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Sie besagen: in der Literatur die zwei gegenüberliegenden Spulen, 180 Grad auseinander sind in Serie angetrieben. Was ist der Grund für die Serie statt Parallel? Wenn Stromaufnahme das Problem ist, könnte eine Anpassung im Spule Design leicht eine Parallelschaltung gleich aktuell wie eine Reihenschaltung nicht zeichnen mach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ascii="Times New Roman" w:hAnsi="Times New Roman" w:cs="Times New Roman"/>
          <w:sz w:val="24"/>
          <w:szCs w:val="24"/>
        </w:rPr>
      </w:pPr>
      <w:r>
        <w:rPr>
          <w:rFonts w:cs="Arial"/>
        </w:rPr>
        <w:t>Ich weiß, dies ist keine vernünftige Frage, aber ich möchte trotzdem Fragen. Wenn ein Motor mit den Magneten, die von mir vorgeschlagenen verwenden, funktioniert und funktioniert gut, mit eine einzige Platte mit den Spezifikationen, wie sie sind, was erwarten man könnte, im Wege der Ausgangsleistung, und was wäre die gesamte Eingangsleistung? UND das ist ein großes Wenn, dieses Design erreichen konnte, sogar 6000 u/min, könnte es beträchtliche Macht zu generieren. Wenn Geschwindigkeiten von 20 000 u/min wie Flynn behauptet möglich sind, dann denke ich sogar einen kleinen Motor wie dieser, könnte in der Tat eine verdammt viel Kraft entspric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color w:val="FF0000"/>
        </w:rPr>
      </w:pPr>
      <w:r>
        <w:rPr>
          <w:rFonts w:cs="Arial"/>
          <w:b/>
          <w:color w:val="0000FF"/>
        </w:rPr>
        <w:t>Antwort:</w:t>
      </w:r>
    </w:p>
    <w:p>
      <w:pPr>
        <w:pStyle w:val="Normal"/>
        <w:jc w:val="both"/>
        <w:rPr/>
      </w:pPr>
      <w:r>
        <w:rPr/>
        <w:t>Selbst ab erfordert eine unterschiedliche Anzahl von Stator Magneten oder Spulen auf die Anzahl der Rotor Magnete. Wenn die Zahlen gleich und Stator hat separate Magneten anstatt als einen großen Ringmagnet, dann der Rotor stoppt in der Lage mit genaue Registrierung der Magneten. Also wenn das Build den Benutzer zu einem Ausgangspunkt Twist geben nicht zulässt, sind dann eine ungerade Anzahl von Magneten notwendig.</w:t>
      </w:r>
    </w:p>
    <w:p>
      <w:pPr>
        <w:pStyle w:val="Normal"/>
        <w:jc w:val="both"/>
        <w:rPr/>
      </w:pPr>
      <w:r>
        <w:rPr/>
      </w:r>
    </w:p>
    <w:p>
      <w:pPr>
        <w:pStyle w:val="Normal"/>
        <w:jc w:val="both"/>
        <w:rPr/>
      </w:pPr>
      <w:r>
        <w:rPr/>
        <w:t>Ich würde vorschlagen, dass Sie eine elektronische Schaltung verwenden, um die Länge des Impulses steuern, aber wenn das nicht praktisch ist, dann ich eine optische Methode Twin-Rotor Pulslänge anpasst vorschlagen würde, wie für den Zeitpunkt des die Robert Adams motor in Kapitel 2 gezeigt. Durch Anpassen des zwei zeitlichen Position anpassen Rotor-Steckplätze im Verhältnis zueinander, die es Ihnen, zur Kontrolle der unmaskierte Nutlänge in der Zeitmessung-Scheibe und so erlaubt Pulslänge an der optische Sensor übergeben.</w:t>
      </w:r>
    </w:p>
    <w:p>
      <w:pPr>
        <w:pStyle w:val="Normal"/>
        <w:jc w:val="both"/>
        <w:rPr/>
      </w:pPr>
      <w:r>
        <w:rPr/>
      </w:r>
    </w:p>
    <w:p>
      <w:pPr>
        <w:pStyle w:val="Normal"/>
        <w:jc w:val="both"/>
        <w:rPr/>
      </w:pPr>
      <w:r>
        <w:rPr/>
        <w:t>Spulen in Serie oder parallel anschließen ist nur eine Wahl, die unterliegt der Wicklungen und der Auswahl des Benutzers des aktuellen, wie Sie hinweisen darauf. Der Ausführungen im Text war, dass da genau gegenüberliegend, die Impulse zum gleichen Zeitpunkt auftreten. Sie weisen darauf hin, müsste diese Anordnung jedoch Probleme ab.</w:t>
      </w:r>
    </w:p>
    <w:p>
      <w:pPr>
        <w:pStyle w:val="Normal"/>
        <w:jc w:val="both"/>
        <w:rPr/>
      </w:pPr>
      <w:r>
        <w:rPr/>
      </w:r>
    </w:p>
    <w:p>
      <w:pPr>
        <w:pStyle w:val="Normal"/>
        <w:jc w:val="both"/>
        <w:rPr/>
      </w:pPr>
      <w:r>
        <w:rPr/>
        <w:t>Das Drehmoment von einem einzigen Rotor bereitgestellt hängt direkt von der Radius des Rotors aus dem Lager heraus ins Zentrum der Magneten. Ein weiterer Faktor ist das Ziehen von Permanentmagneten bereitgestellt. Der letzte Faktor (ohne Berücksichtigung des Lager-Reibung und Wind-Widerstands) ist die Geschwindigkeit des Rotors, da die Anzahl der Laufwerk-Impulse, die vom Rotor erlebt die Drehzahl direkt abhängig. Ich konnte die Leistung eines solchen Motors sehen, wie seiend beträchtlich, auch mit nur einem Rotor und durch das Hinzufügen von zusätzlicher Rotoren auf eine einzelne Welle, die Sendeleistung nahezu unbegrenzt sein sollten und ich sehe keinen Grund, warum ein standard-elektrischer Generator nicht durch solch einen Magnet-Motor angetrieben werden könnte. Denken Sie daran, dass dieser nur eine Spule zu jeder Zeit eingeschaltet ist.</w:t>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rFonts w:ascii="Times New Roman" w:hAnsi="Times New Roman" w:cs="Times New Roman"/>
          <w:sz w:val="24"/>
          <w:szCs w:val="24"/>
        </w:rPr>
      </w:pPr>
      <w:r>
        <w:rPr>
          <w:rFonts w:cs="Arial"/>
        </w:rPr>
        <w:t>Hier ist eine Frage, die ich hoffe, dass Sie beantworten können. Ich habe wirklich keine Ahnung, warum die Spulen in der Flynn Magnet Motor Zeichnung so großen Raum innerhalb der Wicklungen haben. Natürlich folgt die Form der Spule der Form des Magneten, aber warum die Zentrum-Kavität so groß ist? Wenn die Magnete kreisförmige sind wäre es noch ein großes Zentrum-Loch? Ich habe dies in Spulen für die Windgeneratoren auch bemerkt. Ihre Erklärung wäre dankb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color w:val="FF0000"/>
        </w:rPr>
      </w:pPr>
      <w:r>
        <w:rPr>
          <w:rFonts w:cs="Arial"/>
          <w:b/>
          <w:color w:val="0000FF"/>
        </w:rPr>
        <w:t>Antwort:</w:t>
      </w:r>
    </w:p>
    <w:p>
      <w:pPr>
        <w:pStyle w:val="Normal"/>
        <w:jc w:val="both"/>
        <w:rPr/>
      </w:pPr>
      <w:r>
        <w:rPr/>
        <w:t>Wenn ein Strom durch eine Spule aus Draht den stärksten Teil des magnetischen Feldes übergeben wird, die generiert wird, befindet sich innerhalb der Wicklungen der Spule. Die Kluft innerhalb der Spule Wicklungen ist am meisten elektronisch Bereich abgeschirmt, wenn die Spule aktiviert wird und deshalb die Lücken in den Windungen der überwiegende Teil der Stator abdecken. Dies wäre das gleiche, wenn Stator nicht magnetisch war und hatte Rundmagnete drauf montiert. In diesem Fall die Lücke innerhalb der Spule wäre die gleiche Größe und Form wie der Stator-Magnet und könnte es gut surround.</w:t>
      </w:r>
    </w:p>
    <w:p>
      <w:pPr>
        <w:pStyle w:val="Normal"/>
        <w:jc w:val="both"/>
        <w:rPr/>
      </w:pPr>
      <w:r>
        <w:rPr/>
      </w:r>
    </w:p>
    <w:p>
      <w:pPr>
        <w:pStyle w:val="Normal"/>
        <w:jc w:val="both"/>
        <w:rPr/>
      </w:pPr>
      <w:r>
        <w:rPr/>
      </w:r>
    </w:p>
    <w:p>
      <w:pPr>
        <w:pStyle w:val="Normal"/>
        <w:overflowPunct w:val="true"/>
        <w:autoSpaceDE w:val="true"/>
        <w:spacing w:before="0" w:after="60"/>
        <w:textAlignment w:val="auto"/>
        <w:rPr/>
      </w:pPr>
      <w:r>
        <w:rPr>
          <w:rFonts w:cs="Arial"/>
          <w:b/>
          <w:color w:val="FF0000"/>
        </w:rPr>
        <w:t>Frage:</w:t>
      </w:r>
    </w:p>
    <w:p>
      <w:pPr>
        <w:pStyle w:val="Normal"/>
        <w:overflowPunct w:val="true"/>
        <w:autoSpaceDE w:val="true"/>
        <w:jc w:val="both"/>
        <w:textAlignment w:val="auto"/>
        <w:rPr/>
      </w:pPr>
      <w:r>
        <w:rPr>
          <w:rFonts w:cs="Arial"/>
        </w:rPr>
        <w:t>Ich bin interessiert, experimentieren mit dem Phi-Transformator. Ich lese Ihre Energie-e-Book seit geraumer Zeit. Sie erwähnen Prüfungen mit einem COP von 8,5, nämlich 140 Watt Eingang und 1,2 kW Leistung. Ihnen würde helfen, mit dem Hinweis mich in die richtige Richtung bei der Prüfung von Studien/Literatur auf dem Phi-Transforma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color w:val="FF0000"/>
        </w:rPr>
      </w:pPr>
      <w:r>
        <w:rPr>
          <w:rFonts w:cs="Arial"/>
          <w:b/>
          <w:color w:val="0000FF"/>
        </w:rPr>
        <w:t>Antwort:</w:t>
      </w:r>
    </w:p>
    <w:p>
      <w:pPr>
        <w:pStyle w:val="Normal"/>
        <w:jc w:val="both"/>
        <w:rPr/>
      </w:pPr>
      <w:r>
        <w:rPr/>
        <w:t>Ich habe Angst, dass ich bin nur der Durchreise auf die Forschungsinformationen, die ich begegnet bin, und ich habe nicht gebaut und getestet, alles im eBook genannt, das viel Geld und wahrscheinlich mehrere Lebenszeiten dauern würde.</w:t>
      </w:r>
    </w:p>
    <w:p>
      <w:pPr>
        <w:pStyle w:val="Normal"/>
        <w:jc w:val="both"/>
        <w:rPr/>
      </w:pPr>
      <w:r>
        <w:rPr/>
      </w:r>
    </w:p>
    <w:p>
      <w:pPr>
        <w:pStyle w:val="Normal"/>
        <w:jc w:val="both"/>
        <w:rPr/>
      </w:pPr>
      <w:r>
        <w:rPr/>
        <w:t>Im Falle der Phi-Transformator stieß ich nur auf sie zweimal. Einmal auf einer deutschen Website wo es ein sehr schönes Foto einer außergewöhnlich gut gebauter Prototyp und einmal auf JL Naudin-Website war. Leider, ich verlor Track der deutschen Website und dauerte keine Kopie dieses schöne Foto. Ich denke, dass die Leistungswerte von dieser Seite kam. Ich habe versucht, e-Mail an JL Naudin über die Variation von ihm gezeigt, aber er antwortete nie, die ich sammeln ist nicht ungewöhnlich für ihn.</w:t>
      </w:r>
    </w:p>
    <w:p>
      <w:pPr>
        <w:pStyle w:val="Normal"/>
        <w:jc w:val="both"/>
        <w:rPr/>
      </w:pPr>
      <w:r>
        <w:rPr/>
      </w:r>
    </w:p>
    <w:p>
      <w:pPr>
        <w:pStyle w:val="Normal"/>
        <w:jc w:val="both"/>
        <w:rPr/>
      </w:pPr>
      <w:r>
        <w:rPr/>
        <w:t>Ich kenne nicht anderswo, die Informationen auf dem Phi-Trafo trägt. Zwei Personen per e-Mail mir über ihre Versuche, es mit sehr grobe verbogene Stahlbändern und drehen den Rotor mit einer Bohrmaschine zu replizieren. Ihre erste Tests schien zu bestätigen, dass gab es sehr wenig oder gar keine Lenz Law-Effekt. Sie bald verließ mich die Schleife und ging weiter entwickeln, während direkt miteinander kommunizieren. Ich erinnere mich nicht, jemals hören ihre endgültige Ergebnisse aber habe den Eindruck, den sie nicht sehr gut tun. Aber mein Eindruck von der Qualität ihres Baus und Tests war, dass es nicht toll war, und mit freie-Energie-Geräte, eine hohe Qualität der Konstruktion einen großen Unterschied machen kann.</w:t>
      </w:r>
    </w:p>
    <w:p>
      <w:pPr>
        <w:pStyle w:val="Normal"/>
        <w:jc w:val="both"/>
        <w:rPr/>
      </w:pPr>
      <w:r>
        <w:rPr/>
      </w:r>
    </w:p>
    <w:p>
      <w:pPr>
        <w:pStyle w:val="Normal"/>
        <w:jc w:val="both"/>
        <w:rPr/>
      </w:pPr>
      <w:r>
        <w:rPr/>
        <w:t>Abgesehen davon, würde ich vorschlagen, dass Sie auf ein anderes Medium, mit dem Sie experimentieren und ich daran erinnern möchte, dass das eBook über siebzig mal im Durchschnitt pro Jahr aktualisiert wird, so eine weitere Kopie herunterladen wahrscheinlich keine schlechte Idee ist.</w:t>
      </w:r>
    </w:p>
    <w:p>
      <w:pPr>
        <w:pStyle w:val="Normal"/>
        <w:jc w:val="both"/>
        <w:rPr/>
      </w:pPr>
      <w:r>
        <w:rPr/>
      </w:r>
    </w:p>
    <w:p>
      <w:pPr>
        <w:pStyle w:val="Normal"/>
        <w:jc w:val="both"/>
        <w:rPr/>
      </w:pPr>
      <w:r>
        <w:rPr/>
        <w:t>Zu denken, was Sie interessieren könnte, zu betrachten ist die Anpassung eines Generators auf Wasser allein auszuführen, da die überschüssige Ausgabe im Kilowatt-Bereich und ist nicht viel Bauarbeiten erforderlich. Alternativ, wenn Verbrennungsmotoren reizt nicht, dann vielleicht die RotoVerter die eine 90% Einsparung der Betriebskosten von Elektrogeräten geben kann.</w:t>
      </w:r>
    </w:p>
    <w:p>
      <w:pPr>
        <w:pStyle w:val="Normal"/>
        <w:jc w:val="both"/>
        <w:rPr/>
      </w:pPr>
      <w:r>
        <w:rPr/>
      </w:r>
    </w:p>
    <w:p>
      <w:pPr>
        <w:pStyle w:val="Normal"/>
        <w:jc w:val="both"/>
        <w:rPr>
          <w:rFonts w:cs="Arial"/>
          <w:b/>
          <w:b/>
          <w:color w:val="FF0000"/>
        </w:rPr>
      </w:pPr>
      <w:r>
        <w:rPr/>
        <w:t>Hoffe, dies hilft, und viel Glück mit was auch immer Sie Projekt wählen.</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rFonts w:ascii="Times New Roman" w:hAnsi="Times New Roman" w:cs="Times New Roman"/>
          <w:sz w:val="24"/>
          <w:szCs w:val="24"/>
        </w:rPr>
      </w:pPr>
      <w:r>
        <w:rPr>
          <w:rFonts w:cs="Arial"/>
        </w:rPr>
        <w:t>Ich habe diese Idee für einen Motor und wollen Ihr Feedback. Angenommen, Sie haben ein Rad, und um den Rand platzieren Sie Magnete haben die gleichen Pole nach außen zeigte. Vielleicht 30 Magnete und alle haben ihre Nord-Polen mit Blick nach außen, auf diesem Rad. Ein Magnet wird dann gebracht, am südlichen Ende zuerst rechtwinklig zum Magnetfeld eines Magneten. Die Idee ist, dass wird die Magnet in eine Richtung drängen und zwingen das Rad zu bewegen, und da alle die Magnete die gleiche Pole ausgesetzt haben, diesen Prozess der ständig interagierenden Magnetfelder auf für eine Weile halten sollten. Sehr wahrscheinlich eine Spinner Idee. Ich bin 40 Magnete kurz, jede mit einer Zugkraft von 11 Pfund bekommen, ich hoffe, sie sind stark genug, um etwas zu t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color w:val="FF0000"/>
        </w:rPr>
      </w:pPr>
      <w:r>
        <w:rPr>
          <w:rFonts w:cs="Arial"/>
          <w:b/>
          <w:color w:val="0000FF"/>
        </w:rPr>
        <w:t>Antwort:</w:t>
      </w:r>
    </w:p>
    <w:p>
      <w:pPr>
        <w:pStyle w:val="Normal"/>
        <w:jc w:val="both"/>
        <w:rPr/>
      </w:pPr>
      <w:r>
        <w:rPr/>
        <w:t>Es ist sehr schwierig in der Tat, einen Motor des Permanent-Magnet-nur gehen und das Setup, die Sie zu schlagen scheinen ist einer, der fast alle häufig versucht wird. Im Allgemeinen geht es nicht denn es gibt, zwar eine Abstoßung auf ein Magnet, der das Rad herum, fährt, sobald die nächste Magnet auf dem Rotor nähert rückwärts Knopfdruck genau die gleiche Größe aufgefundene und, die bewirkt, dass des Rotors zum Schwingen und dann bis zum Stillstand mit den Magneten auf den kürzesten Abstand zueinander kommen. Mit elektrische Abschirmung um zu blockieren, die unerwünschte Entwicklung gebremst Handlung, wie in der Adams-Motor oder den Flynn-Motor kann macht einen großen Unterschied und gute Ergebnisse und hohe Drehzahlen. Viel Glück mit Ihr experimentieren.</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Frage:</w:t>
      </w:r>
    </w:p>
    <w:p>
      <w:pPr>
        <w:pStyle w:val="Normal"/>
        <w:jc w:val="both"/>
        <w:rPr/>
      </w:pPr>
      <w:r>
        <w:rPr/>
        <w:t xml:space="preserve">Hinsichtlich der Orbe-Details im Kapitel 1: was Sean bei Steorn ist zu sagen ist, dass die Durchlässigkeit der den Ferritkern als Rotor verringert Magnet-Ansätze (Ich habe überprüft, dass diese Behauptung wahr ist). Wenn die Durchlässigkeit an seinem niedrigsten Punkt ist, ist die Spule mit einem sehr kleinen Strom pulsierte, damit vollständige Sättigung auftritt. Entsteht ein kleine Magnetfeld ermöglicht dann den Magneten vorbei an den Ferritkern Skate. Sobald die Magnet nicht mehr den Kern beeinflusst, eine große Änderung der Induktivität tritt im Kern und als Sean Staaten, es führt zu einem "Energie-Gewinn". Zu diesem Zeitpunkt die Flyback-Spannung erfasst werden kann, und tatsächlich ist es größer als die Energie, die es dauerte, bis die Spule ansteuert. </w:t>
      </w:r>
      <w:r>
        <w:rPr>
          <w:lang w:val="es-ES"/>
        </w:rPr>
        <w:t xml:space="preserve">Desto höher kann die Drehzahl, desto mehr Energie erfasst werden. </w:t>
      </w:r>
      <w:r>
        <w:rPr/>
        <w:t>Es gibt zahlreiche Faktoren all dies, die durchaus kritischen erreichen maximale Leistung--Spule Positionen, Kern Permeabilität, Geschwindigkeit usw. sind beteiligt.</w:t>
      </w:r>
    </w:p>
    <w:p>
      <w:pPr>
        <w:pStyle w:val="Normal"/>
        <w:jc w:val="both"/>
        <w:rPr/>
      </w:pPr>
      <w:r>
        <w:rPr/>
      </w:r>
    </w:p>
    <w:p>
      <w:pPr>
        <w:pStyle w:val="Normal"/>
        <w:jc w:val="both"/>
        <w:rPr>
          <w:rFonts w:cs="Arial"/>
          <w:b/>
          <w:b/>
          <w:color w:val="FF0000"/>
        </w:rPr>
      </w:pPr>
      <w:r>
        <w:rPr>
          <w:rFonts w:cs="Arial"/>
          <w:b/>
          <w:color w:val="0000FF"/>
        </w:rPr>
        <w:t>Antwort:</w:t>
      </w:r>
    </w:p>
    <w:p>
      <w:pPr>
        <w:pStyle w:val="Normal"/>
        <w:overflowPunct w:val="true"/>
        <w:autoSpaceDE w:val="true"/>
        <w:spacing w:before="0" w:after="60"/>
        <w:jc w:val="both"/>
        <w:textAlignment w:val="auto"/>
        <w:rPr>
          <w:szCs w:val="24"/>
        </w:rPr>
      </w:pPr>
      <w:r>
        <w:rPr>
          <w:szCs w:val="24"/>
        </w:rPr>
        <w:t>Vielen Dank für die ausführlich über die Orbe-Design. Ich finde es ziemlich schwer, es aufgrund der früheren Adams und Flynn motor Designs begeistern. Ich bin mehr als glücklich, dass die Menschen in Dublin echt sind, denn das war meine starken Eindruck, als ich sie, am ersten Tag der gescheiterten London-Demos traf.</w:t>
      </w:r>
    </w:p>
    <w:p>
      <w:pPr>
        <w:pStyle w:val="Normal"/>
        <w:overflowPunct w:val="true"/>
        <w:autoSpaceDE w:val="true"/>
        <w:spacing w:before="0" w:after="60"/>
        <w:jc w:val="both"/>
        <w:textAlignment w:val="auto"/>
        <w:rPr>
          <w:szCs w:val="24"/>
        </w:rPr>
      </w:pPr>
      <w:r>
        <w:rPr>
          <w:szCs w:val="24"/>
        </w:rPr>
      </w:r>
    </w:p>
    <w:p>
      <w:pPr>
        <w:pStyle w:val="Normal"/>
        <w:overflowPunct w:val="true"/>
        <w:autoSpaceDE w:val="true"/>
        <w:spacing w:before="0" w:after="60"/>
        <w:jc w:val="both"/>
        <w:textAlignment w:val="auto"/>
        <w:rPr>
          <w:szCs w:val="24"/>
        </w:rPr>
      </w:pPr>
      <w:r>
        <w:rPr>
          <w:szCs w:val="24"/>
        </w:rPr>
        <w:t>Wir sind nur hier die Oberfläche kratzen. Ich habe persönliche Informationen über Adams Motor, Informationen, was meiner Meinung nach hat nie öffentlich gemacht. Robert Adams war nicht bereit, seine erweiterten Entwicklungen gemeinsam und starb, bevor er beschloss, seine Erkenntnisse zu teilen. Ich bin darüber informiert, dass er einen 200 mm Durchmesser Rotor Motor/Generator bis zu Megawatt Level Output, erhalten hatten, die ziemlich spektakulär ist. Ich frage mich, ob wir jemals diese Leistung repliziert wird.</w:t>
      </w:r>
    </w:p>
    <w:p>
      <w:pPr>
        <w:pStyle w:val="Normal"/>
        <w:overflowPunct w:val="true"/>
        <w:autoSpaceDE w:val="true"/>
        <w:spacing w:before="0" w:after="60"/>
        <w:jc w:val="both"/>
        <w:textAlignment w:val="auto"/>
        <w:rPr>
          <w:szCs w:val="24"/>
        </w:rPr>
      </w:pPr>
      <w:r>
        <w:rPr>
          <w:szCs w:val="24"/>
        </w:rPr>
      </w:r>
    </w:p>
    <w:p>
      <w:pPr>
        <w:pStyle w:val="Normal"/>
        <w:overflowPunct w:val="true"/>
        <w:autoSpaceDE w:val="true"/>
        <w:jc w:val="both"/>
        <w:textAlignment w:val="auto"/>
        <w:rPr/>
      </w:pPr>
      <w:r>
        <w:rPr>
          <w:szCs w:val="24"/>
        </w:rPr>
        <w:t>Ich verstehe, dass Chas Campbell in Australien COP=10 erreicht vor dem Übergang zu einem erweiterten Design, das sagt er hat unbegrenzter Energie Ausgang. Er sagt:</w:t>
      </w:r>
      <w:r>
        <w:rPr>
          <w:rFonts w:cs="Times New Roman" w:ascii="Times New Roman" w:hAnsi="Times New Roman"/>
          <w:sz w:val="24"/>
          <w:szCs w:val="24"/>
        </w:rPr>
        <w:br/>
        <w:br/>
      </w:r>
      <w:r>
        <w:rPr>
          <w:rFonts w:cs="Arial"/>
          <w:color w:val="000080"/>
        </w:rPr>
        <w:t>"Wie 2 Fix</w:t>
      </w:r>
    </w:p>
    <w:p>
      <w:pPr>
        <w:pStyle w:val="Normal"/>
        <w:overflowPunct w:val="true"/>
        <w:autoSpaceDE w:val="true"/>
        <w:jc w:val="both"/>
        <w:textAlignment w:val="auto"/>
        <w:rPr>
          <w:rFonts w:cs="Arial"/>
          <w:color w:val="000080"/>
        </w:rPr>
      </w:pPr>
      <w:r>
        <w:rPr>
          <w:rFonts w:cs="Arial"/>
          <w:color w:val="000080"/>
        </w:rPr>
        <w:t>Um eine Stromquelle mit Schwerkraft erstellen, müssen Sie eine ständige Quelle der Dynamik und es nicht Perpetuum Mobile sein, mein System verwendet einen Elektromotor, um Zentrifugalkraft zu erzeugen, den dies mit Schwungrädern erreicht wird. Eine ausgewogene Schwungrad befestigt ein Elektromotor Willen tatsächlichen reduzieren den Stromverbrauch der Elektromotor beim Generieren von Drehmoment, und Sie verwenden die extra-Power ein weiteres Schwungrad und so weiter zu fahren. Denken Sie daran, um Elektrizität zu produzieren, musst du nur eine Lichtmaschine mit seiner gestalteten Geschwindigkeit drehen, einmal diese Geschwindigkeit erreicht ist, verwenden Sie das Drehmoment (hp) zu halten, Spinnerei - klingt zu einfach oder? Ich kann ein Schwungrad, das wiegt 80 kg, bei 1.000 u/min drehen und die Leistungsaufnahme von 750-Watt-Motor ist weniger als man braucht, um den Motor zu drehen, wenn er an nichts angeschlossen ist.</w:t>
      </w:r>
    </w:p>
    <w:p>
      <w:pPr>
        <w:pStyle w:val="Normal"/>
        <w:overflowPunct w:val="true"/>
        <w:autoSpaceDE w:val="true"/>
        <w:jc w:val="both"/>
        <w:textAlignment w:val="auto"/>
        <w:rPr>
          <w:rFonts w:cs="Arial"/>
          <w:color w:val="000080"/>
        </w:rPr>
      </w:pPr>
      <w:r>
        <w:rPr>
          <w:rFonts w:cs="Arial"/>
          <w:color w:val="000080"/>
        </w:rPr>
      </w:r>
    </w:p>
    <w:p>
      <w:pPr>
        <w:pStyle w:val="Normal"/>
        <w:overflowPunct w:val="true"/>
        <w:autoSpaceDE w:val="true"/>
        <w:jc w:val="both"/>
        <w:textAlignment w:val="auto"/>
        <w:rPr>
          <w:rFonts w:cs="Arial"/>
          <w:color w:val="000080"/>
        </w:rPr>
      </w:pPr>
      <w:r>
        <w:rPr>
          <w:rFonts w:cs="Arial"/>
          <w:color w:val="000080"/>
        </w:rPr>
        <w:t>Als eine Frage des Interesses hat das Schwungrad einen Durchmesser von 600 mm. Imagine ein Stahlrad mit einem Gewicht von 80 Kg mit 113 Stundenkilometern unterwegs. Also das nächste Mal, wenn Ihre Stromrechnung eintrifft, Fragen Sie sich, "Warum so viel kostet es wenn es produziert werden kann, durch freie Wind, gratis, kostenlose Gezeiten, freies Wasser und freie Schwerkraft, die vor Ort produziert werden können?" Keine Stromleitungen oder hohen Versicherungsschutz auf Ihre Sonnenkollektoren benötigt oder wind-Türme.</w:t>
      </w:r>
    </w:p>
    <w:p>
      <w:pPr>
        <w:pStyle w:val="Normal"/>
        <w:overflowPunct w:val="true"/>
        <w:autoSpaceDE w:val="true"/>
        <w:jc w:val="both"/>
        <w:textAlignment w:val="auto"/>
        <w:rPr>
          <w:rFonts w:cs="Arial"/>
          <w:color w:val="000080"/>
        </w:rPr>
      </w:pPr>
      <w:r>
        <w:rPr>
          <w:rFonts w:cs="Arial"/>
          <w:color w:val="000080"/>
        </w:rPr>
      </w:r>
    </w:p>
    <w:p>
      <w:pPr>
        <w:pStyle w:val="Normal"/>
        <w:overflowPunct w:val="true"/>
        <w:autoSpaceDE w:val="true"/>
        <w:jc w:val="both"/>
        <w:textAlignment w:val="auto"/>
        <w:rPr>
          <w:rFonts w:cs="Arial"/>
          <w:color w:val="000080"/>
        </w:rPr>
      </w:pPr>
      <w:r>
        <w:rPr>
          <w:rFonts w:cs="Arial"/>
          <w:color w:val="000080"/>
        </w:rPr>
        <w:t>Schwerkraft ist überall noch zu den 2 Milliarden Menschen, die ohne Strom leben. Ich bin nicht intelligent genug, um ein Buch zu schreiben oder ein Computerspiel zu entwerfen, so dass ich beschloss, etwas zu erfinden, das würde mich reich machen schon eine Menge Spaß und sehr frustrierend, da jeder sagen hält, "es getan werden kann nicht". Ich bin jetzt 73, Leben in einer Einheit, ein ausländischer Vermieter habe und mein ganzes Geld auf meine Erfindung verbracht haben. Es ist Zeit, die ich der Welt erzählt, wie den "Safe, Affordable, hilfreiche &amp; Clean" Generator zu bauen.</w:t>
      </w:r>
    </w:p>
    <w:p>
      <w:pPr>
        <w:pStyle w:val="Normal"/>
        <w:overflowPunct w:val="true"/>
        <w:autoSpaceDE w:val="true"/>
        <w:jc w:val="both"/>
        <w:textAlignment w:val="auto"/>
        <w:rPr>
          <w:rFonts w:cs="Arial"/>
          <w:color w:val="000080"/>
        </w:rPr>
      </w:pPr>
      <w:r>
        <w:rPr>
          <w:rFonts w:cs="Arial"/>
          <w:color w:val="000080"/>
        </w:rPr>
      </w:r>
    </w:p>
    <w:p>
      <w:pPr>
        <w:pStyle w:val="Normal"/>
        <w:overflowPunct w:val="true"/>
        <w:autoSpaceDE w:val="true"/>
        <w:jc w:val="both"/>
        <w:textAlignment w:val="auto"/>
        <w:rPr>
          <w:rFonts w:cs="Arial"/>
          <w:color w:val="000080"/>
        </w:rPr>
      </w:pPr>
      <w:r>
        <w:rPr>
          <w:rFonts w:cs="Arial"/>
          <w:color w:val="000080"/>
        </w:rPr>
        <w:t>Sir/Madam möchten Sie, Ihr Unternehmen oder Ihre Regierung etwas zugeordnet werden, die die Welt machen ein besserer, sicherer Ort kontaktieren Sie mich. Ich habe einen Film gemacht hatte, die ich bin sicher, dass Sie sehr interessant findet.</w:t>
      </w:r>
    </w:p>
    <w:p>
      <w:pPr>
        <w:pStyle w:val="Normal"/>
        <w:overflowPunct w:val="true"/>
        <w:autoSpaceDE w:val="true"/>
        <w:jc w:val="both"/>
        <w:textAlignment w:val="auto"/>
        <w:rPr>
          <w:rFonts w:cs="Arial"/>
          <w:color w:val="000080"/>
        </w:rPr>
      </w:pPr>
      <w:r>
        <w:rPr>
          <w:rFonts w:cs="Arial"/>
          <w:color w:val="000080"/>
        </w:rPr>
      </w:r>
    </w:p>
    <w:p>
      <w:pPr>
        <w:pStyle w:val="Normal"/>
        <w:overflowPunct w:val="true"/>
        <w:autoSpaceDE w:val="true"/>
        <w:jc w:val="both"/>
        <w:textAlignment w:val="auto"/>
        <w:rPr>
          <w:rFonts w:cs="Arial"/>
          <w:color w:val="000080"/>
        </w:rPr>
      </w:pPr>
      <w:r>
        <w:rPr>
          <w:rFonts w:cs="Arial"/>
          <w:color w:val="000080"/>
        </w:rPr>
        <w:t>Wenn Sie Ihre Postanschrift mit einem kleinen Betrag zur Deckung meiner Kosten an meine Postadresse senden, wird eine Kopie des Filmes im DVD-Modus für Sie gebucht.</w:t>
      </w:r>
    </w:p>
    <w:p>
      <w:pPr>
        <w:pStyle w:val="Normal"/>
        <w:overflowPunct w:val="true"/>
        <w:autoSpaceDE w:val="true"/>
        <w:jc w:val="both"/>
        <w:textAlignment w:val="auto"/>
        <w:rPr>
          <w:rFonts w:cs="Arial"/>
          <w:color w:val="000080"/>
        </w:rPr>
      </w:pPr>
      <w:r>
        <w:rPr>
          <w:rFonts w:cs="Arial"/>
          <w:color w:val="000080"/>
        </w:rPr>
      </w:r>
    </w:p>
    <w:p>
      <w:pPr>
        <w:pStyle w:val="Normal"/>
        <w:overflowPunct w:val="true"/>
        <w:autoSpaceDE w:val="true"/>
        <w:jc w:val="both"/>
        <w:textAlignment w:val="auto"/>
        <w:rPr>
          <w:rFonts w:cs="Arial"/>
          <w:color w:val="000080"/>
        </w:rPr>
      </w:pPr>
      <w:r>
        <w:rPr>
          <w:rFonts w:cs="Arial"/>
          <w:color w:val="000080"/>
        </w:rPr>
        <w:t>Mit freundlichen Grüßen,</w:t>
      </w:r>
    </w:p>
    <w:p>
      <w:pPr>
        <w:pStyle w:val="Normal"/>
        <w:overflowPunct w:val="true"/>
        <w:autoSpaceDE w:val="true"/>
        <w:jc w:val="both"/>
        <w:textAlignment w:val="auto"/>
        <w:rPr>
          <w:rFonts w:cs="Arial"/>
          <w:color w:val="000080"/>
        </w:rPr>
      </w:pPr>
      <w:r>
        <w:rPr>
          <w:rFonts w:cs="Arial"/>
          <w:color w:val="000080"/>
        </w:rPr>
        <w:t>Chas Campbell</w:t>
      </w:r>
    </w:p>
    <w:p>
      <w:pPr>
        <w:pStyle w:val="Normal"/>
        <w:overflowPunct w:val="true"/>
        <w:autoSpaceDE w:val="true"/>
        <w:jc w:val="both"/>
        <w:textAlignment w:val="auto"/>
        <w:rPr>
          <w:rFonts w:cs="Arial"/>
          <w:color w:val="000080"/>
        </w:rPr>
      </w:pPr>
      <w:r>
        <w:rPr>
          <w:rFonts w:cs="Arial"/>
          <w:color w:val="000080"/>
        </w:rPr>
        <w:t>PO BOX 137, Sunnybank, Queensland, Australien 4109."</w:t>
      </w:r>
    </w:p>
    <w:p>
      <w:pPr>
        <w:pStyle w:val="Normal"/>
        <w:jc w:val="both"/>
        <w:rPr>
          <w:rFonts w:cs="Arial"/>
        </w:rPr>
      </w:pPr>
      <w:r>
        <w:rPr>
          <w:rFonts w:cs="Times New Roman" w:ascii="Times New Roman" w:hAnsi="Times New Roman"/>
          <w:sz w:val="24"/>
          <w:szCs w:val="24"/>
        </w:rPr>
        <w:br/>
      </w:r>
      <w:r>
        <w:rPr>
          <w:rFonts w:cs="Arial"/>
        </w:rPr>
        <w:t>Es sieht aus wie Chas hat die gleiche Mauer "Null Mittel", die meisten andere Erfinder haben getroffen. Er scheint auch durch gebissen worden, haben die "hey, ist dieses Design Wert eine Menge Geld, damit ich reiche hier konnte wenn ich meine Karten richtig spielen" Fehler. Wenn er gelingt, das große Geld zu machen, dann werden er erste Erfinder jemals dafür.</w:t>
      </w:r>
    </w:p>
    <w:p>
      <w:pPr>
        <w:pStyle w:val="Normal"/>
        <w:jc w:val="both"/>
        <w:rPr>
          <w:rFonts w:cs="Arial"/>
        </w:rPr>
      </w:pPr>
      <w:r>
        <w:rPr>
          <w:rFonts w:cs="Arial"/>
        </w:rPr>
      </w:r>
    </w:p>
    <w:p>
      <w:pPr>
        <w:pStyle w:val="Normal"/>
        <w:jc w:val="both"/>
        <w:rPr>
          <w:rFonts w:cs="Arial"/>
        </w:rPr>
      </w:pPr>
      <w:r>
        <w:rPr>
          <w:rFonts w:cs="Arial"/>
        </w:rPr>
      </w:r>
    </w:p>
    <w:p>
      <w:pPr>
        <w:pStyle w:val="Normal"/>
        <w:overflowPunct w:val="true"/>
        <w:autoSpaceDE w:val="true"/>
        <w:textAlignment w:val="auto"/>
        <w:rPr/>
      </w:pPr>
      <w:r>
        <w:rPr>
          <w:rFonts w:cs="Arial"/>
          <w:b/>
          <w:color w:val="FF0000"/>
        </w:rPr>
        <w:t>Frage:</w:t>
      </w:r>
    </w:p>
    <w:p>
      <w:pPr>
        <w:pStyle w:val="Normal"/>
        <w:jc w:val="both"/>
        <w:rPr/>
      </w:pPr>
      <w:r>
        <w:rPr/>
        <w:t>Wie kann ich den Magnetismus zwischen zwei starke Magnete für meine neue Magnet-motor-Design blockieren? Ich verwende fünf Schichten aus Mu-Metall im Moment, aber ich brauche einen kompletten magnetischen block.</w:t>
      </w:r>
    </w:p>
    <w:p>
      <w:pPr>
        <w:pStyle w:val="Normal"/>
        <w:jc w:val="both"/>
        <w:rPr/>
      </w:pPr>
      <w:r>
        <w:rPr/>
      </w:r>
    </w:p>
    <w:p>
      <w:pPr>
        <w:pStyle w:val="Normal"/>
        <w:overflowPunct w:val="true"/>
        <w:autoSpaceDE w:val="true"/>
        <w:jc w:val="both"/>
        <w:textAlignment w:val="auto"/>
        <w:rPr>
          <w:rFonts w:cs="Arial"/>
        </w:rPr>
      </w:pPr>
      <w:r>
        <w:rPr>
          <w:rFonts w:cs="Arial"/>
          <w:b/>
          <w:color w:val="0000FF"/>
        </w:rPr>
        <w:t>Antwort:</w:t>
      </w:r>
    </w:p>
    <w:p>
      <w:pPr>
        <w:pStyle w:val="Normal"/>
        <w:overflowPunct w:val="true"/>
        <w:autoSpaceDE w:val="true"/>
        <w:jc w:val="both"/>
        <w:textAlignment w:val="auto"/>
        <w:rPr>
          <w:rFonts w:cs="Arial"/>
        </w:rPr>
      </w:pPr>
      <w:r>
        <w:rPr>
          <w:rFonts w:cs="Arial"/>
        </w:rPr>
        <w:t>Deine Frage deutet darauf hin, dass Sie nicht vollständig verstehen die Natur des Magnetismus, die nicht allzu überraschend ist, da es nicht wirklich gut überall zum jetzigen Zeitpunkt gelehrt wird.</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959100" cy="3202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 t="-9" r="-9" b="-9"/>
                    <a:stretch>
                      <a:fillRect/>
                    </a:stretch>
                  </pic:blipFill>
                  <pic:spPr bwMode="auto">
                    <a:xfrm>
                      <a:off x="0" y="0"/>
                      <a:ext cx="2959100" cy="32023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Wenn Sie zwei Runde Stahlflansche auf Kunststoff Welle platzieren, eine Spule auf der Kunststoff-Welle wind und power der Spule. Das resultierende Magnetfeld ist zwischen den Außenkanten der Flansche stärkste und schwächste an der Spule Draht. Unerwartet, aber wahr. Der Grund ist, dass die magnetische "Lines Of Force" (aus Mangel an eines besseren Begriffs) erstreckt sich entlang der Wege des geringsten Widerstandes und der Fluss teilt in direktem Verhältnis zu den Widerstand der Pfade. Stahl hat 1000 Mal die magnetische Leitfähigkeit im Vergleich zu Luft, so dass für jeden 1 Einheit durch die Luft fließt, 1000 Einheiten durch den Stahl fließen werden, wenn es einen alternativen Weg bietet. Der Flanschdurchmesser erhöht, also auch den Bereich der Stahl im Flansch und damit die magnetische Leitfähigkeit. Das Ergebnis ist, dass das stärkste Magnetfeld zwischen den Flanschen am äußeren Rand ist, wie aus dem beigefügten Diagramm ersichtlich. Es ist IS zusätzliche magnetische Fluß (nicht im Diagramm dargestellt) durch die Luft außerhalb der Flansche, aber es sehr klein im Vergleich zu den Fluss direkt zwischen den Flansch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Die Quintessenz ist, dass es nicht möglich, magnetische Fluß mit einem Schild zu </w:t>
      </w:r>
      <w:r>
        <w:rPr>
          <w:rFonts w:cs="Arial"/>
          <w:b/>
        </w:rPr>
        <w:t>blockieren</w:t>
      </w:r>
      <w:r>
        <w:rPr>
          <w:rFonts w:cs="Arial"/>
        </w:rPr>
        <w:t xml:space="preserve"> (und Mu-Metall ist eine der besten Materialien für den Versuch, die). Das beste was man tun kann ist einen attraktiveren Flusspfad für die "Linien" von Magnetkraft, und also überreden in eine andere Richtung zu lenken - sie halten nie einfach an ein Hinderni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lso schlage ich für Ihr Problem, nur zwei Wege für den Umgang mit ihm:</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1. Verwenden Sie eine identische Magnet als "Schild" nur spiegelverkehrt, Bereich einander widersprechen. Das funktioniert, aber wenn Ihr Entwurf das Schild in Position verschoben werden soll erfordert, dann gibt es ein sehr deutlichen Overhead der Kraft des Magneten gegen die bestehenden Magnetfelder bewegen musst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2. Sie gegen den magnetischen Fluss mit einem Magnetfeld aus einer Spule, das Feld nur anwesend, wenn die Spule angetrieben werden wird. Das ist sehr effektiv und die Motorleistung ist sehr viel größer als die mechanische Leistung, die aus diesem gleichen elektrischen Strom erzeugt werden konnte. Diese Anordnung heißt ein Flynn-Motor, und es funktioniert sehr gu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ine andere Option, die nicht Ihre Abfrage übereinstimmt ist physikalisch der zwei Magneten relativ zu den anderen verschieben wie in Steven Kundel Magnet Motor gemacht wir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Viel Glück mit Ihrem Projekt.</w:t>
      </w:r>
    </w:p>
    <w:p>
      <w:pPr>
        <w:pStyle w:val="Normal"/>
        <w:jc w:val="both"/>
        <w:rPr>
          <w:rFonts w:cs="Arial"/>
        </w:rPr>
      </w:pPr>
      <w:r>
        <w:rPr>
          <w:rFonts w:cs="Arial"/>
        </w:rPr>
      </w:r>
    </w:p>
    <w:p>
      <w:pPr>
        <w:pStyle w:val="Normal"/>
        <w:jc w:val="both"/>
        <w:rPr/>
      </w:pPr>
      <w:r>
        <w:rPr/>
      </w:r>
    </w:p>
    <w:p>
      <w:pPr>
        <w:pStyle w:val="Normal"/>
        <w:jc w:val="both"/>
        <w:rPr/>
      </w:pPr>
      <w:r>
        <w:rPr/>
      </w:r>
    </w:p>
    <w:p>
      <w:pPr>
        <w:pStyle w:val="Heading3"/>
        <w:numPr>
          <w:ilvl w:val="0"/>
          <w:numId w:val="0"/>
        </w:numPr>
        <w:spacing w:before="0" w:after="80"/>
        <w:ind w:left="0" w:hanging="0"/>
        <w:rPr>
          <w:color w:val="000080"/>
          <w:szCs w:val="22"/>
          <w:u w:val="single"/>
        </w:rPr>
      </w:pPr>
      <w:r>
        <w:rPr>
          <w:color w:val="000080"/>
          <w:u w:val="single"/>
        </w:rPr>
        <w:t>Thema: Don Smith-Geräte</w:t>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rFonts w:cs="Arial"/>
        </w:rPr>
      </w:pPr>
      <w:r>
        <w:rPr>
          <w:rFonts w:cs="Arial"/>
        </w:rPr>
        <w:t>Ich bin ein bisschen verwirrt, obwohl durch die Frequenz-Konvertierungen notwendig, die richtige Länge der Spule für eine Spule L1 zu finden. Seite 338 von PJLBook.pdf sag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Nummer 1, Abschnitt d, "Wenn mit ein Viertel Wellenlänge, dann Dividieren 247 durch die Frequenz in MHz."</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lang w:val="es-ES"/>
        </w:rPr>
      </w:pPr>
      <w:r>
        <w:rPr>
          <w:rFonts w:cs="Arial"/>
        </w:rPr>
        <w:t xml:space="preserve">Meine Frequenz liest 35.4 KHz oder 35400 Hz. Der errechnet sich bis.035400 MHz. Wenn ich 247 Teilen von.035400 ich 6,977.40112994 Füße zu bekommen. Lesen die Beispiele in Dons nahe Bilder und Texte, die keinen Hinweis gegeben wird, von überall zu verwenden, dass die Länge des Drahtes. In der Tat ist der Verweis auf Länge im Bereich von zehn Fuß. Ich bin weit weg von base hier oder was? Mit den gleichen Zahlen kommst du? </w:t>
      </w:r>
      <w:r>
        <w:rPr>
          <w:rFonts w:cs="Arial"/>
          <w:lang w:val="es-ES"/>
        </w:rPr>
        <w:t>Habe ich etwas fehlen, können Sie mir es sehen helfen?</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rPr>
      </w:pPr>
      <w:r>
        <w:rPr>
          <w:rFonts w:cs="Arial"/>
          <w:b/>
          <w:color w:val="0000FF"/>
        </w:rPr>
        <w:t>Antwort:</w:t>
      </w:r>
    </w:p>
    <w:p>
      <w:pPr>
        <w:pStyle w:val="Normal"/>
        <w:overflowPunct w:val="true"/>
        <w:autoSpaceDE w:val="true"/>
        <w:jc w:val="both"/>
        <w:textAlignment w:val="auto"/>
        <w:rPr>
          <w:rFonts w:cs="Arial"/>
        </w:rPr>
      </w:pPr>
      <w:r>
        <w:rPr>
          <w:rFonts w:cs="Arial"/>
        </w:rPr>
        <w:t>Du bist nicht die erste Person, die mir diese Frage zu stellen. Es muss verstanden werden, dass Sie Don Smith und nicht mir zitiert werden. Sie sollten auch wissen, dass Don Smith alles nicht über eines seiner Entwürfe verrät und, persönlich, nicht mit irgendwelchen Mitteln verstehe ich alles, was er sagt. Don Smith-Geräten sind einige der am schwierigsten zu verstehen und zu replizieren. Don verwendet verschiedene Techniken mit seinen verschiedenen Designs, obwohl die meisten dieser Techniken haben eine gemeinsame Strategie der Hintergrund für die Energiegewinnung aus was er, wie "ambient Hintergrund beschreibt" erscheinen und andere nennen "das lokale Umfel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on geht in das allgemeine Prinzip für die Schätzung der Resonanzfrequenz einer Spule, wo ein Faktor von 247 ins Spiel kommt. Jedoch eine Kombination von Spule und Kondensator Resonanz auf einer anderen Frequenz, die durch ihre kombinierten Eigenschaften festgelegt. Dies wird deutlich in einem Funkempfänger "Quarz-Set" gesehen. Diese sehr einfache Empfänger können auf einen Radiosender abgestimmt werden, durch die Anpassung der Anzahl der Runden auf einer Spule. Die Spule ist im Allgemeinen wie ein Rheostat mit einem Schieberegler Anschluss an jede Spule Wind wiederum aufgebaut.</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933315" cy="3037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2" r="-7" b="-12"/>
                    <a:stretch>
                      <a:fillRect/>
                    </a:stretch>
                  </pic:blipFill>
                  <pic:spPr bwMode="auto">
                    <a:xfrm>
                      <a:off x="0" y="0"/>
                      <a:ext cx="4933315" cy="3037840"/>
                    </a:xfrm>
                    <a:prstGeom prst="rect">
                      <a:avLst/>
                    </a:prstGeom>
                  </pic:spPr>
                </pic:pic>
              </a:graphicData>
            </a:graphic>
          </wp:inline>
        </w:drawing>
      </w:r>
    </w:p>
    <w:p>
      <w:pPr>
        <w:pStyle w:val="Normal"/>
        <w:overflowPunct w:val="true"/>
        <w:autoSpaceDE w:val="true"/>
        <w:jc w:val="both"/>
        <w:textAlignment w:val="auto"/>
        <w:rPr>
          <w:rFonts w:cs="Arial"/>
        </w:rPr>
      </w:pPr>
      <w:r>
        <w:rPr>
          <w:rFonts w:cs="Arial"/>
        </w:rPr>
        <w:br/>
        <w:t>Das tuning beruht auf der Tatsache, dass eine Spule, die besonderen Merkmalen wie Länge, Durchmesser, Kernmaterial, Zuges Abstand usw., eine Frequenz hat, an dem es eine sehr hohe Resistenz gegen Wechselstrom Stromfluss durch ihn hat. Während wir neigen nicht zu denken, ein Funksignal Abstieg eine Antenne Draht-Überschrift für eine Erde-Verbindung, ein AC-Signal verursacht tatsächlich ein Wechselstrom in die Antenne und Erde-Verbindungen (und folglich die Spule angeschlossen zwischen ihnen). Wenn es geschieht, ein Funksignal werden die genaue Frequenz ist, dann fällt es sehr schwer zu bekommen durch die Spule und versucht einen einfacheren Weg vorbei an der Blockade zu finden. Der Radio-Generator stellt diesen einfacher Pfad durch den Anschluss einer Germanium-Diode und ein paar Kopfhörer über die Spule. Nur, dass ein Funksignal nimmt einen Umweg über die Kopfhörer und der Zuhörer hört also nur eine Radiostation aus den vielen Abstieg seine Antenne.</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952365" cy="2991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2" r="-7" b="-12"/>
                    <a:stretch>
                      <a:fillRect/>
                    </a:stretch>
                  </pic:blipFill>
                  <pic:spPr bwMode="auto">
                    <a:xfrm>
                      <a:off x="0" y="0"/>
                      <a:ext cx="4952365" cy="2991485"/>
                    </a:xfrm>
                    <a:prstGeom prst="rect">
                      <a:avLst/>
                    </a:prstGeom>
                  </pic:spPr>
                </pic:pic>
              </a:graphicData>
            </a:graphic>
          </wp:inline>
        </w:drawing>
      </w:r>
      <w:r>
        <w:rPr>
          <w:rFonts w:cs="Arial"/>
        </w:rPr>
        <w:br/>
      </w:r>
    </w:p>
    <w:p>
      <w:pPr>
        <w:pStyle w:val="Normal"/>
        <w:overflowPunct w:val="true"/>
        <w:autoSpaceDE w:val="true"/>
        <w:jc w:val="both"/>
        <w:textAlignment w:val="auto"/>
        <w:rPr/>
      </w:pPr>
      <w:r>
        <w:rPr>
          <w:rFonts w:cs="Arial"/>
        </w:rPr>
        <w:br/>
        <w:t>Eine alternative Konstruktion ist, wo das Schalten durch Änderung der Einstellung eines variablen Kondensators über die Spule, die eine feste Anzahl von Windungen aufweist, verbunden abgestimmt ist. Diese Verstellung bewirkt, daß die Spule / Kondensator-Kombination bei unterschiedlichen Frequenzen in Resonanz sind die Frequenzen von Interesse, die von verschiedenen Sendern verwendet. Die durchschnittliche Person denkt an dies als "Tuning das Radio" auf verschiedenen Radiosendern, aber die Realität ist, dass der Benutzer verändert die Resonanzfrequenz einer Spule / Kondensator-Paar. Je höher die erforderliche Frequenz, desto kleiner ist der Kondensator benötig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Wenn eine Spule hat ihre Windungen sich wie die Barker &amp; Williamson Spulen, die verwendet beabstandet Don wird die Spule innewohnende Eigenkapazität drastisch erhöht. Der Umgang mit Spulen mit hohen Frequenzen erregt ist eine ziemlich schwierig Umgebung besteht Streukapazität durch die Luft zwischen den Komponenten auf einer Platine, und so wird das physikalische Layout der Schaltung ein Faktor bei der Gestaltung und in einigen Fällen, Anordnen der Hand in der Nähe die Abstimmmittel Komponenten verändern das Streukapazität des Abstimmsystem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on freimütig bekennt, dass er nicht enthüllen alle Details über seine Entwürfe, aber er tut Aktie genug für Enthusiasten, um eine realistische Chance, die Ausarbeitung der fehlenden Details für sich selbst haben. Um dabei zu helfen, erklärt er ein paar seiner einfachsten Designs im Fair Detail. Die Neonröhre Treiber-Design ist eine von ihnen. Hierbei wird die Frequenz der kommerziellen Treiberschaltung auf die kleinen "L1" Primärspulenwicklung auferlegt. Wenn es nicht die natürliche Resonanzfrequenz der Spule, dann zwingt die Schaltung die Frequenz auf der Spule durch Pulsen es bei dieser Frequenz.</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llerdings ist eine Sache, die Don nicht erwähnt die Tatsache, dass der Strom, der durch diese "L1" Spule fließt von der angelegten Spannung (das ist sehr hoch und könnte 6.000 Volt) und auf der Spule Impedanz bei dieser Frequenz abhängt. Die praktischen Einzelheiten dieser Hochfrequenz-Arbeit ist etwas, worüber ich bin fast 100% ignorant, so müssten Sie zu lesen, auf das Thema oder wenden Sie sich an einen erfahrenen Radio-Frequenz-Expert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Bei der Gestaltung, die am häufigsten Don zeigt, zeigt er, dass die Leistung des ersten Teils der Schaltung durch die resonante Übereinstimmung zwischen den L1 und L2 Windungen der Tesla-Spule mit dem er verstärkt die Spannung auf einem hohen Niveau geregelt. Um diese zwei Spulen in Resonanz im Schritt miteinander, muss die Spule L1 aus Draht, die genau ein Viertel der Länge des Drahtes im L2 Spule vorgenommen werden. Wenn die Spulen waren die gleichen Durchmessers, das wäre geben einem 1:4 Verstärkung der Spannung, aber da die Spule L1 hat einen größeren Durchmesser, macht die Drahtlänge weniger Windungen als ein Viertel der Anzahl der Windungen in der Spule L2. Folglich ist die Aufwärts-Verhältnis von mehr als 1:4 und mehr als vier Mal die Spannung in dem L2-Spule erzeug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on impliziert, dass, wenn die Wicklung nicht absolut genau, könnte man einen sehr kleinen Kondensator über den L2 Spule müssen, damit die beiden Spulen schwingen auf der gleichen Frequenz. Wäre dies die einzige Voraussetzung dann würden Sie erwarten, dass ein Kondensator über die "L2" Spule, um die Abstimmung perfekt zu sehen. Allerdings werden Sie feststellen, dass Don ein Kondensator über die beiden Spulen verwendet. Also, warum braucht er zwei? Dies kann meiner Unwissenheit zeigt hier sein, aber ich würde vorschlagen, dass der Kondensator über den "L1" coil nichts direkt mit der "L2" Spule zu tun hat, aber ist da, um den "L1" Spule genau abzustimmen, um die Ausgangsfrequenz die Neon-Röhrentreiberschaltung und stellt sie mit einer hohen Impedanz bei der Arbeitsfrequenz und so wird es ziehen sehr wenig Strom von der Treiberschaltung.</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ie Frequenz in L2 wird immer die gleiche wie die in L1, das Antreiben wird, aber die Energieleistung ist massiv besser, wenn die Spule L2 an seinem eigenen natürlichen Resonanzfrequenz betrieben wird. Dies kann auch durch die Leitungslänge zwischen L1 und L2 erreicht werden, aber die L1 Eigenfrequenz wurde leicht, indem sie einen kleinen Kondensator über sie manipuliert, schlage ich vor, dass der Kondensator über den L2 Spule, den Kondensator-induzierte Verschiebung Match ist Resonanz L1.</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Bei den Versionen dieser Bauart, wandelt die Wechselstrom Don kommen aus L2 Gleichstrom mit einem Hochspannungs-Vier-Dioden-Brückengleichrichter und speist dann die Kraft in eine große Hochspannungskondensator bevor Abstufung der Spannung und dem Strom abwärts bis, mit einer "Isolation" Ausgangsübertrager.</w:t>
      </w:r>
    </w:p>
    <w:p>
      <w:pPr>
        <w:pStyle w:val="Normal"/>
        <w:overflowPunct w:val="true"/>
        <w:autoSpaceDE w:val="true"/>
        <w:jc w:val="both"/>
        <w:textAlignment w:val="auto"/>
        <w:rPr>
          <w:rFonts w:cs="Arial"/>
        </w:rPr>
      </w:pPr>
      <w:r>
        <w:rPr>
          <w:rFonts w:cs="Arial"/>
        </w:rPr>
        <w:t>Ich habe es die von verschiedenen Personen, dass ein Kondensator so benutzten eine Änderung in der Natur des ankommenden Energie bewirkt, so dass es viel wie herkömmliche Elektrizitä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s scheint sehr wahrscheinlich, dass das, was Dons sagt dann 6,9774 Meter (ohne den geraden Anschlussdrähte) oder 6 feet, 11 inches sein muss vertippt und "MHz" sollte "kHz" und die Kabellänge an Ihrem 35,4 kHz zu lesen, und 23/32 oder 2127 mm. Wunde auf einem 3 "ehemalige mit Draht von 0,25" Durchmesser, das wäre etwa 8,22 Windungen, die scheint nicht unrealistisch zu sei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llerdings Strich, müssen Sie mich nachdenken, eine Quelle der unzuverlässigen Informationen hier zu sein, wie Sie mich fragen zu interpretieren, was Don bedeutet, und es gibt wohl nicht viele Menschen, die das tun können und ich bin definitiv nicht einer von ihnen und so haben um Rätselraten hier zurückgreif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Im Hinblick auf die Ecklin-Brown-Stil motorgetriebenen Rotor Gerät, würde ich vorschlagen, dass, obwohl er zeigt es nicht oder es erwähnen, dass Don Melodien die Macht Aufnehmerspulen auf die Resonanzfrequenz des pulsierenden durch die Rotorarme vorbei produziert durch die Magnetpaare. Beachten Sie, dass der Titel des Don Dokument "Resonant" Energy Methoden ist, und er zeigt die Ecklin-Brown-Stil Gerät in diesem Dokument.</w:t>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rFonts w:ascii="Times New Roman" w:hAnsi="Times New Roman" w:cs="Times New Roman"/>
          <w:sz w:val="24"/>
          <w:szCs w:val="24"/>
        </w:rPr>
      </w:pPr>
      <w:r>
        <w:rPr>
          <w:rFonts w:cs="Arial"/>
        </w:rPr>
        <w:t>Nur, damit Sie wissen, ich war zunächst beeindruckt mit Don Smith-Forschung. Andere Kommentare über ihn geprüft habe ich jetzt meine Zweifel. Die Frage ist: warum er nicht kommerzialisieren seine Tesla-System, die so ausführlich sind, in Ihrem eBook beschrieben wird? Eine der Websites, die ich gefunden habe nicht gute Dinge über ihn zu sagen. Wer glaubt man. Ich schickte ihm eine E-mail vor kurzem und es gerade zurückgeschickt. Es scheint, dass Don ruhigen gegangen ist.</w:t>
      </w:r>
    </w:p>
    <w:p>
      <w:pPr>
        <w:pStyle w:val="Normal"/>
        <w:overflowPunct w:val="true"/>
        <w:autoSpaceDE w:val="true"/>
        <w:jc w:val="both"/>
        <w:textAlignment w:val="auto"/>
        <w:rPr>
          <w:rFonts w:ascii="Times New Roman" w:hAnsi="Times New Roman" w:cs="Arial"/>
          <w:sz w:val="24"/>
          <w:szCs w:val="24"/>
        </w:rPr>
      </w:pPr>
      <w:r>
        <w:rPr>
          <w:rFonts w:cs="Arial" w:ascii="Times New Roman" w:hAnsi="Times New Roman"/>
          <w:sz w:val="24"/>
          <w:szCs w:val="24"/>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b/>
          <w:color w:val="0000FF"/>
        </w:rPr>
        <w:t>Antwort:</w:t>
      </w:r>
    </w:p>
    <w:p>
      <w:pPr>
        <w:pStyle w:val="Normal"/>
        <w:overflowPunct w:val="true"/>
        <w:autoSpaceDE w:val="true"/>
        <w:jc w:val="both"/>
        <w:textAlignment w:val="auto"/>
        <w:rPr/>
      </w:pPr>
      <w:r>
        <w:rPr/>
        <w:t>Don Smith ist zu diesem Zeitpunkt sehr alten Menschen, und er hat mehrere schwere Schläge erlitten. Es ist fast sicher, dass er keine motiviert, auf E-mails zu reagieren ist. Gibt es eine Website, die von seinem Sohn, der jedem Auftritt etwas nicht zu verstehen gibt viel über seinen Vater Technologie eingerichtet.</w:t>
      </w:r>
    </w:p>
    <w:p>
      <w:pPr>
        <w:pStyle w:val="Normal"/>
        <w:overflowPunct w:val="true"/>
        <w:autoSpaceDE w:val="true"/>
        <w:jc w:val="both"/>
        <w:textAlignment w:val="auto"/>
        <w:rPr/>
      </w:pPr>
      <w:r>
        <w:rPr/>
      </w:r>
    </w:p>
    <w:p>
      <w:pPr>
        <w:pStyle w:val="Normal"/>
        <w:overflowPunct w:val="true"/>
        <w:autoSpaceDE w:val="true"/>
        <w:jc w:val="both"/>
        <w:textAlignment w:val="auto"/>
        <w:rPr/>
      </w:pPr>
      <w:r>
        <w:rPr/>
        <w:t>Don Methoden sind einige der am schwierigsten zu replizieren, wie er zugibt, dass er einige wichtige Informationen zurückhält, weil er seine Entwürfe finanziell ausnutzt und so Non Disclosure Agreements in die Quere kommen. Leiten Sie in seinen verschiedenen video-Vorlesungen, die er bemerkt, dass es nicht in seine finanziellen Interessen Alle Details weiterzugeben, aber er sagt, dass er genug, um einen erfahrenen Entwickler enthüllt ab, die fehlenden Teile und füllen Sie die Lücken für sich selbst.</w:t>
      </w:r>
    </w:p>
    <w:p>
      <w:pPr>
        <w:pStyle w:val="Normal"/>
        <w:overflowPunct w:val="true"/>
        <w:autoSpaceDE w:val="true"/>
        <w:jc w:val="both"/>
        <w:textAlignment w:val="auto"/>
        <w:rPr/>
      </w:pPr>
      <w:r>
        <w:rPr/>
      </w:r>
    </w:p>
    <w:p>
      <w:pPr>
        <w:pStyle w:val="Normal"/>
        <w:overflowPunct w:val="true"/>
        <w:autoSpaceDE w:val="true"/>
        <w:jc w:val="both"/>
        <w:textAlignment w:val="auto"/>
        <w:rPr/>
      </w:pPr>
      <w:r>
        <w:rPr/>
        <w:t>Wahrscheinlich ein wichtiger Punkt ist die "L1" habend / Kondensator-Kombination reflektieren eine hohe Impedanz bei der Frequenz der treibenden Schaltung (wahrscheinlich ein Neon Röhre Treiber). Eine hohe Impedanz gibt es wenig Stromaufnahme. Ein weiteres Feature ist die Notwendigkeit, die Energie in einem Kondensator einfließen, bevor Sie es verwenden für "sinnvolle Arbeit" wie die Natur der Energie Änderungen in den Kondensator und richtet es auf unsere alltäglichen Stromversorgungen. Die Hochfrequenz-Experten haben einen Vorsprung Stefans Entwürfe zu verstehen, da sie fast alle auf der Grundlage hoher Frequenz und, z. B. RF-Experten wissen, dass Metall verwendet werden kann, um zwischen zwei Leitungen zu Dämmen, wenn die Abstandhalter die richtige Länge für die Frequenz verwendet sind.</w:t>
      </w:r>
    </w:p>
    <w:p>
      <w:pPr>
        <w:pStyle w:val="Normal"/>
        <w:overflowPunct w:val="true"/>
        <w:autoSpaceDE w:val="true"/>
        <w:jc w:val="both"/>
        <w:textAlignment w:val="auto"/>
        <w:rPr/>
      </w:pPr>
      <w:r>
        <w:rPr/>
      </w:r>
    </w:p>
    <w:p>
      <w:pPr>
        <w:pStyle w:val="Normal"/>
        <w:overflowPunct w:val="true"/>
        <w:autoSpaceDE w:val="true"/>
        <w:jc w:val="both"/>
        <w:textAlignment w:val="auto"/>
        <w:rPr/>
      </w:pPr>
      <w:r>
        <w:rPr/>
        <w:t>Obwohl Don nicht sagt, ist es wahrscheinlich, dass seine Ecklin-Brown-Stil-Gerät die Ausgabe-Spulen, abgestimmt auf die Frequenz von den drehenden Rotor Waffen produziert hat. Außerdem ist es wahrscheinlich, dass er Draht, mit einer sehr großen Anzahl von feinen Strähnen drin benutzt und das scheint durchaus eine Wirkung auf die Ausgabe.</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pPr>
      <w:r>
        <w:rPr>
          <w:rStyle w:val="Yiv739736138yiv1162381695hps"/>
          <w:lang w:val="en"/>
        </w:rPr>
        <w:t>Ich zog aus dem Internet PJK Buch. Ich bin interessiert an dem Gerät von Don Smith. Leider, da mein Englisch schlecht ist, und seine Logik ein bisschen anders als meine kroatische Sprache ist, habe ich Probleme mit Verständnis. Das Problem ist auf Seite 223, Kapitel 3-37. Also verstehe ich nicht warum ich habe einige Zahlen mit einer Frequenz zu unterteilen, um die Länge des Drahtes zu erhalten. Beispielsweise wenn ich, die Draht-Länge in Meter für ein Viertel der Länge der Spule zu erhalten will, warum habe ich die Anzahl der 75,29 mit der gewünschten Frequenz zu unterteilen. Was Nummer, dass - 75,29? Auch bin ich ein Viertel Wellenlänge interessiert? Was meinen Sie mit dem Begriff Wellenlänge? Außerdem glauben Sie, dass das Begriff Viertel die Länge des Drahtes bedeutet oder die Länge der Spule bedeutet? Ich zählte die Anzahl der Runden in der Spule des Don und kam zu dem Schluss, dass die Spule L1 eine ist 1/4 x 1/2 der Spule L2. Sie können mir bitte helfen, um es zu verstehen</w:t>
      </w:r>
      <w:r>
        <w:rPr>
          <w:rStyle w:val="Yiv739736138yiv1162381695"/>
          <w:lang w:val="en"/>
        </w:rPr>
        <w:t>.</w:t>
      </w:r>
    </w:p>
    <w:p>
      <w:pPr>
        <w:pStyle w:val="Normal"/>
        <w:overflowPunct w:val="true"/>
        <w:autoSpaceDE w:val="true"/>
        <w:jc w:val="both"/>
        <w:textAlignment w:val="auto"/>
        <w:rPr>
          <w:rStyle w:val="Yiv739736138yiv1162381695"/>
          <w:lang w:val="en"/>
        </w:rPr>
      </w:pPr>
      <w:r>
        <w:rPr/>
      </w:r>
    </w:p>
    <w:p>
      <w:pPr>
        <w:pStyle w:val="Normal"/>
        <w:overflowPunct w:val="true"/>
        <w:autoSpaceDE w:val="true"/>
        <w:jc w:val="both"/>
        <w:textAlignment w:val="auto"/>
        <w:rPr>
          <w:rFonts w:cs="Arial"/>
        </w:rPr>
      </w:pPr>
      <w:r>
        <w:rPr>
          <w:rFonts w:cs="Arial"/>
          <w:b/>
          <w:color w:val="0000FF"/>
        </w:rPr>
        <w:t>Antwort:</w:t>
      </w:r>
    </w:p>
    <w:p>
      <w:pPr>
        <w:pStyle w:val="Normal"/>
        <w:overflowPunct w:val="true"/>
        <w:autoSpaceDE w:val="true"/>
        <w:jc w:val="both"/>
        <w:textAlignment w:val="auto"/>
        <w:rPr/>
      </w:pPr>
      <w:r>
        <w:rPr/>
        <w:t>Ihre Frage ist nicht leicht zu beantworten, aber ich werde versuchen, sie zu beantworten.</w:t>
      </w:r>
    </w:p>
    <w:p>
      <w:pPr>
        <w:pStyle w:val="Normal"/>
        <w:overflowPunct w:val="true"/>
        <w:autoSpaceDE w:val="true"/>
        <w:jc w:val="both"/>
        <w:textAlignment w:val="auto"/>
        <w:rPr/>
      </w:pPr>
      <w:r>
        <w:rPr/>
      </w:r>
    </w:p>
    <w:p>
      <w:pPr>
        <w:pStyle w:val="Normal"/>
        <w:overflowPunct w:val="true"/>
        <w:autoSpaceDE w:val="true"/>
        <w:jc w:val="both"/>
        <w:textAlignment w:val="auto"/>
        <w:rPr/>
      </w:pPr>
      <w:r>
        <w:rPr/>
        <w:t>Wenn Sie eine Glocke mit einem Hammer schlagen, wird die Glocke vibrieren und erzeugen eine Musiknote, die abhängig von der Größe der Glocke. Diese Glocke erzeugt immer die gleiche Note, wenn er getroffen wird.</w:t>
      </w:r>
    </w:p>
    <w:p>
      <w:pPr>
        <w:pStyle w:val="Normal"/>
        <w:overflowPunct w:val="true"/>
        <w:autoSpaceDE w:val="true"/>
        <w:jc w:val="both"/>
        <w:textAlignment w:val="auto"/>
        <w:rPr/>
      </w:pPr>
      <w:r>
        <w:rPr/>
      </w:r>
    </w:p>
    <w:p>
      <w:pPr>
        <w:pStyle w:val="Normal"/>
        <w:overflowPunct w:val="true"/>
        <w:autoSpaceDE w:val="true"/>
        <w:jc w:val="both"/>
        <w:textAlignment w:val="auto"/>
        <w:rPr/>
      </w:pPr>
      <w:r>
        <w:rPr/>
        <w:t>Die Glocke produziert eine Wellenform in der Luft sehr ähnlich wie die elektronische Wellenform von die meisten elektronischen Geräte produziert.</w:t>
      </w:r>
    </w:p>
    <w:p>
      <w:pPr>
        <w:pStyle w:val="Normal"/>
        <w:overflowPunct w:val="true"/>
        <w:autoSpaceDE w:val="true"/>
        <w:jc w:val="both"/>
        <w:textAlignment w:val="auto"/>
        <w:rPr/>
      </w:pPr>
      <w:r>
        <w:rPr/>
      </w:r>
    </w:p>
    <w:p>
      <w:pPr>
        <w:pStyle w:val="Normal"/>
        <w:overflowPunct w:val="true"/>
        <w:autoSpaceDE w:val="true"/>
        <w:jc w:val="both"/>
        <w:textAlignment w:val="auto"/>
        <w:rPr/>
      </w:pPr>
      <w:r>
        <w:rPr/>
        <w:t>Die Note (oder "Teilung") produziert von die Glocke hat eine 'Wellenlänge', die bestimmt wird, durch wie viele Male sie in einer Sekunde vibriert und wie schnell das Signal vom Glocke während dieser zweiten wegbewegt. Die "Wellenlänge" ist die zurückgelegte Wegstrecke durch den Ton während der Dauer der Zeit, die es, eine einzelne Schwingung dauert.</w:t>
      </w:r>
    </w:p>
    <w:p>
      <w:pPr>
        <w:pStyle w:val="Normal"/>
        <w:overflowPunct w:val="true"/>
        <w:autoSpaceDE w:val="true"/>
        <w:jc w:val="both"/>
        <w:textAlignment w:val="auto"/>
        <w:rPr/>
      </w:pPr>
      <w:r>
        <w:rPr/>
      </w:r>
    </w:p>
    <w:p>
      <w:pPr>
        <w:pStyle w:val="Normal"/>
        <w:overflowPunct w:val="true"/>
        <w:autoSpaceDE w:val="true"/>
        <w:jc w:val="both"/>
        <w:textAlignment w:val="auto"/>
        <w:rPr/>
      </w:pPr>
      <w:r>
        <w:rPr/>
        <w:t>In der Elektronik hat eine Spule aus Draht eine Resonanzfrequenz, wie die Glocke hat. Bei dieser Frequenz vibriert die Spule den Mindestbetrag der Eingang Energie möglich.</w:t>
      </w:r>
    </w:p>
    <w:p>
      <w:pPr>
        <w:pStyle w:val="Normal"/>
        <w:overflowPunct w:val="true"/>
        <w:autoSpaceDE w:val="true"/>
        <w:jc w:val="both"/>
        <w:textAlignment w:val="auto"/>
        <w:rPr/>
      </w:pPr>
      <w:r>
        <w:rPr/>
      </w:r>
    </w:p>
    <w:p>
      <w:pPr>
        <w:pStyle w:val="Normal"/>
        <w:overflowPunct w:val="true"/>
        <w:autoSpaceDE w:val="true"/>
        <w:jc w:val="both"/>
        <w:textAlignment w:val="auto"/>
        <w:rPr/>
      </w:pPr>
      <w:r>
        <w:rPr/>
        <w:t>Die Wellenlänge des die Resonanzfrequenz der Spule ist, dass die Entfernung, die das elektronische Signal in der Länge der Zeit geht es ist Schwingung für nur eines Zyklus benötigt. Elektronische Signale Reisen im Allgemeinen bei was ist als "the Speed of Light" und vermutet, dass etwa 299,792,458 Metern pro Sekunde. Wenn die Spule 30.000 Mal pro Sekunde (30 kHz vibriert), dann die Wellenlänge wird etwa 299,792,458 / 30.000 Meter oder ca. 9993 Meter.</w:t>
      </w:r>
    </w:p>
    <w:p>
      <w:pPr>
        <w:pStyle w:val="Normal"/>
        <w:overflowPunct w:val="true"/>
        <w:autoSpaceDE w:val="true"/>
        <w:jc w:val="both"/>
        <w:textAlignment w:val="auto"/>
        <w:rPr/>
      </w:pPr>
      <w:r>
        <w:rPr/>
      </w:r>
    </w:p>
    <w:p>
      <w:pPr>
        <w:pStyle w:val="Normal"/>
        <w:overflowPunct w:val="true"/>
        <w:autoSpaceDE w:val="true"/>
        <w:jc w:val="both"/>
        <w:textAlignment w:val="auto"/>
        <w:rPr/>
      </w:pPr>
      <w:r>
        <w:rPr/>
        <w:t>Soweit ich weiß, ist die Anzahl von Don Smith zitiert eine feste Beziehung zwischen der Länge des Drahtes in einer Spule und die Wellenlänge der Spule bei seiner Resonanzfrequenz. Ich bin kein Experte, Hochfrequenztechnik, so meine Erklärung dieser Zahl möglicherweise nicht vollständig richtig sind.</w:t>
      </w:r>
    </w:p>
    <w:p>
      <w:pPr>
        <w:pStyle w:val="Normal"/>
        <w:overflowPunct w:val="true"/>
        <w:autoSpaceDE w:val="true"/>
        <w:jc w:val="both"/>
        <w:textAlignment w:val="auto"/>
        <w:rPr/>
      </w:pPr>
      <w:r>
        <w:rPr/>
      </w:r>
    </w:p>
    <w:p>
      <w:pPr>
        <w:pStyle w:val="Normal"/>
        <w:overflowPunct w:val="true"/>
        <w:autoSpaceDE w:val="true"/>
        <w:jc w:val="both"/>
        <w:textAlignment w:val="auto"/>
        <w:rPr/>
      </w:pPr>
      <w:r>
        <w:rPr/>
        <w:t>Ein sehr gutes Resonanz Verhältnis zwischen der Primärspule ("L1") und der sekundären Spule ("L2") einer Tesla-Spule ist 1:4, was bedeutet, dass die Länge des Drahtes in der sekundären Spule viermal die Länge des Drahtes in der Primärspule genau sein sollte. Das gibt automatisch das Viertel Wellenlänge Verhältnis, ohne Sie zu wissen, was die tatsächliche Wellenlänge ist.</w:t>
      </w:r>
    </w:p>
    <w:p>
      <w:pPr>
        <w:pStyle w:val="Normal"/>
        <w:overflowPunct w:val="true"/>
        <w:autoSpaceDE w:val="true"/>
        <w:jc w:val="both"/>
        <w:textAlignment w:val="auto"/>
        <w:rPr/>
      </w:pPr>
      <w:r>
        <w:rPr/>
      </w:r>
    </w:p>
    <w:p>
      <w:pPr>
        <w:pStyle w:val="Normal"/>
        <w:overflowPunct w:val="true"/>
        <w:autoSpaceDE w:val="true"/>
        <w:jc w:val="both"/>
        <w:textAlignment w:val="auto"/>
        <w:rPr/>
      </w:pPr>
      <w:r>
        <w:rPr/>
        <w:t>In Peters Fall er nimmt die Häufigkeit von seinem Neonröhre Treibermodul erzeugt und verwendet die Nummer, die Sie gefragt werden, die Länge des Drahtes in eine Primärspule zu berechnen, wobei die niedrigste Menge Strom zu machen, vibrieren benötigt werden. D. h. wird die Spule Resonanzfrequenz der Vibration die Neonröhre Treiber Modul Frequenz genau übereinstimmen. Andere Längen Draht funktioniert, aber die beste Länge ist eine Unterkunft, die er berechnet. Ich hoffe, dass dies trotz der Schwierigkeit der Sprache hilft.</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pPr>
      <w:r>
        <w:rPr/>
        <w:t>In Donalds Kern Spule Erbauer Luftführung sagt er für L2-Seillänge bei 1/4 Wave - Kluft 247 nach Frequenz. in seinem Beispiel funktioniert es gut bei 10 ft. Mein Transformator ist von 30 bis 40 kHz. können sagen, 35 kHz in der Mitte zu sein. kHz = 0,035 35MHz (glaube ich). So 247 geteilt durch 0.035 = 7057 ft! Nun, da ist ein klein bisschen auf die lange Seite mich denkt! Also vermute ich, dass ich Division halten können, bis ich eine realistische Spule Länge erreichen? Hier ist die Frage, für L2 werden im Einklang mit der 35 kHz-Transformator-Ausgabe ich die 7057 durch geraden Zahlen oder 247, oder bin völlig falsch Division halten sollte?</w:t>
      </w:r>
    </w:p>
    <w:p>
      <w:pPr>
        <w:pStyle w:val="Normal"/>
        <w:overflowPunct w:val="true"/>
        <w:autoSpaceDE w:val="true"/>
        <w:jc w:val="both"/>
        <w:textAlignment w:val="auto"/>
        <w:rPr>
          <w:lang w:val="en"/>
        </w:rPr>
      </w:pPr>
      <w:r>
        <w:rPr>
          <w:lang w:val="en"/>
        </w:rPr>
      </w:r>
    </w:p>
    <w:p>
      <w:pPr>
        <w:pStyle w:val="Normal"/>
        <w:jc w:val="both"/>
        <w:rPr>
          <w:rFonts w:cs="Arial"/>
          <w:b/>
          <w:b/>
          <w:color w:val="FF0000"/>
        </w:rPr>
      </w:pPr>
      <w:r>
        <w:rPr>
          <w:rFonts w:cs="Arial"/>
          <w:b/>
          <w:color w:val="0000FF"/>
        </w:rPr>
        <w:t>Antwort:</w:t>
      </w:r>
    </w:p>
    <w:p>
      <w:pPr>
        <w:pStyle w:val="Normal"/>
        <w:overflowPunct w:val="true"/>
        <w:autoSpaceDE w:val="true"/>
        <w:jc w:val="both"/>
        <w:textAlignment w:val="auto"/>
        <w:rPr>
          <w:rFonts w:cs="Arial"/>
        </w:rPr>
      </w:pPr>
      <w:r>
        <w:rPr>
          <w:rFonts w:cs="Arial"/>
        </w:rPr>
        <w:t>Ich behaupte nicht, jede Art von Experten auf dieses Zeug sein, aber das ist, was ich versteh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as Herz eines Don Smith-Design ist ein Resonanz Transformator. Dieser Transformator läuft mit hoher Frequenz und es muss also Luft-Kern. Es kann entweder step-up oder Step-down sein. Die Unterseite der Spannung braucht Draht zweimal die Dicke von der Hochspannungsseite. Es ist dieser Transformator dem nur Teil des Entwurfs die resonant sein müssen und die Resonanz ist zwischen zwei Wicklungen dieses Transformators, weil bei Resonanz (und nicht bei einer anderen Frequenz) der sekundären eine Raumtemperatur-Supraleiter mit keinen Widerstand überhaupt wir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Um die genaue Übereinstimmung der Resonanz zu bekommen, entweder die Länge des Drahtes in den Kurven der Dick-Draht-Spule hat eine Länge, die ist genau ein Viertel der Länge des Drahtes in den Kurven der dünnen Draht Spule oder alternativ eine oder beide dieser Spulen einen Kondensator hat über sie so platziert, dass die Spule/Kondensator-Kombination genau die gleiche Resonanzfrequenz der anderen Spule (oder Spule/Kondensator-Paar, hat wenn die andere Spule auch einen Kondensator hat Kabel über ih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Wenn die zwei Seiten dieser Transformator für Resonanz erfüllt werden, ist dann es egal, welcher Frequenz zur primären zugeführt wird, wie die sekundäre mit es Anklang finden werden. Es ist wie eine Glocke mit einem Hammer schlagen. Die Glocke hat eine bestimmte Resonanzfrequenz und es wird Resonanz bei dieser Frequenz egal wie schnell oder wie langsam es mit einem Hammer geschlagen wir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lso, wenn Sie einen kleinen Hochspannungs-Kondensator auf einige hohe Spannung füllen lassen, bis sie plötzlich durch eine Funkenstrecke (oder Neon oder gasgefüllte Entladung Schlauch) und durch die primäre mündet Hochfrequenz-Netzteil, diese plötzliche Spannung Spitze generiert einen massiven Ausgang in der supraleitenden sekundären wicklung, obwohl die Häufigkeit der Funken nicht die Resonanzfrequenz der Primärspule is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as Hauptproblem ist jetzt aufgetreten, und das ist die Tatsache, dass die Spannung und Strom in der sekundären Spule neunzig Grad phasenverschoben sind. Das heißt, wenn die Spannung hoch ist, der Strom sehr gering ist und wenn der Strom sehr hoch ist, die Spannung ist sehr gering, und so die Ausgangsleistung scheint sehr gering zu sein, obwohl es das Potenzial der massiven Ausgangsleistung hat. Wie ich es verstehe, ist eine Möglichkeit, dieses Problem zu umgehen, die zweite Hälfte der Ausgabe in die entgegengesetzte Richtung, die sich in der ersten Hälfte der Spule Spule im Wind. D. h.: Wenn die erste Hälfte im Uhrzeigersinn Runden hat, hat die zweite Hälfte gegen den Uhrzeigersinn Runden. Die beiden Enden werden dann entweder mit einer Hochspannungs-Diode an beiden Enden oder ohne jede Diode zusammengefügt. Die Ausgabe ist dann zwischen dem Zentrum der Spule zwei-Abschnitt und die beiden kombinierten enden. Diese Verbindung von den Enden der Spule, die Strom und Spannung Ausgänge kombiniert, und das composite-Signal ist dann bereit, die primäre ein Step-down Air-Core-Transformator, niedrigeren Spannung bei höheren Strom, bereit zu Gleichstrom behoben werden oder es ist Frequenz verändert durch Pulsieren der Ausgabe bei der lokalen Netzfrequenz haben zu fahr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Kapitel 3 schießt zu fairen, ausführlich ab Seite 46 erklären. Einige Leute sind der Meinung, dass die Erdung-Draht und/oder die Verbindung mit der Belastung wird die Häufigkeit der sekundären Spule ändern. Ich habe keine Ahnung, wenn das so ist oder nicht und experimentieren erforderlich ist, um hör zu.</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Viel Glück mit Ihrem Projek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Heading3"/>
        <w:numPr>
          <w:ilvl w:val="0"/>
          <w:numId w:val="0"/>
        </w:numPr>
        <w:spacing w:before="0" w:after="80"/>
        <w:ind w:left="0" w:hanging="0"/>
        <w:rPr>
          <w:color w:val="000080"/>
          <w:szCs w:val="22"/>
          <w:u w:val="single"/>
        </w:rPr>
      </w:pPr>
      <w:r>
        <w:rPr>
          <w:color w:val="000080"/>
          <w:u w:val="single"/>
        </w:rPr>
        <w:t>Thema: Allgemeine Elemente</w:t>
      </w:r>
    </w:p>
    <w:p>
      <w:pPr>
        <w:pStyle w:val="Normal"/>
        <w:overflowPunct w:val="true"/>
        <w:autoSpaceDE w:val="true"/>
        <w:textAlignment w:val="auto"/>
        <w:rPr/>
      </w:pPr>
      <w:r>
        <w:rPr>
          <w:rFonts w:cs="Arial"/>
          <w:b/>
          <w:color w:val="FF0000"/>
        </w:rPr>
        <w:t>Frage:</w:t>
      </w:r>
    </w:p>
    <w:p>
      <w:pPr>
        <w:pStyle w:val="Normal"/>
        <w:jc w:val="both"/>
        <w:rPr/>
      </w:pPr>
      <w:r>
        <w:rPr/>
        <w:t>Ich war heute tun, eine Suche im Internet und stieß auf Ihr umfassendes Buch über freie Energievorrichtungen. Da ich habe vor kurzem auf dieses Konzept des Feldes Null – Punkt Energie eingeführt worden, und immer noch skeptisch, einer echten über Einheit Maschine... Möchte ich Fragen, ob Sie solche Modelle, die arbeiten persönlich, mit eigenen Augen gesehen haben? Etwas, das ohne externe Energie input für längere Zeit läuft!</w:t>
      </w:r>
    </w:p>
    <w:p>
      <w:pPr>
        <w:pStyle w:val="Normal"/>
        <w:jc w:val="both"/>
        <w:rPr/>
      </w:pPr>
      <w:r>
        <w:rPr/>
      </w:r>
    </w:p>
    <w:p>
      <w:pPr>
        <w:pStyle w:val="Normal"/>
        <w:jc w:val="both"/>
        <w:rPr/>
      </w:pPr>
      <w:r>
        <w:rPr/>
        <w:t>Wäre ich einige der Experimente repliziert, ist es einfach in Kontakt mit diesen Erfinder erhalten? Konnten Sie kontaktieren sie und hatten in der Vergangenheit fruchtbare Kommunikation? Meine Neugier ist hoch, und ich wäre sehr dankbar, Ihre Hilfe!</w:t>
      </w:r>
    </w:p>
    <w:p>
      <w:pPr>
        <w:pStyle w:val="Normal"/>
        <w:jc w:val="both"/>
        <w:rPr/>
      </w:pPr>
      <w:r>
        <w:rPr/>
      </w:r>
    </w:p>
    <w:p>
      <w:pPr>
        <w:pStyle w:val="Normal"/>
        <w:jc w:val="both"/>
        <w:rPr>
          <w:rFonts w:cs="Arial"/>
          <w:b/>
          <w:b/>
          <w:color w:val="FF0000"/>
        </w:rPr>
      </w:pPr>
      <w:r>
        <w:rPr>
          <w:rFonts w:cs="Arial"/>
          <w:b/>
          <w:color w:val="0000FF"/>
        </w:rPr>
        <w:t>Antwort:</w:t>
      </w:r>
    </w:p>
    <w:p>
      <w:pPr>
        <w:pStyle w:val="Normal"/>
        <w:overflowPunct w:val="true"/>
        <w:autoSpaceDE w:val="true"/>
        <w:jc w:val="both"/>
        <w:textAlignment w:val="auto"/>
        <w:rPr/>
      </w:pPr>
      <w:r>
        <w:rPr/>
        <w:t>Vielen Dank für Ihre E-mail. Ich verstehe Ihre Vorsicht bei Annahme etwas was Sie nicht sehen können und über die konventionelle Wissenschaft scheint zweifelhaft - nannte es "dunkle Energie".</w:t>
      </w:r>
    </w:p>
    <w:p>
      <w:pPr>
        <w:pStyle w:val="Normal"/>
        <w:overflowPunct w:val="true"/>
        <w:autoSpaceDE w:val="true"/>
        <w:jc w:val="both"/>
        <w:textAlignment w:val="auto"/>
        <w:rPr/>
      </w:pPr>
      <w:r>
        <w:rPr/>
      </w:r>
    </w:p>
    <w:p>
      <w:pPr>
        <w:pStyle w:val="Normal"/>
        <w:overflowPunct w:val="true"/>
        <w:autoSpaceDE w:val="true"/>
        <w:jc w:val="both"/>
        <w:textAlignment w:val="auto"/>
        <w:rPr/>
      </w:pPr>
      <w:r>
        <w:rPr/>
        <w:t>Ich habe gerade mit einem sehr wenige Menschen in das eBook erwähnt, als das Internet uns erlaubt, für jeden auf der ganzen Welt frei zu reden, während immer zusammen in der Regel sehr ist teuer und oft fast unmöglich. Ich habe mit Bob Boyce und Ed Holdgate in den USA und Dave Lawton, der in Wales. Ich habe viele Menschen auf der ganzen Welt, einschließlich John Bedini, Tom Bearden, Ravi Ravu, Lawrence Tseung, Scott Cramton, Tom Thayer, Ron Pugh, Bill Williams, Lawrence Rayburn und eine Vielzahl anderer Menschen, die COP&gt;1 erreicht haben entsprach.</w:t>
      </w:r>
    </w:p>
    <w:p>
      <w:pPr>
        <w:pStyle w:val="Normal"/>
        <w:overflowPunct w:val="true"/>
        <w:autoSpaceDE w:val="true"/>
        <w:jc w:val="both"/>
        <w:textAlignment w:val="auto"/>
        <w:rPr/>
      </w:pPr>
      <w:r>
        <w:rPr/>
      </w:r>
    </w:p>
    <w:p>
      <w:pPr>
        <w:pStyle w:val="Normal"/>
        <w:overflowPunct w:val="true"/>
        <w:autoSpaceDE w:val="true"/>
        <w:jc w:val="both"/>
        <w:textAlignment w:val="auto"/>
        <w:rPr/>
      </w:pPr>
      <w:r>
        <w:rPr/>
        <w:t>Aufgrund der Tatsache, dass die Menschen also auf der ganzen Welt verstreut sind, habe ich nur gesehen "mit meinen eigenen Augen" zwei COP&gt;1 Elektrolyse Systeme und einer Batterieaufladung COP&gt;1 System. Nach viel Korrespondenz habe ich nicht den geringsten Zweifel an der kompletten Ehrlichkeit der viele Menschen behaupten, funktionierende Geräte, von denen viele wollen nicht ihre Namen veröffentlicht und mehrere, die wollen keine Einzelheiten, was sie erreicht haben, in irgendeiner Weise offen gelegt.</w:t>
      </w:r>
    </w:p>
    <w:p>
      <w:pPr>
        <w:pStyle w:val="Normal"/>
        <w:overflowPunct w:val="true"/>
        <w:autoSpaceDE w:val="true"/>
        <w:jc w:val="both"/>
        <w:textAlignment w:val="auto"/>
        <w:rPr/>
      </w:pPr>
      <w:r>
        <w:rPr/>
      </w:r>
    </w:p>
    <w:p>
      <w:pPr>
        <w:pStyle w:val="Normal"/>
        <w:overflowPunct w:val="true"/>
        <w:autoSpaceDE w:val="true"/>
        <w:jc w:val="both"/>
        <w:textAlignment w:val="auto"/>
        <w:rPr/>
      </w:pPr>
      <w:r>
        <w:rPr/>
        <w:t>Viele Leute denken, dass diejenigen, die behaupten, diese Dinge nur Werbung versuchen, während die Realität ist nur die Rückseite mit den meisten wollen gelassen werden, in Frieden und viele sehr ungern teilen die Informationen was sie erreicht haben. Eins meiner größten Probleme ist, dass die meisten Erfinder von Neugier getrieben werden, und wenn es ihnen gelingt, sie verlieren das Interesse und fahren Sie mit etwas anderes worüber sie neugierig sind, in der Regel das erfolgreiche Gerät auseinander zu nehmen um die Komponenten für etwas anderes verwenden und nie zu dokumentieren, was sie taten.</w:t>
      </w:r>
    </w:p>
    <w:p>
      <w:pPr>
        <w:pStyle w:val="Normal"/>
        <w:overflowPunct w:val="true"/>
        <w:autoSpaceDE w:val="true"/>
        <w:jc w:val="both"/>
        <w:textAlignment w:val="auto"/>
        <w:rPr/>
      </w:pPr>
      <w:r>
        <w:rPr/>
      </w:r>
    </w:p>
    <w:p>
      <w:pPr>
        <w:pStyle w:val="Normal"/>
        <w:overflowPunct w:val="true"/>
        <w:autoSpaceDE w:val="true"/>
        <w:jc w:val="both"/>
        <w:textAlignment w:val="auto"/>
        <w:rPr/>
      </w:pPr>
      <w:r>
        <w:rPr/>
        <w:t>Dave Lawtons erfolgreiche Replikation von Stan Meyers "Wasser Brennstoffzelle" erreichte seine Ersatzteile-Box für das recycling, wenn er zufällig, es mir zu erwähnen, wenn wir am Telefon zu sprechen. Ich dann überredete ihn, lassen mich es zu dokumentieren, und Dutzende von Menschen haben, seit dann, machte erfolgreiche Kopien von Daves Zelle. Dr. Scott Cramton hat aus diesem Dokument gearbeitet und 6 Liter pro Minute von HHO Gas für ca. 36 Watt Eingangsleistung (die Faraday geglaubt haben würde sein unmöglich, besagt, dass die maximale Leistung 842.4 Watt bis 6 Liter pro Minute zu erhalten sein würde).</w:t>
      </w:r>
    </w:p>
    <w:p>
      <w:pPr>
        <w:pStyle w:val="Normal"/>
        <w:overflowPunct w:val="true"/>
        <w:autoSpaceDE w:val="true"/>
        <w:jc w:val="both"/>
        <w:textAlignment w:val="auto"/>
        <w:rPr/>
      </w:pPr>
      <w:r>
        <w:rPr/>
      </w:r>
    </w:p>
    <w:p>
      <w:pPr>
        <w:pStyle w:val="Normal"/>
        <w:overflowPunct w:val="true"/>
        <w:autoSpaceDE w:val="true"/>
        <w:jc w:val="both"/>
        <w:textAlignment w:val="auto"/>
        <w:rPr/>
      </w:pPr>
      <w:r>
        <w:rPr/>
        <w:t>Es gibt keine Möglichkeit, dass ich Sie der Wirklichkeit der Energiebereich überzeugen konnte, obwohl ich könnte Sie überzeugen auf Geräten, die eine größere Leistung als Ihre Eingabe haben (Ihr Kühlschrank zum Beispiel der COP=3 is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FF0000"/>
        </w:rPr>
        <w:t>Frage:</w:t>
      </w:r>
    </w:p>
    <w:p>
      <w:pPr>
        <w:pStyle w:val="Normal"/>
        <w:overflowPunct w:val="true"/>
        <w:autoSpaceDE w:val="true"/>
        <w:jc w:val="both"/>
        <w:textAlignment w:val="auto"/>
        <w:rPr/>
      </w:pPr>
      <w:r>
        <w:rPr/>
        <w:t>Ich war auf der Suche durch die "bedini_monopole3" Yahoo Forum Dateien für Leistungen erzielt, und die meisten Menschen haben COP Ergebnisse zwischen 0,85 und 1.2 mit ein paar wilde Ergebnisse berichtet. Ist, dass dieser alles, was Sie von ein einfaches Schülerin Batterie Pulser erhalten können?</w:t>
      </w:r>
    </w:p>
    <w:p>
      <w:pPr>
        <w:pStyle w:val="Normal"/>
        <w:overflowPunct w:val="true"/>
        <w:autoSpaceDE w:val="true"/>
        <w:jc w:val="both"/>
        <w:textAlignment w:val="auto"/>
        <w:rPr/>
      </w:pPr>
      <w:r>
        <w:rPr/>
      </w:r>
    </w:p>
    <w:p>
      <w:pPr>
        <w:pStyle w:val="Normal"/>
        <w:overflowPunct w:val="true"/>
        <w:autoSpaceDE w:val="true"/>
        <w:jc w:val="both"/>
        <w:textAlignment w:val="auto"/>
        <w:rPr/>
      </w:pPr>
      <w:r>
        <w:rPr/>
        <w:t>Wenn die Wiedererlangung der Back EMF für COP-Erfolg ist, dann wir einer Spule, einfach eingerichtet, sollte es mit Gleichstrom Puls, erfassen die Umkehren EMF, dafür sorgen, dass die pulsierende Frequenz niedrig genug, um die Spule zu aufladen zu ermöglichen ist? Es scheint zu einfach und auch unkompliziert.</w:t>
      </w:r>
    </w:p>
    <w:p>
      <w:pPr>
        <w:pStyle w:val="Normal"/>
        <w:overflowPunct w:val="true"/>
        <w:autoSpaceDE w:val="true"/>
        <w:jc w:val="both"/>
        <w:textAlignment w:val="auto"/>
        <w:rPr/>
      </w:pPr>
      <w:r>
        <w:rPr/>
      </w:r>
    </w:p>
    <w:p>
      <w:pPr>
        <w:pStyle w:val="Normal"/>
        <w:overflowPunct w:val="true"/>
        <w:autoSpaceDE w:val="true"/>
        <w:textAlignment w:val="auto"/>
        <w:rPr>
          <w:rFonts w:cs="Arial"/>
          <w:b/>
          <w:b/>
          <w:color w:val="FF0000"/>
        </w:rPr>
      </w:pPr>
      <w:r>
        <w:rPr>
          <w:rFonts w:cs="Arial"/>
          <w:b/>
          <w:color w:val="0000FF"/>
        </w:rPr>
        <w:t>Antwort:</w:t>
      </w:r>
    </w:p>
    <w:p>
      <w:pPr>
        <w:pStyle w:val="Normal"/>
        <w:overflowPunct w:val="true"/>
        <w:autoSpaceDE w:val="true"/>
        <w:jc w:val="both"/>
        <w:textAlignment w:val="auto"/>
        <w:rPr/>
      </w:pPr>
      <w:r>
        <w:rPr/>
        <w:t>Die Ron Pugh Bedini-Impulsgenerator mit Fotografien im eBook angezeigt hat laufen bei COP=11 mit einer Bank, die aus einer einzigen Batterie aufgeladen wird. Nur wenige Menschen zu konstruieren, dass die Qualität oder optimieren genau, wie sie sollten. Batterien sind keine große Lösung und ein Generator laufen auf dem Wasser hat massiv verstärkten Einsatz für eine Person - Sie werden nicht mehr alle Impulsgeneratoren Batterie / gewinnt mehr als 4 Kilowatt.</w:t>
      </w:r>
    </w:p>
    <w:p>
      <w:pPr>
        <w:pStyle w:val="Normal"/>
        <w:overflowPunct w:val="true"/>
        <w:autoSpaceDE w:val="true"/>
        <w:jc w:val="both"/>
        <w:textAlignment w:val="auto"/>
        <w:rPr/>
      </w:pPr>
      <w:r>
        <w:rPr/>
      </w:r>
    </w:p>
    <w:p>
      <w:pPr>
        <w:pStyle w:val="Normal"/>
        <w:overflowPunct w:val="true"/>
        <w:autoSpaceDE w:val="true"/>
        <w:jc w:val="both"/>
        <w:textAlignment w:val="auto"/>
        <w:rPr/>
      </w:pPr>
      <w:r>
        <w:rPr/>
        <w:t>Abholung Back EMF kann relativ einfach sein. Vergessen Sie nicht den Mann, in Südafrika seine 10 Ampere-Stunden Batterie jede Nacht mit die Batterie, die geladen wird lädt, um die Schaltung macht die das Aufladen tut. Dieses System verwendet Bob Boyces Ringkern plus drei Dioden und einem kleinen Ringkern-Drossel. Zum jetzigen Zeitpunkt diese Schaltung lädt bei nur 12 Watt (d.h. 1 Amp Strom) das keine massive Rate aufladen, aber die Gesamtleistung ist spektakulär, wie die heutige Wissenschaft sagt, dass auf diese Weise "unmögliche" und noch dieser Mann es mehr als 35 Mal in Folge geschafft hat.</w:t>
      </w:r>
    </w:p>
    <w:p>
      <w:pPr>
        <w:pStyle w:val="Normal"/>
        <w:overflowPunct w:val="true"/>
        <w:autoSpaceDE w:val="true"/>
        <w:jc w:val="both"/>
        <w:textAlignment w:val="auto"/>
        <w:rPr/>
      </w:pPr>
      <w:r>
        <w:rPr/>
      </w:r>
    </w:p>
    <w:p>
      <w:pPr>
        <w:pStyle w:val="Normal"/>
        <w:overflowPunct w:val="true"/>
        <w:autoSpaceDE w:val="true"/>
        <w:jc w:val="both"/>
        <w:textAlignment w:val="auto"/>
        <w:rPr/>
      </w:pPr>
      <w:r>
        <w:rPr/>
        <w:t>Ich habe ein Problem mit Batterien. Um die Art von Stromversorgung erhalten die ein Haushalt braucht, sind eine unmögliche Zahl von großen und teuren Batterien erforderlich. Auch wenn Sie die Entlastung bis Entladung über die empfohlenen zwanzig Stunden halten, müssen die Batterien regelmäßig ersetzt werden. Auch sind die Batterien nicht, dass 100 % effizient und so Teil des aktuellen die Sie in sie einfließen nicht an Sie zurückgegeben wird, wenn es um Ihre Ausrüstung macht erforderlich. Was wirklich benötigt wird, ist einige alternative System, das die benötigte Energie zur Zeit generieren kann, wenn Sie es brauchen. Dafür sieht Grund, während ich kein Fan von Verbrennungsmotoren, ein Generator, bin die wurde zu Wasser allein weglaufen angepasst und bietet mehrere Kilowatt der überschüssigen Energie, viel mehr praktikable Lösung-die netzunabhängige Stromversorgung.</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rFonts w:cs="Arial"/>
          <w:b/>
          <w:b/>
          <w:color w:val="FF0000"/>
        </w:rPr>
      </w:pPr>
      <w:r>
        <w:rPr>
          <w:rFonts w:cs="Arial"/>
          <w:b/>
          <w:color w:val="FF0000"/>
        </w:rPr>
        <w:t>Frage:</w:t>
      </w:r>
    </w:p>
    <w:p>
      <w:pPr>
        <w:pStyle w:val="Normal"/>
        <w:overflowPunct w:val="true"/>
        <w:autoSpaceDE w:val="true"/>
        <w:jc w:val="both"/>
        <w:textAlignment w:val="auto"/>
        <w:rPr>
          <w:rFonts w:cs="Arial"/>
        </w:rPr>
      </w:pPr>
      <w:r>
        <w:rPr>
          <w:rFonts w:cs="Arial"/>
        </w:rPr>
        <w:t>Ich begrüße Ihre Kommentare bezüglich bestimmter Passagen in Kapitel 5. Er spricht über die Last, die auf unbestimmte Zeit angeschalten. Allerdings gibt es bestimmte Verweise auf entladene Batterien restauriert unter eine Minute, und auch, dass die Batterien würde bis fast 36 Volt aufladen, ohne offensichtliche negative Auswirkungen. Nach der Wiederherstellung der entladenen Batterie nach würde eine Minute scheinen dies würde darauf hinweisen, dass nach einer minute-alle Batterien starten wird überladen. Ist das wichtig? Gibt es keine Gefahr von Schaden, Brand oder Explosion? Es gab einige Hinweise auf Steuerkreis, over-charging zu verhindern. Wenn die Schaltung bei Gerichtsverfahren Warum Steuerkreis erforderlich sein würden benommen? Außerdem würde nicht diesen Kompromiss das ordnungsgemäße Funktionieren dieses Systems? Im Moment denke ich nur an mit wiederaufladbaren Batterien.</w:t>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rFonts w:cs="Arial"/>
          <w:b/>
          <w:b/>
          <w:color w:val="FF0000"/>
        </w:rPr>
      </w:pPr>
      <w:r>
        <w:rPr>
          <w:rFonts w:cs="Arial"/>
          <w:b/>
          <w:color w:val="0000FF"/>
        </w:rPr>
        <w:t>Antwort:</w:t>
      </w:r>
    </w:p>
    <w:p>
      <w:pPr>
        <w:pStyle w:val="Normal"/>
        <w:overflowPunct w:val="true"/>
        <w:autoSpaceDE w:val="true"/>
        <w:jc w:val="both"/>
        <w:textAlignment w:val="auto"/>
        <w:rPr/>
      </w:pPr>
      <w:r>
        <w:rPr/>
        <w:t>Akkus sollte in Ordnung sein. John Bedinis "Zigarren-Box" Demo Tesla Switch verwendet wiederaufladbare und es lief für sechs Monate fest, bis es von der Opposition zerschlagen wurde, die dann John eingeschüchtert. Abschnitt in Kapitel 5, die Sie erwähnen ist ein Zitat von, was die Menschen Electrodyne Corp. als ihre Erfahrungen mit deren Umsetzung des Schalters Tesla berichtet. Sie wurden vier gewöhnliche KFZ-Batterien verwenden. Ich glaube nicht, dass Blei-Säure-Batterien haben kein Problem mit Überspannung, wenn sie konditioniert werden, haben durch die Tesla-Schalter Verwendung für ein oder zwei Monate. Der Überspannungsschutz war ein Vorschlag von mir, und ich glaube, dass alle Probleme, die sie mit der höheren Spannung am ehesten mit der Nennspannung der Komponenten in ihre Schaltung nicht mit den Batterien selbst zu tun waren.</w:t>
      </w:r>
    </w:p>
    <w:p>
      <w:pPr>
        <w:pStyle w:val="Normal"/>
        <w:overflowPunct w:val="true"/>
        <w:autoSpaceDE w:val="true"/>
        <w:jc w:val="both"/>
        <w:textAlignment w:val="auto"/>
        <w:rPr/>
      </w:pPr>
      <w:r>
        <w:rPr/>
      </w:r>
    </w:p>
    <w:p>
      <w:pPr>
        <w:pStyle w:val="Normal"/>
        <w:overflowPunct w:val="true"/>
        <w:autoSpaceDE w:val="true"/>
        <w:jc w:val="both"/>
        <w:textAlignment w:val="auto"/>
        <w:rPr/>
      </w:pPr>
      <w:r>
        <w:rPr/>
        <w:t>Bitte beachten Sie, dass dem Tesla Switch Impulsgeneratoren / physikalischen Aufbau auf Lochrasterplatine, die in diesem Abschnitt dargestellten wurde vor kurzem für einen Fehler behoben, und so Sie eine neue Kopie von Kapitel 5 (oder das eBook) laden sollten, wenn Sie beabsichtigen, die von diesem bestimmten Layout zu bauen.</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FF0000"/>
        </w:rPr>
        <w:t>Frage:</w:t>
      </w:r>
      <w:r>
        <w:rPr/>
        <w:br/>
        <w:t>Ich kann jede Diskussion in Bezug auf Patente, verpasst haben, so ich wissen möchte, ob das Public Domain, oder was, sind gegebenenfalls Einschränkungen in eine für sich selbst verkaufen Pläne oder Produkte eingebunden sind.</w:t>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lang w:val="es-ES"/>
        </w:rPr>
        <w:t xml:space="preserve">Außerdem haben Sie eine empfohlene Teilelager? </w:t>
      </w:r>
      <w:r>
        <w:rPr/>
        <w:t>Ich bin mitten in der Suche und möchte Kondensatoren, Drosseln und Dioden von einem Ort zu kaufen. Hilfe können, die Sie in diese Richtung geben, würde geschätzt.</w:t>
      </w:r>
    </w:p>
    <w:p>
      <w:pPr>
        <w:pStyle w:val="Normal"/>
        <w:overflowPunct w:val="true"/>
        <w:autoSpaceDE w:val="true"/>
        <w:jc w:val="both"/>
        <w:textAlignment w:val="auto"/>
        <w:rPr>
          <w:rFonts w:cs="Arial"/>
          <w:b/>
          <w:b/>
          <w:color w:val="FF0000"/>
        </w:rPr>
      </w:pPr>
      <w:r>
        <w:rPr>
          <w:rFonts w:cs="Arial"/>
          <w:b/>
          <w:color w:val="FF0000"/>
        </w:rPr>
      </w:r>
    </w:p>
    <w:p>
      <w:pPr>
        <w:pStyle w:val="Normal"/>
        <w:overflowPunct w:val="true"/>
        <w:autoSpaceDE w:val="true"/>
        <w:jc w:val="both"/>
        <w:textAlignment w:val="auto"/>
        <w:rPr/>
      </w:pPr>
      <w:r>
        <w:rPr>
          <w:rFonts w:cs="Arial"/>
          <w:b/>
          <w:color w:val="0000FF"/>
        </w:rPr>
        <w:t>Antwort:</w:t>
      </w:r>
    </w:p>
    <w:p>
      <w:pPr>
        <w:pStyle w:val="Normal"/>
        <w:overflowPunct w:val="true"/>
        <w:autoSpaceDE w:val="true"/>
        <w:jc w:val="both"/>
        <w:textAlignment w:val="auto"/>
        <w:rPr/>
      </w:pPr>
      <w:r>
        <w:rPr/>
        <w:t>Patente sind Dokumente des Public Record und also können von jedem für jeden Zweck reproduziert werden. Sie sind in der Lage, alles in ein Patent für Ihren eigenen Gebrauch gezeigt. Ein Patent hat eine sehr begrenzte macht und ist nur als ein Low-Grade-Tool gegen konkurrierende kommerzielle Unternehmen, die versuchen, der Patentinhaber zu welchem dort. Sie können von reichen und mächtigen Personen zu belästigen und gegen die einzelnen Erfinder oder sehr kleine Unternehmen durch eine enorme Menge an Zeit vor Gericht zu verschwenden - Zeit die benutzt werden sollte in der Produktion ausgegeben worden, und verschwenden Unmengen an Geld bei der Verteidigung gegen Gerichtsverfahren (die frivolen können gut sein). Auch wenn Sie persönlich ein Patent auf ein Gerät halten, müssten Sie eine enorme Menge an Geld für eine Patentanmeldung von jemand anderem, zu kämpfen, obwohl die neue Anwendung eindeutig auf Ihr Design basiert. Patente eignen sich nur für sehr reiche Leute.</w:t>
      </w:r>
    </w:p>
    <w:p>
      <w:pPr>
        <w:pStyle w:val="Normal"/>
        <w:overflowPunct w:val="true"/>
        <w:autoSpaceDE w:val="true"/>
        <w:jc w:val="both"/>
        <w:textAlignment w:val="auto"/>
        <w:rPr/>
      </w:pPr>
      <w:r>
        <w:rPr/>
      </w:r>
    </w:p>
    <w:p>
      <w:pPr>
        <w:pStyle w:val="Normal"/>
        <w:overflowPunct w:val="true"/>
        <w:autoSpaceDE w:val="true"/>
        <w:jc w:val="both"/>
        <w:textAlignment w:val="auto"/>
        <w:rPr/>
      </w:pPr>
      <w:r>
        <w:rPr/>
        <w:t>Gibt es Links zu Elektronik Outlets auf meiner Web-Site, aber Sie sagen nicht: in welchem Land Sie sind. In den USA mouser.com möglicherweise eine gute Quelle, während in der UK, vielleicht ESR, Maplins oder RadioSpares möglicherweise Ihrer Wahl.</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FF0000"/>
        </w:rPr>
        <w:t>Frage:</w:t>
      </w:r>
      <w:r>
        <w:rPr/>
        <w:br/>
        <w:t>Darf ich Fragen, welche überschüssige Energie-Geräte gibt es keine beweglichen Teile haben?</w:t>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0000FF"/>
        </w:rPr>
        <w:t xml:space="preserve">Antwort: </w:t>
      </w:r>
    </w:p>
    <w:p>
      <w:pPr>
        <w:pStyle w:val="Normal"/>
        <w:overflowPunct w:val="true"/>
        <w:autoSpaceDE w:val="true"/>
        <w:jc w:val="both"/>
        <w:textAlignment w:val="auto"/>
        <w:rPr/>
      </w:pPr>
      <w:r>
        <w:rPr/>
        <w:t>Es gibt viele Geräte dieses Typs, mit Don Smith mit etwa vier Dutzend, Herman Plauson Beschreibung Antenne Systeme seiner als "klein", wenn ihre Produktion nicht mehr als 100 Kilowatt, Bob Boyces Ringkern ist die self-charges Batterien, Steven Mark Ringkern, Colman/Seddon-Gillespie 1 kW Batterie und viele, viele mehr.</w:t>
      </w:r>
    </w:p>
    <w:p>
      <w:pPr>
        <w:pStyle w:val="Normal"/>
        <w:overflowPunct w:val="true"/>
        <w:autoSpaceDE w:val="true"/>
        <w:jc w:val="both"/>
        <w:textAlignment w:val="auto"/>
        <w:rPr/>
      </w:pPr>
      <w:r>
        <w:rPr/>
      </w:r>
    </w:p>
    <w:p>
      <w:pPr>
        <w:pStyle w:val="Normal"/>
        <w:overflowPunct w:val="true"/>
        <w:autoSpaceDE w:val="true"/>
        <w:jc w:val="both"/>
        <w:textAlignment w:val="auto"/>
        <w:rPr/>
      </w:pPr>
      <w:r>
        <w:rPr/>
        <w:t>Wohlgemerkt, sind diejenigen ohne bewegliche Teile, die schwieriger zu arbeiten zu erhalten, wie sie in der Regel, tuning benötigen und die meisten Menschen nicht das erforderliche Maß an Geduld haben (und viele nicht das Know-how entweder haben).</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FF0000"/>
        </w:rPr>
        <w:t>Frage:</w:t>
      </w:r>
      <w:r>
        <w:rPr/>
        <w:br/>
      </w:r>
      <w:r>
        <w:rPr>
          <w:rFonts w:cs="Arial"/>
          <w:color w:val="000000"/>
        </w:rPr>
        <w:t xml:space="preserve">Es scheint, dass die Resonanz der Schlüssel zum Erfolg ist. Obwohl ich einen Hintergrund als elektronische Techniker haben, bin ich ein völliger Neuling bezüglich "freie Energie". Ich habe alles lesen kann ich auf meine Hände bekommen. </w:t>
      </w:r>
      <w:r>
        <w:rPr>
          <w:rStyle w:val="Hps"/>
          <w:lang w:val="de-DE"/>
        </w:rPr>
        <w:t>Wenn Sie weitere</w:t>
      </w:r>
      <w:r>
        <w:rPr>
          <w:lang w:val="de-DE"/>
        </w:rPr>
        <w:t xml:space="preserve"> </w:t>
      </w:r>
      <w:r>
        <w:rPr>
          <w:rStyle w:val="Hps"/>
          <w:lang w:val="de-DE"/>
        </w:rPr>
        <w:t>informative</w:t>
      </w:r>
      <w:r>
        <w:rPr>
          <w:lang w:val="de-DE"/>
        </w:rPr>
        <w:t xml:space="preserve"> </w:t>
      </w:r>
      <w:r>
        <w:rPr>
          <w:rStyle w:val="Hps"/>
          <w:lang w:val="de-DE"/>
        </w:rPr>
        <w:t>Hinweise</w:t>
      </w:r>
      <w:r>
        <w:rPr>
          <w:lang w:val="de-DE"/>
        </w:rPr>
        <w:t xml:space="preserve"> </w:t>
      </w:r>
      <w:r>
        <w:rPr>
          <w:rStyle w:val="Hps"/>
          <w:lang w:val="de-DE"/>
        </w:rPr>
        <w:t>haben, kontaktieren Sie</w:t>
      </w:r>
      <w:r>
        <w:rPr>
          <w:lang w:val="de-DE"/>
        </w:rPr>
        <w:t xml:space="preserve"> </w:t>
      </w:r>
      <w:r>
        <w:rPr>
          <w:rStyle w:val="Hps"/>
          <w:lang w:val="de-DE"/>
        </w:rPr>
        <w:t>mich wissen</w:t>
      </w:r>
      <w:r>
        <w:rPr>
          <w:rFonts w:cs="Arial"/>
          <w:color w:val="000000"/>
        </w:rPr>
        <w:t>.</w:t>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0000FF"/>
        </w:rPr>
        <w:t xml:space="preserve">Antwort: </w:t>
      </w:r>
    </w:p>
    <w:p>
      <w:pPr>
        <w:pStyle w:val="Normal"/>
        <w:overflowPunct w:val="true"/>
        <w:autoSpaceDE w:val="true"/>
        <w:jc w:val="both"/>
        <w:textAlignment w:val="auto"/>
        <w:rPr/>
      </w:pPr>
      <w:r>
        <w:rPr/>
        <w:t>Das Problem mit den Informationen ist, dass verschiedenen Menschen haben verschiedene Theorien darüber, was passiert und wie es in der freien-Energie-Arena kommt. Einige Leute glauben, dass es Elektronenspin ist, während andere glauben, dass es die Umgebungstemperatur Hintergrund wird stieß in Ungleichgewicht und andere glauben, dass die Schnittstelle durch rotierende Magnetfelder.</w:t>
      </w:r>
    </w:p>
    <w:p>
      <w:pPr>
        <w:pStyle w:val="Normal"/>
        <w:overflowPunct w:val="true"/>
        <w:autoSpaceDE w:val="true"/>
        <w:jc w:val="both"/>
        <w:textAlignment w:val="auto"/>
        <w:rPr/>
      </w:pPr>
      <w:r>
        <w:rPr/>
      </w:r>
    </w:p>
    <w:p>
      <w:pPr>
        <w:pStyle w:val="Normal"/>
        <w:overflowPunct w:val="true"/>
        <w:autoSpaceDE w:val="true"/>
        <w:jc w:val="both"/>
        <w:textAlignment w:val="auto"/>
        <w:rPr/>
      </w:pPr>
      <w:r>
        <w:rPr/>
        <w:t>Man kann deutlich, dass jeder Ansicht korrekt ist und es gibt mehrere Möglichkeiten diese Energie angezapft. Jedoch kann nicht ich Sie auf einen endgültigen Text zeigen was es alles detailliert beschreibt und erläutert das Sammeln und verwenden Sie es leicht und billig.</w:t>
      </w:r>
    </w:p>
    <w:p>
      <w:pPr>
        <w:pStyle w:val="Normal"/>
        <w:overflowPunct w:val="true"/>
        <w:autoSpaceDE w:val="true"/>
        <w:jc w:val="both"/>
        <w:textAlignment w:val="auto"/>
        <w:rPr/>
      </w:pPr>
      <w:r>
        <w:rPr/>
      </w:r>
    </w:p>
    <w:p>
      <w:pPr>
        <w:pStyle w:val="Normal"/>
        <w:overflowPunct w:val="true"/>
        <w:autoSpaceDE w:val="true"/>
        <w:jc w:val="both"/>
        <w:textAlignment w:val="auto"/>
        <w:rPr/>
      </w:pPr>
      <w:r>
        <w:rPr/>
        <w:t>Wir haben auf die 1903 Flug zurückgehalten worden wo fliegen einfach nicht für fast jeden zugänglich ist. Für uns steht jetzt, Energie-nicht nur für fast jeden. Noch schlimmer ist, ist das Internet mit Rechtsvorschriften, seine Handhabung einzuschränken erstickt wird. Nicht gewählte Personen können vorschreiben, dass jede Website von Menschen in ihrem Land ausgeschlossen ist. Die Länder, die bereits dies implementiert haben sind China, Australien und Großbritannien, und ich denke, dass die USA dürfte das gleiche in naher Zukunft zu tun. Ich würde erwarten, dass meine Website in der Liste der ausgeschlossenen Seiten sein.</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Also, um Ihre Frage beantworten, ob ich wirklich gute Materialien zum Thema wusste, entweder hätte ich es auf meiner Web-Site, oder möchte ich darauf, es. Tut mir leid, nichts zusätzliche Federn in den Sinn.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rFonts w:cs="Arial"/>
          <w:b/>
          <w:color w:val="FF0000"/>
        </w:rPr>
        <w:t>Frage:</w:t>
      </w:r>
      <w:r>
        <w:rPr/>
        <w:br/>
      </w:r>
      <w:r>
        <w:rPr>
          <w:rFonts w:cs="Arial"/>
        </w:rPr>
        <w:t>Vor kurzem las ich mit Interesse was Sie über kolloidales Silber zu sagen hatte, aber ich denke, ein Problem gefunden haben! Sie erklären, dass um kolloidales Silber zu produzieren, ist es notwendig, destilliertes Wasser zu verwenden und die Silber Stäbe auf gegenüberliegenden Seiten des Becherglases gebracht werden. Gut, auch bei 27 Volt ist es unmöglich, kolloidales Silber in destilliertem Wasser mit einem Elektroden-Abstand sagen 6,5 cm zu produzieren. So frage ich, ist destilliertes Wasser wirklich verwendet oder wenn es etwas anderes hinzugefügt?</w:t>
      </w:r>
    </w:p>
    <w:p>
      <w:pPr>
        <w:pStyle w:val="Normal"/>
        <w:overflowPunct w:val="true"/>
        <w:autoSpaceDE w:val="true"/>
        <w:textAlignment w:val="auto"/>
        <w:rPr>
          <w:rFonts w:cs="Arial"/>
        </w:rPr>
      </w:pPr>
      <w:r>
        <w:rPr>
          <w:rFonts w:cs="Arial"/>
        </w:rPr>
      </w:r>
    </w:p>
    <w:p>
      <w:pPr>
        <w:pStyle w:val="Normal"/>
        <w:overflowPunct w:val="true"/>
        <w:autoSpaceDE w:val="true"/>
        <w:textAlignment w:val="auto"/>
        <w:rPr/>
      </w:pPr>
      <w:r>
        <w:rPr>
          <w:rFonts w:cs="Arial"/>
          <w:b/>
          <w:color w:val="0000FF"/>
        </w:rPr>
        <w:t xml:space="preserve">Antwort: </w:t>
      </w:r>
    </w:p>
    <w:p>
      <w:pPr>
        <w:pStyle w:val="Normal"/>
        <w:overflowPunct w:val="true"/>
        <w:autoSpaceDE w:val="true"/>
        <w:jc w:val="both"/>
        <w:textAlignment w:val="auto"/>
        <w:rPr>
          <w:rFonts w:cs="Arial"/>
        </w:rPr>
      </w:pPr>
      <w:r>
        <w:rPr>
          <w:rFonts w:cs="Arial"/>
        </w:rPr>
        <w:t>Hoch destilliertes Wasser wird tatsächlich verwendet, und wenn Sie es nicht rühren, sehen Sie Streamer über zwischen den Elektroden bewegt. Ich habe das resultierende kolloidale Silber sehr wirkungsvoll. Ravi in Indien wird 200 cc Container verwendet, da er viele Menschen behandelt. Ich benutze eine viel kleinere "Schwenker" Glas deren Innenmaße 40 mm sind bis 28 mm über eine Tiefe von 45 mm spitz zulaufend. Dies ist, weil ich in der Regel einen Vernebler (auftragen oder es extern ist wirklich ausgezeichnet für Hautschäden) und das Dosis-Volumen erforderlich ist, dann sehr klein, vielleicht 8 ccm oder s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Ich generell bereiten Sie die Flüssigkeit für ca. 15 Minuten und den silbernen-Oxid aus der negativen Elektrode zweimal in diesem Zeitraum zu reinigen, da es sehr schnell aufbaut. Die positive Elektrode geht nicht reflektierenden grau. Ich konnte nur viel kleiner Durchmesser Silber Draht und damit ich etwa acht Stränge auf jeder Seite, verwenden gebogen wieder auf sich selbst in einem vertikalen Bundle, um größere Fläche zu bekommen.</w:t>
        <w:br/>
        <w:br/>
        <w:br/>
      </w:r>
    </w:p>
    <w:p>
      <w:pPr>
        <w:pStyle w:val="Normal"/>
        <w:overflowPunct w:val="true"/>
        <w:autoSpaceDE w:val="true"/>
        <w:jc w:val="both"/>
        <w:textAlignment w:val="auto"/>
        <w:rPr/>
      </w:pPr>
      <w:r>
        <w:rPr>
          <w:rFonts w:cs="Arial"/>
          <w:b/>
          <w:color w:val="FF0000"/>
        </w:rPr>
        <w:t>Frage:</w:t>
      </w:r>
      <w:r>
        <w:rPr/>
        <w:br/>
      </w:r>
      <w:r>
        <w:rPr>
          <w:rFonts w:cs="Arial"/>
        </w:rPr>
        <w:t>Es gibt also so viele Bereiche der möglichen Forschung, die die Herausforderung, für mich jedenfalls ist nur bei die Entscheidung darüber, was zu versuchen. Es gibt zwei, die ich denke, dass ich einen Stab an nehmen möcht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1. Die Tesla-Schalter.</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2. Die Stephan Leben-Schaltung (Basis nach dem Original von Alexander Meissner).</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llerdings habe ich eine Frage zu jedem von ihnen. Für die Tesla zu wechseln habe ich gelesen, dass ein elektromechanische Schalter bevorzugte (und vielleicht notwendig für das höchste Potenzial für die Erhebung in Strahlungsenergie) ist. Bei der Suche eines Schalters dieses Typs, die konnte ich nicht viel helfen, mich direkt online finden, können Sie also eine mögliche Komponente hier vorschlag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Was wäre eine wahrscheinlich Wahl für den Transistor, für das Leben/Meissner-Schaltung? (Das ist die einzige Komponente, die nicht benannt wurde, der alle Teile aufgeliste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Ich hätte es vorgezogen, einfach eingraben und versuchen, diese zwei auf eigene Faust, aber da mein Elektronik-Hintergrund praktisch gleich NULL ist (mit Ausnahme der Montage einer Xenon-Blitzlicht-Schaltung aus einem Kit vor vielen Jahren) ich hatte gehofft, Sie könnten einige Mitleid auf diese arme Seele der Physik in Frage gestellt und bieten ein paar von Zeigern. Alle Informationen, die Sie in diesem Zusammenhang zur Verfügung stellen wird am meisten geschätzt werden. Danke im voraus.</w:t>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0000FF"/>
        </w:rPr>
        <w:t xml:space="preserve">Antwort: </w:t>
      </w:r>
    </w:p>
    <w:p>
      <w:pPr>
        <w:pStyle w:val="Normal"/>
        <w:overflowPunct w:val="true"/>
        <w:autoSpaceDE w:val="true"/>
        <w:jc w:val="both"/>
        <w:textAlignment w:val="auto"/>
        <w:rPr>
          <w:rFonts w:cs="Arial"/>
        </w:rPr>
      </w:pPr>
      <w:r>
        <w:rPr>
          <w:rFonts w:cs="Arial"/>
        </w:rPr>
        <w:t>Vielen Dank für Ihre E-mail. Kapitel 12 soll geben Sie genügend Elektronik-Hintergrund, damit Sie zu verstehen und Schaltungen dieser Art zu bauen. Wenn es nicht für Sie getan hat, dann geben Sie mir bitte, was einen Ochsen, was benötigt wird und ich werden das Kapitel entsprechend erweitern. (Dies ist eine echte Anfrage meinerseits und soll keine Art von negativen Konnotationen hab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er Begriff elektromechanische Schalter klingelt keine sofortige Glocke mit mir, aber der Begriff impliziert, dass es ein mechanischer Schalter ist der elektrisch aktiviert wird. Relais und die mechanische motorisch-Switch abgebildet als seiend, was früher die Electrodyne Corp.-Mitarbeiter enthalten würde (es scheint wahrscheinlich, dass Don Kelly zu jenen Electrodyne Corp.). Transistoren wurden in John Bedinis-Schaltung-Replikation verwendet, die lief fest für sechs Monate, bevor es kaputt war und er eingeschüchtert, zum Schweigen zu bringen war.</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Warum mechanische Umschaltung manchmal empfohlen wird deshalb weil viele Menschen nicht wissen, wie man schnelles Umschalten mit Halbleitern. Die Tesla-Schaltung muss alle Komponenten, die zusammenarbeiten und so auch des Durchmessers und Länge der Anschlussdrähte kann einen Unterschied machen. Es ist eine Strecke, wo schwere Lasten besser funktioniert als winzige Prüflasten wie kalten Strom die Umkehrung der heißen Strom betreibt und also schwerer die Last, desto besser es funktioniert. Es ist eine der schwierigsten Strecken, gut, zu arbeiten, erhalten, so dass Sie möglicherweise besser dran Kommissionierung ein anderes Projek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Ich denke, dass es unwahrscheinlich ist, dass der Transistor in der Leben-Schaltung überhaupt wichtig ist. Technisch, muss die aktuelle verarbeiten können, und das wird abhängen der Drahtstärke Sie verwenden und die Anzahl der Umdrehungen (und in geringerem Maße, auf der Frequenz, die durch die Größe des Kondensators bestimmt wird). Ein MJ11016 ist ein leistungsstarker, High-Gain Transistor, die gut funktionieren sollte. Ein BD243C-Transistor ist beliebt in Schaltungen dieser Art, obwohl es einen viel geringeren Gewinn hat. Hoffe, das hilft, und viel Glück mit Ihrem Projek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FF0000"/>
        </w:rPr>
      </w:pPr>
      <w:r>
        <w:rPr>
          <w:rFonts w:cs="Arial"/>
          <w:b/>
          <w:color w:val="FF0000"/>
        </w:rPr>
        <w:t>Frage:</w:t>
      </w:r>
    </w:p>
    <w:p>
      <w:pPr>
        <w:pStyle w:val="Normal"/>
        <w:overflowPunct w:val="true"/>
        <w:autoSpaceDE w:val="true"/>
        <w:jc w:val="both"/>
        <w:textAlignment w:val="auto"/>
        <w:rPr/>
      </w:pPr>
      <w:r>
        <w:rPr/>
        <w:t>Schon immer ein Fan von dir seit ich baute meine erste "D18.pdf" Handy-was darf ich hinzufügen, ist noch lange nicht ausgedient und spart mir viel Geld. Ich habe eine Frage bezüglich der Tesla-Schalter: Sie erwähnen, dass die Kontakte auf die Scheiben befestigt an den Motor im Winkel festgelegt sind. Du kannst bitte genauer erklären.</w:t>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0000FF"/>
        </w:rPr>
        <w:t xml:space="preserve">Antwort: </w:t>
      </w:r>
    </w:p>
    <w:p>
      <w:pPr>
        <w:pStyle w:val="Normal"/>
        <w:overflowPunct w:val="true"/>
        <w:autoSpaceDE w:val="true"/>
        <w:jc w:val="both"/>
        <w:textAlignment w:val="auto"/>
        <w:rPr/>
      </w:pPr>
      <w:r>
        <w:rPr/>
        <w:t>Du bist die erste Person, die ich jemals in direkten Kontakt mit, die keinen Erfolg mit der "D18.pdf" Nitro-Zelle schon hat und ich musste es aus diesem Grund als "fraglich" Gerät zu klassifizieren. Wenn Sie einen Nutzen daraus erhalten, dann wäre ich gerne seine Einstufung zu ändern und kombinieren Sie mit Ihnen, eine bessere Präsentation der Zelle einschließlich Ihre Erfahrungen mit macht und es - wenn Sie keine Einwände gegen diese, dann bitte mit mir umgehend zu tun.</w:t>
      </w:r>
    </w:p>
    <w:p>
      <w:pPr>
        <w:pStyle w:val="Normal"/>
        <w:overflowPunct w:val="true"/>
        <w:autoSpaceDE w:val="true"/>
        <w:jc w:val="both"/>
        <w:textAlignment w:val="auto"/>
        <w:rPr/>
      </w:pPr>
      <w:r>
        <w:rPr/>
      </w:r>
    </w:p>
    <w:p>
      <w:pPr>
        <w:pStyle w:val="Normal"/>
        <w:overflowPunct w:val="true"/>
        <w:autoSpaceDE w:val="true"/>
        <w:jc w:val="both"/>
        <w:textAlignment w:val="auto"/>
        <w:rPr/>
      </w:pPr>
      <w:r>
        <w:rPr/>
        <w:t>Tut mir leid, dass Sie die Scheibe Schalter-Informationen schwer zu verstehen gefunden haben und ich wird die Beschreibung in der nächsten Ausgabe des eBook aktualisieren. Was ich sagen wollte ist, dass jede Scheibe ein Sechstel der Umfang es ist gekleidet in Kupfer, während der folgende sechsten des Kreisumfangs einem nichtleitenden Material ist.</w:t>
      </w:r>
    </w:p>
    <w:p>
      <w:pPr>
        <w:pStyle w:val="Normal"/>
        <w:overflowPunct w:val="true"/>
        <w:autoSpaceDE w:val="true"/>
        <w:jc w:val="both"/>
        <w:textAlignment w:val="auto"/>
        <w:rPr/>
      </w:pPr>
      <w:r>
        <w:rPr/>
      </w:r>
    </w:p>
    <w:p>
      <w:pPr>
        <w:pStyle w:val="Normal"/>
        <w:overflowPunct w:val="true"/>
        <w:autoSpaceDE w:val="true"/>
        <w:jc w:val="both"/>
        <w:textAlignment w:val="auto"/>
        <w:rPr/>
      </w:pPr>
      <w:r>
        <w:rPr/>
        <w:t>Wie es 360 Grad in einen vollständigen Kreis, ein Sechstel der Kreis umfasst einen Winkel von 60 Grad, wird das ist, warum 60 Grad zum jetzigen Zeitpunkt erwähnt. Die Beschreibung, um dies näher erläutern wird erweitert werden. Es ist keine Frage der tatsächlichen Kupfer-Verkleidung (oder welche Methode der Durchführung zu kontaktieren, die Sie wählen), selbst abgewinkelt in keiner Weise - es ist nur ein Fall von es gibt drei Abschnitte der Disc wird Dirigieren und mit gleicher Größe nichtleitenden Schnitt auf jeder Seite der leitenden Abschnitte. wie die Kontaktpaare genau gegenüberliegend, verursacht dies ein paar Kontakte durchführen, während das Paar direkt gegenüber es nicht durchführt. Hoffe dies hilft und ich entschuldige mich für die schlechte Beschreibung im eBook.</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rFonts w:cs="Arial"/>
          <w:b/>
          <w:color w:val="FF0000"/>
        </w:rPr>
        <w:t>Frage:</w:t>
      </w:r>
    </w:p>
    <w:p>
      <w:pPr>
        <w:pStyle w:val="Normal"/>
        <w:overflowPunct w:val="true"/>
        <w:autoSpaceDE w:val="true"/>
        <w:jc w:val="both"/>
        <w:textAlignment w:val="auto"/>
        <w:rPr/>
      </w:pPr>
      <w:r>
        <w:rPr/>
        <w:t>Ich begann zu dieses freie Energie-Zeug wirklich interessieren, und bevor ich Ihre Website gefunden haben, hatte ich CAT (Zentrum für Alternative Technology mit Sitz in Wales) kontaktiert. Ich nehme an, dass Sie davon gehört haben?</w:t>
      </w:r>
    </w:p>
    <w:p>
      <w:pPr>
        <w:pStyle w:val="Normal"/>
        <w:overflowPunct w:val="true"/>
        <w:autoSpaceDE w:val="true"/>
        <w:jc w:val="both"/>
        <w:textAlignment w:val="auto"/>
        <w:rPr/>
      </w:pPr>
      <w:r>
        <w:rPr/>
      </w:r>
    </w:p>
    <w:p>
      <w:pPr>
        <w:pStyle w:val="Normal"/>
        <w:overflowPunct w:val="true"/>
        <w:autoSpaceDE w:val="true"/>
        <w:jc w:val="both"/>
        <w:textAlignment w:val="auto"/>
        <w:rPr/>
      </w:pPr>
      <w:r>
        <w:rPr/>
        <w:t>wie auch immer, ich hatte gehofft einige Informationen von ihnen über die am besten erneuerbare Quelle von Energie erhalten (ich dachte an eine kleine Wasserkraft-Schema verwenden). Ich dachte, dass möchte ich auch bitten, ihre Ratschläge auf HHO Produktion. Wie erwartet haben sollte, sie lambasted und Bevormundung meine Kommentare so gründlich, dass ich keine Ahnung von HHO aufgab. Wenn eine Organisation wie CAT HHO lächerlich findet, konnte ich nicht glauben, daß es keine Zukunft für HHO auf Nachfrage.</w:t>
      </w:r>
    </w:p>
    <w:p>
      <w:pPr>
        <w:pStyle w:val="Normal"/>
        <w:overflowPunct w:val="true"/>
        <w:autoSpaceDE w:val="true"/>
        <w:jc w:val="both"/>
        <w:textAlignment w:val="auto"/>
        <w:rPr/>
      </w:pPr>
      <w:r>
        <w:rPr/>
      </w:r>
    </w:p>
    <w:p>
      <w:pPr>
        <w:pStyle w:val="Normal"/>
        <w:overflowPunct w:val="true"/>
        <w:autoSpaceDE w:val="true"/>
        <w:jc w:val="both"/>
        <w:textAlignment w:val="auto"/>
        <w:rPr/>
      </w:pPr>
      <w:r>
        <w:rPr/>
        <w:t>Kennen Sie jemanden, die es geschafft hat, ihre Heimat mit HHO zu heizen? und wenn wie? Wäre daran interessiert, irgendwelche Ideen zu hören.</w:t>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0000FF"/>
        </w:rPr>
      </w:pPr>
      <w:r>
        <w:rPr>
          <w:rFonts w:cs="Arial"/>
          <w:b/>
          <w:color w:val="0000FF"/>
        </w:rPr>
        <w:t>Antwort:</w:t>
      </w:r>
    </w:p>
    <w:p>
      <w:pPr>
        <w:pStyle w:val="Normal"/>
        <w:overflowPunct w:val="true"/>
        <w:autoSpaceDE w:val="true"/>
        <w:jc w:val="both"/>
        <w:textAlignment w:val="auto"/>
        <w:rPr/>
      </w:pPr>
      <w:r>
        <w:rPr/>
        <w:t>Das 'Chapter14.pdf'-Dokument zeigt Möglichkeiten zur Verwendung von HHO Heizung - eines der schwierigsten Dinge, die sie für die Verwendung.</w:t>
      </w:r>
    </w:p>
    <w:p>
      <w:pPr>
        <w:pStyle w:val="Normal"/>
        <w:overflowPunct w:val="true"/>
        <w:autoSpaceDE w:val="true"/>
        <w:jc w:val="both"/>
        <w:textAlignment w:val="auto"/>
        <w:rPr/>
      </w:pPr>
      <w:r>
        <w:rPr/>
      </w:r>
    </w:p>
    <w:p>
      <w:pPr>
        <w:pStyle w:val="Normal"/>
        <w:overflowPunct w:val="true"/>
        <w:autoSpaceDE w:val="true"/>
        <w:jc w:val="both"/>
        <w:textAlignment w:val="auto"/>
        <w:rPr/>
      </w:pPr>
      <w:r>
        <w:rPr/>
        <w:t>Ihr Problem mit 'CAT' ist wegen Ihrer nicht das Verständnis der Gesamtsituation. Bitte nicht für einen Moment zu nehmen, was ich zu sagen bin als wird herablassend oder in irgendeiner Weise negativ, da es definitiv nicht sein soll.</w:t>
      </w:r>
    </w:p>
    <w:p>
      <w:pPr>
        <w:pStyle w:val="Normal"/>
        <w:overflowPunct w:val="true"/>
        <w:autoSpaceDE w:val="true"/>
        <w:jc w:val="both"/>
        <w:textAlignment w:val="auto"/>
        <w:rPr/>
      </w:pPr>
      <w:r>
        <w:rPr/>
      </w:r>
    </w:p>
    <w:p>
      <w:pPr>
        <w:pStyle w:val="Normal"/>
        <w:overflowPunct w:val="true"/>
        <w:autoSpaceDE w:val="true"/>
        <w:jc w:val="both"/>
        <w:textAlignment w:val="auto"/>
        <w:rPr/>
      </w:pPr>
      <w:r>
        <w:rPr/>
        <w:t>Es ist ein ausländischer Staat, nicht gegenüber jedermann, mit Sitz in London verantwortlich ist, aber es ist nicht Teil von England oder Großbritannien. Sie haben ausgewählt, den absichtlich verwirrenden Namen "The Crown" (die mit jeder Monarch nichts zu tun hat) oder "Inner City of London". Ihr Ziel ist zu versklaven und die britische Bevölkerung zu berauben, ohne sie jemals bewusst was passiert. Sie sind ein Konsortium von Banken und Rechtsanwälten und ihre größte Angriff-Waffe ist eine Gesellschaft, die sie einrichten und Besitzer. Es heißt "The Law Society" und verwenden Sie es, Angriffe auf Menschen, die die Situation nicht verstehen.</w:t>
      </w:r>
    </w:p>
    <w:p>
      <w:pPr>
        <w:pStyle w:val="Normal"/>
        <w:overflowPunct w:val="true"/>
        <w:autoSpaceDE w:val="true"/>
        <w:jc w:val="both"/>
        <w:textAlignment w:val="auto"/>
        <w:rPr/>
      </w:pPr>
      <w:r>
        <w:rPr/>
      </w:r>
    </w:p>
    <w:p>
      <w:pPr>
        <w:pStyle w:val="Normal"/>
        <w:overflowPunct w:val="true"/>
        <w:autoSpaceDE w:val="true"/>
        <w:jc w:val="both"/>
        <w:textAlignment w:val="auto"/>
        <w:rPr/>
      </w:pPr>
      <w:r>
        <w:rPr/>
        <w:t>Sie haben eine große Anzahl von kommerziellen Unternehmen, jedes mit einem Namen verwirren und ablenken sollen eingerichtet. Eines der Unternehmen nennt sich "The Ministry of Justice" und der Name soll den Eindruck erwecken, es Machthaber hat, wenn in der Tat, es ist nicht anders als ein Unternehmen wie Ladbrokes Wetten Shop. Andere Unternehmen, die es besitzt gehören jeden Magistrates Court, jede Polizei Constabulary, jeder Gemeinderat, "The Bank of England", etc. etc..</w:t>
      </w:r>
    </w:p>
    <w:p>
      <w:pPr>
        <w:pStyle w:val="Normal"/>
        <w:overflowPunct w:val="true"/>
        <w:autoSpaceDE w:val="true"/>
        <w:jc w:val="both"/>
        <w:textAlignment w:val="auto"/>
        <w:rPr/>
      </w:pPr>
      <w:r>
        <w:rPr/>
      </w:r>
    </w:p>
    <w:p>
      <w:pPr>
        <w:pStyle w:val="Normal"/>
        <w:overflowPunct w:val="true"/>
        <w:autoSpaceDE w:val="true"/>
        <w:jc w:val="both"/>
        <w:textAlignment w:val="auto"/>
        <w:rPr/>
      </w:pPr>
      <w:r>
        <w:rPr/>
        <w:t>Sie stärken ihre Täuschung, indem er ein "Parlament", wo ihre Mitarbeiter scheinen miteinander zu streiten und Menschen im Allgemeinen sind getäuscht zu denken, die diejenigen Mitarbeiter arbeiten für sie, und jeder so oft, sie sogar zu wählen welche Mitarbeiter angestellt werden. Die Realität ist, dass alle wichtige Entscheidungen getroffen werden, nach was auch immer der Besitzer wollen und diese Entscheidungen tragen keine Beziehung zu den Tatsachen oder der Nutzen der Bevölkerung als Ganzes.</w:t>
      </w:r>
    </w:p>
    <w:p>
      <w:pPr>
        <w:pStyle w:val="Normal"/>
        <w:overflowPunct w:val="true"/>
        <w:autoSpaceDE w:val="true"/>
        <w:jc w:val="both"/>
        <w:textAlignment w:val="auto"/>
        <w:rPr/>
      </w:pPr>
      <w:r>
        <w:rPr/>
      </w:r>
    </w:p>
    <w:p>
      <w:pPr>
        <w:pStyle w:val="Normal"/>
        <w:overflowPunct w:val="true"/>
        <w:autoSpaceDE w:val="true"/>
        <w:jc w:val="both"/>
        <w:textAlignment w:val="auto"/>
        <w:rPr/>
      </w:pPr>
      <w:r>
        <w:rPr/>
        <w:t>Enorme Summen werden kontinuierlich, mit Namen wie "Staatsverschuldung", "Entwicklungshilfe", "Income Tax", "Rat-Steuer", "Mehrwertsteuer", "Brennstoff zu erheben", "TV-Konzession", etc. etc. etc. gestohlen.</w:t>
      </w:r>
    </w:p>
    <w:p>
      <w:pPr>
        <w:pStyle w:val="Normal"/>
        <w:overflowPunct w:val="true"/>
        <w:autoSpaceDE w:val="true"/>
        <w:jc w:val="both"/>
        <w:textAlignment w:val="auto"/>
        <w:rPr/>
      </w:pPr>
      <w:r>
        <w:rPr/>
      </w:r>
    </w:p>
    <w:p>
      <w:pPr>
        <w:pStyle w:val="Normal"/>
        <w:overflowPunct w:val="true"/>
        <w:autoSpaceDE w:val="true"/>
        <w:jc w:val="both"/>
        <w:textAlignment w:val="auto"/>
        <w:rPr/>
      </w:pPr>
      <w:r>
        <w:rPr/>
        <w:t>Sie besitzen Agenturen wie CAT und unter keinen Umständen würde sie jemals genehmigen alle Brennstoffe die Sie nicht haben, von ihnen zu kaufen, damit HHO ist!! Ich vermute, obwohl ich keine direkten Beweise dafür haben, dass keine Subventionen für "grüne" Projekte angeboten angeordnet sind, Geld in die Kassen ihrer Freunde und Kollegen zu Schleusen, weil dies alles ganz vereinbar wäre, die was sie tun. Sie werden immer nur Projekte unterstützen die ineffizient und teuer werden. Dave Lawton hat von ihrer Hand erlitten, als er einen Antrag gestellt und wurde dann von zwei CIA-Agenten besucht (und ja, die CIA arbeitet frei in Großbritannien mit voller Zustimmung der Regierung, die von den ausländischen unabhängigen Staat "The Crown" gehört).</w:t>
      </w:r>
    </w:p>
    <w:p>
      <w:pPr>
        <w:pStyle w:val="Normal"/>
        <w:overflowPunct w:val="true"/>
        <w:autoSpaceDE w:val="true"/>
        <w:jc w:val="both"/>
        <w:textAlignment w:val="auto"/>
        <w:rPr/>
      </w:pPr>
      <w:r>
        <w:rPr/>
      </w:r>
    </w:p>
    <w:p>
      <w:pPr>
        <w:pStyle w:val="Normal"/>
        <w:overflowPunct w:val="true"/>
        <w:autoSpaceDE w:val="true"/>
        <w:jc w:val="both"/>
        <w:textAlignment w:val="auto"/>
        <w:rPr/>
      </w:pPr>
      <w:r>
        <w:rPr/>
        <w:t>So war Ihre Fragen sie HHO entspricht in etwa zu Fragen, ob sie kümmern würde, würden Sie sie mit einem großen Messer - nicht gerade eine beliebte Anfrage zu erstechen. Sie verpflichten sich wiederholt falsche Öffentlichkeitsarbeit Übungen um der Bevölkerung davon zu überzeugen, dass freie-Energie "unmöglich" und dass mit einer HHO-Verstärker auf einen Motor keine Vorteile überhaupt - beide jener Aussagen nie gibt ganz falsch ist.</w:t>
      </w:r>
    </w:p>
    <w:p>
      <w:pPr>
        <w:pStyle w:val="Normal"/>
        <w:overflowPunct w:val="true"/>
        <w:autoSpaceDE w:val="true"/>
        <w:jc w:val="both"/>
        <w:textAlignment w:val="auto"/>
        <w:rPr/>
      </w:pPr>
      <w:r>
        <w:rPr/>
      </w:r>
    </w:p>
    <w:p>
      <w:pPr>
        <w:pStyle w:val="Normal"/>
        <w:overflowPunct w:val="true"/>
        <w:autoSpaceDE w:val="true"/>
        <w:jc w:val="both"/>
        <w:textAlignment w:val="auto"/>
        <w:rPr/>
      </w:pPr>
      <w:r>
        <w:rPr/>
        <w:t>So, würde ich vorschlagen, dass Sie weg von Katze und ähnliche Firmen, bleiben wie sie in der Tat, die Opposition sind und definitiv nicht dort, Ihnen zu helfen.</w:t>
        <w:br/>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rFonts w:cs="Arial"/>
          <w:b/>
          <w:color w:val="FF0000"/>
        </w:rPr>
        <w:t>Frage:</w:t>
      </w:r>
    </w:p>
    <w:p>
      <w:pPr>
        <w:pStyle w:val="Normal"/>
        <w:overflowPunct w:val="true"/>
        <w:autoSpaceDE w:val="true"/>
        <w:jc w:val="both"/>
        <w:textAlignment w:val="auto"/>
        <w:rPr/>
      </w:pPr>
      <w:r>
        <w:rPr/>
        <w:t xml:space="preserve">Ich habe Schwierigkeiten beim Verständnis wie elektronische Schaltung kann verwendet werden, um einen Tesla-Schalter zu fahren. </w:t>
      </w:r>
      <w:r>
        <w:rPr>
          <w:lang w:val="es-ES"/>
        </w:rPr>
        <w:t>Sie würden mir bitte zeigen, wie die Komponenten miteinander verbunden werden können.</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0000FF"/>
        </w:rPr>
        <w:t xml:space="preserve">Antwort:  </w:t>
      </w:r>
    </w:p>
    <w:p>
      <w:pPr>
        <w:pStyle w:val="Normal"/>
        <w:rPr/>
      </w:pPr>
      <w:r>
        <w:rPr/>
        <w:t>Hier sehen Sie die Tesla-Schaltung verwendet die Electrodyne-Corp.-Mitarbeiter:</w:t>
      </w:r>
    </w:p>
    <w:p>
      <w:pPr>
        <w:pStyle w:val="Normal"/>
        <w:rPr/>
      </w:pPr>
      <w:r>
        <w:rPr/>
      </w:r>
    </w:p>
    <w:p>
      <w:pPr>
        <w:pStyle w:val="Normal"/>
        <w:jc w:val="center"/>
        <w:rPr/>
      </w:pPr>
      <w:r>
        <w:rPr/>
        <w:drawing>
          <wp:inline distT="0" distB="0" distL="0" distR="0">
            <wp:extent cx="3180715" cy="3115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 t="-12" r="-11" b="-12"/>
                    <a:stretch>
                      <a:fillRect/>
                    </a:stretch>
                  </pic:blipFill>
                  <pic:spPr bwMode="auto">
                    <a:xfrm>
                      <a:off x="0" y="0"/>
                      <a:ext cx="3180715" cy="3115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Man kann deutlich, dass die Schaltung nicht alle erforderliche Informationen für dieses System, verrät, wie es erforderlich sein, dass die Frequenz an der Schaltung läuft muss eine resonante harmonische der Batterien sein, oder möglicherweise müssen die Belastung eines Motors werden, das Spannung erzeugt Blütenähren. Ich weiß nicht, ob das ist der Fall, aber ich weiß, dass die 1N1183-Dioden in umgekehrter Reihenfolge angeschlossen sind, weil sie plötzlich brechen die Batterien eine Spannung Spitze übergeben. Man kann deutlich, dass die Batterien müssen konditioniert werden, für diese Schaltung, die Art und Weise durchzuführen, die die Electrodyne Corp.-Mitarbeiter berichtet. Man sollte bedenken, dass sie mit diesem experimentiert und ähnliche Schaltungen für etwas wie drei Jahre und es sehr wahrscheinlich ist, dass die Zeit, die sie ihre spektakuläre Auftritte aufgezeichnet, die Batterien sehr gut aufgrund der Tests getrimmt worden hatte die sie während dieser drei Jahre lief.</w:t>
      </w:r>
    </w:p>
    <w:p>
      <w:pPr>
        <w:pStyle w:val="Normal"/>
        <w:jc w:val="both"/>
        <w:rPr/>
      </w:pPr>
      <w:r>
        <w:rPr/>
      </w:r>
    </w:p>
    <w:p>
      <w:pPr>
        <w:pStyle w:val="Normal"/>
        <w:jc w:val="both"/>
        <w:rPr/>
      </w:pPr>
      <w:r>
        <w:rPr/>
        <w:t>Allerdings würde ich experimentieren mit der Schaltung, würde ich zeigen, dass die beiden switching Regelungen wie folgt trenn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43910" cy="2324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 t="-15" r="-11" b="-15"/>
                    <a:stretch>
                      <a:fillRect/>
                    </a:stretch>
                  </pic:blipFill>
                  <pic:spPr bwMode="auto">
                    <a:xfrm>
                      <a:off x="0" y="0"/>
                      <a:ext cx="3343910" cy="2324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15310" cy="2400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2" t="-15" r="-12" b="-15"/>
                    <a:stretch>
                      <a:fillRect/>
                    </a:stretch>
                  </pic:blipFill>
                  <pic:spPr bwMode="auto">
                    <a:xfrm>
                      <a:off x="0" y="0"/>
                      <a:ext cx="3115310" cy="2400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ie werden feststellen, dass jeder diese Schaltungen sind sehr direkte und einfache, in sich selbst, aber die "Belastung" ein wesentlicher Bestandteil der Schaltung ist und ohne es im Ort (und in der Lage, Strom) weder Rückführkreis ist abgeschlossen. Ich persönlich wäre ich geneigt zu verwenden, die 12V wicklung eines Transformators Netz als die Belastung-Verbindung wie, Gleichstrom und Wechselstrom Ströme verarbeiten können und das Stromnetz wicklung können eine Lampe angeschlossen, es zu zeigen, wie die Schaltung arbeitet.</w:t>
      </w:r>
    </w:p>
    <w:p>
      <w:pPr>
        <w:pStyle w:val="Normal"/>
        <w:jc w:val="both"/>
        <w:rPr/>
      </w:pPr>
      <w:r>
        <w:rPr/>
      </w:r>
    </w:p>
    <w:p>
      <w:pPr>
        <w:pStyle w:val="Normal"/>
        <w:jc w:val="both"/>
        <w:rPr/>
      </w:pPr>
      <w:r>
        <w:rPr/>
        <w:t>Also sind wir mit zwei getrennte Sätze von drei Schalter konfrontiert, wo jede muss geschlossen werden Gruppe, wenn der andere Satz geöffnet ist. Die Frage ist, wie können wir Transistoren verwenden, um diejenigen zu implementieren Operationen zu wechseln? Die Schwierigkeit ist, dass es keine negative Spannung-common-Rail wie die Batterien über getauscht bekommen, halten wie die Schaltung arbeitet (das ist der springende Punkt der Schaltung ist) und so, idealerweise wollen wir jeder Transistor mit ihm dauerhaft mit nur einer Batterie verbunden zu wechseln. Ein Stromkreis i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15310" cy="2400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2" t="-15" r="-12" b="-15"/>
                    <a:stretch>
                      <a:fillRect/>
                    </a:stretch>
                  </pic:blipFill>
                  <pic:spPr bwMode="auto">
                    <a:xfrm>
                      <a:off x="0" y="0"/>
                      <a:ext cx="3115310" cy="2400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o würden wir einen Transistor anstelle einer der Schalter verwenden, könnten wir der Schaltung dies stellen:</w:t>
      </w:r>
    </w:p>
    <w:p>
      <w:pPr>
        <w:pStyle w:val="Normal"/>
        <w:jc w:val="both"/>
        <w:rPr/>
      </w:pPr>
      <w:r>
        <w:rPr/>
      </w:r>
    </w:p>
    <w:p>
      <w:pPr>
        <w:pStyle w:val="Normal"/>
        <w:jc w:val="center"/>
        <w:rPr/>
      </w:pPr>
      <w:r>
        <w:rPr/>
        <w:drawing>
          <wp:inline distT="0" distB="0" distL="0" distR="0">
            <wp:extent cx="3199765" cy="2542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 t="-14" r="-11" b="-14"/>
                    <a:stretch>
                      <a:fillRect/>
                    </a:stretch>
                  </pic:blipFill>
                  <pic:spPr bwMode="auto">
                    <a:xfrm>
                      <a:off x="0" y="0"/>
                      <a:ext cx="3199765" cy="2542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Hier der NPN-Transistor-Basis wird einen Strom durch den Widerstand R eingespeist, und wie der Transistor-Emitter an der Batterie 1 Minus angeschlossen ist, und der Widerstand der Batterie 1 plus verbunden ist, werden immer eine Spannungsdifferenz ernähren Strom auf der Transistor-Basis, einschalten es vollständig. Natürlich lassen wir nicht den Widerstand, den r mit Akku 1 Plus ständig verbunden, den aber führen irgendeine Form von Solid-State wechseln, um den Transistor zu schalten, wenn wir es auf und nicht zu anderen Zeiten haben wollen.</w:t>
      </w:r>
    </w:p>
    <w:p>
      <w:pPr>
        <w:pStyle w:val="Normal"/>
        <w:jc w:val="both"/>
        <w:rPr/>
      </w:pPr>
      <w:r>
        <w:rPr/>
      </w:r>
    </w:p>
    <w:p>
      <w:pPr>
        <w:pStyle w:val="Normal"/>
        <w:jc w:val="both"/>
        <w:rPr/>
      </w:pPr>
      <w:r>
        <w:rPr/>
        <w:t>Wir können eine andere dieser Schalter mit einem NPN-Transistor wie folgt austausch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15310" cy="2591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2" t="-14" r="-12" b="-14"/>
                    <a:stretch>
                      <a:fillRect/>
                    </a:stretch>
                  </pic:blipFill>
                  <pic:spPr bwMode="auto">
                    <a:xfrm>
                      <a:off x="0" y="0"/>
                      <a:ext cx="3115310" cy="2591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ber wir jetzt stecken, weil der verbleibende Switch keine zu der negativen Seite der Batterie Verbindung. Können wir dies mit einen PNP-Transistor, wie es das Spiegelbild eines NPN-Typs ist. Die Schaltung wäre dann:</w:t>
      </w:r>
    </w:p>
    <w:p>
      <w:pPr>
        <w:pStyle w:val="Normal"/>
        <w:jc w:val="both"/>
        <w:rPr/>
      </w:pPr>
      <w:r>
        <w:rPr/>
      </w:r>
    </w:p>
    <w:p>
      <w:pPr>
        <w:pStyle w:val="Normal"/>
        <w:jc w:val="center"/>
        <w:rPr/>
      </w:pPr>
      <w:r>
        <w:rPr/>
        <w:drawing>
          <wp:inline distT="0" distB="0" distL="0" distR="0">
            <wp:extent cx="3676015" cy="2713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0" t="-13" r="-10" b="-13"/>
                    <a:stretch>
                      <a:fillRect/>
                    </a:stretch>
                  </pic:blipFill>
                  <pic:spPr bwMode="auto">
                    <a:xfrm>
                      <a:off x="0" y="0"/>
                      <a:ext cx="3676015" cy="2713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se Schaltung wird alle drei Transistoren, die so stark wie möglich zu jeder Zeit eingeschaltet haben. Aber während die Transistoren für mechanische Schalter ersetzen angezeigt wird, wollen wir in der Lage, diesen Satz von drei Transistoren zu machen, ein- und ausschalten, wenn wir wollen. Kann erreicht werden durch eine der Transistor aktuelle Mindestdurchfluss durch ein Opto-Isolator, die von einem völlig separaten Stromkreis gesteuert werden kann, die nicht mit dieser Tesla-Schaltung in irgendeiner Weise, vielleicht wie folgt verbunden i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85640" cy="2656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14" r="-8" b="-14"/>
                    <a:stretch>
                      <a:fillRect/>
                    </a:stretch>
                  </pic:blipFill>
                  <pic:spPr bwMode="auto">
                    <a:xfrm>
                      <a:off x="0" y="0"/>
                      <a:ext cx="4485640" cy="2656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 Opto-Isolatoren aufgezeigt H11D1 Typen, sondern viele andere werden hier passieren könnte verwendet werden. Viele verschiedene Komponenten könnte verwendet werden. Die Widerstände 'R' könnte, vielleicht, 4,7 K, die PNP-Transistoren MJ11015 und NPNs-MJ11016 oder jede High-Gain, High-Power-Transistoren.</w:t>
      </w:r>
    </w:p>
    <w:p>
      <w:pPr>
        <w:pStyle w:val="Normal"/>
        <w:jc w:val="both"/>
        <w:rPr/>
      </w:pPr>
      <w:r>
        <w:rPr/>
      </w:r>
    </w:p>
    <w:p>
      <w:pPr>
        <w:pStyle w:val="Normal"/>
        <w:jc w:val="both"/>
        <w:rPr/>
      </w:pPr>
      <w:r>
        <w:rPr/>
        <w:t>Die drei Opto-Isolatoren können durch ein 555-Timer-Signal-Generator angetrieben werden, hat ein Verhältnis von 50 % Ein/Aus, vielleicht wie folgt:</w:t>
      </w:r>
    </w:p>
    <w:p>
      <w:pPr>
        <w:pStyle w:val="Normal"/>
        <w:jc w:val="both"/>
        <w:rPr/>
      </w:pPr>
      <w:r>
        <w:rPr/>
      </w:r>
    </w:p>
    <w:p>
      <w:pPr>
        <w:pStyle w:val="Normal"/>
        <w:jc w:val="center"/>
        <w:rPr/>
      </w:pPr>
      <w:r>
        <w:rPr/>
        <w:drawing>
          <wp:inline distT="0" distB="0" distL="0" distR="0">
            <wp:extent cx="4542790" cy="183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8" t="-20" r="-8" b="-20"/>
                    <a:stretch>
                      <a:fillRect/>
                    </a:stretch>
                  </pic:blipFill>
                  <pic:spPr bwMode="auto">
                    <a:xfrm>
                      <a:off x="0" y="0"/>
                      <a:ext cx="4542790" cy="1838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r 555 Timing-Widerstand "R" kann mit einem festen Widerstand und ein variabler Widerstand in Serie, ersetzt werden, so dass die Frequenz des Schalteingangs einstellbar sein kann. Eine Rate von 800 Hz könnte auf dieser Rennstrecke geeignet. Kapitel 12 enthält eine Tabelle der R- und C-Werte für verschiedene Frequenzen (vielleicht 100nF und ein 4,7 K plus einer 100 K-Variablen in diesem Fall). Die anderen drei Opto-Isolatoren können über einen Inverter IC oder ein PNP gefüttert von Pin 3 des IC 555 Timer betrieben werden. Die Transistor-Substitution für Switches für den zweiten Teil der Strecke kann auf die gleiche Weise erfolgen.</w:t>
      </w:r>
    </w:p>
    <w:p>
      <w:pPr>
        <w:pStyle w:val="Normal"/>
        <w:jc w:val="both"/>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rFonts w:cs="Arial"/>
          <w:b/>
          <w:color w:val="FF0000"/>
        </w:rPr>
        <w:t>Frage:</w:t>
      </w:r>
    </w:p>
    <w:p>
      <w:pPr>
        <w:pStyle w:val="Normal"/>
        <w:overflowPunct w:val="true"/>
        <w:autoSpaceDE w:val="true"/>
        <w:jc w:val="both"/>
        <w:textAlignment w:val="auto"/>
        <w:rPr>
          <w:rFonts w:cs="Arial"/>
        </w:rPr>
      </w:pPr>
      <w:r>
        <w:rPr>
          <w:rFonts w:cs="Arial"/>
        </w:rPr>
        <w:t>In Kapitel 14, sprechen Sie über die karolien-Heizung, nach diesem Artikel machen Sie den Vorschlag, dass man könnte Magnete neben einem Al-Platte Spin und Wärme zu machen. Ich verstehe nicht ganz das, gibt es eine Möglichkeit, Sie könnten ein wenig weiter zu erklären, oder einige Zeichnung mit Anregung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0000FF"/>
        </w:rPr>
      </w:pPr>
      <w:r>
        <w:rPr>
          <w:rFonts w:cs="Arial"/>
          <w:b/>
          <w:color w:val="0000FF"/>
        </w:rPr>
        <w:t>Antwort:</w:t>
      </w:r>
    </w:p>
    <w:p>
      <w:pPr>
        <w:pStyle w:val="Normal"/>
        <w:overflowPunct w:val="true"/>
        <w:autoSpaceDE w:val="true"/>
        <w:jc w:val="both"/>
        <w:textAlignment w:val="auto"/>
        <w:rPr/>
      </w:pPr>
      <w:r>
        <w:rPr/>
        <w:t>Eine einfache magnetische Heizung ist nur ein Motor mit einer Scheibe, die auf seine Welle montiert. Dieser Rotor-Scheibe hat Magnete auf es montiert und ein Aluminiumplatten wird daneben platziert, wie in der Abbildung unten gezeigt. Wie sich die Magnet-Scheibe dreht, wird sich schnell ändernden magnetischen Ströme in das Aluminium, wodurch es zu Heizen bis. Wenn Sie eine normale Fan zu Blasen Luft über die Aluplatte verwenden, erhalten Sie ein Heißluft-Ofen-System. Mit seitwärts "Flosse" Platten auf der Aluminium-Blech sollte die Wärmeübertragung an die Luft verbessern.</w:t>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2790190"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3" t="-27" r="-13" b="-27"/>
                    <a:stretch>
                      <a:fillRect/>
                    </a:stretch>
                  </pic:blipFill>
                  <pic:spPr bwMode="auto">
                    <a:xfrm>
                      <a:off x="0" y="0"/>
                      <a:ext cx="2790190" cy="132397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rFonts w:cs="Arial"/>
          <w:b/>
          <w:color w:val="FF0000"/>
        </w:rPr>
        <w:t>Frage:</w:t>
      </w:r>
    </w:p>
    <w:p>
      <w:pPr>
        <w:pStyle w:val="Normal"/>
        <w:overflowPunct w:val="true"/>
        <w:autoSpaceDE w:val="true"/>
        <w:jc w:val="both"/>
        <w:textAlignment w:val="auto"/>
        <w:rPr>
          <w:rFonts w:cs="Arial"/>
        </w:rPr>
      </w:pPr>
      <w:r>
        <w:rPr>
          <w:rFonts w:cs="Arial"/>
        </w:rPr>
        <w:t>Welche Zeichenpaket verwenden Sie Diagramme in Ihr eBook zu produzier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0000FF"/>
        </w:rPr>
      </w:pPr>
      <w:r>
        <w:rPr>
          <w:rFonts w:cs="Arial"/>
          <w:b/>
          <w:color w:val="0000FF"/>
        </w:rPr>
        <w:t>Antwort:</w:t>
      </w:r>
    </w:p>
    <w:p>
      <w:pPr>
        <w:pStyle w:val="Normal"/>
        <w:overflowPunct w:val="true"/>
        <w:autoSpaceDE w:val="true"/>
        <w:jc w:val="both"/>
        <w:textAlignment w:val="auto"/>
        <w:rPr/>
      </w:pPr>
      <w:r>
        <w:rPr/>
        <w:t>Ich benutze die "Paint" Programm das kostenlos mit Windows. Wie diese Antwort Menschen stört, habe ich drei lässig Videos erklären, wie einfach es ist, verwenden produziert. Da ich keine Videokamera oder ein Handy mit video-Einrichtungen haben, wurden diese Videos mithilfe des FoxMagic-Programms "Screen Virtuoso" produziert:</w:t>
      </w:r>
    </w:p>
    <w:p>
      <w:pPr>
        <w:pStyle w:val="Normal"/>
        <w:overflowPunct w:val="true"/>
        <w:autoSpaceDE w:val="true"/>
        <w:jc w:val="both"/>
        <w:textAlignment w:val="auto"/>
        <w:rPr/>
      </w:pPr>
      <w:r>
        <w:rPr/>
      </w:r>
    </w:p>
    <w:p>
      <w:pPr>
        <w:pStyle w:val="Normal"/>
        <w:overflowPunct w:val="true"/>
        <w:autoSpaceDE w:val="true"/>
        <w:jc w:val="both"/>
        <w:textAlignment w:val="auto"/>
        <w:rPr/>
      </w:pPr>
      <w:hyperlink r:id="rId36">
        <w:r>
          <w:rPr>
            <w:rStyle w:val="InternetLink"/>
          </w:rPr>
          <w:t>http://www.youtube.com/watch?v=Q6inBL3f13E&amp;context=C3f535afADOEgsToPDskI07u7HkyPbPJElEQhd5qpV</w:t>
        </w:r>
      </w:hyperlink>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hyperlink r:id="rId37">
        <w:r>
          <w:rPr>
            <w:rStyle w:val="InternetLink"/>
          </w:rPr>
          <w:t>http://www.youtube.com/watch?v=HUfXT5U-xGg&amp;feature=context&amp;context=C3f535afADOEgsToPDskI07u7HkyPbPJElEQhd5qpV</w:t>
        </w:r>
      </w:hyperlink>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hyperlink r:id="rId38">
        <w:r>
          <w:rPr>
            <w:rStyle w:val="InternetLink"/>
          </w:rPr>
          <w:t>http://www.youtube.com/watch?v=PBAm7LwTG_4&amp;feature=context&amp;context=C3f535afADOEgsToPDskI07u7HkyPbPJElEQhd5qpV</w:t>
        </w:r>
      </w:hyperlink>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t>Patrick Kelly</w:t>
      </w:r>
    </w:p>
    <w:p>
      <w:pPr>
        <w:pStyle w:val="Normal"/>
        <w:overflowPunct w:val="true"/>
        <w:autoSpaceDE w:val="true"/>
        <w:jc w:val="both"/>
        <w:textAlignment w:val="auto"/>
        <w:rPr/>
      </w:pPr>
      <w:hyperlink r:id="rId39">
        <w:r>
          <w:rPr>
            <w:rStyle w:val="InternetLink"/>
          </w:rPr>
          <w:t>www.free-energy-info.tuks.nl</w:t>
        </w:r>
      </w:hyperlink>
    </w:p>
    <w:p>
      <w:pPr>
        <w:pStyle w:val="Normal"/>
        <w:overflowPunct w:val="true"/>
        <w:autoSpaceDE w:val="true"/>
        <w:jc w:val="both"/>
        <w:textAlignment w:val="auto"/>
        <w:rPr/>
      </w:pPr>
      <w:hyperlink r:id="rId40">
        <w:r>
          <w:rPr>
            <w:rStyle w:val="InternetLink"/>
          </w:rPr>
          <w:t>www.free-energy-info.com</w:t>
        </w:r>
      </w:hyperlink>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sectPr>
      <w:footerReference w:type="default" r:id="rId41"/>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uppressAutoHyphens w:val="true"/>
      <w:spacing w:before="240" w:after="60"/>
      <w:textAlignment w:val="auto"/>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Yiv739736138yiv1162381695">
    <w:name w:val="yiv739736138yiv1162381695"/>
    <w:basedOn w:val="DefaultParagraphFont"/>
    <w:qFormat/>
    <w:rPr/>
  </w:style>
  <w:style w:type="character" w:styleId="Yiv739736138yiv1162381695hps">
    <w:name w:val="yiv739736138yiv1162381695hps"/>
    <w:basedOn w:val="DefaultParagraphFont"/>
    <w:qFormat/>
    <w:rPr/>
  </w:style>
  <w:style w:type="character" w:styleId="Yiv1936680679">
    <w:name w:val="yiv1936680679"/>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youtube.com/watch?gl=GB&amp;hl=en-GB&amp;v=zlinM1wAI5U"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free-energy-info.tuks.nl/" TargetMode="External"/><Relationship Id="rId17" Type="http://schemas.openxmlformats.org/officeDocument/2006/relationships/hyperlink" Target="http://www.engineeringtoolbox.com/natural-gas-pipe-sizing-d_826.html" TargetMode="External"/><Relationship Id="rId18" Type="http://schemas.openxmlformats.org/officeDocument/2006/relationships/hyperlink" Target="http://www.free-energy-info.tuks.nl/D17.pdf" TargetMode="External"/><Relationship Id="rId19" Type="http://schemas.openxmlformats.org/officeDocument/2006/relationships/hyperlink" Target="mailto:lespearson@hotmail.com" TargetMode="External"/><Relationship Id="rId20" Type="http://schemas.openxmlformats.org/officeDocument/2006/relationships/hyperlink" Target="http://www.pureenergysystems.com/News/2005/03/17/6900069_Acetone/" TargetMode="External"/><Relationship Id="rId21" Type="http://schemas.openxmlformats.org/officeDocument/2006/relationships/hyperlink" Target="http://www.panacea-bocaf.org/"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http://www.youtube.com/watch?v=Q6inBL3f13E&amp;context=C3f535afADOEgsToPDskI07u7HkyPbPJElEQhd5qpV" TargetMode="External"/><Relationship Id="rId37" Type="http://schemas.openxmlformats.org/officeDocument/2006/relationships/hyperlink" Target="http://www.youtube.com/watch?v=HUfXT5U-xGg&amp;feature=context&amp;context=C3f535afADOEgsToPDskI07u7HkyPbPJElEQhd5qpV" TargetMode="External"/><Relationship Id="rId38" Type="http://schemas.openxmlformats.org/officeDocument/2006/relationships/hyperlink" Target="http://www.youtube.com/watch?v=PBAm7LwTG_4&amp;feature=context&amp;context=C3f535afADOEgsToPDskI07u7HkyPbPJElEQhd5qpV" TargetMode="External"/><Relationship Id="rId39" Type="http://schemas.openxmlformats.org/officeDocument/2006/relationships/hyperlink" Target="http://www.free-energy-info.co.uk/" TargetMode="External"/><Relationship Id="rId40" Type="http://schemas.openxmlformats.org/officeDocument/2006/relationships/hyperlink" Target="http://www.free-energy-info.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7:00Z</dcterms:created>
  <dc:creator>Patrick Kelly</dc:creator>
  <dc:description/>
  <cp:keywords/>
  <dc:language>en-US</dc:language>
  <cp:lastModifiedBy>Dell</cp:lastModifiedBy>
  <dcterms:modified xsi:type="dcterms:W3CDTF">2015-01-30T19:53:00Z</dcterms:modified>
  <cp:revision>60</cp:revision>
  <dc:subject/>
  <dc:title>Conclusion</dc:title>
</cp:coreProperties>
</file>