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pPr>
      <w:r>
        <w:rPr>
          <w:sz w:val="16"/>
          <w:szCs w:val="16"/>
        </w:rPr>
        <w:t>Eine Praktische Anleitung zum Energie Kostenlos Geräte                                                                                      Autor: Patrick J. Kelly</w:t>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Kapitel 15: Die Aktuelle Situation</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b/>
          <w:b/>
          <w:color w:val="000080"/>
          <w:sz w:val="24"/>
          <w:szCs w:val="24"/>
        </w:rPr>
      </w:pPr>
      <w:r>
        <w:rPr>
          <w:b/>
          <w:color w:val="000080"/>
          <w:sz w:val="24"/>
          <w:szCs w:val="24"/>
        </w:rPr>
      </w:r>
    </w:p>
    <w:p>
      <w:pPr>
        <w:pStyle w:val="Normal"/>
        <w:jc w:val="both"/>
        <w:rPr/>
      </w:pPr>
      <w:r>
        <w:rPr>
          <w:b/>
          <w:bCs/>
        </w:rPr>
        <w:t xml:space="preserve">Was Sie gleich lesen werden ist wahr und wird Sie schockieren. </w:t>
      </w:r>
      <w:r>
        <w:rPr/>
        <w:br/>
        <w:t>Ohne Ihr Wissen, wurden Sie von Ihren Eltern bei der Geburt gestohlen und wurde automatisch die gerichtliche Eigenschaft eines kommerziellen Unternehmens vorgibt, Ihre Regierung zu sein. Was halten Sie von als "Ihre" Geburtsurkunde ist ein Beweis für diese Aktion. Das größte Geheimnis ist, dass Ihre Regierung eine Sammlung von Unternehmen der gewerblichen Wirtschaft, deren einzige wirkliche Ziel ist es, so viel Geld von den gewöhnlichen Menschen wie möglich zu nehmen, mit rechtswidrigen Handlungen ist. Ihre einzige Absicht ist es, ihr Armen, in Angst und tun, was sie sagen, zu tun.</w:t>
      </w:r>
    </w:p>
    <w:p>
      <w:pPr>
        <w:pStyle w:val="Normal"/>
        <w:jc w:val="both"/>
        <w:rPr>
          <w:b/>
          <w:b/>
          <w:color w:val="000080"/>
          <w:sz w:val="24"/>
          <w:szCs w:val="24"/>
        </w:rPr>
      </w:pPr>
      <w:r>
        <w:rPr>
          <w:b/>
          <w:color w:val="000080"/>
          <w:sz w:val="24"/>
          <w:szCs w:val="24"/>
        </w:rPr>
      </w:r>
    </w:p>
    <w:p>
      <w:pPr>
        <w:pStyle w:val="Heading3"/>
        <w:spacing w:before="0" w:after="0"/>
        <w:rPr>
          <w:i/>
          <w:i/>
          <w:color w:val="000080"/>
          <w:sz w:val="24"/>
          <w:szCs w:val="24"/>
        </w:rPr>
      </w:pPr>
      <w:r>
        <w:rPr>
          <w:color w:val="000080"/>
          <w:sz w:val="24"/>
          <w:szCs w:val="24"/>
        </w:rPr>
        <w:t>Die Situation im Vereinigten Königreich</w:t>
      </w:r>
    </w:p>
    <w:p>
      <w:pPr>
        <w:pStyle w:val="Normal"/>
        <w:jc w:val="both"/>
        <w:rPr/>
      </w:pPr>
      <w:r>
        <w:rPr>
          <w:lang w:val="es-ES"/>
        </w:rPr>
        <w:t>Questo è un grande soggetto, quindi cerchiamo di prendere passo dopo passo e iniziare con le persone che sono nati in Gran Bretagna. Discuterò la posizione di un tipico nativo di quello che viene chiamato "il Regno Unito di Gran Bretagna e Irlanda del Nord". La persona media che vivono in questa zona crede che lui è una persona libera di vivere in una democrazia che è governata da parlamentari eletti del popolo, protetto dagli statuti legali introdotti dal Parlamento ed eseguita dai poliziotti che sono lì per garantire la vostra protezione dove fisicamente possibile. Coloro che sono più informati, credo che la Magna Carta firmata nel 1215 offre loro libertà e diritti sostanziali.</w:t>
      </w:r>
    </w:p>
    <w:p>
      <w:pPr>
        <w:pStyle w:val="Normal"/>
        <w:jc w:val="both"/>
        <w:rPr>
          <w:lang w:val="es-ES"/>
        </w:rPr>
      </w:pPr>
      <w:r>
        <w:rPr>
          <w:lang w:val="es-ES"/>
        </w:rPr>
      </w:r>
    </w:p>
    <w:p>
      <w:pPr>
        <w:pStyle w:val="Normal"/>
        <w:jc w:val="both"/>
        <w:rPr/>
      </w:pPr>
      <w:r>
        <w:rPr>
          <w:b/>
        </w:rPr>
        <w:t>Nichts davon ist wahr. Kein einzelnes Element</w:t>
      </w:r>
      <w:r>
        <w:rPr/>
        <w:t>.</w:t>
      </w:r>
    </w:p>
    <w:p>
      <w:pPr>
        <w:pStyle w:val="Normal"/>
        <w:jc w:val="both"/>
        <w:rPr/>
      </w:pPr>
      <w:r>
        <w:rPr/>
      </w:r>
    </w:p>
    <w:p>
      <w:pPr>
        <w:pStyle w:val="NormalWeb"/>
        <w:spacing w:before="0" w:after="0"/>
        <w:jc w:val="both"/>
        <w:rPr>
          <w:rFonts w:ascii="Arial" w:hAnsi="Arial" w:cs="Arial"/>
          <w:sz w:val="20"/>
          <w:szCs w:val="20"/>
        </w:rPr>
      </w:pPr>
      <w:r>
        <w:rPr>
          <w:rFonts w:cs="Arial" w:ascii="Arial" w:hAnsi="Arial"/>
          <w:sz w:val="20"/>
          <w:szCs w:val="20"/>
        </w:rPr>
        <w:t>Die Bewohner dieser Region fallen in zwei Kategorien, die "Großgrundbesitzer" und "alle anderen" sind. Der Begriff "Grundbesitzer" ist natürlich lächerlich. Kein Mensch kann eigenen Land. Der einzige Weg, dass Sie etwas besitzen kann, ist, wenn Sie es schaffen aus Materialien, die Sie besitzen, wenn es für Sie als Geschenk von dem rechtmäßigen Besitzer übergeben, oder wenn Sie kaufen sie von der rechtmäßigen Eigentüm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enn State I "Ich habe den ganzen Planeten Mars besitzen" es nicht geben mir keine wirklichen Identifikation mit dem Planeten. Was hat auf dem Planeten Erde passiert ist, dass ein Individuum steckt ein Gebiet und sagt: "Dies ist mein Land ist, ich es zu besitzen, und ich werde alle, dass ich nicht so töten". Das kann sicherlich erschrecken die meisten Menschen weg von der Gegend, aber es gibt nicht die Hausbesetzer echten Besitz des Landes. Folglich besitzt kein Mensch jedes Land auch immer, und es ist nicht möglich, für jeden Land gekauft, da es keine früheren menschlichen Eigentümer des Grundstücks in Frage wer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s Töten eines Hausbesetzer auf dem Land und behauptet, das Eigentum an diesem Grundstück durch das Recht der Eroberung ist eine Farce. Es ist wahr, dass gewalttätige Schläger-Jungen Kontrolle der Flächen nehmen durch Einschüchterung und friedliche Menschen wagen nicht widersprechen. Kein Mensch hat mehr Rechte als jeder andere Mensch, aber Gewalt und die Androhung von Gewalt wurden verwendet, um eine fiktive Gruppe von Menschen als "Grundbesitzer" zu schaffen. Ist es richtig? Ist es gerecht? Nein, natürlich nicht, aber es ist das, was passiert is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ese gewalttätigen Situation führte, dass es zwei Gruppen von Menschen im Land. Die gewalttätigen "Grundbesitzer" namens "Knights", "Lords", "Barons" oder eine andere irrelevant Titel, die zusammen kommen, um zu erhalten, was sie genommen haben, und dann gibt es die anderen Menschen, die von ihnen wurden eingeschüchtert, manchmal auch als " Leibeigene ", die die Grundbesitzer zögern Sie nicht regelmäßig durch schiere Einschüchterung zu beraub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ereits gab es einen gewissen Grad der Täuschung durch den Grundbesitzern praktiziert, wie sie den Leibeigenen sagte: "Wir werden euch beschützen, und im Gegenzug können Sie für uns arbeiten und zahlen uns, Sie zu schützen. Dies war natürlich eine komplette con, denn wenn es nicht für den Grundbesitzern gibt überhaupt keine Notwendigkeit für "Schutz" von anderen Grundbesitzer wäre. Und, oh ja, benötigt der Schutz die Leibeigenen, ihr Leben aufs Spiel setzen als Teil der "Schutz" Schläg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 gab eine Gruppe von Grundbesitzern, die mehr durch List als durch schiere Gewalt der Waffen betrieben. Gehen unter dem allgemeinen Titel "Kirche" ihren Einfluss kam von Leuten sagt, dass, wenn sie sterben, dass sie nicht den "Himmel" zu gehen, wenn sie nicht Diener der Kirche. Diese Technik funktionierte sehr gut und auch beeinflusst der Haupthoncho der Grundbesitzer - die Monarch, der die ultimative "Grundbesitzer" war. Verstehen Sie mich nicht falsch. Ich sage nicht, dass es falsch ist, Gott anzubeten ist, befolgen Sie einen Moralkodex leben eine aufrechte und untadelig leben, aber tut das hat überhaupt nichts mit zu unterliegen einem Menschen oder menschliche Organisation zu tu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 Punkt, der Sie wahrscheinlich verpasst haben, ist, dass die "Grundbesitzer" die Leibeigenen zu Untermenschen "Dinge" und nicht die Menschen überhaupt betrachtet. Ungeeignet, und unfähig, Landbesitz unter keinen Umständen. Als "Hab und Gut" von den Grundbesitzern Besitz sein. Damals, "Leibeigener" war ein anderes Wort für "Sla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 ist nicht ein Mensch, wirklich "eigenen" anderen Menschen möglich. Eltern nicht besitzen die Kinder geboren, um ihnen. Sie haben die Pflicht und die Verantwortung, sie zu pflegen und für sie sorgen und im Idealfall, ich liebe sie, aber sie nicht besitzen sie. Die seltsame Vorstellung, die Grundbesitzer haben, dass sie "eigene" Menschen so falsch wie nichts erhalten ist. Sklaverei ist ein weiterer Akt der Gewalt. Nur ein sehr schlecht informierte Person glaubt, dass die Sklaverei wurde "abgeschafft", wie es weiter verbreitet ist heute als zu irgendeinem anderen Zeitpunkt in der gesamten aufgezeichneten Geschichte, und es hat überhaupt nichts mit der Hautfarbe zu tu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dem bekannten Jahr 1066, kam ein anderer gewaltsamen "Grundbesitzer" in England und durch die Kraft der Arme, verhängte das römische Recht auf alle England. Sie werden sich erinnern, dass Rom sehr stark war in Sklaven und die Sklaven hatten keine Rechte oder Privilegien, keine Besitztümer und keinen Schutz, trotz der Tatsache, dass in der Realität, jeder von ihnen hatte sogar gleich Anspruch auf die geltend gemachten Rechte durch ihre so- als "Eigentümer", die beide Sklaven und Herren ist der Mensch. Also, verstehen bitte offenbar, umfasse das römische Recht den Begriff der Menschen, die Sklaven genannt, und im Besitz als "Ding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m Jahr 1213 wurde King John exkommuniziert und das erschreckte ihn so sehr, dass er einen Vertrag mit dem Papst unterzeichnet. Der Vertrag als "Vertrag von Verona" bekannt ist und sie sich verpflichtet, in Rom Kirchenrecht nach England einzuführen, machte die Erzbischof Stephan Langton, der faktische Herrscher aller Lande. Der Vertrag sollte den Papst Besitz aller der Länder, Menschen, Tiere, etc. von allen King John Reich zu geben. Laut diesem Vertrag, besitzt der Vatikan ganz England und alle Länder des britischen Commonwealth.</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ies ist natürlich ein Müll-Dokument. Erstens habe King John nicht wirklich besitzen kein Land jeder Beschreibung und nie haben konnte. Zweitens habe King John nicht und nie könnte jede der Menschen auf diesem Grundstück besessen habe. Drittens kann ein Vertrag nicht im Namen eines Dritten unterzeichnet werden, so seine Unterschrift könnte niemals irgendeine echte Wirkung auf die Menschen des Landes. Wenn das nicht der Fall wäre, dann könnte ich einen Vertrag unterzeichnen in Ihrem Namen, garantiert, dass Sie zahlen würde mir eine Million Pfund. </w:t>
      </w:r>
      <w:r>
        <w:rPr>
          <w:rFonts w:cs="Arial" w:ascii="Arial" w:hAnsi="Arial"/>
          <w:sz w:val="20"/>
          <w:szCs w:val="20"/>
          <w:lang w:val="es-ES"/>
        </w:rPr>
        <w:t>Es könnte nicht passieren, und wenn es das täte, wäre es bedeutungslos. Der Vertrag von Verona Vertrag gilt nur für die unterzeichnenden Parteien, die keine Auswirkungen auf den Menschen des Landes haben würde verlangen, daß sie vollständig über die Folgen informiert werden und ihre Zustimmung zu dem Vertrag, und das geschah ni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t>In einem Versuch, schlau sein, wurde der Vertrag so erscheinen zu lassen, um den direkten Nachkommen sowohl der englischen Monarchen und den direkten Nachkommen des Papstes, nämlich seine Nachfolger gelten formuliert. Persönlich, das scheint höchst zweifelhaft, mich als das wäre es in der Tat, ein Vertrag zwischen Menschen, die es nicht zu haben vereinbart oder unterzeichnet, und es ist keineswegs selbstverständlich, wie ein Vertrag bindend sein könnte auf Menschen, die nicht Vertragspartei es und wer es noch nicht unterzeichn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lerdings nur zwei Jahre später im Jahr 1215 die Grundbesitzer gezwungen King John einen Vertrag als "Magna Carta" zu unterzeichnen. Es ist höchst zweifelhaft, dass ein Vertrag, wenn eine der Parteien in Unterzeichnung eingeschüchtert wird, eine tatsächliche Gültigkeit hat, aber davon abgesehen, wurde der Vertrag unter den Bedingungen in dieser Zeit gemacht. Die Grundbesitzer, genannt "Barons" oder "Freie Männer" in dem Dokument wurden auf einer fortlaufenden Vereinbarung zwischen ihnen und dem Monarchen beharren. Der Vertrag hat nichts mit den Leibeigenen, die als "Dinge" ohne Rechte wurden überhaupt tun. Heute, Mitglieder der Öffentlichkeit, die eigentlich die Nachkommen jener Sklaven, lesen Sie die Magna Carta und nicht das Verständnis der Situation, wenn es geschrieben wurde, denken fälschlicherweise, dass es von ihnen spricht. Es funktioniert nicht. Das Ziel war eigentlich ein Versuch, den Vertrag von Verona zu stärk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s Power-Play weiter in 1600, wenn ein privates Unternehmen gegründet. Es ist noch an seinem Platz heute, und es heißt "The Ministry of Justice" DUNS Nummer 22-549-8526, Directors: Lord Falconer von Thoroton. Heute sind alle Magistrate Courts privaten for-profit Unternehmen Tochtergesellschaften von dieser wichtigsten kommerziellen Unternehmen und nicht, wie die meisten glauben, Teil der Regierung des Vereinigten Königreich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r nächste Schritt kam im Jahre 1689 mit der "Bill of Rights", deren Zweck es war, die Monarchen vorbehalten Parlament machen. Wiederum wurde dies mit der Absicht, sicherzustellen, dass kein Monarch könnte die Aufhebung des Vertrags von Verona und verweigern den Papst (vermeintlichen) Eigentum des Britischen Empire und das ganze Volk in sie eingeführt. Die Bill of Rights besiedelt die Nachfolge der Krone, die Schaffung eines Dynastie, die beibehalten wurde bis jetzt. Die einzigen Kräfte eines Verfassungsgerichts Sovereign dieses "Bill of Rights" erstellt wird, um zu warnen, zu führen und zu informieren, genau das und nichts anderes. Im Jahre 1701 gab es die Act of Settlement, um die Linie der Thronfolge zu bestätig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m Jahre 1694 ist ein privat geführtes Unternehmen mit dem Namen “</w:t>
      </w:r>
      <w:r>
        <w:rPr>
          <w:rFonts w:cs="Arial" w:ascii="Arial" w:hAnsi="Arial"/>
          <w:b/>
          <w:sz w:val="20"/>
          <w:szCs w:val="20"/>
        </w:rPr>
        <w:t>The Bank of England</w:t>
      </w:r>
      <w:r>
        <w:rPr>
          <w:rFonts w:cs="Arial" w:ascii="Arial" w:hAnsi="Arial"/>
          <w:sz w:val="20"/>
          <w:szCs w:val="20"/>
        </w:rPr>
        <w:t xml:space="preserve">” wurde gebildet. Der Name vermittelt den Eindruck, dass es sich um eine Regierungsorganisation, aber das ist nicht der Fall ist. Eigentlich das Vereinigte Königreich hat keine Regierung, aber stattdessen gibt es eine Reihe von Verzahnung, Privatbesitz, gewinnorientierte Wirtschaftsunternehmen entwickelt, um den falschen Eindruck einer Regierung. Beispielsweise </w:t>
      </w:r>
      <w:r>
        <w:rPr>
          <w:rFonts w:cs="Arial" w:ascii="Arial" w:hAnsi="Arial"/>
          <w:b/>
          <w:sz w:val="20"/>
          <w:szCs w:val="20"/>
        </w:rPr>
        <w:t>the House of Commons</w:t>
      </w:r>
      <w:r>
        <w:rPr>
          <w:rFonts w:cs="Arial" w:ascii="Arial" w:hAnsi="Arial"/>
          <w:sz w:val="20"/>
          <w:szCs w:val="20"/>
        </w:rPr>
        <w:t xml:space="preserve"> ist ein gewinnorientiertes Wirtschaftsunternehmen (Nummer UC2279443).  </w:t>
      </w:r>
      <w:r>
        <w:rPr>
          <w:rFonts w:cs="Arial" w:ascii="Arial" w:hAnsi="Arial"/>
          <w:b/>
          <w:sz w:val="20"/>
          <w:szCs w:val="20"/>
        </w:rPr>
        <w:t>The Labour Party</w:t>
      </w:r>
      <w:r>
        <w:rPr>
          <w:rFonts w:cs="Arial" w:ascii="Arial" w:hAnsi="Arial"/>
          <w:sz w:val="20"/>
          <w:szCs w:val="20"/>
        </w:rPr>
        <w:t xml:space="preserve"> ist ein kommerzielles Unternehmen welche Geschäfte unter dem Namen "Allister Darling MP".    </w:t>
      </w:r>
      <w:r>
        <w:rPr>
          <w:rFonts w:cs="Arial" w:ascii="Arial" w:hAnsi="Arial"/>
          <w:b/>
          <w:sz w:val="20"/>
          <w:szCs w:val="20"/>
        </w:rPr>
        <w:t>The House of Lords</w:t>
      </w:r>
      <w:r>
        <w:rPr>
          <w:rFonts w:cs="Arial" w:ascii="Arial" w:hAnsi="Arial"/>
          <w:sz w:val="20"/>
          <w:szCs w:val="20"/>
        </w:rPr>
        <w:t xml:space="preserve"> Das ist das höchste Gericht im Land ist ein privates Unternehme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nn gibt es das Vereinigte Königreich Corporation Ltd., früher bekannt als die "Großbritannien plc". Nebenbei, wer eine Nationale Versicherungsnummer hat automatisch gilt ein Mitarbeiter der Großbritannien Corporation Ltd. Die Unternehmenspolitik der dieses Unternehmens erfordert jedes Mitarbeiters, Steuern zahlen, und befolgen alle gesetzlichen Regeln ("Satzungen") dieses Unternehmens. Wer die Regeln der Gesellschaft bricht wird nach den Rechtsvorschriften dieses Unternehmens diszipliniert wer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e Polizeikräfte der Großbritannien-Corporation sind alle Unternehmen, die ihre Firma Registrierungen entnehmen können, und ihre Aufgabe ist es, die Regeln der Gesellschaft durchzusetzen. Jedes Gericht im Land ist ein Unternehmen. Gibt es eine kommerzielle Firma namens der "Secretary Of State für Handel und Industrie", die nicht mehr Handel am 4. November 2002 und noch arbeitet sie noch immer TV Lizenzierung, wobei £3 Milliarden pro Jahr durch seine Tochtergesellschaft kommerziellen Gesellschaft mit beschränkter Haftung namens "Consignia (Kundenverwaltung) Ltd.", die seine Gruppe 35 Tochtergesellschaften gehör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eiterhin eine lächerlich Ebene, wo die Firma namens "</w:t>
      </w:r>
      <w:r>
        <w:rPr>
          <w:rFonts w:cs="Arial" w:ascii="Arial" w:hAnsi="Arial"/>
          <w:b/>
          <w:sz w:val="20"/>
          <w:szCs w:val="20"/>
        </w:rPr>
        <w:t>The Devon und Cornwall Police</w:t>
      </w:r>
      <w:r>
        <w:rPr>
          <w:rFonts w:cs="Arial" w:ascii="Arial" w:hAnsi="Arial"/>
          <w:sz w:val="20"/>
          <w:szCs w:val="20"/>
        </w:rPr>
        <w:t>" wurde von einer Firma namens SouthWestOne, die eine einer Gruppe von Unternehmen, die deren Obergesellschaft IBM ist übernommen, aber diese Constabulary Polizei ist eine öffentliche Dienstleistung vom Steuerzahler bezahlt und ein jährliches Budget von £256,800,000 entnommen der Öffentlichkeit gegeben. Ist nicht IBM eine glückliche Unternehmen erfolgen, £256,800,000 pro Jahr, es es Business mit Gewinn laufen zu helf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benso lächerlich ist der Lancashire County Council, die als Unternehmen (IP00666C) im Jahr 2002 aufgenommen wurde. Es ist Sitz war 3rd Floor, Christ Church Precinct, County Hall in Preston. Es war völlig am 25. Januar 2008 aufgelöst und alle seine Vermögenswerte und Verbindlichkeiten wurden am 12. November 2007 an ein anderes Unternehmen - "The Blues and Twos Credit Union Ltd." dessen registrierte Adresse Lancashire Polizeipräsidium, Postfach 77, Hutton, Preston is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6412230" cy="3353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6412230" cy="33534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enn Sie glauben, dass alle diese Dinge einfach und ehrlich sind, dann möchte ich Sie um ein Bündel von £ 3 Noten für mich zu ändern, und so gut, vielleicht wäre daran interessiert, den Kauf der Eiffeltu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ie gewöhnlichen Leute im Vereinigten Königreich ansässig sind von den Slaves als "Leibeigene" und der einzige Schutz, den sie ist das "Common Law", bestätigt durch einen Polizisten oder einer Polizistin, von denen jeder Autorität erhalten durch abstammen, und nur durch ihr persönlichen Eid auf den Monarchen und des Monarchen Eid auf Common Law zu wahren. Der Polizeibehörde, für die der Polizist oder Polizistin arbeiten, wirklich keine Befugnis hat sich als, dass ein Unternehmen, kann es nicht einen Eid schwören. Polizistinnen und Polizisten haben die Pflicht, Common Law zu wahren und zu schützen und dienen der Öffentlichkei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K Common Law befasst sich mit einem menschlichen Todesfolge oder Verletzungen an anderen Menschen, Sachschäden oder in betrügerischer Absicht gehandelt im Umgang mit anderen. Es ist vor allem auf den früheren Ergebnissen der Gerichte und wird von Zeit zu Zeit geändert werden, wenn festgestellt wird, ungerecht zu sein. Überraschenderweise sind die wichtigsten Korrekturen soll kommen, nicht von Richtern, sondern von Jurys. Eine Jury ist der stärkste Element in jedem Gericht, denn sie haben die Macht, einen Fall und sogar gegen das Gesetz gehen entlassen. Eine Jury hat "Diskretion" und sie können den Richter um gegen das Gesetz zu finden, wenn sie, dass in dem besonderen Fall, den sie versuchen, das Gesetz wäre ungerecht zu glauben, so dass sie sowohl auf den Einzelfall und auf die zugrunde liegende Gesetz entscheiden. Richter nicht immer bringen diese die Aufmerksamkeit der Juror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 System wurde von der Law Society mit der ausdrücklichen Absicht zu versklaven Mitglieder der Öffentlichkeit gesetzt. Sie haben also aus dem Englischen übernommen und neu definiert sie eine andere Sprache als "Rechtshinweis" zu schaff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e Übersetzung für diese Sprache wieder in Englisch wird in der Publikation "Black Law Dictionary" gegeben. Die durchschnittliche Mitglied der britischen Öffentlichkeit ist in der Regel nicht bewusst, dass Rechtshinweis wird gesprochen und dass das, was klingt wie eine einfache, harmlose Frage in Englisch, ist eigentlich eine hoch aufgeladene und hinterhältig Versuch, ihn veranlassen sowohl Not und ungerechtfertigten finanziellen Verlus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as Ziel eines Anwalts ist, Geld für seine gewerbliche Unternehmen und vor allem für sich selbst zu machen. Um ihnen zu helfen, haben Juristen bis ein System der "Satzung", die angeblich die Kraft des Gesetzes haben werden, aber die, die von ihrer Schwester parlamentarischen Handelsgesellschaften gefertigt, sind nicht das Gesetz. Diese Dinge sind "Gesetze" und sie eigentlich gar nicht auf den Menschen übertragbar. Als hundertprozentige erfunden "legal" Geräte, sie nur zu anderen "legal" Dinge, die im Wesentlichen nur Stücke von Papier anwenden. Da ein Stück Papier über keine Geld oder Waren, um eine wirkliche finanziellen Gewinn aus ihrem Handeln zu bekommen, müssen sie einen Menschen in der Übernahme von Verantwortung für ein Stück Papier zu betrügen. Wenn sie gelingt, dann können sie Geld aus diesem Stück Papier fordern und bekommen die unglückliche Menschen tatsächlich bieten das Geld, obwohl die fiktiven gesetzlichen Gebühren nicht auf diese Menschen anwenden.</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40"/>
        <w:rPr>
          <w:i/>
          <w:i/>
          <w:color w:val="000080"/>
          <w:sz w:val="24"/>
          <w:szCs w:val="24"/>
        </w:rPr>
      </w:pPr>
      <w:r>
        <w:rPr>
          <w:color w:val="000080"/>
          <w:sz w:val="24"/>
          <w:szCs w:val="24"/>
        </w:rPr>
        <w:t>Erfüllen Sie Ihre Strawman</w:t>
      </w:r>
    </w:p>
    <w:p>
      <w:pPr>
        <w:pStyle w:val="NormalWeb"/>
        <w:spacing w:before="0" w:after="0"/>
        <w:jc w:val="both"/>
        <w:rPr>
          <w:rFonts w:ascii="Arial" w:hAnsi="Arial" w:cs="Arial"/>
          <w:sz w:val="20"/>
          <w:szCs w:val="20"/>
        </w:rPr>
      </w:pPr>
      <w:r>
        <w:rPr>
          <w:rFonts w:cs="Arial" w:ascii="Arial" w:hAnsi="Arial"/>
          <w:sz w:val="20"/>
          <w:szCs w:val="20"/>
        </w:rPr>
        <w:t>Um dies zu erreichen, müssen sie der Mensch, der einen Vertrag mit ihnen vereinbaren, ihnen Geld, im Wesentlichen im Gegenzug für nichts zahlen zu überzeugen. Ihre wichtigste Trick schafft eine fiktive rechtliche Identität mit dem Namen des menschlichen. Dies geschieht durch die Schaffung von "Geburtsurkunde" in den gleichen Namen. Die meisten Eltern glauben fälschlicherweise, dass sie zu die Geburt ihres Kindes zu registrieren, die eigentlich nicht erforderlich nach dem Gesetz ist (das gilt für Menschen, im Gegensatz zu "Satzung", die für den Menschen gelten nich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rotz ihrer Fehler produziert die fiktive juristische "Person" durch Ihre Geburtsurkunde Dokument, der Mensch hat die gleichen vor- und Nachnamen als diejenigen auf der Geburtsurkunde aufgenommen, keine eigentliche Link zu diesem Dokument, sofern er dazu verleitet werden kann, zu vereinbaren, damit verbunden werden.</w:t>
      </w:r>
    </w:p>
    <w:p>
      <w:pPr>
        <w:pStyle w:val="NormalWeb"/>
        <w:spacing w:before="0" w:after="0"/>
        <w:jc w:val="both"/>
        <w:rPr>
          <w:rFonts w:ascii="Arial" w:hAnsi="Arial" w:cs="Arial"/>
          <w:sz w:val="20"/>
          <w:szCs w:val="20"/>
        </w:rPr>
      </w:pPr>
      <w:r>
        <w:rPr>
          <w:rFonts w:cs="Arial" w:ascii="Arial" w:hAnsi="Arial"/>
          <w:sz w:val="20"/>
          <w:szCs w:val="20"/>
        </w:rPr>
        <w:drawing>
          <wp:anchor behindDoc="1" distT="0" distB="0" distL="114935" distR="0" simplePos="0" locked="0" layoutInCell="0" allowOverlap="1" relativeHeight="25">
            <wp:simplePos x="0" y="0"/>
            <wp:positionH relativeFrom="column">
              <wp:posOffset>3912235</wp:posOffset>
            </wp:positionH>
            <wp:positionV relativeFrom="paragraph">
              <wp:posOffset>117475</wp:posOffset>
            </wp:positionV>
            <wp:extent cx="2533015" cy="1561465"/>
            <wp:effectExtent l="0" t="0" r="0" b="0"/>
            <wp:wrapTight wrapText="bothSides">
              <wp:wrapPolygon edited="0">
                <wp:start x="-52" y="0"/>
                <wp:lineTo x="-52" y="21376"/>
                <wp:lineTo x="21600" y="21376"/>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533015" cy="1561465"/>
                    </a:xfrm>
                    <a:prstGeom prst="rect">
                      <a:avLst/>
                    </a:prstGeom>
                  </pic:spPr>
                </pic:pic>
              </a:graphicData>
            </a:graphic>
          </wp:anchor>
        </w:drawing>
      </w:r>
    </w:p>
    <w:p>
      <w:pPr>
        <w:pStyle w:val="NormalWeb"/>
        <w:spacing w:before="0" w:after="0"/>
        <w:jc w:val="both"/>
        <w:rPr/>
      </w:pPr>
      <w:r>
        <w:rPr>
          <w:rFonts w:cs="Arial" w:ascii="Arial" w:hAnsi="Arial"/>
          <w:sz w:val="20"/>
          <w:szCs w:val="20"/>
        </w:rPr>
        <w:t xml:space="preserve">Alle der Firma Statuten wie Einkommensteuer, Rat Steuer, Fernsehen Lizenz, Parkscheine, und dergleichen sind nicht gegen einen Menschen erhoben wird, sondern stattdessen sind Anklage gegen die juristischen Fiktion mit fast den gleichen Namen, manchmal genannt ein "Strohmann". Wenn die menschlichen weigert sich, einig, dass es einen Link, dann die erfundenen Gebühren reduzieren und der Mensch bleibt allein, bis die nächste Versuch, ihn zu täuschen. Diesmal gibt es eine sehr schön produzierte video </w:t>
      </w:r>
      <w:hyperlink r:id="rId4">
        <w:r>
          <w:rPr>
            <w:rStyle w:val="InternetLink"/>
            <w:rFonts w:cs="Arial" w:ascii="Arial" w:hAnsi="Arial"/>
            <w:sz w:val="20"/>
            <w:szCs w:val="20"/>
          </w:rPr>
          <w:t>http://www.youtube.com/watch?v=ME7K6P7hlko</w:t>
        </w:r>
      </w:hyperlink>
      <w:r>
        <w:rPr>
          <w:rFonts w:cs="Arial" w:ascii="Arial" w:hAnsi="Arial"/>
          <w:sz w:val="20"/>
          <w:szCs w:val="20"/>
        </w:rPr>
        <w:t xml:space="preserve"> was die Fiktion der Strawman rechtliches Dokument erklärt.</w:t>
      </w:r>
    </w:p>
    <w:p>
      <w:pPr>
        <w:pStyle w:val="Normal"/>
        <w:jc w:val="both"/>
        <w:rPr>
          <w:rFonts w:ascii="Arial" w:hAnsi="Arial" w:cs="Arial"/>
          <w:sz w:val="20"/>
          <w:szCs w:val="24"/>
        </w:rPr>
      </w:pPr>
      <w:r>
        <w:rPr>
          <w:rFonts w:cs="Arial"/>
          <w:sz w:val="20"/>
          <w:szCs w:val="24"/>
        </w:rPr>
      </w:r>
    </w:p>
    <w:p>
      <w:pPr>
        <w:pStyle w:val="Normal"/>
        <w:jc w:val="both"/>
        <w:rPr>
          <w:szCs w:val="24"/>
        </w:rPr>
      </w:pPr>
      <w:r>
        <w:rPr>
          <w:szCs w:val="24"/>
        </w:rPr>
        <w:t>Die Menschen, die Arbeit für eines der kommerziellen Unternehmen namens Polizeikräfte haben zwei ganz unterschiedliche Rollen. Als Polizist oder Polizistin sie haben die Pflicht gemäß Gewohnheitsrecht, Mitglieder der Öffentlichkeit zu schützen und ihnen zu dienen, indem die Aufrechterhaltung Gewohnheitsrecht. Sie haben eine ganz andere Rolle als Polizist gewidmet, Geld zu verdienen für ihre Arbeitgeber durch alle Arten von Geldbußen aufzuerlegen, Abgaben und Strafen unter einer Reihe von Statuten erfunden von ihrer Schwester Unternehmen. Diese Geldstrafen gelten eigentlich nicht auf den Menschen, und also muss Tricks eingesetzt werden, um Menschen in Unternehmen zu zahlen, wenn es nicht erforderlich, dass der Mensch dazu con.</w:t>
      </w:r>
    </w:p>
    <w:p>
      <w:pPr>
        <w:pStyle w:val="Normal"/>
        <w:jc w:val="both"/>
        <w:rPr>
          <w:szCs w:val="24"/>
        </w:rPr>
      </w:pPr>
      <w:r>
        <w:rPr>
          <w:szCs w:val="24"/>
        </w:rPr>
      </w:r>
    </w:p>
    <w:p>
      <w:pPr>
        <w:pStyle w:val="Normal"/>
        <w:jc w:val="both"/>
        <w:rPr>
          <w:szCs w:val="24"/>
        </w:rPr>
      </w:pPr>
      <w:r>
        <w:rPr>
          <w:szCs w:val="24"/>
        </w:rPr>
        <w:t>Ein Polizist ist ein Mitarbeiter, handelt als Sammler Einnahmen für die Corporation und erzwingt die Handlungen des Parlaments.</w:t>
      </w:r>
    </w:p>
    <w:p>
      <w:pPr>
        <w:pStyle w:val="Normal"/>
        <w:jc w:val="both"/>
        <w:rPr>
          <w:szCs w:val="24"/>
        </w:rPr>
      </w:pPr>
      <w:r>
        <w:rPr>
          <w:szCs w:val="24"/>
        </w:rPr>
      </w:r>
    </w:p>
    <w:p>
      <w:pPr>
        <w:pStyle w:val="Normal"/>
        <w:jc w:val="both"/>
        <w:rPr>
          <w:szCs w:val="24"/>
        </w:rPr>
      </w:pPr>
      <w:r>
        <w:rPr>
          <w:szCs w:val="24"/>
        </w:rPr>
        <w:t>Ein Polizist-Community-Support ist ein Mitarbeiter, die überhaupt keine Befugnisse hat, und hält kein Eid Büro. Sie sind eine Garantie Karte gegeben und sagte zu halten, weil während sie es jetzt nicht brauchen, sie sie irgendwann in der Zukunft brauchen werden. Ohne einen Eid auf den Monarchen haben sie überhaupt keine Autorität.</w:t>
      </w:r>
    </w:p>
    <w:p>
      <w:pPr>
        <w:pStyle w:val="Normal"/>
        <w:jc w:val="both"/>
        <w:rPr>
          <w:szCs w:val="24"/>
        </w:rPr>
      </w:pPr>
      <w:r>
        <w:rPr>
          <w:szCs w:val="24"/>
        </w:rPr>
      </w:r>
    </w:p>
    <w:p>
      <w:pPr>
        <w:pStyle w:val="Normal"/>
        <w:jc w:val="both"/>
        <w:rPr/>
      </w:pPr>
      <w:r>
        <w:rPr>
          <w:szCs w:val="24"/>
        </w:rPr>
        <w:t>Das britische Volk Leben in einem"Common Law". Dies bedeutet, dass kein Zivilrecht-Statut zu ihnen zu jedem Zeitpunkt gilt, sofern das Individuum es zustimmt. Wenn aufgefordert, Ihren Namen zu geben, nicht wie das ist also einen Trick, der Sie in den Bereich des Zivilrechts platziert, die nicht für Sie überhaupt gilt, wenn Sie erklären, dass es unterstellt werden. Sie sind nicht verpflichtet, die Frage zu beantworten, die Ihren Namen und/oder Adresse fragt unter Gewohnheitsrecht. Der Polizist wird werden nach der Ausbildung und möglicherweise auch nicht bewusst, dass Betrug beteiligt ist, nie gewesen gemeinsam ausgebildet, Gesetz und ihre Pflichten aus, jedes Mitglied der Öffentlichkeit</w:t>
      </w:r>
      <w:r>
        <w:rPr>
          <w:rFonts w:cs="Arial"/>
        </w:rPr>
        <w:t>.</w:t>
      </w:r>
    </w:p>
    <w:p>
      <w:pPr>
        <w:pStyle w:val="Normal"/>
        <w:jc w:val="both"/>
        <w:rPr>
          <w:rFonts w:cs="Arial"/>
        </w:rPr>
      </w:pPr>
      <w:r>
        <w:rPr>
          <w:rFonts w:cs="Arial"/>
        </w:rPr>
      </w:r>
    </w:p>
    <w:p>
      <w:pPr>
        <w:pStyle w:val="Heading3"/>
        <w:spacing w:before="0" w:after="40"/>
        <w:rPr>
          <w:i/>
          <w:i/>
          <w:color w:val="000080"/>
          <w:sz w:val="24"/>
          <w:szCs w:val="24"/>
        </w:rPr>
      </w:pPr>
      <w:r>
        <w:rPr>
          <w:color w:val="000080"/>
          <w:sz w:val="24"/>
          <w:szCs w:val="24"/>
        </w:rPr>
        <w:t>Die Kommentare von John Harris</w:t>
      </w:r>
    </w:p>
    <w:p>
      <w:pPr>
        <w:pStyle w:val="Normal"/>
        <w:jc w:val="both"/>
        <w:rPr/>
      </w:pPr>
      <w:r>
        <w:rPr>
          <w:rFonts w:cs="Arial"/>
        </w:rPr>
        <w:t xml:space="preserve">John Harris von der </w:t>
      </w:r>
      <w:hyperlink r:id="rId5">
        <w:r>
          <w:rPr>
            <w:rStyle w:val="InternetLink"/>
            <w:rFonts w:cs="Arial"/>
          </w:rPr>
          <w:t>http://www.tpuc.org</w:t>
        </w:r>
      </w:hyperlink>
      <w:r>
        <w:rPr>
          <w:rFonts w:cs="Arial"/>
        </w:rPr>
        <w:t xml:space="preserve"> Website macht folgende Punkte:</w:t>
      </w:r>
    </w:p>
    <w:p>
      <w:pPr>
        <w:pStyle w:val="Normal"/>
        <w:jc w:val="both"/>
        <w:rPr>
          <w:rFonts w:cs="Arial"/>
        </w:rPr>
      </w:pPr>
      <w:r>
        <w:rPr>
          <w:rFonts w:cs="Arial"/>
        </w:rPr>
      </w:r>
    </w:p>
    <w:p>
      <w:pPr>
        <w:pStyle w:val="NormalWeb"/>
        <w:spacing w:before="0" w:after="0"/>
        <w:jc w:val="both"/>
        <w:rPr/>
      </w:pPr>
      <w:r>
        <w:rPr>
          <w:rFonts w:cs="Arial" w:ascii="Arial" w:hAnsi="Arial"/>
          <w:b/>
          <w:sz w:val="20"/>
          <w:szCs w:val="20"/>
        </w:rPr>
        <w:t xml:space="preserve">Die Täuschung der “Joinder” </w:t>
      </w:r>
      <w:r>
        <w:rPr>
          <w:rFonts w:cs="Arial" w:ascii="Arial" w:hAnsi="Arial"/>
          <w:sz w:val="20"/>
          <w:szCs w:val="20"/>
        </w:rPr>
        <w:t>oder mehr mit dem passenden Namen "pretensive haben": der Mensch ist gefragt, für seinen vollständigen Namen, Adresse und Geburtsdatum um schaffen die Rechtspersönlichkeit, die Adresse der Rechtspersönlichkeit und das Datum an dem die Rechtspersönlichkeit erstellt wurde. Sobald die Verbindung hergestellt wurde, können sie, die Rechtspersönlichkeit einen Vertrag anbieten. Aber sie brauchen die Zustimmung des Menschen im Namen der fiktiven Rechtspersönlichkeit und damit der Mensch gefragt ist "VERSTEHST du?" Der Mensch wird dann benötigt, um mindestens ein Stück Papier zu sagen, dass er die Rechtspersönlichkeit und als Rechtspersönlichkeit, er versteht zu unterzeichn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as ist Täuschung, da "Verstehen" ist "Stehen unter" bedeutet genommen und hat nichts mit den menschlichen Verständnis nichts zu tun. Während jeder Prozess, in dem ein Mensch jeden Umgang mit Corporation Offiziere hat, wird er gebeten, "verstehst du?", und das ist nur eine Frage von Zustimmung. Er wird aufgefordert, die Rechtspersönlichkeit darstellen und die Corporate Officer-Behörde über ihn geb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Die Täuschung der “Notice”</w:t>
      </w:r>
      <w:r>
        <w:rPr>
          <w:rFonts w:cs="Arial" w:ascii="Arial" w:hAnsi="Arial"/>
          <w:sz w:val="20"/>
          <w:szCs w:val="20"/>
        </w:rPr>
        <w:t>: In Legalese eine "Bekanntmachung" ist kein Gesetz oder eine Nachfrage, sondern es ist ein Angebot des Vertrages. Wenn das Angebot gemacht wurde, muss die Rechtspersönlichkeit durch redress hergestellt werden, weil die Rechtspersönlichkeit nur ein Stück Papier ist. Somit hat der Mensch zu vereinbaren, um dieses Stück Papier mit den Worten: "Ich verstehe" darstellen. Fixed Penalty-Mitteilungen sind die gleichen wie alle und jede, Aussagen: sie sind einfach, Selbstläufer Verträge. Machen eine Aussage bei Polizei ist genau das gleiche - ein Selbstläufer Vertra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Die Täuschung der “Enthält”</w:t>
      </w:r>
      <w:r>
        <w:rPr>
          <w:rFonts w:cs="Arial" w:ascii="Arial" w:hAnsi="Arial"/>
          <w:sz w:val="20"/>
          <w:szCs w:val="20"/>
        </w:rPr>
        <w:t>:  Die Aufnahme eines ist der Ausschluss eines anderen – Dies ist eine Maxime (ein etabliertes, unanfechtbare Tatsache). Eine Ladung (Einladung) für Fernsehen ohne Lizenz hat "Wir präsentieren Belege dafür gefunden, der Ihr Fernsehen ohne Lizenz, die von einem unserer Vollstreckungsbeamte unter Vorsicht genommen werden kann". Aber die Legalese "kann" übersetzt in "muss", aber wenn Sie eine Anweisung mit Name, Adresse und Bestätigung des Fernsehens, und dann das Gericht Zusammenfassung Urteil erlässt, wie Sie haben sich bereits belastete, und das Gericht nichts hat zu entschei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Die Täuschung der “Vorladung”</w:t>
      </w:r>
      <w:r>
        <w:rPr>
          <w:rFonts w:cs="Arial" w:ascii="Arial" w:hAnsi="Arial"/>
          <w:sz w:val="20"/>
          <w:szCs w:val="20"/>
        </w:rPr>
        <w:t>:  Ladung ist gleichbedeutend mit "Einladung", die eine Wahl ist. Laden sie eine Rechtspersönlichkeit an ein Corporate Firmensitz. Die Rechtspersönlichkeit ist nur ein Stück Papier, eine Geburtsurkunde, erstellt von der Großbritannien-Corporation und es ist nicht der Mensch. Sie können nicht in einen Vertrag gezwungen werden, so müssen Sie Sie in das Eintragen in eine ohne zu merken, was du tust zu täuschen. Sie verwenden Täuschung wie jeder Magistrates Court ein Handelsname der Handelsgesellschaft ist, genannt "</w:t>
      </w:r>
      <w:r>
        <w:rPr>
          <w:rFonts w:cs="Arial" w:ascii="Arial" w:hAnsi="Arial"/>
          <w:b/>
          <w:sz w:val="20"/>
          <w:szCs w:val="20"/>
        </w:rPr>
        <w:t>The Ministry of Justice</w:t>
      </w:r>
      <w:r>
        <w:rPr>
          <w:rFonts w:cs="Arial" w:ascii="Arial" w:hAnsi="Arial"/>
          <w:sz w:val="20"/>
          <w:szCs w:val="20"/>
        </w:rPr>
        <w:t>" D-U-N-S Nummer 22-549-8526, die keine Muttergesellschaft hat aufgelistet was bedeutet, dass es eine Muttergesellschaft ist. Regie: Lord Falconer of Thoroton, Gründungsdatum 1600. Juristische Personen auf dieser Registrierung angezeigt wird reagiert sagen, dass wenn diese Informationen echt ist (was es ist), dann die UK gesetzlosen für mehr als 400 Jahren gewesen ist, weil das ganze Rechtssystem mit von einem Unternehmen behandelt wird.</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sz w:val="20"/>
          <w:szCs w:val="20"/>
        </w:rPr>
        <w:t>Die Täuschung der Der Name</w:t>
      </w:r>
      <w:r>
        <w:rPr>
          <w:rFonts w:cs="Arial" w:ascii="Arial" w:hAnsi="Arial"/>
          <w:sz w:val="20"/>
          <w:szCs w:val="20"/>
        </w:rPr>
        <w:t>:   Wenn Sie zu einem Gericht (das Corporate Firmensitz) Angeklagte gehen, werden Sie aufgefordert, Ihren Namen, unter Angabe des vollständigen Namens erscheint auf Ihrer Geburtsurkunde, die Rechtspersönlichkeit zu bestätigen. Titel wie Herr, Dr, Herrn, PC, QC, oder was auch immer nicht nach gefragt werden, da sie nicht benötigt werden. Der "beschuldigte" ist eigentlich die Rechtspersönlichkeit der Name auf der Geburtsurkunde ist so dass wenn sie für den Namen der Person bitten, sie Rechtspersönlichkeit und nicht den Menschen reden. Dies ist, weil ein Mensch nicht in der Welt existieren - nur ein Stück Papier können, und das ist etwas, das sie nicht zu sagen sehr vorsichtig sind.</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Dies ist ein wirklich wichtiges Thema. Naturrecht und Common Law sind die einzige Gesetze, die auf den Menschen anwenden und sie beschäftigen sich nur mit anderen Menschen zu Schaden oder ihnen das auslöschen außerhalb dieser Einschränkungen hat ein Mensch kostenlos und unbegrenzt Anspruch, etwas zu tun Er wählt, die mit diesen Grundsätzen entspricht. Im Gegensatz hierzu Acts of Parliament, "Satzungen" und Rechtsinstrumente "Contracts" gelten nicht der Mensch, sondern nur das Stück Papier die Rechtspersönlichkeit und die hat keine Realität. Wie die juristischen Fiktion der Rechtspersönlichkeit von der Firma "United Kingdom-Corporation" erstellt wurde, ist es, dass Unternehmen, das ruft zu sagen, was die Rechte und Pflichten für dieses Stück Papier sin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Die Täuschung der die Geburtsurkunde</w:t>
      </w:r>
      <w:r>
        <w:rPr>
          <w:rFonts w:cs="Arial" w:ascii="Arial" w:hAnsi="Arial"/>
          <w:sz w:val="20"/>
          <w:szCs w:val="20"/>
        </w:rPr>
        <w:t>:  Wenn eine Person in Großbritannien geboren wird, einreichen der Mutter und der Vater eine Geburtsurkunde-Anmeldeformular, das ist ein Stück Papier. Es gibt keine Anforderung unter Gewohnheitsrecht, dies zu tun. Wenn eine Gesellschaft mit beschränkter Haftung oder Corporation eingerichtet ist, gibt es immer ein Certificate of Registration um seine Rechtspersönlichkeit zu schaffen, und das ist ein Stück Papier. Bitte beachten Sie, dass eine britische Geburtsurkunde ganz klar hervorgeht, dass es nicht Beweis der Identität, das heißt, es hat nichts mit einem Menschen zu tun. Auf es markiert ist, "Crown Copyright" zeigen deutlich, dass es nicht zu einem Individuum gehört und entstand durch "die Krone", die nicht der Monarch ist aber der unabhängigen 'City of London' vertreten durch Law Society und handelnd für die privaten Eigentümer ist. Dieser Akt der Registrierung eines Kindes, macht dem Kind eine "Ward des Gerichts", was bedeutet, dass das Kind Weg von den Eltern jederzeit getroffen werden können.</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b/>
        </w:rPr>
        <w:t>Die Täuschung der Registrierung</w:t>
      </w:r>
      <w:r>
        <w:rPr>
          <w:rFonts w:cs="Arial"/>
        </w:rPr>
        <w:t>:  Wenn ich ein Fahrzeug rechtmäßig besitzen, kann nicht dann es von mir weggenommen und zerkleinert, die eine strafbare Handlung darstellen würde und als Diebstahl, egal wer es nimmt. Jedoch wenn ich mein Fahrzeug registrieren, übergeben dann, ohne zu merken, ich Besitz des Fahrzeugs an das registrierende Unternehmen als kostenloses Geschenk. Sie erkennen das Geschenk durch die Ausgabe von mir mit einem Stück Papier, wonach ich bin "der eingetragene Halter" ihr Fahrzeug, zu dem sie eine Zahl in ihre Registrierung Aufzeichnungen der Fahrzeuge, die sie besitzen zuweisen (obwohl sie nicht für den Unterhalt ihrer Fahrzeuge zahlt).</w:t>
      </w:r>
    </w:p>
    <w:p>
      <w:pPr>
        <w:pStyle w:val="Normal"/>
        <w:spacing w:before="0" w:after="60"/>
        <w:jc w:val="both"/>
        <w:rPr>
          <w:rFonts w:cs="Arial"/>
        </w:rPr>
      </w:pPr>
      <w:r>
        <w:rPr>
          <w:rFonts w:cs="Arial"/>
        </w:rPr>
      </w:r>
    </w:p>
    <w:p>
      <w:pPr>
        <w:pStyle w:val="Normal"/>
        <w:spacing w:before="0" w:after="60"/>
        <w:jc w:val="both"/>
        <w:rPr/>
      </w:pPr>
      <w:r>
        <w:rPr>
          <w:rFonts w:cs="Arial"/>
        </w:rPr>
        <w:t>John fragt auch</w:t>
      </w:r>
      <w:r>
        <w:rPr>
          <w:szCs w:val="24"/>
        </w:rPr>
        <w:t>:</w:t>
      </w:r>
    </w:p>
    <w:p>
      <w:pPr>
        <w:pStyle w:val="Normal"/>
        <w:ind w:left="840" w:hanging="840"/>
        <w:jc w:val="both"/>
        <w:rPr/>
      </w:pPr>
      <w:r>
        <w:rPr>
          <w:b/>
        </w:rPr>
        <w:t>Glauben Sie, dass das Parlament gewählt wird, die Menschen und ihre Wünsche zu vertreten?</w:t>
      </w:r>
      <w:r>
        <w:rPr/>
        <w:t xml:space="preserve">  Es ist nicht, sie sind Direktoren von einer kommerziellen "for-Profit" Corporation und so, immer wird sich nichts ändern.</w:t>
      </w:r>
    </w:p>
    <w:p>
      <w:pPr>
        <w:pStyle w:val="Normal"/>
        <w:jc w:val="both"/>
        <w:rPr/>
      </w:pPr>
      <w:r>
        <w:rPr/>
      </w:r>
    </w:p>
    <w:p>
      <w:pPr>
        <w:pStyle w:val="Normal"/>
        <w:jc w:val="both"/>
        <w:rPr/>
      </w:pPr>
      <w:r>
        <w:rPr>
          <w:b/>
        </w:rPr>
        <w:t>Glauben Sie an Politik?</w:t>
      </w:r>
      <w:r>
        <w:rPr/>
        <w:t xml:space="preserve">  Es gibt keine solche Sache.</w:t>
      </w:r>
    </w:p>
    <w:p>
      <w:pPr>
        <w:pStyle w:val="Normal"/>
        <w:jc w:val="both"/>
        <w:rPr/>
      </w:pPr>
      <w:r>
        <w:rPr/>
      </w:r>
    </w:p>
    <w:p>
      <w:pPr>
        <w:pStyle w:val="Normal"/>
        <w:ind w:left="840" w:hanging="840"/>
        <w:jc w:val="both"/>
        <w:rPr/>
      </w:pPr>
      <w:r>
        <w:rPr>
          <w:b/>
        </w:rPr>
        <w:t>Glauben Sie, dass der einzige Weg um die UK zu klären ist, einer politischen Partei zu wählen?</w:t>
      </w:r>
      <w:r>
        <w:rPr/>
        <w:t xml:space="preserve">   Wie alles, was du tust ist Mitarbeiter einer kommerziellen Firma auswählen und die Eigentümer zu diktieren, was das Unternehmen tut, egal wer die Firmen Portion Offiziere sein können, macht es keinen Unterschied.</w:t>
      </w:r>
    </w:p>
    <w:p>
      <w:pPr>
        <w:pStyle w:val="Normal"/>
        <w:jc w:val="both"/>
        <w:rPr/>
      </w:pPr>
      <w:r>
        <w:rPr/>
      </w:r>
    </w:p>
    <w:p>
      <w:pPr>
        <w:pStyle w:val="Normal"/>
        <w:jc w:val="both"/>
        <w:rPr/>
      </w:pPr>
      <w:r>
        <w:rPr>
          <w:b/>
        </w:rPr>
        <w:t>Glauben Sie, dass die Handlungen des Europäischen Parlaments ("Satzungen") Recht sind?</w:t>
      </w:r>
      <w:r>
        <w:rPr/>
        <w:t xml:space="preserve">  Sie sind nicht.</w:t>
      </w:r>
    </w:p>
    <w:p>
      <w:pPr>
        <w:pStyle w:val="Normal"/>
        <w:jc w:val="both"/>
        <w:rPr/>
      </w:pPr>
      <w:r>
        <w:rPr/>
      </w:r>
    </w:p>
    <w:p>
      <w:pPr>
        <w:pStyle w:val="Normal"/>
        <w:jc w:val="both"/>
        <w:rPr/>
      </w:pPr>
      <w:r>
        <w:rPr>
          <w:b/>
        </w:rPr>
        <w:t>Glauben Sie, dass die gesetzlichen Instrumente sind recht?</w:t>
      </w:r>
      <w:r>
        <w:rPr/>
        <w:t xml:space="preserve">  Sie sind nich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spacing w:before="0" w:after="0"/>
        <w:jc w:val="center"/>
        <w:rPr>
          <w:i/>
          <w:i/>
          <w:color w:val="000080"/>
          <w:sz w:val="32"/>
          <w:szCs w:val="32"/>
        </w:rPr>
      </w:pPr>
      <w:r>
        <w:rPr>
          <w:i/>
          <w:color w:val="000080"/>
          <w:sz w:val="32"/>
          <w:szCs w:val="32"/>
        </w:rPr>
        <w:t>Was die britische Polizei kann, und was nicht</w:t>
      </w:r>
    </w:p>
    <w:p>
      <w:pPr>
        <w:pStyle w:val="Normal"/>
        <w:overflowPunct w:val="true"/>
        <w:autoSpaceDE w:val="true"/>
        <w:spacing w:before="0" w:after="60"/>
        <w:jc w:val="center"/>
        <w:textAlignment w:val="auto"/>
        <w:rPr/>
      </w:pPr>
      <w:r>
        <w:rPr>
          <w:rFonts w:cs="Arial"/>
          <w:b/>
        </w:rPr>
        <w:t xml:space="preserve">Geschrieben 26. September 2008 von Guy_Euden </w:t>
      </w:r>
    </w:p>
    <w:p>
      <w:pPr>
        <w:pStyle w:val="Normal"/>
        <w:overflowPunct w:val="true"/>
        <w:autoSpaceDE w:val="true"/>
        <w:jc w:val="center"/>
        <w:textAlignment w:val="auto"/>
        <w:rPr>
          <w:rFonts w:cs="Arial"/>
          <w:b/>
          <w:b/>
        </w:rPr>
      </w:pPr>
      <w:r>
        <w:rPr>
          <w:rFonts w:cs="Arial"/>
          <w:b/>
        </w:rPr>
      </w:r>
    </w:p>
    <w:p>
      <w:pPr>
        <w:pStyle w:val="Normal"/>
        <w:overflowPunct w:val="true"/>
        <w:autoSpaceDE w:val="true"/>
        <w:jc w:val="both"/>
        <w:textAlignment w:val="auto"/>
        <w:rPr>
          <w:rFonts w:cs="Arial"/>
        </w:rPr>
      </w:pPr>
      <w:r>
        <w:rPr>
          <w:rFonts w:cs="Arial"/>
        </w:rPr>
        <w:t>Sie fühlen sich bedroht, wenn er gezogen over? Sie fühlen sich bedroht, wenn auf der Straße angehalten? Haben Sie das Gefühl, dass Sie verpflichtet sind, ihnen Informationen oder ihre Fragen beantworten? Wenn Ihre Antwort "Ja" auf eine dieser Fragen, dann wissen Sie nicht Ihre Rechte. Ein Polizist ist nicht, was er vor vielen Monden war. In vergangener Tage, die sie für ihre Arbeitgeber (yes you) betreut, sie wollte eigentlich helfen, sie zu Verbrechen zu lösen wollten, mussten sie Mitgefühl, Sinn für Fair Play und in Reaktion auf diese sie verdient unseren Respekt und unsere Bewunderung.</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ll das hat sich geändert! Polizisten sind nun Revenue Agents schlicht und einfach und wenn irgendein Polizist ist dumm genug zu glauben, das ist nicht wahr, oder einfach nur wollen zu bekennen ist es nicht, dann lassen Sie ihn versuchen nicht zu geben sich feste Strafen für einen Monat und sehen, ob ein Gespräch , ist nicht das Ergebnis! Die Wahrheit ist, dass sie jetzt euer Widersacher, und das ist nicht in einer gewalttätigen so gemeint, eher wie ein Spiel, die kann man sich zu tun, was ihnen gesagt wird, und sie sind geschult, um von Ihnen zu bekommen, was sie damit zu müssen eigentlich in Ordnung oder verhaften Sie durch eigentlich immer Sie es zustimmen. Lassen Sie uns schnell schauen alle Gesetze, die keine ernsthafte Verletzungen oder Tod anderem Schäden an fremden Eigentums oder über Betrug in Ihre Verträg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OK, sind diese drei sehr schwere Verbrechen all you can wirklich schuldig sein - ja, es ist alles, was Sie wirklich schuldig sein! Alles andere ist nur Gesetzesrecht und das einfach zu erinnern Definition dieses Gesetzes ist "Gesetze, die nur dann, wenn Sie sich damit einverstanden gelten für sie"! Hier, an der Definition eines Statuts aussehen: "Legislative Regel der Gesellschaft angesichts der Kraft des Gesetzes der Zustimmung der Regierten". Ja bei den letzten vier Worte suchen ", Zustimmung der Regierten" Das ist Sie! Also, wenn Sie nicht einverstanden sind, dann können sie nichts tun. Ja, ich weiß, was du denkst, aber es ist wirklich so einfach. Ok, geht ein Offizier bis zu Ihnen und sagt: "Kann ich Ihnen einige Fragen stellen?" Nicht zustimmen. Fragen Sie ihn, "Was ist das Wesen der geplanten Verhaftung?". Das Gespräch aufzeichnen und ließ ihn erkennen, dass Sie dies tun. Verwenden Sie Ihr Handy als 99% der Mobiltelefone zur Verfügung haben heute Recorder so go for it! Wenn er sagt, dass man nicht aufzeichnen dieses Gespräch, dann, was er in der Tat sagen ist ", yep Sie ahnen es - ich weiß nicht zustimmen aufgezeichnet werden!". Also, Sie sagen einfach "Ok, ich bin frei zu geh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ie einfache Tatsache ist, dass sie Ihre Zustimmung brauchen, und sie haben einige sehr coole Tools zu verwenden, um es zu bekommen, ist eine Einschüchterung und fremde Rechnung handeln. Sie wirken wie sie Ihren Freund. Sie handeln, wie sie zu kümmern. Sie nur ACT! Dies ist an Sie stellen unvorbereitet und die meisten Menschen singen wie Kanarienvögel! Ihre andere Waffe der Wahl ist Unannehmlichkeiten. Sie haben keine Zeit zu verschwenden ihr Spiel, so dass Sie, um sich schneller zu sprechen, und Wham! - Sie haben ihr Ergebnis! Wenn Sie über die wegen einer Straftat im Rahmen einer Handlung gezogen, zum Beispiel Geschwindigkeitsübertretungen, Sicherheitsgurt oder eine andere Verletzung, es ist alles Teil des "Road Traffic Act von 1988 Schlüsselwort ist" ACT "und glauben Sie mir, was eine fröhliche alte Gesetz es ist, ist es reine Bühnenstück.</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Beim Ausstellen eines Tickets, die sie benötigen Ihren Namen, damit SHUT UP! Nicht mit ihnen argumentieren, wie das ist "kontradiktorische" so einfach den Mund halten! Sie müssen Ihren Namen und Geburtsdatum zu bestätigen, welche Unternehmen sie gehen, um den Wechsel zu (Wechsel Abwehrkräfte sind einfach, aber wir tun nicht diejenigen, right now). Also nicht einen Namen, oder das Geburtsdatum oder Adresse. Gebt ihnen nichts, mit zu arbeiten, nicht sagen, ein einziges Wort, egal was Zwang sie versuchen, die Hölle sie vielleicht sogar für einige "Good Cop Bad Cop" Zeug ist toll zu sehen, gehen, wenn Sie voll und ganz bewusst ihr sind Mangel an Macht, es ist wie watching "EastEnders". Wenn sie Sie lesen Ihre Rechte müssen Sie sagen, dass Sie, um zu verstehen für Handschellen auf Sie setzen werden. Auch hier ist Ihre Zustimmung erforderlich (get it?) Nicht sagen, ein Wor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Nun sind diese Officers of Revenue nicht wie die düstere Erkenntnis, dass sie keine Macht haben. Sie verhafteten könnten, bekommen ja, ich fürchte, dass sie noch verhaften bin, aber das Schlimmste, was sie tun können, ist, halten Sie für ein paar Stunden, so etwas zu schlafen, ach ja, und wenn Sie einen "notariell Anspruch des Rechts, mit einem Gebührenordnung für die Festnahme und Inhaftierung ", dann schlafen noch süßer, weil diese Narren zahlen Sie lernen, dass sie keine Macht haben! Ich weiß, dass immer verhaftet ist nicht schön, sie wissen, das ist, warum die einen ihrer Tools, um Sie zu ihrer unnötige und rechtswidrige Sanktionen zustimm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ber wenn du nicht ruhig bleiben, dann werden sie immer Macht über dich. Nun, wenn sie gehen, um Sie zu verhaften, ist ein schöner Weg, von ihnen spielen in Ihren Händen, wenn Sie sagen diese wenigen Worte: "Officer, ich bin ein friedlicher Mensch bin, wird es keine Gewalt, aber Sie sind verpflichtet, darauf hinzuweisen, dass, wenn Sie gehen um mich zu verhaften, wird es unter Protest und Zwang zu allen Zeiten und ich behalte mir alle meine Rechte zu allen Zeiten, und ich verzichten auf keines dieser Rechte jederzeit für jeden Anlass oder Grund ". Wenn sie dich ergreifen, um die Station erinnern NICHT ein einziges Wort sagen. Hölle Sie vielleicht einen neuen Namen bekommen! "JOHN DOE". Wenn sie Fingerabdruck Sie versuchen, ihnen sagen, dass Sie es nicht bewilligen. Wenn sie auf Ihre DNA zu bekommen versuchen dann sage ihnen, dass Sie es nicht bewilligen. Wenn sie dich berühren, ihnen sagen, "Officer ich nicht zustimmen, um überhaupt berührt werd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Wenn Sie es gewusst, dass Sie Ihre Rechte kennen zu machen, dann werden sie dich in Ruhe lassen. Vertrauen Sie mir, sie werden nur illegal handeln, wenn Sie zu lassen, tun dies auch weiterhin. Beachten Sie, dass alle "legalen" Handlungen, die sie wählen, um zu zitieren machtlos sind, ein krallenlosen, zahnloser Tiger .... sie haben keine Macht, wenn Sie nicht zustimmen.</w:t>
      </w:r>
    </w:p>
    <w:p>
      <w:pPr>
        <w:pStyle w:val="Normal"/>
        <w:jc w:val="both"/>
        <w:rPr>
          <w:rFonts w:cs="Arial"/>
          <w:szCs w:val="24"/>
        </w:rPr>
      </w:pPr>
      <w:r>
        <w:rPr>
          <w:rFonts w:cs="Arial"/>
          <w:szCs w:val="24"/>
        </w:rPr>
      </w:r>
      <w:r>
        <w:br w:type="page"/>
      </w:r>
    </w:p>
    <w:p>
      <w:pPr>
        <w:pStyle w:val="Normal"/>
        <w:spacing w:before="0" w:after="40"/>
        <w:jc w:val="both"/>
        <w:rPr/>
      </w:pPr>
      <w:r>
        <w:rPr>
          <w:b/>
          <w:i/>
          <w:sz w:val="22"/>
          <w:szCs w:val="22"/>
        </w:rPr>
        <w:t>Zusammenfassung:</w:t>
      </w:r>
    </w:p>
    <w:p>
      <w:pPr>
        <w:pStyle w:val="Normal"/>
        <w:jc w:val="both"/>
        <w:rPr>
          <w:szCs w:val="24"/>
        </w:rPr>
      </w:pPr>
      <w:r>
        <w:rPr>
          <w:szCs w:val="24"/>
        </w:rPr>
        <w:t>Die vorliegende UK (und die Welt) Situation ist so konzipiert, um Sie zu verwirren. Das Vereinigte Königreich ist ein "Common Law Gerichtsbarkeit", die hatten eine falsche und gefälschte "legal" System hinzugefügt auf, um es in Ordnung zu rauben ihr blind ist. Die durchschnittliche Bewohner des UK ist verpflichtet, die gemeinsamen Gesetz zu halten oder die Folgen tragen. Das Gesetz erfordert ein Mensch nicht zu töten oder zu verletzen anderen Menschen, nicht zu beschädigen oder zu stehlen sein Eigentum und nicht um ihn zu betrügen.</w:t>
      </w:r>
    </w:p>
    <w:p>
      <w:pPr>
        <w:pStyle w:val="Normal"/>
        <w:jc w:val="both"/>
        <w:rPr>
          <w:szCs w:val="24"/>
        </w:rPr>
      </w:pPr>
      <w:r>
        <w:rPr>
          <w:szCs w:val="24"/>
        </w:rPr>
      </w:r>
    </w:p>
    <w:p>
      <w:pPr>
        <w:pStyle w:val="Normal"/>
        <w:jc w:val="both"/>
        <w:rPr>
          <w:szCs w:val="24"/>
        </w:rPr>
      </w:pPr>
      <w:r>
        <w:rPr>
          <w:szCs w:val="24"/>
        </w:rPr>
        <w:t>Die unechten "legal"-System von der Law Society (der betrachten alle anderen Menschen als minderwertig) eingeführt wurde entwickelt, um aus diesen Menschen durch Täuschung und Betrug zu stehlen. Es arbeitet durch Tricks Menschen in unabsichtlich und unwissentlich Abschluss eines Vertrages, um Geld an jemanden, der nicht bieten wird nichts von Wert im Austausch zu zahlen.</w:t>
      </w:r>
    </w:p>
    <w:p>
      <w:pPr>
        <w:pStyle w:val="Normal"/>
        <w:jc w:val="both"/>
        <w:rPr>
          <w:szCs w:val="24"/>
        </w:rPr>
      </w:pPr>
      <w:r>
        <w:rPr>
          <w:szCs w:val="24"/>
        </w:rPr>
      </w:r>
    </w:p>
    <w:p>
      <w:pPr>
        <w:pStyle w:val="Normal"/>
        <w:jc w:val="both"/>
        <w:rPr>
          <w:szCs w:val="24"/>
        </w:rPr>
      </w:pPr>
      <w:r>
        <w:rPr>
          <w:szCs w:val="24"/>
        </w:rPr>
        <w:t>Dies wird durch die legalese Sprache, die Worte genommen hat von der englischen Sprache verändert und ihre Bedeutungen, ohne dass die Änderungen von Bedeutung deutlich gemacht, die Öffentlichkeit getan. Diese verdeckte und Schleichwerbung Methode wird verwendet, um eine menschliche erhalten eine juristische Fiktion, die ein Stück Papier stellen und verpflichten sich, erfunden Schulden an diesem Stück Papier zu zahlen.</w:t>
      </w:r>
    </w:p>
    <w:p>
      <w:pPr>
        <w:pStyle w:val="Normal"/>
        <w:jc w:val="both"/>
        <w:rPr>
          <w:szCs w:val="24"/>
        </w:rPr>
      </w:pPr>
      <w:r>
        <w:rPr>
          <w:szCs w:val="24"/>
        </w:rPr>
      </w:r>
    </w:p>
    <w:p>
      <w:pPr>
        <w:pStyle w:val="Normal"/>
        <w:jc w:val="both"/>
        <w:rPr>
          <w:szCs w:val="24"/>
        </w:rPr>
      </w:pPr>
      <w:r>
        <w:rPr>
          <w:szCs w:val="24"/>
        </w:rPr>
        <w:t>Die durchschnittliche Vereinigten Königreich ansässige glaubt, dass es eine britische Regierung, wenn in der Tat, es gibt keine wirkliche Regierung, nur ein kommerzielles Unternehmen vorgibt, eine Regierung, nämlich als die Firma "Das Vereinigte Königreich Corporation Limited". Die Menschen werden in "Voting" für die Wahl der Organmitglieder in dieser Gesellschaft täuschen, um sie glauben zu machen, dass es tatsächlich eine Regierung, wo keine Regierung gibt.</w:t>
      </w:r>
    </w:p>
    <w:p>
      <w:pPr>
        <w:pStyle w:val="Normal"/>
        <w:jc w:val="both"/>
        <w:rPr>
          <w:szCs w:val="24"/>
        </w:rPr>
      </w:pPr>
      <w:r>
        <w:rPr>
          <w:szCs w:val="24"/>
        </w:rPr>
      </w:r>
    </w:p>
    <w:p>
      <w:pPr>
        <w:pStyle w:val="Normal"/>
        <w:jc w:val="both"/>
        <w:rPr>
          <w:szCs w:val="24"/>
        </w:rPr>
      </w:pPr>
      <w:r>
        <w:rPr>
          <w:szCs w:val="24"/>
        </w:rPr>
        <w:t>Diese hasserfüllt "legal" ist es ausschließlich zu versklaven und ausrauben gewöhnliche Menschen in Großbritannien leben, und es scheint keine Möglichkeit, es zu umgehen. Ich habe eine Berechnung, dass im Durchschnitt gewöhnlichen Menschen im Vereinigten Königreich 80% ihrer Erträge aus diesen Steuern genommen haben schätzt gesehen. Also, für jeden 100 £ sie verdienen, erhalten sie nur 20 £.</w:t>
      </w:r>
    </w:p>
    <w:p>
      <w:pPr>
        <w:pStyle w:val="Normal"/>
        <w:jc w:val="both"/>
        <w:rPr>
          <w:szCs w:val="24"/>
        </w:rPr>
      </w:pPr>
      <w:r>
        <w:rPr>
          <w:szCs w:val="24"/>
        </w:rPr>
      </w:r>
    </w:p>
    <w:p>
      <w:pPr>
        <w:pStyle w:val="Normal"/>
        <w:jc w:val="both"/>
        <w:rPr>
          <w:szCs w:val="24"/>
        </w:rPr>
      </w:pPr>
      <w:r>
        <w:rPr>
          <w:szCs w:val="24"/>
        </w:rPr>
        <w:t>Ein Selbständiger kann in der Lage sein zu zahlen Einkommensteuer, Council Tax, TV-Lizenz und einige andere kleinere Steuern. Ein Arbeitnehmer wird zu einer "juristischen Person" Arbeitgeber, die nicht entweichen kann die rechtliche Snare gefesselt und so gezwungen ist, Einkommensteuer, Sozialversicherung und Child Support Mengen off einer Person verdient Zahlung nehmen, bevor der Rest des Arbeitnehmers gegeben ist.</w:t>
      </w:r>
    </w:p>
    <w:p>
      <w:pPr>
        <w:pStyle w:val="Normal"/>
        <w:jc w:val="both"/>
        <w:rPr>
          <w:szCs w:val="24"/>
        </w:rPr>
      </w:pPr>
      <w:r>
        <w:rPr>
          <w:szCs w:val="24"/>
        </w:rPr>
      </w:r>
    </w:p>
    <w:p>
      <w:pPr>
        <w:pStyle w:val="Normal"/>
        <w:jc w:val="both"/>
        <w:rPr>
          <w:szCs w:val="24"/>
        </w:rPr>
      </w:pPr>
      <w:r>
        <w:rPr>
          <w:szCs w:val="24"/>
        </w:rPr>
        <w:t>Leider kann auch selbständig Erwerbstätigen nicht entkommen die Diebe, weil sie ihre massiven Ladung hinzufügen wesentliche Elemente, die nicht Menschen sind von Namen verkauft. Zum Beispiel, habe ich gesagt, dass 85% der Kosten für eine Gallone Treibstoff für eine Kfz-Steuer ist. Das bedeutet, dass, wenn ich 100 £ Kraftstoff kaufen, es sollte wirklich haben, denn das ist die Kosten, es zu finden, es zu extrahieren, zu verfeinern, transportieren und einen Gewinn auf den Verkauf es nur kostete mich 15 £. Mein £ 85 hat gegen meinen Willen getroffen worden, von Leuten, die nicht dazu berechtigt.</w:t>
      </w:r>
    </w:p>
    <w:p>
      <w:pPr>
        <w:pStyle w:val="Normal"/>
        <w:jc w:val="both"/>
        <w:rPr>
          <w:szCs w:val="24"/>
        </w:rPr>
      </w:pPr>
      <w:r>
        <w:rPr>
          <w:szCs w:val="24"/>
        </w:rPr>
      </w:r>
    </w:p>
    <w:p>
      <w:pPr>
        <w:pStyle w:val="Normal"/>
        <w:jc w:val="both"/>
        <w:rPr>
          <w:szCs w:val="24"/>
        </w:rPr>
      </w:pPr>
      <w:r>
        <w:rPr>
          <w:szCs w:val="24"/>
        </w:rPr>
        <w:t>Wenn ich fast alles in einem Geschäft kaufen, wird dann 17,5% des Verkaufspreises von mir genommen und an jemanden, der nicht verdient. In Wirklichkeit ist es viel mehr als das, weil die Kaufsache zum Shop mit Kraftstoff besteuert transportiert wurde, und ich habe diese Steuer indirekt zu zahlen in der angehobenen Kosten des Artikels. Auch der Shop Heizung und Beleuchtung haben muss, sind beide von besteuert Kraftstoff betrieben, das erhöht den Preis, die ich auf den Artikel zu bezahlen. Dann gibt es die Steuer auf das Unternehmen und die Steuer auf die Unternehmen mit Mitarbeitern, die beide in dem Preis, den ich geladenen abgedeckt werden müssen. Sie können sehen, warum die Person, die kalkuliert, wie viel wirklich gezahlten Steuern, kam mit einer Gesamtzahl von 80% von einer Person Einkünfte. Auch ein Selbständiger kann nicht entweichen zahlen eine größere Menge indirekten Steuern. Der oft zitierte Satz "wir leben in einem freien Land" nicht scheinen, um eine Grundlage hat. Also, wie wäre es "das Land der Tapferen und dem Land der Freien" über den Atlantik, sie ergehen besser?</w:t>
      </w:r>
    </w:p>
    <w:p>
      <w:pPr>
        <w:pStyle w:val="Normal"/>
        <w:jc w:val="both"/>
        <w:rPr>
          <w:szCs w:val="24"/>
        </w:rPr>
      </w:pPr>
      <w:r>
        <w:rPr>
          <w:szCs w:val="24"/>
        </w:rPr>
      </w:r>
    </w:p>
    <w:p>
      <w:pPr>
        <w:pStyle w:val="Normal"/>
        <w:jc w:val="both"/>
        <w:rPr>
          <w:szCs w:val="24"/>
        </w:rPr>
      </w:pPr>
      <w:r>
        <w:rPr>
          <w:szCs w:val="24"/>
        </w:rPr>
      </w:r>
    </w:p>
    <w:p>
      <w:pPr>
        <w:pStyle w:val="Heading3"/>
        <w:spacing w:before="0" w:after="40"/>
        <w:rPr>
          <w:i/>
          <w:i/>
          <w:color w:val="000080"/>
          <w:sz w:val="24"/>
          <w:szCs w:val="24"/>
        </w:rPr>
      </w:pPr>
      <w:r>
        <w:rPr>
          <w:color w:val="000080"/>
          <w:sz w:val="24"/>
          <w:szCs w:val="24"/>
        </w:rPr>
        <w:t>Die Situation in Amerika</w:t>
      </w:r>
    </w:p>
    <w:p>
      <w:pPr>
        <w:pStyle w:val="Normal"/>
        <w:jc w:val="both"/>
        <w:rPr/>
      </w:pPr>
      <w:r>
        <w:rPr/>
        <w:t>In 1606, König James I der König von England die Einrichtung eines Handelsunternehmens "The Virginia Company" mit sich selbst als Hauptaktionär. Die Virginia Company wurde im Vorgriff auf die bevorstehende Zustrom von weißen Europäer, vor allem Briten zuerst gebildet, in den nordamerikanischen Kontinent. Die Virginia Company of London (auch als "London Gesellschaft") wurde von König James mit dem Ziel der Kolonisierung der Ostküste Nordamerikas, zwischen den Breitengraden 34</w:t>
      </w:r>
      <w:r>
        <w:rPr>
          <w:vertAlign w:val="superscript"/>
        </w:rPr>
        <w:t>O</w:t>
      </w:r>
      <w:r>
        <w:rPr/>
        <w:t>N und 41</w:t>
      </w:r>
      <w:r>
        <w:rPr>
          <w:vertAlign w:val="superscript"/>
        </w:rPr>
        <w:t>O</w:t>
      </w:r>
      <w:r>
        <w:rPr/>
        <w:t>N gechartert. Es Aktionäre waren Londonern. Die Virginia Company behauptete Eigentum der Großteil des Landes, dass wir heute als Amerika. Die Virginia Company (die britische Krone und die Blutlinie Familien) beansprucht Rechte an 50% aller Gold und Silber abgebaut, plus Prozentsätze von anderen Mineralien und Rohstoffen, und 5% aller Gewinne aus anderen Projekten.</w:t>
      </w:r>
    </w:p>
    <w:p>
      <w:pPr>
        <w:pStyle w:val="Normal"/>
        <w:jc w:val="both"/>
        <w:rPr/>
      </w:pPr>
      <w:r>
        <w:rPr/>
      </w:r>
    </w:p>
    <w:p>
      <w:pPr>
        <w:pStyle w:val="Normal"/>
        <w:jc w:val="both"/>
        <w:rPr/>
      </w:pPr>
      <w:r>
        <w:rPr/>
        <w:t>Wie bereits bemerkt wurde, kann keine menschliche Land besitzen, da es keine Möglichkeit gibt, dass echte Eigentum an dem Grundstück, auf jeden Menschen, kurze Gottes ihm eine schriftliche Besitzurkunde als Geschenk kann verliehen werden. Kein Mensch kann Land von einem anderen Menschen oder einer Organisation, da sie nicht wirklich besitzen das Land in erster Linie kaufen. King James war im wesentlichen, nicht anders als jeder andere Mensch, und er hatte keine Rechtfertigung für ungeniert behauptet Eigentum eines anderen Landes. Auch der erste Hausbesetzer auf dem Land (was er nicht war) gibt keine Menschen Eigentums an diesem Land. Folglich war sein, und ist ein falscher Anspruch ohne Basis in der Tat oder irgendeine Form der Rechtfertigung.</w:t>
      </w:r>
    </w:p>
    <w:p>
      <w:pPr>
        <w:pStyle w:val="Normal"/>
        <w:jc w:val="both"/>
        <w:rPr/>
      </w:pPr>
      <w:r>
        <w:rPr/>
      </w:r>
    </w:p>
    <w:p>
      <w:pPr>
        <w:pStyle w:val="Normal"/>
        <w:jc w:val="both"/>
        <w:rPr/>
      </w:pPr>
      <w:r>
        <w:rPr/>
        <w:t>Zu diesem Zeitpunkt hat Amerika nicht haben eine Regierung, weil "die Vereinigten Staaten" ist ein kommerzielles Unternehmen. Der Begriff "Vereinigte Staaten" bezeichnet eine Federal Corporation. Der US-Präsident ist der Präsident eines kommerziellen Unternehmens und amerikanische Bürger sind, in der Tat, die Mitarbeiter dieser Corporation. Diese gegenwärtige Situation wurde von den verdeckten Aktionen der Amerikaner, die organisiert und lief den Bürgerkrieg mit der Absicht, Ländereien und Vermögen von Personen, die im Süden lebten geschlichen. Die meisten Leute glauben, dass, sagen wir, Virginia, ein Teil der amerikanischen Nation unter dem amerikanischen Regierung. Dies ist jedoch nicht als jedem der "States" true besteht eigentlich als kommerzielle gesetzt, for-profit, Firma, unter der Muttergesellschaft "Die Vereinigten Staaten von Amerika". So ist die Realität ist, dass anstatt ein Lage der Nation, der "State of Virginia" ist der Name eines kommerziellen for-Profit-Unternehmen.</w:t>
      </w:r>
    </w:p>
    <w:p>
      <w:pPr>
        <w:pStyle w:val="Normal"/>
        <w:jc w:val="both"/>
        <w:rPr/>
      </w:pPr>
      <w:r>
        <w:rPr/>
      </w:r>
    </w:p>
    <w:p>
      <w:pPr>
        <w:pStyle w:val="Normal"/>
        <w:jc w:val="both"/>
        <w:rPr/>
      </w:pPr>
      <w:r>
        <w:rPr/>
        <w:t>Der Vatikan behauptet, dass es Großbritannien und alle der Commonwealth-Länder besitzt. England behauptet, dass es in Amerika besitzt als britische Kolonie. Der König von England zur Verfügung gestellt finanzielle Unterstützung zu beiden Seiten des revolutionären Krieges und glaubte, dass die Länder der Virginia Company gewährt wurden (auf Leasing) in die Kolonien unter einem Deed of Trust und deshalb konnten sie keinen Eigentumsanspruch des Landes. Sie konnten auf der ewigen Nutzung des Bodens auf ihre Erben weitergeben oder verkaufen die dauerhafte Nutzung, aber sie konnten nie besitzen das Land selbst als Eigentümer angeblich wurde von der britischen Krone erhalten.</w:t>
      </w:r>
    </w:p>
    <w:p>
      <w:pPr>
        <w:pStyle w:val="Normal"/>
        <w:jc w:val="both"/>
        <w:rPr/>
      </w:pPr>
      <w:r>
        <w:rPr/>
      </w:r>
    </w:p>
    <w:p>
      <w:pPr>
        <w:pStyle w:val="Normal"/>
        <w:jc w:val="both"/>
        <w:rPr/>
      </w:pPr>
      <w:r>
        <w:rPr/>
        <w:t>Vielleicht interessiert zu wissen, dass der Vatikan System des Rechts an der alten römischen System basiert und in Rom, dem Sitz der Macht Caesar hieß "Capitol Hill", wo Caesar mit "Senat" treffen würde. Der Papst glaubt, dass er ein Gesetz in den Vereinigten Staaten abzuschaffen (Elemente des kirchlichen Rechts Vol. 1, 53-54). Der Papst Gesetze sollen obligatorisch sein für jedermann.</w:t>
      </w:r>
    </w:p>
    <w:p>
      <w:pPr>
        <w:pStyle w:val="Normal"/>
        <w:jc w:val="both"/>
        <w:rPr/>
      </w:pPr>
      <w:r>
        <w:rPr/>
      </w:r>
    </w:p>
    <w:p>
      <w:pPr>
        <w:pStyle w:val="Normal"/>
        <w:jc w:val="both"/>
        <w:rPr/>
      </w:pPr>
      <w:r>
        <w:rPr/>
        <w:t>Das Konglomerat aus Privatbesitz Wirtschaftsunternehmen wissen, wie "der Vereinigten Staaten von Amerika" gehen zusammen mit den gleichen alten lächerlichen Betrug zu betrachten amerikanischen Menschen zu "Sklaven" nach römischem Recht sein. Folglich kann kein amerikanischer Eigentum, weil Sklaven nicht besitzen, können Eigentum. Wenn ein Amerikaner liest die Besitzurkunde für eine Eigenschaft, die er denkt, dass er besitzt, wird er feststellen, dass er als "Mieter" (Senat Document 43, 73. Kongress, 1. Session) aufgeführt ist.</w:t>
      </w:r>
    </w:p>
    <w:p>
      <w:pPr>
        <w:pStyle w:val="Normal"/>
        <w:jc w:val="both"/>
        <w:rPr/>
      </w:pPr>
      <w:r>
        <w:rPr/>
      </w:r>
    </w:p>
    <w:p>
      <w:pPr>
        <w:pStyle w:val="Normal"/>
        <w:jc w:val="both"/>
        <w:rPr/>
      </w:pPr>
      <w:r>
        <w:rPr/>
        <w:t>Nach den ersten 21 Jahren ab der Entstehung der Virginia Company, wurden alle Pflichten, Abgaben und Verbrauchssteuern "auf Handelsaktivitäten in den Kolonien bezahlt direkt der britischen Krone durch die Crown Schatzmeister bezahlt. Queen Elizabeth II von Großbritannien, steuert und geänderte US Social Security: Rechtsverordnung 1997 Nr. 1778 Die Social Security (United States of America) Order 1997.</w:t>
      </w:r>
    </w:p>
    <w:p>
      <w:pPr>
        <w:pStyle w:val="Normal"/>
        <w:jc w:val="both"/>
        <w:rPr/>
      </w:pPr>
      <w:r>
        <w:rPr/>
      </w:r>
    </w:p>
    <w:p>
      <w:pPr>
        <w:pStyle w:val="Normal"/>
        <w:jc w:val="both"/>
        <w:rPr/>
      </w:pPr>
      <w:r>
        <w:rPr/>
        <w:t>Der amerikanische Inland Revenue Service Publication 6209 ist Form 1040, die für Tribut an England verwendet werden soll. Amerikaner werden als Sklaven der Königin und eigenen absolut nichts (Senat Dokument 43). Amerikas Social-Security ist keine Versicherung oder einen Vertrag, noch gibt es ein Trust Fund. Die Strafgerichte auf den Ländereien der Virginia Company waren unter Admiralty Law, das Gesetz des Meeres, und die Zivilgerichte unter gemeinsamer Gesetz, das Gesetz des Landes betrieben werden. Dies ist ein entscheidender Punkt. Die Vereinigten Staaten von Amerika ist kein Land, es ist eine Körperschaft des gleichen Brotherhood Blutlinien, die Virginia Company, weil die USA gilt als das Eigentum der Virginia Company sein Besitz.</w:t>
      </w:r>
    </w:p>
    <w:p>
      <w:pPr>
        <w:pStyle w:val="Normal"/>
        <w:jc w:val="both"/>
        <w:rPr/>
      </w:pPr>
      <w:r>
        <w:rPr/>
      </w:r>
    </w:p>
    <w:p>
      <w:pPr>
        <w:pStyle w:val="Normal"/>
        <w:jc w:val="both"/>
        <w:rPr/>
      </w:pPr>
      <w:r>
        <w:rPr/>
        <w:t xml:space="preserve">Es ist ein "USA", die die 68 Quadrat-Meilen des Landes westlich des Potomac River, auf dem die Bundeshauptstadt Washington DC und der District of Columbia, auch die US-Protektorate von Guam und Puerto Rico gebaut ist. </w:t>
      </w:r>
      <w:r>
        <w:rPr>
          <w:lang w:val="es-ES"/>
        </w:rPr>
        <w:t xml:space="preserve">Und dann gibt es eine "USA" die "Vereinigten Staaten von Amerika", die die Ländereien der verschiedenen Staaten sind. </w:t>
      </w:r>
      <w:r>
        <w:rPr/>
        <w:t>Diese Länder sind immer noch die angeblich von der britischen Krone an der Spitze der Virginia Company.</w:t>
      </w:r>
    </w:p>
    <w:p>
      <w:pPr>
        <w:pStyle w:val="Normal"/>
        <w:jc w:val="both"/>
        <w:rPr/>
      </w:pPr>
      <w:r>
        <w:rPr/>
      </w:r>
    </w:p>
    <w:p>
      <w:pPr>
        <w:pStyle w:val="Normal"/>
        <w:jc w:val="both"/>
        <w:rPr/>
      </w:pPr>
      <w:r>
        <w:rPr/>
        <w:t>Das Gesetz von 1871 schuf eine neue, veränderte Verfassung. Der Titel wurde in Großbuchstaben das Wort "für" wurde dem Wort "von" geändert wird. Das heißt, "Die Verfassung der Vereinigten Staaten von Amerika" wurde in "DER VERFASSUNG DER VEREINIGTEN STAATEN VON AMERIKA" verändert.</w:t>
      </w:r>
    </w:p>
    <w:p>
      <w:pPr>
        <w:pStyle w:val="Normal"/>
        <w:jc w:val="both"/>
        <w:rPr/>
      </w:pPr>
      <w:r>
        <w:rPr/>
      </w:r>
    </w:p>
    <w:p>
      <w:pPr>
        <w:pStyle w:val="Normal"/>
        <w:jc w:val="both"/>
        <w:rPr/>
      </w:pPr>
      <w:r>
        <w:rPr/>
        <w:t>Ein amerikanischer können nicht die Verfassung, sich zu verteidigen, weil er nicht eine Partei zu. "Die Menschen" umfasst nicht übliche US-Bürger. Das Gesetz von 1871 auch eine eigene Form der Regierung für den District of Columbia, die zehn Meile Quadratmeter Grundstück, die mit britischen Admiralität Gesetz UCC regiert wird geschaffen (Apostelgeschichte des Forty-First Congress, § 34, Session III, Kapitel 61 und 62).</w:t>
      </w:r>
    </w:p>
    <w:p>
      <w:pPr>
        <w:pStyle w:val="Normal"/>
        <w:jc w:val="both"/>
        <w:rPr/>
      </w:pPr>
      <w:r>
        <w:rPr/>
      </w:r>
    </w:p>
    <w:p>
      <w:pPr>
        <w:pStyle w:val="Normal"/>
        <w:jc w:val="both"/>
        <w:rPr/>
      </w:pPr>
      <w:r>
        <w:rPr/>
        <w:t>Wenn die Amerikaner eine Social Security Number haben zustimmen, ergeben sie ihre Souveränität und stimmen zu, Franchisenehmer der Vereinigten Staaten (die angeblich die Virginia Company der britischen Krone) zu werden. Amerikaner sind zu glauben, dass es nur ein Vereinigten Staaten und dass die Bundesregierung ist der rechtmäßige Regierung. Die Verwendung von niedrigeren / Großbuchstaben macht eine rechtliche Aussage. Wenn Sie Amerikaner sind, dann sollten Sie feststellen, dass, wenn Sie jegliche Korrespondenz in Bezug auf Regierung, Gesetz oder irgendetwas mit Finanzen oder Steuern, dass Ihr Name immer vollständig in Druckbuchstaben geschrieben zu tun bekommen.</w:t>
      </w:r>
    </w:p>
    <w:p>
      <w:pPr>
        <w:pStyle w:val="Normal"/>
        <w:jc w:val="both"/>
        <w:rPr/>
      </w:pPr>
      <w:r>
        <w:rPr/>
      </w:r>
    </w:p>
    <w:p>
      <w:pPr>
        <w:pStyle w:val="Normal"/>
        <w:jc w:val="both"/>
        <w:rPr/>
      </w:pPr>
      <w:r>
        <w:rPr/>
        <w:t>Ihr Name in Großbuchstaben ist nicht Sie. Es ist ein Unternehmen von der "Regierung" Corporation durch die Treasury-Abteilung in der Zeit Ihrer Geburt festgelegt. Jedes Mal, wenn ein Kind geboren wird, eine Aktiengesellschaft / Vertrauen geschaffen mit seinem oder ihrem Namen in Druckbuchstaben. Eine Definition des Begriffs "Mensch" ist "eine Kapitalgesellschaft, welche die Rechte und Pflichten einer Person behandelt", während die Definition eines "natürliche Person" ist "ein echter Mensch", wie aus einer Kapitalgesellschaft, die oft behandelt wird unterschieden am Gesetz als eine fiktive Person.</w:t>
      </w:r>
    </w:p>
    <w:p>
      <w:pPr>
        <w:pStyle w:val="Normal"/>
        <w:jc w:val="both"/>
        <w:rPr/>
      </w:pPr>
      <w:r>
        <w:rPr/>
      </w:r>
    </w:p>
    <w:p>
      <w:pPr>
        <w:pStyle w:val="Normal"/>
        <w:jc w:val="both"/>
        <w:rPr/>
      </w:pPr>
      <w:r>
        <w:rPr/>
        <w:t>Alles in der "United States" ist "For Sale": Straßen, Brücken, Schulen, Krankenhäuser, Wasser, Gefängnisse, Flughäfen, etc. (Executive Order 12803). Amerikaner sind Humankapital (Executive Order 13037).</w:t>
      </w:r>
    </w:p>
    <w:p>
      <w:pPr>
        <w:pStyle w:val="Normal"/>
        <w:jc w:val="both"/>
        <w:rPr/>
      </w:pPr>
      <w:r>
        <w:rPr/>
      </w:r>
    </w:p>
    <w:p>
      <w:pPr>
        <w:pStyle w:val="Normal"/>
        <w:jc w:val="both"/>
        <w:rPr/>
      </w:pPr>
      <w:r>
        <w:rPr/>
        <w:t>Das Emergency Banking Relief Act vom 9. März 1933, definiert das amerikanische Volk als rechtlich, wurde der Feind der Regierung der Vereinigten Staaten und der private, internationale Federal Reserve System der Regierung der Vereinigten Staaten.</w:t>
      </w:r>
    </w:p>
    <w:p>
      <w:pPr>
        <w:pStyle w:val="Normal"/>
        <w:jc w:val="both"/>
        <w:rPr/>
      </w:pPr>
      <w:r>
        <w:rPr/>
      </w:r>
    </w:p>
    <w:p>
      <w:pPr>
        <w:pStyle w:val="Normal"/>
        <w:jc w:val="both"/>
        <w:rPr/>
      </w:pPr>
      <w:r>
        <w:rPr/>
        <w:t>Die Nationalflagge der Vereinigten Staaten hat immer einen goldenen Fransen, wenn vor Gericht oder Bundesbauten angezeigt, staatlich finanzierte Schulen und die Uniformen der US-Truppen. Unter dem Völkerrecht der Flags, zeigt ein Goldfranse die Zuständigkeit des Wirtschaftsrechts, der auch als British Maritime Law bekannt, und in den USA als der Uniform Commercial Code oder "UCC".</w:t>
      </w:r>
    </w:p>
    <w:p>
      <w:pPr>
        <w:pStyle w:val="Normal"/>
        <w:jc w:val="both"/>
        <w:rPr/>
      </w:pPr>
      <w:r>
        <w:rPr/>
      </w:r>
    </w:p>
    <w:p>
      <w:pPr>
        <w:pStyle w:val="Normal"/>
        <w:jc w:val="both"/>
        <w:rPr/>
      </w:pPr>
      <w:r>
        <w:rPr/>
        <w:t xml:space="preserve">George Bush startete eine "Krieg gegen den Terrorismus" im Namen eines privaten Corporation, um die Ziele dieser Gesellschaft zu fördern. Es hatte nichts mit "America" </w:t>
      </w:r>
      <w:r>
        <w:rPr>
          <w:rFonts w:cs="Arial"/>
        </w:rPr>
        <w:t>​​oder "Amerikaner" zu tun, weil die sehr unterschiedliche juristische Personen sind. Die Vereinigten Staaten Corporation besitzt das Militär der Vereinigten Staaten und alles, was unter dem Begriff "föderal" kommt. Es ist nicht die Auf</w:t>
      </w:r>
      <w:r>
        <w:rPr/>
        <w:t>gabe der US-Polizei, die Amerikaner zu schützen. Ihre Aufgabe ist es, die Gesellschaft und die Verhaftung Code-Knacker (Sapp v. Tallahassee, 348 So. 2.. 363, etc.) zu schützen. Es gibt keine Gerichtshöfe in Amerika, und es haben sich seit 1789 gewesen. Richter nicht durchsetzen Statuten und Codes, sondern, durchzusetzen Executive Administrators Statuten und Codes. Der mächtigste Gericht in Amerika ist nicht das United States Supreme Court, sondern ist es der Oberste Gerichtshof von Pennsylvania (42 Pa.CSA 502). Pennsylvania ist der Schlussstein Zustand.</w:t>
      </w:r>
    </w:p>
    <w:p>
      <w:pPr>
        <w:pStyle w:val="Normal"/>
        <w:jc w:val="both"/>
        <w:rPr/>
      </w:pPr>
      <w:r>
        <w:rPr/>
      </w:r>
    </w:p>
    <w:p>
      <w:pPr>
        <w:pStyle w:val="Normal"/>
        <w:jc w:val="both"/>
        <w:rPr/>
      </w:pPr>
      <w:r>
        <w:rPr/>
        <w:t>Die FCC, CIA, FBI, der NASA und alle ähnlichen Organisationen waren nie Teil der Regierung der Vereinigten Staaten, obwohl die "US-Regierung" Aktien des abgehalten in den verschiedenen Agenturen. (US v Strang, 254 US 451, Lewis v USA, 680 F.2d, 1239).</w:t>
      </w:r>
    </w:p>
    <w:p>
      <w:pPr>
        <w:pStyle w:val="Normal"/>
        <w:jc w:val="both"/>
        <w:rPr/>
      </w:pPr>
      <w:r>
        <w:rPr/>
      </w:r>
    </w:p>
    <w:p>
      <w:pPr>
        <w:pStyle w:val="Normal"/>
        <w:jc w:val="both"/>
        <w:rPr/>
      </w:pPr>
      <w:r>
        <w:rPr/>
        <w:t>Amerikaner mögen denken, dass ihre Regierung und rechtlichen Systems in irgendeiner Weise auf die Verfassung gebunden ist, aber es ist nicht. Die Vereinigten Staaten, wie Großbritannien und anderswo, wird durch das Handelsrecht regiert die checks and balances des gemeinen Rechts zu überwinden. Es ist ein monumentaler Betrug.</w:t>
      </w:r>
    </w:p>
    <w:p>
      <w:pPr>
        <w:pStyle w:val="Normal"/>
        <w:jc w:val="both"/>
        <w:rPr/>
      </w:pPr>
      <w:r>
        <w:rPr/>
      </w:r>
    </w:p>
    <w:p>
      <w:pPr>
        <w:pStyle w:val="Normal"/>
        <w:jc w:val="both"/>
        <w:rPr/>
      </w:pPr>
      <w:r>
        <w:rPr/>
        <w:t xml:space="preserve">Die Website </w:t>
      </w:r>
      <w:hyperlink r:id="rId6">
        <w:r>
          <w:rPr>
            <w:rStyle w:val="InternetLink"/>
          </w:rPr>
          <w:t>http://www.youtube.com/watch?v=klwWcp9eiPw&amp;feature=player_embedded</w:t>
        </w:r>
      </w:hyperlink>
      <w:r>
        <w:rPr/>
        <w:t xml:space="preserve"> Listen, was es zu einer Reihe von wenig bekannten Tatsachen über Amerika hält. Darin heißt es:</w:t>
      </w:r>
    </w:p>
    <w:p>
      <w:pPr>
        <w:pStyle w:val="Normal"/>
        <w:jc w:val="both"/>
        <w:rPr/>
      </w:pPr>
      <w:r>
        <w:rPr/>
      </w:r>
    </w:p>
    <w:p>
      <w:pPr>
        <w:pStyle w:val="Normal"/>
        <w:jc w:val="both"/>
        <w:rPr/>
      </w:pPr>
      <w:r>
        <w:rPr/>
        <w:t>"Die IRS ist kein US-Regierungsbehörde. Es ist eine Agentur des IWF, die wiederum ist eine Agentur der Vereinten Nationen. Die Vereinigten Staaten haben nicht einen Treasury seit 1921 als das US-Finanzministerium ist nun der IWF. Die Vereinigten Staaten hat keine Mitarbeiter, weil es nicht mehr ein United States. Die FCC, CIA, FBI, der NASA, etc. waren nie Teil der US-Regierung, sondern sind privat Firmen. US Social Security Nummern von der UNO über den IWF ausgegeben (die SS5 Form nicht angeben, wer Fragen hat es). Es wurden keine Gerichtshöfe in Amerika seit 1789. Es wurden keine Richter in Amerika seit 1789. Nach GATT, müssen die Amerikaner haben eine Social Security Number. New York City ist in den föderalen Vorschriften wie den Vereinten Nationen definiert. Soziale Sicherheit ist keine Versicherung oder einen Vertrag und soziale Sicherheit Kontrollen kommen direkt aus dem IWF, die eine Agentur der Vereinten Nationen ist.</w:t>
      </w:r>
    </w:p>
    <w:p>
      <w:pPr>
        <w:pStyle w:val="Normal"/>
        <w:jc w:val="both"/>
        <w:rPr/>
      </w:pPr>
      <w:r>
        <w:rPr/>
      </w:r>
    </w:p>
    <w:p>
      <w:pPr>
        <w:pStyle w:val="Normal"/>
        <w:jc w:val="both"/>
        <w:rPr/>
      </w:pPr>
      <w:r>
        <w:rPr/>
        <w:t>Alle Amerikaner sind Sklaven und so absolut nichts, nicht einmal, was sie von als ihre eigenen Kinder denken, besitzen. Der mächtigste Gericht in Amerika ist der Oberste Gerichtshof von Pennsylvania. Der König von England finanziell gesichert beide Seiten des Unabhängigkeitskrieges. Amerikaner können nicht die US-Verfassung, sich zu verteidigen, weil sie nicht eine Partei zu werden. Großbritannien ist durch den Vatikan und den Papst im Besitz behauptet, den gesamten Planeten durch die Gesetze der Eroberung und Entdeckung (päpstlichen Bullen von 1495 und 1493) zu besitzen. Der Papst hat den Völkermord und Versklavung von Millionen Menschen (päpstlichen Bullen von 1455 und 1493) bestellt. Der Papst Gesetze sind obligatorisch für alle Amerikaner. "Die Menschen" umfasst nicht übliche Amerikaner. (Barron v Rat der Stadt Baltimore 32 US 243) ".</w:t>
      </w:r>
    </w:p>
    <w:p>
      <w:pPr>
        <w:pStyle w:val="Normal"/>
        <w:jc w:val="both"/>
        <w:rPr/>
      </w:pPr>
      <w:r>
        <w:rPr/>
      </w:r>
    </w:p>
    <w:p>
      <w:pPr>
        <w:pStyle w:val="Normal"/>
        <w:jc w:val="both"/>
        <w:rPr/>
      </w:pPr>
      <w:r>
        <w:rPr/>
        <w:t>Wenn Sie dieser Dinge bewusst geworden, ist es einfacher zu verstehen, warum der Abstimmung in einer Präsidentenwahl nicht machen kann keinen Unterschied wird - immerhin ist er nur der Präsident einer Handelsgesellschaft, deren Unternehmenspolitik wird von den Eigentümern des Unternehmens festgelegt und können nicht durch den Präsidenten. Es erklärt auch, was diese Unternehmen der gewerblichen Wirtschaft getan haben und noch tun durch ihre Organisationen wie die CIA.</w:t>
      </w:r>
    </w:p>
    <w:p>
      <w:pPr>
        <w:pStyle w:val="Normal"/>
        <w:jc w:val="both"/>
        <w:rPr/>
      </w:pPr>
      <w:r>
        <w:rPr/>
      </w:r>
    </w:p>
    <w:p>
      <w:pPr>
        <w:pStyle w:val="Normal"/>
        <w:jc w:val="both"/>
        <w:rPr/>
      </w:pPr>
      <w:r>
        <w:rPr/>
        <w:t>Die Mindestreserve Politik der Federal Reserve, die in der Praxis für die große Mehrheit der Banken in der ganzen Welt ausgebreitet hat, begangen wird, in der Tat, ein System der modernen Sklaverei. Denken Sie daran: Geld wird aus der Verschuldung geschaffen. Was Menschen tun, wenn sie Schulden verdienen? Sie machen geltend, die Beschäftigung, es lohnt sich. Aber wenn das Geld kann nur von Krediten geschaffen werden können, wie die Gesellschaft immer schuldenfrei sein? Es kann nicht, und das ist der Punkt. Und es ist die Angst vor dem Verlust Vermögenswerte mit dem Kampf zu halten mit der ewigen Verschuldung und Inflation im System, durch die unausweichliche Verknappung der Geldmenge selbst, durch das Interesse, die nie zurückgezahlt werden können erstellt verschärft gekoppelt ist, hält, dass die Lohn- -Slave in der Linie, die Stromversorgung, die Pyramide, die nur die Elite-Vorteile an der Spitze der Pyramide. Am Ende des Tages, für den du wirklich funktioniert? Die Banken. Geld bei einer Bank angelegt und zwangsläufig endet in einer Bank. Sie sind die wahren Meister zusammen mit den Unternehmen und Regierungen, die sie unterstützen. Körperliche Sklaverei erfordert Menschen untergebracht und gefüttert werden, erfordert wirtschaftliche Sklaverei Menschen beherbergen und ernähren sich.</w:t>
      </w:r>
    </w:p>
    <w:p>
      <w:pPr>
        <w:pStyle w:val="Normal"/>
        <w:jc w:val="both"/>
        <w:rPr/>
      </w:pPr>
      <w:r>
        <w:rPr/>
      </w:r>
    </w:p>
    <w:p>
      <w:pPr>
        <w:pStyle w:val="Normal"/>
        <w:jc w:val="both"/>
        <w:rPr/>
      </w:pPr>
      <w:r>
        <w:rPr>
          <w:rFonts w:cs="Arial"/>
          <w:b/>
        </w:rPr>
        <w:t>Michael Rivero</w:t>
      </w:r>
      <w:r>
        <w:rPr>
          <w:rFonts w:cs="Arial"/>
        </w:rPr>
        <w:t xml:space="preserve"> zusammengestellt hat eine präzise Aussage über die Situation in Amerika und seine Aussage ist bei </w:t>
      </w:r>
      <w:hyperlink r:id="rId7">
        <w:r>
          <w:rPr>
            <w:rStyle w:val="InternetLink"/>
            <w:rFonts w:cs="Arial"/>
          </w:rPr>
          <w:t>http://whatreallyhappened.com/WRHARTICLES/allwarsarebankerwars.php</w:t>
        </w:r>
      </w:hyperlink>
      <w:r>
        <w:rPr>
          <w:rFonts w:cs="Arial"/>
        </w:rPr>
        <w:t>, wo er sagt:</w:t>
      </w:r>
    </w:p>
    <w:p>
      <w:pPr>
        <w:pStyle w:val="Normal"/>
        <w:jc w:val="both"/>
        <w:rPr>
          <w:rFonts w:cs="Arial"/>
        </w:rPr>
      </w:pPr>
      <w:r>
        <w:rPr>
          <w:rFonts w:cs="Arial"/>
        </w:rPr>
      </w:r>
    </w:p>
    <w:p>
      <w:pPr>
        <w:pStyle w:val="Normal"/>
        <w:jc w:val="both"/>
        <w:rPr>
          <w:rFonts w:cs="Arial"/>
        </w:rPr>
      </w:pPr>
      <w:r>
        <w:rPr>
          <w:rFonts w:cs="Arial"/>
        </w:rPr>
        <w:t>Ich weiß, dass viele Menschen viel Schwierigkeiten haben mit dem Verständnis, gerade wie viele Kriege für keinen anderen Zweck gestartet wurden, als zu privaten Notenbanken an Nationen, also zwingen lassen Sie mich einige Beispiele: Teilen damit, dass Sie verstehen können, warum die US-Regierung so viele Kriege gegen so viele ausländische Nationen beteiligt ist. Es gibt genügend Präzedenzfall dafür.</w:t>
      </w:r>
    </w:p>
    <w:p>
      <w:pPr>
        <w:pStyle w:val="Normal"/>
        <w:jc w:val="both"/>
        <w:rPr>
          <w:rFonts w:cs="Arial"/>
        </w:rPr>
      </w:pPr>
      <w:r>
        <w:rPr>
          <w:rFonts w:cs="Arial"/>
        </w:rPr>
      </w:r>
    </w:p>
    <w:p>
      <w:pPr>
        <w:pStyle w:val="Normal"/>
        <w:jc w:val="both"/>
        <w:rPr>
          <w:rFonts w:cs="Arial"/>
        </w:rPr>
      </w:pPr>
      <w:r>
        <w:rPr>
          <w:rFonts w:cs="Arial"/>
        </w:rPr>
        <w:t>Die Vereinigten Staaten kämpften den Krieg der amerikanischen Revolution in erster Linie über König George III-Währung-Gesetz, das die Kolonisten, die nur mit gedruckten Banknoten entlehnt aus der Bank of England bei Interesse handeln gezwungen. Nach der Revolution angenommen die neuen Vereinigten Staaten eine radikal andere Wirtschaftssystem, in dem die Regierung ihr eigenes Geld wertorientierten ausgestellt, damit private Banken wie die Bank of England nicht von dem Reichtum des Volkes durch verzinsliche Banknoten Absaugen waren.</w:t>
      </w:r>
    </w:p>
    <w:p>
      <w:pPr>
        <w:pStyle w:val="Normal"/>
        <w:jc w:val="both"/>
        <w:rPr>
          <w:rFonts w:cs="Arial"/>
        </w:rPr>
      </w:pPr>
      <w:r>
        <w:rPr>
          <w:rFonts w:cs="Arial"/>
        </w:rPr>
      </w:r>
    </w:p>
    <w:p>
      <w:pPr>
        <w:pStyle w:val="Normal"/>
        <w:jc w:val="both"/>
        <w:rPr>
          <w:rFonts w:cs="Arial"/>
        </w:rPr>
      </w:pPr>
      <w:r>
        <w:rPr>
          <w:rFonts w:cs="Arial"/>
          <w:i/>
          <w:color w:val="000080"/>
        </w:rPr>
        <w:t>"Die Weigerung der King-George-3rd lassen die Kolonien ein ehrliches Geldsystem zu betreiben, die den gewöhnlichen Mann aus den Fängen der Manipulatoren Geld freigegeben, war wahrscheinlich die vorrangige Ursache der Revolution"</w:t>
      </w:r>
      <w:r>
        <w:rPr>
          <w:rFonts w:cs="Arial"/>
          <w:i/>
        </w:rPr>
        <w:t>.</w:t>
      </w:r>
      <w:r>
        <w:rPr>
          <w:rFonts w:cs="Arial"/>
        </w:rPr>
        <w:t xml:space="preserve"> -- Benjamin Franklin, </w:t>
      </w:r>
      <w:r>
        <w:rPr>
          <w:lang w:val="de-DE"/>
        </w:rPr>
        <w:t>Gründervater</w:t>
        <w:br/>
        <w:br/>
        <w:t>Aber Banker sind nichts, wenn nicht, um ihre Systeme gewidmet, um Ihr Vermögen zu erwerben, und sie wissen, wie einfach es ist, die Führer einer Nation zu korrumpieren. Nur ein Jahr nach Mayer Amschel Rothschild ausgesprochen hatte seine berüchtigte Aussage: "Lassen Sie mich ausgeben und kontrollieren das Geld einer Nation und es ist mir egal wer die Gesetze macht", rief die Banker bei der Einrichtung eines neuen Private Zentralbank gelang es der Erste Bank der Vereinigten Staaten, vor allem durch die Bemühungen der Chef der US-die Rothschilds Unterstützer, Alexander Hamilton.</w:t>
        <w:br/>
        <w:br/>
        <w:t>Gegründet im Jahr 1791, am Ende seiner 20 Jahre Charta der Erste Bank der Vereinigten Staaten fast die Wirtschaft des Landes ruiniert hatte, während Bereicherung der Banker. Kongress weigerte sich, die Charta zu erneuern und ihre Absicht bekundet, wieder zu einem Staat herausgegebenen wertorientierten Währung, auf denen die Menschen bezahlt überhaupt kein Interesse an einem Bankier. Dies führte zu einer Bedrohung von Nathan Mayer Rothschild gegen die US-Regierung: "Entweder der Antrag auf Erneuerung der Charta gewährt wird, oder die Vereinigten Staaten finden sich in einer verheerendsten Krieg verwickelt". Kongress noch geweigert, die Charta für die Erste Bank der Vereinigten Staaten zu erneuern, woraufhin Nathan Mayer Rothschild wetterte, "Teach Diejenigen frechen Amerikaner eine Lektion! Bringt sie zu kolonialen Status!"</w:t>
        <w:br/>
        <w:br/>
        <w:t>Finanziert von der Rothschild-kontrollierten Bank of England, England dann startete den Krieg von 1812 neu zu besiedeln den Vereinigten Staaten und zwingen sie zurück in die Sklaverei der Bank of England oder die Vereinigten Staaten in so viele Schulden stürzen würden sie gezwungen, eine neue private Zentralbank zu akzeptieren. Der Plan funktionierte. Auch wenn der Krieg von 1812 von den Vereinigten Staaten gewonnen wurde, wurde der Kongress gezwungen, eine neue Charta für ein weiteres Privatbank Erteilung der öffentlichen Währung als Kredite gegen Zinsen zu gewähren, und das war die Zweite Bank der Vereinigten Staaten. Wieder einmal waren Privatbankiers die Kontrolle über das Geld der Nation Angebot und kümmerte sich nicht die Gesetze oder wie viele britische und amerikanische Soldaten mussten dafür sterben gemacht.</w:t>
        <w:br/>
        <w:br/>
        <w:t>Wieder einmal wurde die Nation in Schulden, Arbeitslosigkeit und Armut durch die Plünderung der private Zentralbank gestürzt, und im Jahre 1832 Andrew Jackson erfolgreich warb für seine zweite Amtszeit als Präsident unter dem Motto, "Jackson und keine Bank!" Getreu seinem Wort, gelingt es Jackson bei der Blockierung der Erneuerung der Charta für die Zweite Bank der Vereinigten Staaten.</w:t>
      </w:r>
    </w:p>
    <w:p>
      <w:pPr>
        <w:pStyle w:val="Normal"/>
        <w:jc w:val="both"/>
        <w:rPr>
          <w:rFonts w:cs="Arial"/>
        </w:rPr>
      </w:pPr>
      <w:r>
        <w:rPr>
          <w:rFonts w:cs="Arial"/>
        </w:rPr>
      </w:r>
    </w:p>
    <w:p>
      <w:pPr>
        <w:pStyle w:val="Normal"/>
        <w:jc w:val="both"/>
        <w:rPr/>
      </w:pPr>
      <w:r>
        <w:rPr>
          <w:rFonts w:cs="Arial"/>
          <w:i/>
          <w:color w:val="000080"/>
        </w:rPr>
        <w:t>"Meine Herren! Auch ich habe ein enger Beobachter der Taten der Bank der Vereinigten Staaten. Habe ich Männer, die Sie gerade für eine lange Zeit, und ich bin überzeugt, dass Sie die Mittel der Bank verwendet werden, um in den Brotgetreide von spekulieren das Land. wenn Sie gewonnen, unterteilt man die Gewinne unter euch, und wenn ihr verloren, berechnet man es an die Bank. du sagst mir, dass wenn ich die Einlagen annehmen von der Bank und aufzuheben ihrer Charta werde ich zehntausend Familien ruinieren. das mag wahr sein, meine Herren, aber das ist deine Sünde! Wenn ich Sie gehen lassen, werden Sie 50.000 Familien zu ruinieren, und das wäre meine Sünde sein! du bist eine Höhle von Vipern und Diebe. habe ich den Router Sie aus bestimmt, und dem Ewigen, (womit seine Faust auf den Tisch) Ich werde Niederlage Sie aus! "</w:t>
      </w:r>
      <w:r>
        <w:rPr>
          <w:rFonts w:cs="Arial"/>
        </w:rPr>
        <w:t xml:space="preserve"> --</w:t>
      </w:r>
      <w:r>
        <w:rPr/>
        <w:t xml:space="preserve"> </w:t>
      </w:r>
      <w:r>
        <w:rPr>
          <w:rFonts w:cs="Arial"/>
        </w:rPr>
        <w:t>Andrew Jackson, kurz vor Beendigung der Charta der Zweite Bank der Vereinigten Staaten. Von den ursprünglichen Minuten des Philadelphia Ausschuss der Bürger geschickt, um mit Präsident Jackson (Februar 1834) zu erfüllen, nach Andrew Jackson und die Bank der Vereinigten Staaten (1928) von Stan V. Henkels</w:t>
      </w:r>
    </w:p>
    <w:p>
      <w:pPr>
        <w:pStyle w:val="Normal"/>
        <w:jc w:val="both"/>
        <w:rPr>
          <w:rFonts w:cs="Arial"/>
        </w:rPr>
      </w:pPr>
      <w:r>
        <w:rPr>
          <w:rFonts w:cs="Arial"/>
        </w:rPr>
      </w:r>
    </w:p>
    <w:p>
      <w:pPr>
        <w:pStyle w:val="Normal"/>
        <w:jc w:val="both"/>
        <w:rPr>
          <w:rFonts w:cs="Arial"/>
        </w:rPr>
      </w:pPr>
      <w:r>
        <w:rPr>
          <w:rFonts w:cs="Arial"/>
        </w:rPr>
        <w:t>Kurz nachdem Präsident Jackson (der einzige amerikanische Präsident tatsächlich zahlen sich aus der National Debt) endete der Zweite Bank der Vereinigten Staaten, gab es ein Attentat, das, wenn beide Pistolen der Mörder verwendet, Richard Lawrence, nicht zu feuern fehlgeschlagen. Lawrence sagte später, dass mit Jackson tot, "Money würde mehr viel sein."</w:t>
      </w:r>
    </w:p>
    <w:p>
      <w:pPr>
        <w:pStyle w:val="Normal"/>
        <w:jc w:val="both"/>
        <w:rPr>
          <w:rFonts w:cs="Arial"/>
        </w:rPr>
      </w:pPr>
      <w:r>
        <w:rPr>
          <w:rFonts w:cs="Arial"/>
        </w:rPr>
      </w:r>
    </w:p>
    <w:p>
      <w:pPr>
        <w:pStyle w:val="Normal"/>
        <w:jc w:val="both"/>
        <w:rPr>
          <w:rFonts w:cs="Arial"/>
        </w:rPr>
      </w:pPr>
      <w:r>
        <w:rPr>
          <w:rFonts w:cs="Arial"/>
        </w:rPr>
        <w:t>Natürlich ist die heutige amerikanische Öffentlichkeit Schulsystem dienstbar der Banker Wünsche, bestimmte Elemente der Geschichte von Ihnen zu halten, ebenso wie die korporativen Medien dienstbar Monsanto Wünsche ist es, die Gefahren von gentechnisch veränderten Lebensmitteln, von Ihnen zu halten, und die Global Warming Kult Wünsche von Ihnen darüber hinwegtäuschen, dass die Erde tatsächlich in den letzten 16 Jahren Kühlung. So wird, sollte so wenig überraschen, dass ein Großteil der wirklichen Gründe für die Ereignisse des Bürgerkrieges nicht gut auf die durchschnittliche Amerikaner bekannt.</w:t>
      </w:r>
    </w:p>
    <w:p>
      <w:pPr>
        <w:pStyle w:val="Normal"/>
        <w:jc w:val="both"/>
        <w:rPr>
          <w:rFonts w:cs="Arial"/>
        </w:rPr>
      </w:pPr>
      <w:r>
        <w:rPr>
          <w:rFonts w:cs="Arial"/>
        </w:rPr>
      </w:r>
    </w:p>
    <w:p>
      <w:pPr>
        <w:pStyle w:val="Normal"/>
        <w:jc w:val="both"/>
        <w:rPr/>
      </w:pPr>
      <w:r>
        <w:rPr>
          <w:rFonts w:cs="Arial"/>
        </w:rPr>
        <w:t>Wenn die Konföderation aus den Vereinigten Staaten losgesagt, die Banker wieder sah die Chance für eine reiche Ernte von Schulden, und bot an, Lincoln Bemühungen um den Süden zurück in die Union bringen zu finanzieren, aber bei 30% der Anteile. Lincoln bemerkte, dass er nicht befreien den schwarzen Mann durch Versklavung der weiße Mann den Bankiers und mit seiner Autorität als Präsident, gab er eine neue Regierung Währung, den "Greenback". Dies war eine direkte Bedrohung für den Reichtum und die Macht der Zentralbanken, die schnell reagiert.</w:t>
      </w:r>
    </w:p>
    <w:p>
      <w:pPr>
        <w:pStyle w:val="Normal"/>
        <w:jc w:val="both"/>
        <w:rPr>
          <w:rFonts w:cs="Arial"/>
        </w:rPr>
      </w:pPr>
      <w:r>
        <w:rPr>
          <w:rFonts w:cs="Arial"/>
        </w:rPr>
      </w:r>
    </w:p>
    <w:p>
      <w:pPr>
        <w:pStyle w:val="Normal"/>
        <w:jc w:val="both"/>
        <w:rPr/>
      </w:pPr>
      <w:r>
        <w:rPr>
          <w:rFonts w:cs="Arial"/>
          <w:i/>
          <w:color w:val="000080"/>
        </w:rPr>
        <w:t>"Wenn dieses schelmische Finanzpolitik, die ihren Ursprung in Nordamerika hat, wird verschanzt, dann, dass die Regierung wird es das eigene Geld ohne Kosten aus. Es wird sich auszahlen Schulden und ohne Schulden. Es haben alle das nötige Geld, um es zu tragen Commerce. es wird wohlhabender zu einem gewissen Grad, die ohne Beispiel in der Geschichte der Welt ist. die Gehirne und Reichtum aller Länder werden nach Nordamerika zu migrieren. das Land muss zerstört werden, oder es wird jede Monarchie auf dem Globus zerstören ".</w:t>
      </w:r>
      <w:r>
        <w:rPr>
          <w:rFonts w:cs="Arial"/>
        </w:rPr>
        <w:t xml:space="preserve"> -- Die London Times Reaktion auf Lincoln Entscheidung der Regierung Greenbacks herauszugeben, um den Bürgerkrieg zu finanzieren, anstatt stimme Privatbankier-Darlehen bei 30% Zinsen.</w:t>
      </w:r>
    </w:p>
    <w:p>
      <w:pPr>
        <w:pStyle w:val="Normal"/>
        <w:jc w:val="both"/>
        <w:rPr>
          <w:rFonts w:cs="Arial"/>
        </w:rPr>
      </w:pPr>
      <w:r>
        <w:rPr>
          <w:rFonts w:cs="Arial"/>
        </w:rPr>
      </w:r>
    </w:p>
    <w:p>
      <w:pPr>
        <w:pStyle w:val="Normal"/>
        <w:jc w:val="both"/>
        <w:rPr>
          <w:rFonts w:cs="Arial"/>
        </w:rPr>
      </w:pPr>
      <w:r>
        <w:rPr>
          <w:rFonts w:cs="Arial"/>
        </w:rPr>
        <w:t xml:space="preserve">In 1872 New Yorker Bankiers schickte einen Brief an jeder Bank in den Vereinigten Staaten, forderte sie auf, keine Zeitungen, die von der Regierung ausgegebenen Geld (Lincolns Greenbacks) gegenüber finanzieren:  </w:t>
      </w:r>
      <w:r>
        <w:rPr>
          <w:rFonts w:cs="Arial"/>
          <w:i/>
          <w:color w:val="000080"/>
        </w:rPr>
        <w:t>"Sehr geehrter Herr: Es ist ratsam, alles in Ihrer Macht tun, um so prominente Tages-und Wochenzeitungen zu erhalten ... wie die Ausgabe von Dollar Papiergeld entgegensetzen, und dass Sie auch zurückzuhalten Patronat oder Gefälligkeiten von allen Bewerbern, die nicht bereit sind, gegen die Regierung Frage des Geldes. ließ die Regierung Ausgabe der Münze und die Banken ausstellen das Papiergeld des Landes ... Um die Durchblutung der Regierung Ausgabe von Geld wiederherzustellen, wird es sein, die Menschen mit Geld zur Verfügung stellen, und wird daher ernsthaft beeinträchtigen Ihre individuellen Gewinn als Banker und Kreditgeber ".</w:t>
      </w:r>
      <w:r>
        <w:rPr>
          <w:rFonts w:cs="Arial"/>
        </w:rPr>
        <w:t xml:space="preserve"> -- Triumphant Plutokratie, die Geschichte der amerikanischen öffentlichen Leben von 1870 bis 1920, von Lynn Wheeler</w:t>
      </w:r>
    </w:p>
    <w:p>
      <w:pPr>
        <w:pStyle w:val="Normal"/>
        <w:jc w:val="both"/>
        <w:rPr>
          <w:rFonts w:cs="Arial"/>
        </w:rPr>
      </w:pPr>
      <w:r>
        <w:rPr>
          <w:rFonts w:cs="Arial"/>
        </w:rPr>
      </w:r>
    </w:p>
    <w:p>
      <w:pPr>
        <w:pStyle w:val="Normal"/>
        <w:jc w:val="both"/>
        <w:rPr>
          <w:rFonts w:cs="Arial"/>
        </w:rPr>
      </w:pPr>
      <w:r>
        <w:rPr>
          <w:rFonts w:cs="Arial"/>
          <w:color w:val="000080"/>
        </w:rPr>
        <w:t>"Es geht nicht um den Greenback zu ermöglichen, wie sie genannt wird, als Geld in Umlauf jede Länge der Zeit, als wir nicht kontrollieren können, dass".</w:t>
      </w:r>
      <w:r>
        <w:rPr>
          <w:rFonts w:cs="Arial"/>
        </w:rPr>
        <w:t xml:space="preserve"> -- Triumphant Plutokratie, die Geschichte der amerikanischen öffentlichen Leben von 1870 bis 1920, von Lynn Wheeler.</w:t>
      </w:r>
    </w:p>
    <w:p>
      <w:pPr>
        <w:pStyle w:val="Normal"/>
        <w:jc w:val="both"/>
        <w:rPr>
          <w:rFonts w:cs="Arial"/>
        </w:rPr>
      </w:pPr>
      <w:r>
        <w:rPr>
          <w:rFonts w:cs="Arial"/>
        </w:rPr>
      </w:r>
    </w:p>
    <w:p>
      <w:pPr>
        <w:pStyle w:val="Normal"/>
        <w:jc w:val="both"/>
        <w:rPr>
          <w:rFonts w:cs="Arial"/>
        </w:rPr>
      </w:pPr>
      <w:r>
        <w:rPr>
          <w:rFonts w:cs="Arial"/>
          <w:i/>
          <w:color w:val="000080"/>
        </w:rPr>
        <w:t>"Sklaverei ist wahrscheinlich durch den Krieg, Macht und Sklaverei zerstört abgeschafft werden. Dies sind ich und meine europäischen Freunde zu Gunsten der, für die Sklaverei, aber das Halten von Arbeitskräften und trägt mit ihm die Sorge für die Arbeiter, während die europäischen Plan, auf von England führte, ist für das Kapital zu kontrollieren Arbeitsmarkt durch die Kontrolle der Löhne. Dies kann durch die Kontrolle des Geldes getan werden "</w:t>
      </w:r>
      <w:r>
        <w:rPr>
          <w:rFonts w:cs="Arial"/>
          <w:i/>
        </w:rPr>
        <w:t>.</w:t>
      </w:r>
      <w:r>
        <w:rPr>
          <w:rFonts w:cs="Arial"/>
        </w:rPr>
        <w:t xml:space="preserve"> -- Triumphant Plutokratie, die Geschichte der amerikanischen öffentlichen Leben von 1870 bis 1920, von Lynn Wheeler.</w:t>
      </w:r>
    </w:p>
    <w:p>
      <w:pPr>
        <w:pStyle w:val="Normal"/>
        <w:jc w:val="both"/>
        <w:rPr>
          <w:rFonts w:cs="Arial"/>
        </w:rPr>
      </w:pPr>
      <w:r>
        <w:rPr>
          <w:rFonts w:cs="Arial"/>
        </w:rPr>
      </w:r>
    </w:p>
    <w:p>
      <w:pPr>
        <w:pStyle w:val="Normal"/>
        <w:jc w:val="both"/>
        <w:rPr>
          <w:rFonts w:cs="Arial"/>
        </w:rPr>
      </w:pPr>
      <w:r>
        <w:rPr>
          <w:rFonts w:cs="Arial"/>
        </w:rPr>
        <w:t>Angestachelt von den Privatbankiers, viel von Europa unterstützt die Konföderation gegen die Union, mit der Erwartung, dass der Sieg über Lincoln würde das Ende des Greenback bedeuten. Frankreich und Großbritannien als eine regelrechte Angriff auf die Vereinigten Staaten, um den Bund zu helfen, wurden aber in der Bucht von Russland, das gerade die Leibeigenschaft System beendet hatte und hatte eine Landeszentralbank ähnlich dem System in den Vereinigten Staaten am gegründet worden war gehalten. Frei gelassen der europäischen Intervention, gewann die Union den Krieg, und Lincoln verkündete seine Absicht, über die Erteilung Greenbacks gehen. Nach Lincolns Ermordung wurden die Greenbacks aus dem Verkehr gezogen und das amerikanische Volk gezwungen, zurück zu einer Wirtschaft, die auf Banknoten auf Zinsen aus den Privatbankiers entliehenen Struktur.</w:t>
      </w:r>
    </w:p>
    <w:p>
      <w:pPr>
        <w:pStyle w:val="Normal"/>
        <w:jc w:val="both"/>
        <w:rPr>
          <w:rFonts w:cs="Arial"/>
        </w:rPr>
      </w:pPr>
      <w:r>
        <w:rPr>
          <w:rFonts w:cs="Arial"/>
        </w:rPr>
      </w:r>
    </w:p>
    <w:p>
      <w:pPr>
        <w:pStyle w:val="Normal"/>
        <w:jc w:val="both"/>
        <w:rPr/>
      </w:pPr>
      <w:r>
        <w:rPr>
          <w:rFonts w:cs="Arial"/>
        </w:rPr>
        <w:t xml:space="preserve">Schließlich, im Jahre 1913, die privaten Zentralbanker Europas, insbesondere die Rothschilds von Großbritannien und den Warburgs Deutschland, trafen sich mit ihren amerikanischen Finanz Mitarbeiter auf Jekyll Island, Georgia, um eine neue Banken-Kartell mit dem ausdrücklichen Zweck der Bildung der dritten Form Bank der Vereinigten Staaten, mit dem Ziel geeint, die vollständige Kontrolle über die Vereinigten Staaten Geldmenge wieder unter der Kontrolle der Privatbankiers. Aufgrund Feindseligkeit in den vergangenen Banken, wurde der Name in "The Federal Reserve System" geändert, um zu gewähren, die neue Bank eine quasi-staatliche Bild, aber in Wirklichkeit ist es ein privat geführtes Bank, nicht mehr "Federal" als Federal Express . In der Tat, im Jahr 2012, die Federal Reserve erfolgreich abgewiesen einen Freedom of Information Klage von Bloomberg News der Begründung, dass die </w:t>
      </w:r>
      <w:r>
        <w:rPr>
          <w:rFonts w:cs="Arial"/>
          <w:color w:val="FF0000"/>
        </w:rPr>
        <w:t>ein private-Banking-Unternehmen</w:t>
      </w:r>
      <w:r>
        <w:rPr>
          <w:rFonts w:cs="Arial"/>
        </w:rPr>
        <w:t xml:space="preserve"> und nicht wirklich ein Teil der Regierung, hat die Freedom of Information Act nicht auf die Operationen der Federal Reserve gelten. Das Jahr 1913 erwies sich als ein transformative Jahr für die Wirtschaft des Landes, zunächst mit dem Durchgang der 16. "Einkommenssteuer" Änderung und der falschen Behauptung, sie sei ratifiziert.</w:t>
      </w:r>
    </w:p>
    <w:p>
      <w:pPr>
        <w:pStyle w:val="Normal"/>
        <w:jc w:val="both"/>
        <w:rPr>
          <w:rFonts w:cs="Arial"/>
        </w:rPr>
      </w:pPr>
      <w:r>
        <w:rPr>
          <w:rFonts w:cs="Arial"/>
        </w:rPr>
      </w:r>
    </w:p>
    <w:p>
      <w:pPr>
        <w:pStyle w:val="Normal"/>
        <w:jc w:val="both"/>
        <w:rPr/>
      </w:pPr>
      <w:r>
        <w:rPr>
          <w:rFonts w:cs="Arial"/>
          <w:i/>
          <w:color w:val="000080"/>
        </w:rPr>
        <w:t>"Ich denke, dass, wenn Sie gehen zurück und versuchen top finden und überprüfen Sie die Ratifizierung des 16. Verfassungszusatz, der die interne Umsätze, die Einkommensteuer war, waren, glaube ich, dass, wenn Sie ging zurück und untersuchte, dass sorgfältig, würden Sie feststellen, dass ein ausreichenden Zahl von Staaten nie ratifiziert dass Amendment ".</w:t>
      </w:r>
      <w:r>
        <w:rPr>
          <w:rFonts w:cs="Arial"/>
          <w:i/>
        </w:rPr>
        <w:t xml:space="preserve"> </w:t>
      </w:r>
      <w:r>
        <w:rPr>
          <w:rFonts w:cs="Arial"/>
        </w:rPr>
        <w:t>– US District Court Judge James C. Fox (Sullivan vs United States, 2003).</w:t>
      </w:r>
    </w:p>
    <w:p>
      <w:pPr>
        <w:pStyle w:val="Normal"/>
        <w:jc w:val="both"/>
        <w:rPr>
          <w:rFonts w:cs="Arial"/>
        </w:rPr>
      </w:pPr>
      <w:r>
        <w:rPr>
          <w:rFonts w:cs="Arial"/>
        </w:rPr>
      </w:r>
    </w:p>
    <w:p>
      <w:pPr>
        <w:pStyle w:val="Normal"/>
        <w:jc w:val="both"/>
        <w:rPr/>
      </w:pPr>
      <w:r>
        <w:rPr>
          <w:rFonts w:cs="Arial"/>
        </w:rPr>
        <w:t xml:space="preserve">Später im Jahr 1913, offenbar nicht bereit, eine weitere fragwürdige Änderung riskieren, verabschiedete der Kongress das Federal Reserve Act über die Weihnachtsfeiertage, während die Mitglieder des Kongresses, die die Maßnahme ausgesprochen wurden, waren zu Hause. Dies war eine sehr hinterhältige viel, wie die Verfassung, die explizit gewährt Kongress die Behörde die Öffentlichkeit Zahlungsmittel auszugeben, nicht zulassen fühlt es sich an, dass die Autorität zu delegieren, und so sollte es eine neue Änderung erforderlich gewesen, damit Kongress die Befugnis zur Ein privater Transfer Bank. Aber der Kongress hat weitergeben und Präsident Woodrow Wilson unterzeichnete es (wie er die Banker, dass er wollte, im Austausch für die großzügige Wahlkampfspenden versprochen hatte). Wilson später bereut diese Entscheidung und erklärte: </w:t>
      </w:r>
      <w:r>
        <w:rPr>
          <w:rFonts w:cs="Arial"/>
          <w:i/>
          <w:color w:val="000080"/>
        </w:rPr>
        <w:t>"Ich bin ein sehr unglücklicher Mensch. Ich habe unwissentlich mein Land ruiniert. Eine große Industrienation wird nun von seinem Kreditsystem kontrolliert. Wir sind nicht mehr eine Regierung durch freie Meinung, nicht länger eine Regierung der Überzeugung und Stimme der Mehrheit, sondern eine Regierung durch die Meinung und Nötigung einer kleinen Gruppe dominanter Männer ".</w:t>
      </w:r>
      <w:r>
        <w:rPr>
          <w:rFonts w:cs="Arial"/>
          <w:color w:val="000080"/>
        </w:rPr>
        <w:t xml:space="preserve"> </w:t>
      </w:r>
      <w:r>
        <w:rPr>
          <w:rFonts w:cs="Arial"/>
        </w:rPr>
        <w:t>– Woodrow Wilson 1919.</w:t>
      </w:r>
    </w:p>
    <w:p>
      <w:pPr>
        <w:pStyle w:val="Normal"/>
        <w:jc w:val="both"/>
        <w:rPr>
          <w:rFonts w:cs="Arial"/>
        </w:rPr>
      </w:pPr>
      <w:r>
        <w:rPr>
          <w:rFonts w:cs="Arial"/>
        </w:rPr>
      </w:r>
    </w:p>
    <w:p>
      <w:pPr>
        <w:pStyle w:val="Normal"/>
        <w:jc w:val="both"/>
        <w:rPr>
          <w:rFonts w:cs="Arial"/>
        </w:rPr>
      </w:pPr>
      <w:r>
        <w:rPr>
          <w:rFonts w:cs="Arial"/>
        </w:rPr>
        <w:t>Im nächsten Jahr begonnen Weltkrieg, und es ist wichtig sich daran zu erinnern, dass vor der Gründung der Federal Reserve, gab es keine solche Sache wie ein Weltkrieg.</w:t>
      </w:r>
    </w:p>
    <w:p>
      <w:pPr>
        <w:pStyle w:val="Normal"/>
        <w:jc w:val="both"/>
        <w:rPr>
          <w:rFonts w:cs="Arial"/>
        </w:rPr>
      </w:pPr>
      <w:r>
        <w:rPr>
          <w:rFonts w:cs="Arial"/>
        </w:rPr>
      </w:r>
    </w:p>
    <w:p>
      <w:pPr>
        <w:pStyle w:val="Normal"/>
        <w:jc w:val="both"/>
        <w:rPr>
          <w:rFonts w:cs="Arial"/>
        </w:rPr>
      </w:pPr>
      <w:r>
        <w:rPr>
          <w:rFonts w:cs="Arial"/>
        </w:rPr>
        <w:t>Der Erste Weltkrieg zwischen Österreich-Ungarn und Serbien begonnen, aber schnell verschoben, um nach Deutschland, deren industrielle Kapazität wurde als wirtschaftliche Bedrohung für Großbritannien, die den Niedergang des British Pound sah als Folge von zu viel Gewicht auf finanzielle gesehen konzentrieren Tätigkeit auf die Vernachlässigung der Landwirtschaft, industrielle Entwicklung und Infrastruktur (nicht unähnlich der heutigen USA).</w:t>
      </w:r>
    </w:p>
    <w:p>
      <w:pPr>
        <w:pStyle w:val="Normal"/>
        <w:jc w:val="both"/>
        <w:rPr>
          <w:rFonts w:cs="Arial"/>
        </w:rPr>
      </w:pPr>
      <w:r>
        <w:rPr>
          <w:rFonts w:cs="Arial"/>
        </w:rPr>
      </w:r>
    </w:p>
    <w:p>
      <w:pPr>
        <w:pStyle w:val="Normal"/>
        <w:jc w:val="both"/>
        <w:rPr>
          <w:rFonts w:cs="Arial"/>
        </w:rPr>
      </w:pPr>
      <w:r>
        <w:rPr>
          <w:rFonts w:cs="Arial"/>
        </w:rPr>
        <w:t>Obwohl Vorkriegs-Deutschland hatte eine private Zentralbank, die Bank stark eingeschränkt wurde, und die Inflation immer auf ein vernünftiges Niveau. Unter der Kontrolle der Regierung wurde das Investitionsvolumen auf interne wirtschaftliche Entwicklung garantiert, und Deutschland wurde als Großmacht gesehen. Also, in den Medien des Tages wurde Deutschland als wichtigster Anstifter des Weltkrieges dargestellt und anschließend nicht nur besiegt, sondern hatte seine industrielle Basis abgeflacht.</w:t>
      </w:r>
    </w:p>
    <w:p>
      <w:pPr>
        <w:pStyle w:val="Normal"/>
        <w:jc w:val="both"/>
        <w:rPr>
          <w:rFonts w:cs="Arial"/>
        </w:rPr>
      </w:pPr>
      <w:r>
        <w:rPr>
          <w:rFonts w:cs="Arial"/>
        </w:rPr>
      </w:r>
    </w:p>
    <w:p>
      <w:pPr>
        <w:pStyle w:val="Normal"/>
        <w:jc w:val="both"/>
        <w:rPr>
          <w:rFonts w:cs="Arial"/>
        </w:rPr>
      </w:pPr>
      <w:r>
        <w:rPr>
          <w:rFonts w:cs="Arial"/>
        </w:rPr>
        <w:t>Nach dem Vertrag von Versailles wurde Deutschland zur Tragung der Kriegskosten aller teilnehmenden Nationen zu zahlen, obwohl Deutschland hatte nicht wirklich den Krieg begonnen. Diese beliefen sich auf drei Mal der Wert aller in Deutschland selber. In Deutschland private Zentralbank, dem Deutschland war tief verschuldet, um die Kosten des Krieges zu bezahlen, löste sich der Kontrolle der Regierung und massiver Inflation folgten (meist durch Währungsspekulanten ausgelöst), dauerhaft Trapping das deutsche Volk in endlosen Schulden.</w:t>
      </w:r>
    </w:p>
    <w:p>
      <w:pPr>
        <w:pStyle w:val="Normal"/>
        <w:jc w:val="both"/>
        <w:rPr>
          <w:rFonts w:cs="Arial"/>
        </w:rPr>
      </w:pPr>
      <w:r>
        <w:rPr>
          <w:rFonts w:cs="Arial"/>
        </w:rPr>
      </w:r>
    </w:p>
    <w:p>
      <w:pPr>
        <w:pStyle w:val="Normal"/>
        <w:jc w:val="both"/>
        <w:rPr/>
      </w:pPr>
      <w:r>
        <w:rPr>
          <w:rFonts w:cs="Arial"/>
        </w:rPr>
        <w:t xml:space="preserve">Wenn der Weimarer Republik wirtschaftlich zusammengebrochen, öffnete sie die Tür für die Nationalsozialisten an die Macht zu nehmen. Ihre erste finanzielle Maßnahme war auf einen eigenen Staat Währung, die nicht aus privaten Zentralbanken geliehen auszugeben. Befreit von mit Zinsen auf das Geld in Umlauf zu zahlen, blühte Deutschland und begann schnell zu seiner Industrie wieder aufzubauen. Die Medien nannten es "Das deutsche Wunder". TIME Magazine verehrt Hitler für die erstaunliche Verbesserung im Leben des deutschen Volkes und der Explosion der deutschen Industrie und sogar nannte ihn TIME Magazine zum "Mann des Jahres" in 1938. </w:t>
      </w:r>
    </w:p>
    <w:p>
      <w:pPr>
        <w:pStyle w:val="Normal"/>
        <w:jc w:val="both"/>
        <w:rPr>
          <w:rFonts w:cs="Arial"/>
        </w:rPr>
      </w:pPr>
      <w:r>
        <w:rPr>
          <w:rFonts w:cs="Arial"/>
        </w:rPr>
      </w:r>
    </w:p>
    <w:p>
      <w:pPr>
        <w:pStyle w:val="Normal"/>
        <w:jc w:val="center"/>
        <w:rPr>
          <w:rFonts w:cs="Arial"/>
        </w:rPr>
      </w:pPr>
      <w:r>
        <w:rPr>
          <w:rFonts w:cs="Arial"/>
        </w:rPr>
        <w:drawing>
          <wp:inline distT="0" distB="0" distL="0" distR="0">
            <wp:extent cx="2734945"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1" t="-30" r="-41" b="-30"/>
                    <a:stretch>
                      <a:fillRect/>
                    </a:stretch>
                  </pic:blipFill>
                  <pic:spPr bwMode="auto">
                    <a:xfrm>
                      <a:off x="0" y="0"/>
                      <a:ext cx="2734945" cy="3810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Wieder einmal wurde Deutschland der industriellen Produktion eine Bedrohung für Großbritannien, die sich in diesen Kommentaren:</w:t>
      </w:r>
    </w:p>
    <w:p>
      <w:pPr>
        <w:pStyle w:val="Normal"/>
        <w:jc w:val="both"/>
        <w:rPr>
          <w:rFonts w:cs="Arial"/>
        </w:rPr>
      </w:pPr>
      <w:r>
        <w:rPr>
          <w:rFonts w:cs="Arial"/>
        </w:rPr>
      </w:r>
    </w:p>
    <w:p>
      <w:pPr>
        <w:pStyle w:val="Normal"/>
        <w:jc w:val="both"/>
        <w:rPr/>
      </w:pPr>
      <w:r>
        <w:rPr>
          <w:rFonts w:cs="Arial"/>
          <w:i/>
          <w:color w:val="000080"/>
        </w:rPr>
        <w:t>"Sollte Deutschland Waren (Geschäfte machen) wieder in den nächsten 50 Jahren haben wir diesen Krieg (1. Weltkrieg) umsonst geführt."</w:t>
      </w:r>
      <w:r>
        <w:rPr>
          <w:rFonts w:cs="Arial"/>
        </w:rPr>
        <w:t xml:space="preserve"> </w:t>
      </w:r>
      <w:r>
        <w:rPr>
          <w:rFonts w:cs="Arial"/>
          <w:b/>
          <w:bCs/>
        </w:rPr>
        <w:t xml:space="preserve">- Winston Churchill in der Zeitung The Times (1919) </w:t>
      </w:r>
    </w:p>
    <w:p>
      <w:pPr>
        <w:pStyle w:val="Normal"/>
        <w:jc w:val="both"/>
        <w:rPr/>
      </w:pPr>
      <w:r>
        <w:rPr>
          <w:rFonts w:cs="Arial"/>
        </w:rPr>
        <w:br/>
      </w:r>
      <w:r>
        <w:rPr>
          <w:rFonts w:cs="Arial"/>
          <w:i/>
          <w:color w:val="000080"/>
        </w:rPr>
        <w:t>"Wir werden diesen Krieg gegen Hitler zu zwingen, wenn er es will oder nicht."</w:t>
      </w:r>
      <w:r>
        <w:rPr>
          <w:rFonts w:cs="Arial"/>
        </w:rPr>
        <w:t xml:space="preserve"> </w:t>
      </w:r>
      <w:r>
        <w:rPr>
          <w:rFonts w:cs="Arial"/>
          <w:b/>
          <w:bCs/>
        </w:rPr>
        <w:t>- Winston Churchill (1936 Rundfunkübertragung</w:t>
      </w:r>
      <w:r>
        <w:rPr>
          <w:rFonts w:cs="Arial"/>
        </w:rPr>
        <w:t>)</w:t>
      </w:r>
    </w:p>
    <w:p>
      <w:pPr>
        <w:pStyle w:val="Normal"/>
        <w:jc w:val="both"/>
        <w:rPr/>
      </w:pPr>
      <w:r>
        <w:rPr>
          <w:rFonts w:eastAsia="Arial" w:cs="Arial"/>
        </w:rPr>
        <w:t xml:space="preserve"> </w:t>
      </w:r>
      <w:r>
        <w:rPr>
          <w:rFonts w:cs="Arial"/>
        </w:rPr>
        <w:br/>
      </w:r>
      <w:r>
        <w:rPr>
          <w:rFonts w:cs="Arial"/>
          <w:i/>
          <w:color w:val="000080"/>
        </w:rPr>
        <w:t>"Deutschland wird zu mächtig. Wir müssen es vernichten."</w:t>
      </w:r>
      <w:r>
        <w:rPr>
          <w:rFonts w:cs="Arial"/>
        </w:rPr>
        <w:t xml:space="preserve"> </w:t>
      </w:r>
      <w:r>
        <w:rPr>
          <w:rFonts w:cs="Arial"/>
          <w:b/>
          <w:bCs/>
        </w:rPr>
        <w:t>- Winston Churchill</w:t>
      </w:r>
      <w:r>
        <w:rPr>
          <w:rFonts w:cs="Arial"/>
        </w:rPr>
        <w:t xml:space="preserve"> (November 1936 sprach der US - General Robert E. Wood).</w:t>
      </w:r>
    </w:p>
    <w:p>
      <w:pPr>
        <w:pStyle w:val="Normal"/>
        <w:jc w:val="both"/>
        <w:rPr/>
      </w:pPr>
      <w:r>
        <w:rPr>
          <w:rFonts w:eastAsia="Arial" w:cs="Arial"/>
        </w:rPr>
        <w:t xml:space="preserve"> </w:t>
      </w:r>
      <w:r>
        <w:rPr>
          <w:rFonts w:cs="Arial"/>
        </w:rPr>
        <w:br/>
      </w:r>
      <w:r>
        <w:rPr>
          <w:rFonts w:cs="Arial"/>
          <w:i/>
          <w:color w:val="000080"/>
        </w:rPr>
        <w:t>"Dieser Krieg ist ein englischer Krieg und sein Ziel ist die Zerstörung von Deutschland."</w:t>
      </w:r>
      <w:r>
        <w:rPr>
          <w:rFonts w:cs="Arial"/>
        </w:rPr>
        <w:t xml:space="preserve"> </w:t>
      </w:r>
      <w:r>
        <w:rPr>
          <w:rFonts w:cs="Arial"/>
          <w:b/>
          <w:bCs/>
        </w:rPr>
        <w:t>- Winston Churchill (-Herbst 1939 Rundfunkübertragung)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 Deutschland vom Staat herausgegebenen wertorientierten Währung war auch eine direkte Bedrohung für den Reichtum und die Macht der privaten Zentralbanken, und so früh wie 1933 begannen sie, einen globalen Boykott gegen Deutschland organisieren, um dieses Emporkömmling Herrscher, konnte er befreien gedacht erwürgen Private Zentralbanke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6415405" cy="461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4" r="-3" b="-4"/>
                    <a:stretch>
                      <a:fillRect/>
                    </a:stretch>
                  </pic:blipFill>
                  <pic:spPr bwMode="auto">
                    <a:xfrm>
                      <a:off x="0" y="0"/>
                      <a:ext cx="6415405" cy="46101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Wie der Fall gewesen war im Ersten Weltkrieg, Großbritannien und anderen Ländern von der ökonomischen Macht in Deutschland bedroht sah für einen Vorwand, um den Krieg zu ziehen, und als öffentliche Wut in Deutschland wuchs im Laufe des Boykotts, Hitler dummerweise gab ihnen diese Entschuldigung. Jahre später, in einem Geist der Offenheit, wurden die wahren Gründe für diesen Krieg deutlich gemacht:</w:t>
      </w:r>
    </w:p>
    <w:p>
      <w:pPr>
        <w:pStyle w:val="Normal"/>
        <w:jc w:val="both"/>
        <w:rPr>
          <w:rFonts w:cs="Arial"/>
          <w:i/>
          <w:i/>
        </w:rPr>
      </w:pPr>
      <w:r>
        <w:rPr>
          <w:rFonts w:cs="Arial"/>
          <w:i/>
        </w:rPr>
      </w:r>
    </w:p>
    <w:p>
      <w:pPr>
        <w:pStyle w:val="Normal"/>
        <w:jc w:val="both"/>
        <w:rPr/>
      </w:pPr>
      <w:r>
        <w:rPr>
          <w:rFonts w:cs="Arial"/>
          <w:i/>
          <w:color w:val="000080"/>
        </w:rPr>
        <w:t>"Der Krieg war nicht nur um die Abschaffung der Faschismus, sondern um Absatzmärkte zu erobern Wir könnten, wenn wir vorgehabt hatte, verhinderte diesen Krieg Ausbrechen ohne Brennen ein Schuss, aber wir wollten nicht.." -</w:t>
      </w:r>
      <w:r>
        <w:rPr>
          <w:rFonts w:cs="Arial"/>
          <w:b/>
          <w:bCs/>
        </w:rPr>
        <w:t xml:space="preserve"> sagte Winston Churchill, Truman (Fultun, USA März 1946).</w:t>
      </w:r>
    </w:p>
    <w:p>
      <w:pPr>
        <w:pStyle w:val="Normal"/>
        <w:jc w:val="both"/>
        <w:rPr>
          <w:rFonts w:cs="Arial"/>
          <w:b/>
          <w:b/>
          <w:bCs/>
        </w:rPr>
      </w:pPr>
      <w:r>
        <w:rPr>
          <w:rFonts w:cs="Arial"/>
          <w:b/>
          <w:bCs/>
        </w:rPr>
      </w:r>
    </w:p>
    <w:p>
      <w:pPr>
        <w:pStyle w:val="Normal"/>
        <w:jc w:val="both"/>
        <w:rPr/>
      </w:pPr>
      <w:r>
        <w:rPr>
          <w:rFonts w:cs="Arial"/>
          <w:i/>
          <w:color w:val="000080"/>
        </w:rPr>
        <w:t>"Deutschland unverzeihliches Verbrechen vor dem 2. Weltkrieg war der Versuch, seine Wirtschaft zu lösen aus dem Welthandelssystem und den Aufbau einer unabhängigen System für den Austausch von denen die Welt-Finanzierung nicht profitieren könnten mehr .... Wir haben das falsche Schwein geschlachtet."</w:t>
      </w:r>
      <w:r>
        <w:rPr>
          <w:rFonts w:cs="Arial"/>
        </w:rPr>
        <w:t xml:space="preserve"> </w:t>
      </w:r>
      <w:r>
        <w:rPr>
          <w:rFonts w:cs="Arial"/>
          <w:b/>
          <w:bCs/>
        </w:rPr>
        <w:t>- Winston Churchill (Der Zweite Weltkrieg - Bern, 1960).</w:t>
      </w:r>
    </w:p>
    <w:p>
      <w:pPr>
        <w:pStyle w:val="Normal"/>
        <w:jc w:val="both"/>
        <w:rPr>
          <w:rFonts w:cs="Arial"/>
        </w:rPr>
      </w:pPr>
      <w:r>
        <w:rPr>
          <w:rFonts w:eastAsia="Arial" w:cs="Arial"/>
          <w:b/>
          <w:bCs/>
        </w:rPr>
        <w:t xml:space="preserve"> </w:t>
      </w:r>
    </w:p>
    <w:p>
      <w:pPr>
        <w:pStyle w:val="Normal"/>
        <w:jc w:val="both"/>
        <w:rPr>
          <w:rFonts w:cs="Arial"/>
        </w:rPr>
      </w:pPr>
      <w:r>
        <w:rPr>
          <w:rFonts w:cs="Arial"/>
        </w:rPr>
        <w:t>Als Randbemerkung, müssen wir einen Schritt zurück vor dem 2. Weltkrieg und Recall Marine Major General Smedley Butler. Im Jahr 1933 hatte die Wall Street Bankiers und Finanziers, die erfolgreichen Staatsstreiche sowohl Hitler und Mussolini finanzierte. Brown Brothers Harriman in New York war die Finanzierung Hitler bis zum Tage Krieg mit Deutschland erklärt. Und sie beschlossen, dass eine faschistische Diktatur in den Vereinigten Staaten auf der einen in Italien der Fall wäre weit besser für ihre geschäftlichen Interessen als Roosevelts "New Deal", die massiven Reichtum Umverteilung um die Arbeits-und Mittelschicht von Amerika Rekapitalisierung bedroht. Also die Wall Street-Tycoons rekrutiert General Butler den Sturz der US-Regierung führen und installieren Sie einen "Secretary General Affairs", die beantwortbar sein würde Wall Street und nicht die Menschen würden soziale Unruhen zerschlagen und Abschalten aller Gewerkschaften.</w:t>
      </w:r>
    </w:p>
    <w:p>
      <w:pPr>
        <w:pStyle w:val="Normal"/>
        <w:jc w:val="both"/>
        <w:rPr>
          <w:rFonts w:cs="Arial"/>
        </w:rPr>
      </w:pPr>
      <w:r>
        <w:rPr>
          <w:rFonts w:cs="Arial"/>
        </w:rPr>
      </w:r>
    </w:p>
    <w:p>
      <w:pPr>
        <w:pStyle w:val="Normal"/>
        <w:jc w:val="both"/>
        <w:rPr/>
      </w:pPr>
      <w:r>
        <w:rPr>
          <w:rFonts w:cs="Arial"/>
        </w:rPr>
        <w:t xml:space="preserve">General Butler tat zu gehen zusammen mit der Regelung aber dann ausgesetzt das Grundstück an den Kongress. Congress, damals wie heute in der Tasche des Wall Street Banker, weigerte sich, zu handeln. Als Roosevelt der geplanten Putsch erfuhr, verlangte er die Verhaftung der Verschwörer, aber die Verschwörer einfach daran erinnert, Roosevelt, dass, wenn einer von ihnen ins Gefängnis geschickt wurden, ihren Freunden an der Wall Street würde absichtlich zusammenbrechen das noch fragile Wirtschaft und Tadel Roosevelt für sie . Roosevelt war damit nicht bis zum Beginn des 2. Weltkrieges zu handeln, zu welcher Zeit er viele der Verschwörer verfolgt unter dem Trading with the Enemy Act. Die Congressional Minuten in dem Putsch wurden schließlich im Jahr 1967 veröffentlicht und wurde die Inspiration für den Film "Sieben Tage im Mai", sondern mit den wahren finanziellen Schurken gelöscht aus dem Skript. </w:t>
      </w:r>
    </w:p>
    <w:p>
      <w:pPr>
        <w:pStyle w:val="Normal"/>
        <w:jc w:val="both"/>
        <w:rPr>
          <w:rFonts w:cs="Arial"/>
        </w:rPr>
      </w:pPr>
      <w:r>
        <w:rPr>
          <w:rFonts w:cs="Arial"/>
        </w:rPr>
      </w:r>
    </w:p>
    <w:p>
      <w:pPr>
        <w:pStyle w:val="Normal"/>
        <w:jc w:val="both"/>
        <w:rPr/>
      </w:pPr>
      <w:r>
        <w:rPr>
          <w:rFonts w:cs="Arial"/>
          <w:i/>
          <w:color w:val="000080"/>
        </w:rPr>
        <w:t>"Ich habe 33 Jahre und vier Monate im aktiven Militärdienst als Mitglied unseres Landes agilsten militärischer Gewalt -. Das Marine Corps diente ich in allen beauftragten Reihen von Leutnant zum Major General Während dieser Zeit verbrachte ich mehr von meiner Zeit. ist ein High-Class Kraftprotz für Big Business, für die Wall Street und die Banker. Kurzum, ich war ein Gauner, ein Gangster für den Kapitalismus. ich vermutete, dass ich nur ein Teil eines Schlägers war an der Zeit. Jetzt bin ich sicher. Wie alle Mitglieder der militärischen Beruf, den ich nie hatte einen originellen Gedanken, bis ich den Dienst verlassen. Meine geistigen Fähigkeiten blieben in Suspended Animation, während ich die Bestellungen der höheren-ups gehorchte. Dies ist typisch für alle in der Wehrpflicht . So habe ich dazu beigetragen, dass Mexiko und vor allem Tampico sicher für amerikanische Öl-Interessen im Jahr 1914. ich half machen Haiti und Kuba ein ordentliches Hotel für die National City Bank Jungen Einnahmen zu sammeln in. I in der Vergewaltigung von einem halben Dutzend zentralamerikanischen Republiken half der Nutzen der Wall Street. die Aufzeichnung der Erpressung ist lang. ich half reinigen Nicaragua für die internationale Bankhaus Brown Brothers in 1909-12. ich brachte Licht in die Dominikanische Republik für die amerikanischen Interessen Zucker im Jahr 1916. in China im Jahr 1927 half ich sorgen dafür, dass Standard Oil auf dem Weg unbehelligt ging. Während dieser Jahre habe ich, hatte, wie die Jungs in den hinteren Raum würde sagen, eine Dünung Schläger. ich mit Ehrungen, Medaillen und Förderung belohnt wurde. Rückblickend, fühle ich mich ich könnte da Al Capone haben ein paar Hinweise. Das beste, was er tun konnte, war, seine Schläger in drei Stadtteilen zu betreiben. I betrieben auf drei Kontinenten ".</w:t>
      </w:r>
      <w:r>
        <w:rPr>
          <w:rFonts w:cs="Arial"/>
        </w:rPr>
        <w:t xml:space="preserve"> -- General Smedley Butler, der ehemalige US Marine Corps Commandant, 1935</w:t>
      </w:r>
    </w:p>
    <w:p>
      <w:pPr>
        <w:pStyle w:val="Normal"/>
        <w:jc w:val="both"/>
        <w:rPr>
          <w:rFonts w:cs="Arial"/>
        </w:rPr>
      </w:pPr>
      <w:r>
        <w:rPr>
          <w:rFonts w:cs="Arial"/>
        </w:rPr>
      </w:r>
    </w:p>
    <w:p>
      <w:pPr>
        <w:pStyle w:val="Normal"/>
        <w:jc w:val="both"/>
        <w:rPr/>
      </w:pPr>
      <w:r>
        <w:rPr>
          <w:rFonts w:cs="Arial"/>
        </w:rPr>
        <w:t>Als Präsident verstand John F. Kennedy die räuberische Natur der privaten Zentralbanken, verstand er, warum Andrew Jackson so hart gekämpft, um die Zweite Bank der Vereinigten Staaten zu beenden. So Kennedy und schrieb unterzeichnet Executive Order 11110, die das US-Finanzministerium eine neue öffentliche Geld ausgeben bestellt, Hinweis in den Vereinigten Staaten.</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81550" cy="2066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7" r="-8" b="-17"/>
                    <a:stretch>
                      <a:fillRect/>
                    </a:stretch>
                  </pic:blipFill>
                  <pic:spPr bwMode="auto">
                    <a:xfrm>
                      <a:off x="0" y="0"/>
                      <a:ext cx="4781550" cy="20669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Kennedy United States Notes wurden nicht ausgeliehen bilden die Federal Reserve, sondern erstellt von der US-Regierung und unterstützt von den silbernen Lagerbestände der US-Regierung statt. Er stellte eine Rückkehr zum System der Ökonomie, auf denen die Vereinigten Staaten gegründet worden war, und das war völlig legal, Kennedy zu tun. Alles in allem, einige viereinhalb Milliarden Dollar ging in den öffentlichen Umlauf, Erodieren Zinszahlungen an die Federal Reserve und die Lockerung ihrer Kontrolle über die Nation. Fünf Monate später wurde John F. Kennedy in Dallas, Texas ermordet, und die Vereinigten Staaten aus dem Verkehr gezogen und vernichtet (außer für Proben von Sammlern gehalten). John J. McCloy, Präsident der Chase Manhattan Bank, und der Präsident der Weltbank, wurde als Teil der Warren-Kommission genannt, wohl, um sicherzustellen, dass die Banken Dimensionen hinter dem Attentat aus dem öffentlichen verborgen wurden.</w:t>
      </w:r>
    </w:p>
    <w:p>
      <w:pPr>
        <w:pStyle w:val="Normal"/>
        <w:jc w:val="both"/>
        <w:rPr>
          <w:rFonts w:cs="Arial"/>
        </w:rPr>
      </w:pPr>
      <w:r>
        <w:rPr>
          <w:rFonts w:cs="Arial"/>
        </w:rPr>
      </w:r>
    </w:p>
    <w:p>
      <w:pPr>
        <w:pStyle w:val="Normal"/>
        <w:jc w:val="both"/>
        <w:rPr>
          <w:rFonts w:cs="Arial"/>
        </w:rPr>
      </w:pPr>
      <w:r>
        <w:rPr>
          <w:rFonts w:cs="Arial"/>
        </w:rPr>
        <w:t>Als wir das elfte Jahr, was zukünftige Geschichte wird sicherlich als World War Three beschreiben geben, müssen wir die finanziellen Dimensionen hinter den Kriegen zu untersuchen.</w:t>
      </w:r>
    </w:p>
    <w:p>
      <w:pPr>
        <w:pStyle w:val="Normal"/>
        <w:jc w:val="both"/>
        <w:rPr>
          <w:rFonts w:cs="Arial"/>
        </w:rPr>
      </w:pPr>
      <w:r>
        <w:rPr>
          <w:rFonts w:cs="Arial"/>
        </w:rPr>
      </w:r>
    </w:p>
    <w:p>
      <w:pPr>
        <w:pStyle w:val="Normal"/>
        <w:jc w:val="both"/>
        <w:rPr>
          <w:rFonts w:cs="Arial"/>
        </w:rPr>
      </w:pPr>
      <w:r>
        <w:rPr>
          <w:rFonts w:cs="Arial"/>
        </w:rPr>
        <w:t>Gegen Ende des Zweiten Weltkrieges, als es offensichtlich wurde, dass die Alliierten wollten gewinnen und diktieren die Nachkriegszeit Umwelt, trafen sich die weltweit wichtigsten Wirtschaftsmächte in Bretton Woods, ein Luxus-Resort in New Hampshire im Juli 1944, und hämmerte die Bretton-Woods-Abkommen zur internationalen Finanzwelt. Das britische Pfund verlor seine Position als weltweiter Handels-und Reservewährung und seinen Platz wurde von dem US-Dollar übernommen (Teil der geforderten Preis von Roosevelt im Austausch für Eintritt der USA in den Krieg). Ohne den wirtschaftlichen Vorteilen, die weltweit die zentrale Währung, war Großbritannien gezwungen, die Bank of England im Jahr 1946 zu verstaatlichen. Das Bretton-Woods-Abkommen wurde im Jahr 1945 und darüber hinaus dazu bei, die US-Dollar die globale Reservewährung und Handel Währung, verpflichtet die unterzeichnenden Staaten, ihre Währungen an den Dollar zu binden ratifiziert. Die Nationen, die Bretton Woods ratifiziert hat, so unter zwei Bedingungen. Die erste war, dass die Federal Reserve würde von over-Druck des Dollar als ein Mittel, um echte Produkte zu plündern und Produkte aus anderen Ländern im Austausch für Tinte und Papier zu unterlassen, im Grunde eine kaiserliche Steuer. Diese Zusicherung wurde von der zweiten Voraussetzung, dass der Dollar würde immer konvertierbar sein Gold bei 35 $ pro Unze war gesichert.</w:t>
      </w:r>
    </w:p>
    <w:p>
      <w:pPr>
        <w:pStyle w:val="Normal"/>
        <w:jc w:val="both"/>
        <w:rPr>
          <w:rFonts w:cs="Arial"/>
        </w:rPr>
      </w:pPr>
      <w:r>
        <w:rPr>
          <w:rFonts w:cs="Arial"/>
        </w:rPr>
      </w:r>
    </w:p>
    <w:p>
      <w:pPr>
        <w:pStyle w:val="Normal"/>
        <w:jc w:val="both"/>
        <w:rPr>
          <w:rFonts w:cs="Arial"/>
        </w:rPr>
      </w:pPr>
      <w:r>
        <w:rPr>
          <w:rFonts w:cs="Arial"/>
        </w:rPr>
        <w:t>Natürlich, die Federal Reserve, ist eine Privatbank und nicht beantwortbar der US-Regierung hat zu starten Überdrucken Papier-Dollar, und ein Großteil der wahrgenommenen Wohlstand der 1950er und 1960er Jahren war das Ergebnis von fremden Nationen Verpflichtungen, die Notizen auf Papier als zu akzeptieren ist Gold wert in Höhe von $ 35 pro Unze. Dann im Jahr 1970, sah Frankreich in der riesigen Haufen von Notizen auf Papier sitzen in ihren Tresoren, für die echte Französisch Produkte wie Wein und Käse waren gehandelt werden, und benachrichtigt die Regierung der Vereinigten Staaten, dass sie ihre Option unter Bretton Woods auszuüben, um das Papier zurück Hinweise für Gold bei $ 35 pro Unze Wechselkurs. Natürlich die Vereinigten Staaten nirgends hatte in der Nähe des Goldes an den Notizen auf Papier zu erlösen, so am 15. August 1971, Richard Nixon "vorübergehend" ausgesetzt den Gold-Konvertibilität der US-Notenbank Federal Reserve Notes.</w:t>
      </w:r>
    </w:p>
    <w:p>
      <w:pPr>
        <w:pStyle w:val="Normal"/>
        <w:jc w:val="both"/>
        <w:rPr>
          <w:rFonts w:cs="Arial"/>
        </w:rPr>
      </w:pPr>
      <w:r>
        <w:rPr>
          <w:rFonts w:cs="Arial"/>
        </w:rPr>
      </w:r>
    </w:p>
    <w:p>
      <w:pPr>
        <w:pStyle w:val="Normal"/>
        <w:jc w:val="both"/>
        <w:rPr/>
      </w:pPr>
      <w:r>
        <w:rPr>
          <w:rFonts w:cs="Arial"/>
        </w:rPr>
        <w:t xml:space="preserve">Diese "Nixon-Schock" effektiv Bretton Woods beendet und viele globale Währungen begonnen, aus dem US-Dollar zu lösen. Schlimmer noch, da die Vereinigten Staaten hatten ihre Kredite mit der Nation Goldreserven besichert, wurde schnell klar, dass die US-Regierung nicht in der Tat genug Gold, um die ausstehenden Schulden zu decken. Fremde Nationen begannen sehr nervös über ihre Kredite an die USA und verständlicherweise nur ungern um zusätzliche Geld in die Vereinigten Staaten zu verleihen ohne irgendeine Form von Sicherheit. So Richard Nixon begann die ökologische Bewegung, mit dem EPA und seinen verschiedenen Programmen wie "Wildnis Zonen", Road-less Bereichen ", Heritage Flüsse", "Feuchtgebiete", die alle großen Bereiche der öffentlichen Ländereien nahm und machte sie tabu an das amerikanische Volk, die technisch waren die Eigentümer dieser Ländereien. Aber Nixon hatte wenig Sorge um die Umwelt und die eigentliche Zweck dieser Landraub unter dem Deckmantel der Umwelt war zu verpfänden diese unberührte Länder und ihre enormen Rohstoffvorkommen als Sicherheit für die Staatsverschuldung. Die Fülle der verschiedenen Programme war einfach das wahre Ausmaß, wie viel amerikanische Land wurde an ausländische Kreditgeber als Sicherheit für die Regierung die Schulden verpfändet verbergen; schließlich fast 25% der Nation selbst. </w:t>
      </w:r>
    </w:p>
    <w:p>
      <w:pPr>
        <w:pStyle w:val="Normal"/>
        <w:jc w:val="both"/>
        <w:rPr>
          <w:rFonts w:cs="Arial"/>
        </w:rPr>
      </w:pPr>
      <w:r>
        <w:rPr>
          <w:rFonts w:cs="Arial"/>
        </w:rPr>
      </w:r>
    </w:p>
    <w:p>
      <w:pPr>
        <w:pStyle w:val="Normal"/>
        <w:jc w:val="center"/>
        <w:rPr/>
      </w:pPr>
      <w:r>
        <w:rPr>
          <w:rFonts w:cs="Arial"/>
        </w:rPr>
        <w:drawing>
          <wp:inline distT="0" distB="0" distL="0" distR="0">
            <wp:extent cx="2105025" cy="13049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7" t="-28" r="-17" b="-28"/>
                    <a:stretch>
                      <a:fillRect/>
                    </a:stretch>
                  </pic:blipFill>
                  <pic:spPr bwMode="auto">
                    <a:xfrm>
                      <a:off x="0" y="0"/>
                      <a:ext cx="2105025" cy="1304925"/>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Mit offenen Flächen für Sicherheiten bereits Mangelware, begann die US-Regierung ein neues Programm zur Stützung schlaffe internationale Nachfrage nach dem Dollar. Die Vereinigten Staaten kam der weltweiten Öl-produzierenden Länder, vor allem im Nahen Osten, und bot ihnen einen Deal. Im Austausch für nur verkaufen ihre Öl-Dollar, würden die Vereinigten Staaten garantieren die militärische Sicherheit dieser ölreichen Nationen. Die Öl-reichen Nationen zustimmen würde zu verbringen und investieren ihre US-Papier-Dollar in den Vereinigten Staaten, vor allem in US Treasury Bonds, einlösbar durch zukünftige Generationen von US-Steuerzahler. Das Konzept wurde die "Petrodollars" bezeichnet. In der Tat, die USA, nicht mehr in der Lage, den Dollar mit Gold zurück, wurde nun Rückendeckung es mit Öl. Andere Völker "Öl, und die Notwendigkeit, die Kontrolle über die Öl-Nationen zu halten, um zur Stützung des Dollar hat amerikanische Außenpolitik in der Region seit geprägt.</w:t>
      </w:r>
    </w:p>
    <w:p>
      <w:pPr>
        <w:pStyle w:val="Normal"/>
        <w:jc w:val="both"/>
        <w:rPr>
          <w:rFonts w:cs="Arial"/>
        </w:rPr>
      </w:pPr>
      <w:r>
        <w:rPr>
          <w:rFonts w:cs="Arial"/>
        </w:rPr>
      </w:r>
    </w:p>
    <w:p>
      <w:pPr>
        <w:pStyle w:val="Normal"/>
        <w:jc w:val="both"/>
        <w:rPr/>
      </w:pPr>
      <w:r>
        <w:rPr>
          <w:rFonts w:cs="Arial"/>
        </w:rPr>
        <w:t>Aber als Amerikas Industrie und Landwirtschaft abgenommen hat, sah sich die Öl produzierenden Staaten vor einem Dilemma. Diese Haufen von US-Notenbank Federal Reserve Noten waren nicht in der Lage, viel von den Vereinigten Staaten zu kaufen, weil die Vereinigten Staaten hatten wenig (außer Immobilien), die jeder kaufen wollte. Europas Autos und Flugzeugen überlegen waren und weniger kostspielig, während Experimente mit GVO Nahrungspflanzen führte zu Nationen weigert, US Export von Lebensmitteln zu kaufen. Israels ständige Kampfbereitschaft gegen seine Nachbarn veranlasste sie zu fragen, ob die USA tatsächlich halten konnten ihre Ende des Petrodollar-Anordnung. Öl-produzierenden Länder damit begonnen, den Verkauf ihres Öls aus welchem ​​Währung die Käufer wählten zu verwenden sprechen. Irak, bereits feindlich gegenüber den USA nach Desert Storm, forderte das Recht, ihre Öl für Euros im Jahr 2000 und im Jahr 2002 zu verkaufen, einigten sich die Vereinten Nationen unter dem "Öl für Lebensmittel"-Programm ermöglichen, die im Anschluss Desert Storm. Ein Jahr später die Vereinigten Staaten wieder in den Irak einmarschiert, gelyncht Saddam Hussein, und legte das irakische Öl wieder auf dem Weltmarkt nur für US-Dollar.</w:t>
      </w:r>
    </w:p>
    <w:p>
      <w:pPr>
        <w:pStyle w:val="Normal"/>
        <w:jc w:val="both"/>
        <w:rPr>
          <w:rFonts w:cs="Arial"/>
        </w:rPr>
      </w:pPr>
      <w:r>
        <w:rPr>
          <w:rFonts w:cs="Arial"/>
        </w:rPr>
      </w:r>
    </w:p>
    <w:p>
      <w:pPr>
        <w:pStyle w:val="Normal"/>
        <w:jc w:val="both"/>
        <w:rPr>
          <w:rFonts w:cs="Arial"/>
        </w:rPr>
      </w:pPr>
      <w:r>
        <w:rPr>
          <w:rFonts w:cs="Arial"/>
        </w:rPr>
        <w:t>Nach 9-11, die klare Politik der USA Verschiebung weg von Sein ein unparteiischer Vermittler des Friedens im Nahen Osten zu einem unangefochtenen Unterstützung für Israels Aggressionen, nur weiter erodiert das Vertrauen in die Petrodollar viel und noch mehr Öl produzierenden Nationen starteten spricht offen von Ölhandel für andere globale Währungen.</w:t>
      </w:r>
    </w:p>
    <w:p>
      <w:pPr>
        <w:pStyle w:val="Normal"/>
        <w:jc w:val="both"/>
        <w:rPr>
          <w:rFonts w:cs="Arial"/>
        </w:rPr>
      </w:pPr>
      <w:r>
        <w:rPr>
          <w:rFonts w:cs="Arial"/>
        </w:rPr>
      </w:r>
    </w:p>
    <w:p>
      <w:pPr>
        <w:pStyle w:val="Normal"/>
        <w:jc w:val="both"/>
        <w:rPr>
          <w:rFonts w:cs="Arial"/>
        </w:rPr>
      </w:pPr>
      <w:r>
        <w:rPr>
          <w:rFonts w:cs="Arial"/>
        </w:rPr>
        <w:t>Drüben in Libyen, hatte Muammar Gaddafi eine staatliche Zentralbank und ein wertorientiertes Handel Währung, der Gold Dinar eingeführt. Gaddafi angekündigt, dass Libyens Öl zum Verkauf stand, aber nur für die Gold-Dinar. Andere afrikanische Nationen, sehen den Anstieg des Gold-Dinar und die Euro, auch wenn der US-Dollar seine Inflationsrate angetriebene Rückgang setzte, strömten in die neuen libyschen Währung für den Handel. Dieser Schritt hatte das Potenzial, ernsthaft untergraben die globale Hegemonie des Dollars. Französisch Präsident Nicolas Sarkozy angeblich ging so weit, zu nennen Libyen eine "Bedrohung" für die finanzielle Sicherheit der Welt.</w:t>
      </w:r>
    </w:p>
    <w:p>
      <w:pPr>
        <w:pStyle w:val="Normal"/>
        <w:jc w:val="both"/>
        <w:rPr>
          <w:rFonts w:cs="Arial"/>
        </w:rPr>
      </w:pPr>
      <w:r>
        <w:rPr>
          <w:rFonts w:cs="Arial"/>
        </w:rPr>
      </w:r>
    </w:p>
    <w:p>
      <w:pPr>
        <w:pStyle w:val="Normal"/>
        <w:jc w:val="both"/>
        <w:rPr>
          <w:rFonts w:cs="Arial"/>
        </w:rPr>
      </w:pPr>
      <w:r>
        <w:rPr>
          <w:rFonts w:cs="Arial"/>
        </w:rPr>
        <w:t>So marschierten die Vereinigten Staaten Libyen, brutal ermordet Gaddafi (das Objekt Lektion Saddams Lynchen nicht ausreichten einer Nachricht, anscheinend) führte eine private Zentralbank, und kehrte Libyens Öl Ausgang Dollar nur. Das Gold, das in die Gold-Dinars gemacht worden war, ist, wie der letzte Bericht, vermisst.</w:t>
      </w:r>
    </w:p>
    <w:p>
      <w:pPr>
        <w:pStyle w:val="Normal"/>
        <w:jc w:val="both"/>
        <w:rPr>
          <w:rFonts w:cs="Arial"/>
        </w:rPr>
      </w:pPr>
      <w:r>
        <w:rPr>
          <w:rFonts w:cs="Arial"/>
        </w:rPr>
      </w:r>
    </w:p>
    <w:p>
      <w:pPr>
        <w:pStyle w:val="Normal"/>
        <w:jc w:val="both"/>
        <w:rPr>
          <w:rFonts w:cs="Arial"/>
        </w:rPr>
      </w:pPr>
      <w:r>
        <w:rPr>
          <w:rFonts w:cs="Arial"/>
        </w:rPr>
        <w:t>Laut General Wesley Clark, inklusive der Masterplan für die "dollarification" der weltweit Ölstaaten sieben Ziele, Irak, Syrien, Libanon, Libyen, Somalia, Sudan und Iran (Venezuela, die ihr Öl an China zu verkaufen für die es gewagt Yuan, ist eine späte Zugabe). Was ist bemerkenswert über die ursprünglichen sieben Nationen ursprünglich von der US gezielte ist, dass keiner von ihnen sind Mitglieder der Bank für Internationalen Zahlungsausgleich, die privaten Zentralbanker private Zentralbank, in der Schweiz. Dies bedeutete, dass diese Nationen waren für sich selbst entscheiden, wie sie ihre Nationen Volkswirtschaften laufen, statt sich den internationalen Privatbanken.</w:t>
      </w:r>
    </w:p>
    <w:p>
      <w:pPr>
        <w:pStyle w:val="Normal"/>
        <w:jc w:val="both"/>
        <w:rPr>
          <w:rFonts w:cs="Arial"/>
        </w:rPr>
      </w:pPr>
      <w:r>
        <w:rPr>
          <w:rFonts w:cs="Arial"/>
        </w:rPr>
      </w:r>
    </w:p>
    <w:p>
      <w:pPr>
        <w:pStyle w:val="Normal"/>
        <w:jc w:val="both"/>
        <w:rPr>
          <w:rFonts w:cs="Arial"/>
        </w:rPr>
      </w:pPr>
      <w:r>
        <w:rPr>
          <w:rFonts w:cs="Arial"/>
        </w:rPr>
        <w:t>Nun ist die Visiereinrichtung der Banker auf den Iran, die es wagt, eine Regierung der Zentralbank haben und ihr Öl verkaufen für das, was Währung, die sie wählen. Der Krieg Tagesordnung ist, wie immer, zu zwingen, Irans Öl nur für Dollar verkauft werden und sie zu zwingen, ein privat geführtes Notenbank akzeptieren.</w:t>
      </w:r>
    </w:p>
    <w:p>
      <w:pPr>
        <w:pStyle w:val="Normal"/>
        <w:jc w:val="both"/>
        <w:rPr>
          <w:rFonts w:cs="Arial"/>
        </w:rPr>
      </w:pPr>
      <w:r>
        <w:rPr>
          <w:rFonts w:cs="Arial"/>
        </w:rPr>
      </w:r>
    </w:p>
    <w:p>
      <w:pPr>
        <w:pStyle w:val="Normal"/>
        <w:jc w:val="both"/>
        <w:rPr>
          <w:rFonts w:cs="Arial"/>
        </w:rPr>
      </w:pPr>
      <w:r>
        <w:rPr>
          <w:rFonts w:cs="Arial"/>
        </w:rPr>
        <w:t>Die deutsche Regierung vor kurzem gefragt, für die Rückkehr von einigen ihrer Goldbarren von der Bank von Frankreich und der New Yorker Federal Reserve. Frankreich hat gesagt, es dauert 5 Jahre in Deutschland das Gold zurück. Die Vereinigten Staaten hat gesagt, sie müssen 8 Jahre in Deutschland das Gold zurück. Dies legt den Schluss nahe, dass die Bank von Frankreich und dem NY Federal Reserve haben die abgeschiedene Gold für andere Zwecke verwendet werden, und sie werden kriechen, um neue Gold, um den Fehlbetrag zu decken und verhindern, dass eine gold run finden. So ist es unvermeidlich, dass plötzlich Frankreich Mali eindringt, angeblich, um Al-Qaida zu bekämpfen, mit der US-Beitritt in. Mali passiert einfach zu einem der weltweit größten Goldproduzenten mit Gold für 80% von Mali Exporte sein. War für die Banker nicht bekommen deutlicher als das!</w:t>
      </w:r>
    </w:p>
    <w:p>
      <w:pPr>
        <w:pStyle w:val="Normal"/>
        <w:jc w:val="both"/>
        <w:rPr>
          <w:rFonts w:cs="Arial"/>
        </w:rPr>
      </w:pPr>
      <w:r>
        <w:rPr>
          <w:rFonts w:cs="Arial"/>
        </w:rPr>
      </w:r>
    </w:p>
    <w:p>
      <w:pPr>
        <w:pStyle w:val="Normal"/>
        <w:jc w:val="both"/>
        <w:rPr>
          <w:rFonts w:cs="Arial"/>
        </w:rPr>
      </w:pPr>
      <w:r>
        <w:rPr>
          <w:rFonts w:cs="Arial"/>
        </w:rPr>
        <w:t>Die Amerikaner haben durch eine öffentliche Schulsystem und Medien, die ständig versichert ihnen, dass die Gründe für all diese Kriege und Morde vielfältig sind angehoben worden. Die USA behaupten, die Demokratie zu den eroberten Gebieten zu bringen (sie müssen nicht, das übliche Ergebnis einer US-Sturz ist die Einführung einer Diktatur, wie die 1953 CIA Sturz der demokratisch gewählten Regierung Irans Mohammad Mosaddegh und der Verhängung des Schahs oder die 1973 CIA Sturz der demokratisch gewählten Regierung Chiles Präsident Salvador Allende, und die Verhängung von Agusto Pinochet) oder ein Volk vor einem grausamen Unterdrücker zu sparen, Rache für 9-11 oder so müde worn-out catch all Entschuldigung für Invasion: "Massenvernichtungswaffen". Morde sind immer off als "verrückten einsamen Muttern", um die wirkliche Agenda verschleiern übergeben.</w:t>
      </w:r>
    </w:p>
    <w:p>
      <w:pPr>
        <w:pStyle w:val="Normal"/>
        <w:jc w:val="both"/>
        <w:rPr>
          <w:rFonts w:cs="Arial"/>
        </w:rPr>
      </w:pPr>
      <w:r>
        <w:rPr>
          <w:rFonts w:cs="Arial"/>
        </w:rPr>
      </w:r>
    </w:p>
    <w:p>
      <w:pPr>
        <w:pStyle w:val="Normal"/>
        <w:jc w:val="both"/>
        <w:rPr/>
      </w:pPr>
      <w:r>
        <w:rPr>
          <w:rFonts w:cs="Arial"/>
        </w:rPr>
        <w:t xml:space="preserve">Die wirkliche Agenda ist einfach. Es ist Versklavung der Menschen durch die Schaffung von einem falschen Gefühl der Verpflichtung. Diese Verpflichtung ist falsch, weil die Private Central Banking System, das von Design, schafft immer mehr Schulden als Geld, mit dem die Schulden zu bezahlen. Private Central Banking ist keine Wissenschaft, es ist eine Religion, eine Reihe von willkürlichen Regeln erstellt, um das Priestertum zu profitieren, dh die Eigentümer der privaten Zentralbank. Der Betrug besteht, mit oft tödlichen Ergebnissen, weil die Menschen zu glauben, dass dies der Weg Leben sein sollte und keine Alternative vorhanden ist oder sollte geträumt werden werden ausgetrickst. Das gleiche galt für zwei frühere Systeme der Versklavung, 'Rule von Divine Right "und" Sklaverei ", die beide Systeme zur Trick Menschen in Gehorsam sind, und von denen beide sind jetzt durch die moderne Zivilisation als illegitim erkannt. Jetzt sind wir in eine Zeit in der Geschichte der Menschheit, wo wir erkennen, dass 'der Regel durch Schulden ", oder die Regel von Private Zentralbanker Erteilung der öffentlichen Währung als Darlehen zu Zinsen, ebenso illegitim wird. Es funktioniert nur so lange, wie die Menschen selbst. zu glauben, dass dies der Weg das Leben zu ermöglichen sein soll.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829175" cy="142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 t="-25" r="-7" b="-25"/>
                    <a:stretch>
                      <a:fillRect/>
                    </a:stretch>
                  </pic:blipFill>
                  <pic:spPr bwMode="auto">
                    <a:xfrm>
                      <a:off x="0" y="0"/>
                      <a:ext cx="4829175" cy="14287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Aber verstehen dies vor allem, nicht privaten Zentralbanken nicht dazu da, die Menschen, die Gemeinde oder der Nation zu dienen. Private Zentralbanken existieren, um ihre Besitzer zu dienen, sie reich machen über die Träume von Midas und alle für die Kosten der Tinte, Papier, und das Recht Bestechung auf der rechten Seite offiziell.</w:t>
      </w:r>
    </w:p>
    <w:p>
      <w:pPr>
        <w:pStyle w:val="Normal"/>
        <w:jc w:val="both"/>
        <w:rPr>
          <w:rFonts w:cs="Arial"/>
        </w:rPr>
      </w:pPr>
      <w:r>
        <w:rPr>
          <w:rFonts w:cs="Arial"/>
        </w:rPr>
      </w:r>
    </w:p>
    <w:p>
      <w:pPr>
        <w:pStyle w:val="Normal"/>
        <w:jc w:val="both"/>
        <w:rPr>
          <w:rFonts w:cs="Arial"/>
        </w:rPr>
      </w:pPr>
      <w:r>
        <w:rPr>
          <w:rFonts w:cs="Arial"/>
        </w:rPr>
        <w:t>Hinter all diesen Kriegen, all diese Morde, liegt die 100 Millionen schrecklichen Todesfällen von allen Kriegen eine einzige Politik der Diktatur. Die privaten Zentralbanken ermöglichen Herrscher nur unter der Bedingung, dass die Menschen einer Nation auf die privaten Zentralbanken, die versklavt zu regieren. Gelingt das nicht, jeder Herrscher getötet werden, und ihre Nation überfallen von den anderen Nationen, die bereits an private Notenbanken versklavt.</w:t>
      </w:r>
    </w:p>
    <w:p>
      <w:pPr>
        <w:pStyle w:val="Normal"/>
        <w:spacing w:before="0" w:after="100"/>
        <w:jc w:val="both"/>
        <w:rPr>
          <w:rFonts w:cs="Arial"/>
        </w:rPr>
      </w:pPr>
      <w:r>
        <w:rPr>
          <w:rFonts w:cs="Arial"/>
        </w:rPr>
      </w:r>
    </w:p>
    <w:p>
      <w:pPr>
        <w:pStyle w:val="Normal"/>
        <w:jc w:val="both"/>
        <w:rPr>
          <w:rFonts w:cs="Arial"/>
        </w:rPr>
      </w:pPr>
      <w:r>
        <w:rPr>
          <w:rFonts w:cs="Arial"/>
        </w:rPr>
        <w:t>Der sogenannte "Kampf der Kulturen" lesen wir auf den Corporate Media ist wirklich ein Krieg zwischen Banking-Systeme, mit dem privaten Zentralbanken zwingen, sich auf den Rest der Welt, egal wie viele Millionen müssen für sie zu sterben. Denn die ständige hatemongering gegen Muslime liegt in einer einfachen Tatsache. Wie die alten Christen (vor der Tempelritter Private-Banking-System), ist Muslimen verbietet Wucher (das Verleihen von Geld gegen Zinsen), und dass der Grund, warum die amerikanische Regierung und die Medien darauf, dass Muslime getötet werden oder umgewandelt werden. Sie weigern sich, auf Währungen gegen Zinsen ausgestellt wurde. Sie weigern sich, Schulden Sklaven sein. Also ab in den Krieg amerikanische Kinder gehen müssen, um ihr Blut für das Gold der Geld-Junkies zu verschütten. Wir haben kaum überlebte die beiden letzten Weltkriege. In der nuklearen / Biowaffe Alter, sind die privaten Zentralbanken bereit zu riskieren Verbrennung des ganzen Planeten, nur um ihre Gier zu ernähren? Offenbar so.</w:t>
      </w:r>
    </w:p>
    <w:p>
      <w:pPr>
        <w:pStyle w:val="Normal"/>
        <w:jc w:val="both"/>
        <w:rPr>
          <w:rFonts w:cs="Arial"/>
        </w:rPr>
      </w:pPr>
      <w:r>
        <w:rPr>
          <w:rFonts w:cs="Arial"/>
        </w:rPr>
      </w:r>
    </w:p>
    <w:p>
      <w:pPr>
        <w:pStyle w:val="Normal"/>
        <w:jc w:val="both"/>
        <w:rPr>
          <w:rFonts w:cs="Arial"/>
        </w:rPr>
      </w:pPr>
      <w:r>
        <w:rPr>
          <w:rFonts w:cs="Arial"/>
        </w:rPr>
        <w:t>Fahnenschwingen und Propaganda beiseite, sind alle modernen Kriege Kriege und für die Privatbankiers, gekämpft und geblutet für durch Dritte keine Kenntnis von der wahre Grund, warum sie erwartet, getötet und verkrüppelt werden. Der Prozess ist ganz einfach. Sobald die privaten Zentralbank gibt ihre Währung als Darlehen zu Zinsen, wird die Öffentlichkeit immer tiefer in Schulden gezwungen. Wenn die Menschen nur ungern mehr borgen sind, das heißt, wenn die keynesianischen Ökonomen fordern die Regierung mehr Kredite aufnehmen, um das Pyramidensystem funktioniert. Wenn sowohl die Bevölkerung und die Regierung nichts mehr leihen zu verweigern, das heißt, wenn Kriege begonnen werden, zu stürzen jeden noch tiefer in Schulden, um den Krieg zu zahlen, dann nach dem Krieg mehr leihen, um wieder aufzubauen. Wenn der Krieg vorbei ist, haben die Menschen über die gleichen, wie sie vor dem Krieg getan hat, mit Ausnahme der Friedhöfe weit größer sind, und jeder ist in der Schuld der Privatbankiers für das nächste Jahrhundert. Deshalb ist Brown Brothers Harriman in New York wurde die Finanzierung der Aufstieg des Adolf Hitler.</w:t>
      </w:r>
    </w:p>
    <w:p>
      <w:pPr>
        <w:pStyle w:val="Normal"/>
        <w:jc w:val="both"/>
        <w:rPr>
          <w:rFonts w:cs="Arial"/>
        </w:rPr>
      </w:pPr>
      <w:r>
        <w:rPr>
          <w:rFonts w:cs="Arial"/>
        </w:rPr>
      </w:r>
    </w:p>
    <w:p>
      <w:pPr>
        <w:pStyle w:val="Normal"/>
        <w:jc w:val="both"/>
        <w:rPr>
          <w:rFonts w:cs="Arial"/>
        </w:rPr>
      </w:pPr>
      <w:r>
        <w:rPr>
          <w:rFonts w:cs="Arial"/>
        </w:rPr>
        <w:t>Solange privaten Zentralbanken erlaubt zu existieren, unvermeidlich, wie die Nacht auf den Tag folgt, wird es Armut, Hoffnungslosigkeit und Millionen von Toten in endlosen Weltkriege sein, bis die Erde selbst in Flammen Mammon geopfert wird. Der Weg zum wahren Frieden auf der Erde liegt in der Abschaffung aller privaten Zentralbanken überall, und eine Rückkehr zu den vom Staat herausgegebenen wertorientierten Währungen, die Nationen und Völker wohlhabend zu werden, ermöglichen.</w:t>
      </w:r>
    </w:p>
    <w:p>
      <w:pPr>
        <w:pStyle w:val="Normal"/>
        <w:jc w:val="both"/>
        <w:rPr>
          <w:rFonts w:cs="Arial"/>
          <w:b/>
          <w:b/>
          <w:i/>
          <w:i/>
          <w:color w:val="0000FF"/>
        </w:rPr>
      </w:pPr>
      <w:r>
        <w:rPr>
          <w:rFonts w:cs="Arial"/>
          <w:b/>
          <w:i/>
          <w:color w:val="0000FF"/>
        </w:rPr>
        <w:t>Michael Rivero</w:t>
      </w:r>
    </w:p>
    <w:p>
      <w:pPr>
        <w:pStyle w:val="Normal"/>
        <w:jc w:val="both"/>
        <w:rPr>
          <w:rFonts w:cs="Arial"/>
          <w:b/>
          <w:b/>
          <w:i/>
          <w:i/>
          <w:color w:val="0000FF"/>
        </w:rPr>
      </w:pPr>
      <w:r>
        <w:rPr>
          <w:rFonts w:cs="Arial"/>
          <w:b/>
          <w:i/>
          <w:color w:val="0000FF"/>
        </w:rPr>
      </w:r>
    </w:p>
    <w:p>
      <w:pPr>
        <w:pStyle w:val="Normal"/>
        <w:jc w:val="both"/>
        <w:rPr/>
      </w:pPr>
      <w:r>
        <w:rPr/>
      </w:r>
    </w:p>
    <w:p>
      <w:pPr>
        <w:pStyle w:val="Heading3"/>
        <w:spacing w:before="0" w:after="40"/>
        <w:rPr>
          <w:i/>
          <w:i/>
          <w:color w:val="000080"/>
          <w:sz w:val="24"/>
          <w:szCs w:val="24"/>
        </w:rPr>
      </w:pPr>
      <w:r>
        <w:rPr>
          <w:color w:val="000080"/>
          <w:sz w:val="24"/>
          <w:szCs w:val="24"/>
        </w:rPr>
        <w:t>Die Wirtschaftliche Hit-Männer</w:t>
      </w:r>
    </w:p>
    <w:p>
      <w:pPr>
        <w:pStyle w:val="Normal"/>
        <w:jc w:val="both"/>
        <w:rPr/>
      </w:pPr>
      <w:r>
        <w:rPr/>
        <w:t>Es ist eines der genialsten Betrügereien für soziale Manipulation, die jemals erfunden wurde, Kern es ist, es ist ein unsichtbarer Krieg, geführt gegen die Bevölkerung und Sie erinnern sich, dass die Emergency Relief BWG der 9. März 1933, definiert das amerikanische Volk als "Feind" der Regierung der Vereinigten Staaten. Schuld ist, dass die Waffe, die zu erobern und zu versklaven, Gesellschaften und Interesse seine erstklassige Munition ist. Während die meisten Menschen nicht bewusst diese Realität sind, weiterhin Banken in Absprache mit den Regierungen und Unternehmen erweitern und perfektionieren ihre Taktik der Wirtschaftskrieg, Laichen neue Basen wie der Weltbank und des Internationalen Währungsfonds und die Einführung einer neuen Art von Soldat - die economic Hit Man.</w:t>
      </w:r>
    </w:p>
    <w:p>
      <w:pPr>
        <w:pStyle w:val="Normal"/>
        <w:jc w:val="both"/>
        <w:rPr/>
      </w:pPr>
      <w:r>
        <w:rPr/>
      </w:r>
    </w:p>
    <w:p>
      <w:pPr>
        <w:pStyle w:val="Normal"/>
        <w:jc w:val="both"/>
        <w:rPr/>
      </w:pPr>
      <w:r>
        <w:rPr/>
        <w:t>Hier ist das Zeugnis eines jener amerikanischen wirtschaftlichen Erfolg-Männer, John Perkins:</w:t>
      </w:r>
    </w:p>
    <w:p>
      <w:pPr>
        <w:pStyle w:val="Normal"/>
        <w:jc w:val="both"/>
        <w:rPr/>
      </w:pPr>
      <w:r>
        <w:rPr/>
      </w:r>
    </w:p>
    <w:p>
      <w:pPr>
        <w:pStyle w:val="Normal"/>
        <w:jc w:val="center"/>
        <w:rPr/>
      </w:pPr>
      <w:r>
        <w:rPr/>
        <w:drawing>
          <wp:inline distT="0" distB="0" distL="0" distR="0">
            <wp:extent cx="2983230" cy="2268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9" t="-11" r="-9" b="-11"/>
                    <a:stretch>
                      <a:fillRect/>
                    </a:stretch>
                  </pic:blipFill>
                  <pic:spPr bwMode="auto">
                    <a:xfrm>
                      <a:off x="0" y="0"/>
                      <a:ext cx="2983230" cy="2268855"/>
                    </a:xfrm>
                    <a:prstGeom prst="rect">
                      <a:avLst/>
                    </a:prstGeom>
                  </pic:spPr>
                </pic:pic>
              </a:graphicData>
            </a:graphic>
          </wp:inline>
        </w:drawing>
      </w:r>
    </w:p>
    <w:p>
      <w:pPr>
        <w:pStyle w:val="Normal"/>
        <w:jc w:val="both"/>
        <w:rPr/>
      </w:pPr>
      <w:r>
        <w:rPr/>
      </w:r>
    </w:p>
    <w:p>
      <w:pPr>
        <w:pStyle w:val="Normal"/>
        <w:jc w:val="both"/>
        <w:rPr/>
      </w:pPr>
      <w:r>
        <w:rPr/>
        <w:t>Wir, die wirtschaftliche Hit-Männer sind die wirklich verantwortlich für das Erstellen des ersten wirklich globalen Reichs, und wir arbeiten viele verschiedene Möglichkeiten. Die häufigste ist vielleicht, dass wir ein Land, das Ressourcen, die unser Unternehmen Begehren hat, wie Öl, zu identifizieren und ordnen einen riesigen Kredit für das Land von der Weltbank oder einem seiner Schwester Organisationen. Aber das Geld eigentlich nie geht an Land, stattdessen geht es zu unserem großen Bau-Unternehmen Infrastrukturprojekte zu erstellen, in diesem Land, wie Industriekraftwerken, Dinge, die ein paar reiche Leute in diesem Land (neben unseren Kapitalgesellschaften) zu profitieren, aber wirklich nicht helfen, die Menschen beteiligt, jedoch den Menschen und das ganze Land bleiben halten hohe Schulden so groß, dass sie es zurückzahlen kann nicht, das ist der ganze Plan-, dass sie es zurückzahlen können nicht. Also wir wirtschaftliche Hit Männer auf sie zurück gehen und sagen "Hör mal, du schuldest uns eine Menge Geld, Sie können nicht es zurückzahlen, also Ihr Öl verkaufen wirklich billig für unsere Ölfirmen, ermöglichen uns eine Militärbasis in Ihrem Land zu bauen oder senden Truppen an einen Ort in der Welt, unsere Truppen in irgendwo zu unterstützen wie Irak oder Abstimmung mit uns in der UNO, ihre elektrischen nutzen Unternehmen privatisiert haben, oder ihre Kanalisation privatisiert und verkaufte an US-Unternehmen oder andere multinationale Konzerne, so gibt es ganze Pilze Sache und es ist die Art, wie die Weltbank und der Internationale Währungsfonds betreiben, ein ganzes Land in Schulden mit einer großen Schuld, dass es nicht es bezahlen kann, so bieten Sie dann zur Refinanzierung dieser Schulden und erhalten sie noch mehr Interesse und Sie Nachfrage dieser 'Quid Pro Quo' oder 'Konditionalität' oder 'good Governance' Zahlen zu setzen was im Grunde bedeutet, dass sie ihre Ressourcen, einschließlich ihrer Sozialdienste und Versorgungsunternehmen, ihre Schulsysteme manchmal ihre Strafrechtssysteme, ihre Versicherungssysteme an ausländische Konzerne verkaufen müssten. So ist es ein Doppelbettzimmer, Dreibettzimmer, Vierbettzimmer Whammy.</w:t>
      </w:r>
    </w:p>
    <w:p>
      <w:pPr>
        <w:pStyle w:val="Normal"/>
        <w:jc w:val="both"/>
        <w:rPr/>
      </w:pPr>
      <w:r>
        <w:rPr/>
      </w:r>
    </w:p>
    <w:p>
      <w:pPr>
        <w:pStyle w:val="Normal"/>
        <w:jc w:val="both"/>
        <w:rPr/>
      </w:pPr>
      <w:r>
        <w:rPr/>
        <w:t>Beispiele:</w:t>
      </w:r>
    </w:p>
    <w:p>
      <w:pPr>
        <w:pStyle w:val="Normal"/>
        <w:jc w:val="both"/>
        <w:rPr/>
      </w:pPr>
      <w:r>
        <w:rPr/>
      </w:r>
    </w:p>
    <w:p>
      <w:pPr>
        <w:pStyle w:val="Normal"/>
        <w:jc w:val="center"/>
        <w:rPr/>
      </w:pPr>
      <w:r>
        <w:rPr/>
        <w:drawing>
          <wp:inline distT="0" distB="0" distL="0" distR="0">
            <wp:extent cx="1733550" cy="2085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1" t="-17" r="-21" b="-17"/>
                    <a:stretch>
                      <a:fillRect/>
                    </a:stretch>
                  </pic:blipFill>
                  <pic:spPr bwMode="auto">
                    <a:xfrm>
                      <a:off x="0" y="0"/>
                      <a:ext cx="1733550" cy="2085975"/>
                    </a:xfrm>
                    <a:prstGeom prst="rect">
                      <a:avLst/>
                    </a:prstGeom>
                  </pic:spPr>
                </pic:pic>
              </a:graphicData>
            </a:graphic>
          </wp:inline>
        </w:drawing>
      </w:r>
    </w:p>
    <w:p>
      <w:pPr>
        <w:pStyle w:val="Normal"/>
        <w:jc w:val="both"/>
        <w:rPr/>
      </w:pPr>
      <w:r>
        <w:rPr/>
      </w:r>
    </w:p>
    <w:p>
      <w:pPr>
        <w:pStyle w:val="Normal"/>
        <w:jc w:val="both"/>
        <w:rPr/>
      </w:pPr>
      <w:r>
        <w:rPr>
          <w:b/>
        </w:rPr>
        <w:t>Iran 1953</w:t>
      </w:r>
      <w:r>
        <w:rPr/>
        <w:t>: Der Präzedenzfall für wirtschaftliche Hit Männer begann Anfang der 1950er Jahre als der demokratisch gewählte Premierminister des Iran Dr. Mohammed Mossadegh, galt eine Hoffnung für die Demokratie - Time Magazine zur Person des Jahres sein. Eine Maßnahme, die er leitete auf war die Idee, dass die Ölkonzerne müsse das iranische Volk viel mehr für das Öl bezahlen, die sie aus dem Iran dabei waren. Wir wusste nicht, wie das, natürlich, aber wir hatten Angst zu tun, was wir normalerweise tun würde, im Militär zu senden ist. Stattdessen schickten wir in ein CIA-Agent, ein Verwandter von Präsident Roosevelt. Er ging mit ein paar Millionen Dollar und war sehr effizient und effektiv und in kürzester Zeit gelang es ihm sich Mossadegh gestürzt und brachte in der Schah von Persien, ihn zu ersetzen. Es war äußerst effektiv. So Rücken hier in den Vereinigten Staaten, Menschen in Washington sah sich um und sagte "Wow - das war einfach und billig!" So festgestellt das die ganz neue Art der Manipulation von Ländern und Reich zu schaffen. Das einzige Problem mit Roosevelt war, dass er eine bekennende CIA-Agent und wenn er gefangen wurde, hatte die Konsequenzen Recht Ernst hätte. Also, wurde sehr schnell zu diesem Zeitpunkt entschieden, private 'Berater', das Geld durch die Weltbank, der IWF oder eine der anderen solche Agenturen-Kanal verwenden, bringen in Leute wie mich, die für private Unternehmen gearbeitet, so dass wenn wir erwischt, gäbe es keine Regierung-Verzweigungen.</w:t>
      </w:r>
    </w:p>
    <w:p>
      <w:pPr>
        <w:pStyle w:val="Normal"/>
        <w:jc w:val="both"/>
        <w:rPr/>
      </w:pPr>
      <w:r>
        <w:rPr/>
      </w:r>
    </w:p>
    <w:p>
      <w:pPr>
        <w:pStyle w:val="Normal"/>
        <w:jc w:val="both"/>
        <w:rPr/>
      </w:pPr>
      <w:r>
        <w:rPr/>
      </w:r>
    </w:p>
    <w:p>
      <w:pPr>
        <w:pStyle w:val="Normal"/>
        <w:jc w:val="center"/>
        <w:rPr/>
      </w:pPr>
      <w:r>
        <w:rPr/>
        <w:drawing>
          <wp:inline distT="0" distB="0" distL="0" distR="0">
            <wp:extent cx="1714500" cy="2152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1" t="-17" r="-21" b="-17"/>
                    <a:stretch>
                      <a:fillRect/>
                    </a:stretch>
                  </pic:blipFill>
                  <pic:spPr bwMode="auto">
                    <a:xfrm>
                      <a:off x="0" y="0"/>
                      <a:ext cx="1714500" cy="2152650"/>
                    </a:xfrm>
                    <a:prstGeom prst="rect">
                      <a:avLst/>
                    </a:prstGeom>
                  </pic:spPr>
                </pic:pic>
              </a:graphicData>
            </a:graphic>
          </wp:inline>
        </w:drawing>
      </w:r>
    </w:p>
    <w:p>
      <w:pPr>
        <w:pStyle w:val="Normal"/>
        <w:jc w:val="both"/>
        <w:rPr/>
      </w:pPr>
      <w:r>
        <w:rPr/>
      </w:r>
    </w:p>
    <w:p>
      <w:pPr>
        <w:pStyle w:val="Normal"/>
        <w:jc w:val="both"/>
        <w:rPr/>
      </w:pPr>
      <w:r>
        <w:rPr>
          <w:b/>
        </w:rPr>
        <w:t>Guatemala 1954</w:t>
      </w:r>
      <w:r>
        <w:rPr/>
        <w:t>: Als Arbenz (Jacobo Arbenz Guzman) Präsident von Guatemala wurde, das Land war sehr unter der Fuchtel der United Fruit Company, dem großen internationalen Unternehmen und Guzman lief im Rahmen der Strategie des Gebens des Landes zu den Menschen. Als er gewählt wurde, begann er, Umsetzung dieser Politik des Gebens des Landes den Menschen. Vereinigte Fruit montiert nicht wie das so viel, so dass sie eine PR-Unternehmen in den Vereinigten Staaten stellten einer riesigen Kampagne, um den Menschen in den USA, die Presse in den USA und der Kongress der Vereinigten Staaten davon zu überzeugen, dass Arbenz eine sowjetische Marionette war und wenn wir ihn an der Macht bleiben erlaubt die Sowjets würden ein Standbein in dieser Halbkugel, also auf eine lange Geschichte kurz, aus dieser Öffentlichkeitsarbeit kamen Kampagne Verpflichtung seitens der CIA und dem Militär, dieser Mann heraus zu nehmen, die zu dieser Zeit war eine riesige Angst in jedermanns Gedächtnis und in der Tat, wir habe. Wir schickten in Ebenen, wir Soldaten geschickt, wir Schakale gesendet, schickten wir in allem, ihn heraus zu nehmen, und wir ihn herausnehmen. Und sobald er entfernt wurde, sein Nachfolger die Links zu der großen Konzerne, darunter United Frui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47850" cy="2162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9" t="-17" r="-19" b="-17"/>
                    <a:stretch>
                      <a:fillRect/>
                    </a:stretch>
                  </pic:blipFill>
                  <pic:spPr bwMode="auto">
                    <a:xfrm>
                      <a:off x="0" y="0"/>
                      <a:ext cx="1847850" cy="2162175"/>
                    </a:xfrm>
                    <a:prstGeom prst="rect">
                      <a:avLst/>
                    </a:prstGeom>
                  </pic:spPr>
                </pic:pic>
              </a:graphicData>
            </a:graphic>
          </wp:inline>
        </w:drawing>
      </w:r>
    </w:p>
    <w:p>
      <w:pPr>
        <w:pStyle w:val="Normal"/>
        <w:jc w:val="both"/>
        <w:rPr/>
      </w:pPr>
      <w:r>
        <w:rPr/>
      </w:r>
    </w:p>
    <w:p>
      <w:pPr>
        <w:pStyle w:val="Normal"/>
        <w:jc w:val="both"/>
        <w:rPr/>
      </w:pPr>
      <w:r>
        <w:rPr>
          <w:b/>
          <w:lang w:val="es-ES"/>
        </w:rPr>
        <w:t>Ecuador 1981</w:t>
      </w:r>
      <w:r>
        <w:rPr>
          <w:lang w:val="es-ES"/>
        </w:rPr>
        <w:t xml:space="preserve">:  Ecuador seit vielen, vielen Jahren wurde von Pro-amerikanische Diktatoren, oft relativ brutal regiert. Dann wurde beschlossen, dass sie im Begriff waren, eine wirklich demokratische Wahl Jaime Roldos haben (Aguilera) lief für Büro und sein Hauptziel, sagte er, als Präsident wurde, um sicherzustellen, dass Ecuadors Ressourcen verwendet wurden, um den Menschen zu helfen. </w:t>
      </w:r>
      <w:r>
        <w:rPr/>
        <w:t>Und er gewann, überwältigend, mehr Stimmen als jeder etwas in Ecuador jemals gewonnen hat und er fing an, implementieren diese Richtlinien, um sicherzustellen, dass die Gewinne aus dem Ölgeschäft ging um zu den Menschen zu helfen. Nun, wie nicht wir, die in den Vereinigten Staaten. Ich war herabgesandt als einer von mehreren wirtschaftlichen Hit Männer ändern Roldos, korrupte ihn, um ihn herum, lassen ihn wissen, "wissen Sie, Sie und Ihre Familie erhalten können sehr reich Wenn Sie unser Spiel, aber wenn Sie aber wenn Sie weiterhin versuchen zu halten diese Richtlinien Sie versprochen, du gehst zu gehen, dann" bringen. Er würde nicht hören. Er wurde ermordet "Ecuadorianische Führer stirbt in Plane Crash". Sobald das Flugzeug abgestürzt, war das ganze Gebiet abgesperrt. Die einzigen Menschen, die in zulässig waren das US-Militär von einer nahe gelegenen Basis und einige des ecuadorianischen Militärs. Als eine Untersuchung eingeleitet wurde, starben zwei der wichtigsten Zeugen Autounfälle, bevor sie eine Chance, zu bezeugen. Rund um die Ermordung von Roldos ging eine Menge sehr, sehr seltsame Dinge. Ich, wie die meisten Menschen, in diesem Fall wirklich ansah absolut keinen Zweifel daran hatte, dass es ein Attentat und natürlich in meiner Position of an economic Hit Man, ich erwartete etwas geschieht, Jaime, ob ein Staatsstreich oder ein Attentat ich war sicher, dass er abgenommen werden würde wie er nicht beschädigt wurde, er würde nicht zulassen, dass sich wie wir wollten ihn beschädigt beschädigt werden.</w:t>
      </w:r>
    </w:p>
    <w:p>
      <w:pPr>
        <w:pStyle w:val="Normal"/>
        <w:jc w:val="both"/>
        <w:rPr/>
      </w:pPr>
      <w:r>
        <w:rPr/>
      </w:r>
    </w:p>
    <w:p>
      <w:pPr>
        <w:pStyle w:val="Normal"/>
        <w:jc w:val="both"/>
        <w:rPr/>
      </w:pPr>
      <w:r>
        <w:rPr/>
      </w:r>
    </w:p>
    <w:p>
      <w:pPr>
        <w:pStyle w:val="Normal"/>
        <w:jc w:val="center"/>
        <w:rPr/>
      </w:pPr>
      <w:r>
        <w:rPr/>
        <w:drawing>
          <wp:inline distT="0" distB="0" distL="0" distR="0">
            <wp:extent cx="1905000" cy="1981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9" t="-18" r="-19" b="-18"/>
                    <a:stretch>
                      <a:fillRect/>
                    </a:stretch>
                  </pic:blipFill>
                  <pic:spPr bwMode="auto">
                    <a:xfrm>
                      <a:off x="0" y="0"/>
                      <a:ext cx="1905000" cy="1981200"/>
                    </a:xfrm>
                    <a:prstGeom prst="rect">
                      <a:avLst/>
                    </a:prstGeom>
                  </pic:spPr>
                </pic:pic>
              </a:graphicData>
            </a:graphic>
          </wp:inline>
        </w:drawing>
      </w:r>
    </w:p>
    <w:p>
      <w:pPr>
        <w:pStyle w:val="Normal"/>
        <w:jc w:val="both"/>
        <w:rPr/>
      </w:pPr>
      <w:r>
        <w:rPr/>
      </w:r>
    </w:p>
    <w:p>
      <w:pPr>
        <w:pStyle w:val="Normal"/>
        <w:jc w:val="both"/>
        <w:rPr/>
      </w:pPr>
      <w:r>
        <w:rPr>
          <w:b/>
        </w:rPr>
        <w:t>Panama 1981</w:t>
      </w:r>
      <w:r>
        <w:rPr/>
        <w:t>:  Omar Tarrijas Präsident von Panama war einer meiner Lieblings-Menschen. Ich wirklich mochte ihn, er war sehr charismatischer und er wollte sein Land zu helfen. Als ich versuchte, ihn zu bestechen, korrumpieren ihn, er sagte "aussehen, John, er rief mich Juanita, schauen Juanita, wissen Sie, ich brauche nicht das Geld, was ich wirklich brauche ist mein Land fair behandelt werden. Ich brauche die Vereinigten Staaten die Schulden wiedergeben, die Sie Schulden meines Volkes für die Zerstörung, die Sie hier geleistet haben. Ich muss in der Lage, anderen lateinamerikanischen Ländern zu helfen, ihre Unabhängigkeit und frei von dieser schrecklichen Präsenz aus dem Norden. Sie Menschen nutzen uns so schlecht. Ich brauche den Panama-Kanal wieder in den Händen des panamesischen Volkes. Das ist, was ich will. Also lass mich in Ruhe, versuchen Sie nicht, mich zu bestechen. Es war 1981 und im Mai wurde Jaime Roldos ermordet und Omar war sehr bewusst. Er bekam seine Familie zusammen und sagte "Ich bin wahrscheinlich weiter, aber es ist ok, weil ich habe getan, was ich hierher kam, zu tun, ich habe den Kanal neu verhandelt, der Kanal wird in unseren Händen". Er hatte den Vertrag mit Jimmy Carter Neuverhandlung wurde:</w:t>
      </w:r>
    </w:p>
    <w:p>
      <w:pPr>
        <w:pStyle w:val="Normal"/>
        <w:jc w:val="both"/>
        <w:rPr/>
      </w:pPr>
      <w:r>
        <w:rPr/>
      </w:r>
    </w:p>
    <w:p>
      <w:pPr>
        <w:pStyle w:val="Normal"/>
        <w:jc w:val="center"/>
        <w:rPr/>
      </w:pPr>
      <w:r>
        <w:rPr/>
        <w:drawing>
          <wp:inline distT="0" distB="0" distL="0" distR="0">
            <wp:extent cx="2990850" cy="2190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2" t="-16" r="-12" b="-16"/>
                    <a:stretch>
                      <a:fillRect/>
                    </a:stretch>
                  </pic:blipFill>
                  <pic:spPr bwMode="auto">
                    <a:xfrm>
                      <a:off x="0" y="0"/>
                      <a:ext cx="2990850" cy="2190750"/>
                    </a:xfrm>
                    <a:prstGeom prst="rect">
                      <a:avLst/>
                    </a:prstGeom>
                  </pic:spPr>
                </pic:pic>
              </a:graphicData>
            </a:graphic>
          </wp:inline>
        </w:drawing>
      </w:r>
    </w:p>
    <w:p>
      <w:pPr>
        <w:pStyle w:val="Normal"/>
        <w:jc w:val="both"/>
        <w:rPr/>
      </w:pPr>
      <w:r>
        <w:rPr/>
      </w:r>
    </w:p>
    <w:p>
      <w:pPr>
        <w:pStyle w:val="Normal"/>
        <w:jc w:val="both"/>
        <w:rPr/>
      </w:pPr>
      <w:r>
        <w:rPr/>
        <w:t>Im Juni desselben Jahres, nur ein paar Monate später ging er auch in einem Flugzeug-Crash die gibt es keine Frage von CIA Schakale hingerichtet wurde. Gibt es ein enormes Maß an Beweise, einer der Tarrijas Sicherheitsleute überreichte ihm, im letzten Moment, wie er immer war, im Flugzeug, einem kleinen Kassettenrekorder enthielt eine Bombe.</w:t>
      </w:r>
    </w:p>
    <w:p>
      <w:pPr>
        <w:pStyle w:val="Normal"/>
        <w:jc w:val="both"/>
        <w:rPr/>
      </w:pPr>
      <w:r>
        <w:rPr/>
      </w:r>
    </w:p>
    <w:p>
      <w:pPr>
        <w:pStyle w:val="Normal"/>
        <w:jc w:val="center"/>
        <w:rPr/>
      </w:pPr>
      <w:r>
        <w:rPr/>
        <w:drawing>
          <wp:inline distT="0" distB="0" distL="0" distR="0">
            <wp:extent cx="1905000" cy="1724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9" t="-21" r="-19" b="-21"/>
                    <a:stretch>
                      <a:fillRect/>
                    </a:stretch>
                  </pic:blipFill>
                  <pic:spPr bwMode="auto">
                    <a:xfrm>
                      <a:off x="0" y="0"/>
                      <a:ext cx="1905000" cy="1724025"/>
                    </a:xfrm>
                    <a:prstGeom prst="rect">
                      <a:avLst/>
                    </a:prstGeom>
                  </pic:spPr>
                </pic:pic>
              </a:graphicData>
            </a:graphic>
          </wp:inline>
        </w:drawing>
      </w:r>
    </w:p>
    <w:p>
      <w:pPr>
        <w:pStyle w:val="Normal"/>
        <w:jc w:val="both"/>
        <w:rPr/>
      </w:pPr>
      <w:r>
        <w:rPr/>
      </w:r>
    </w:p>
    <w:p>
      <w:pPr>
        <w:pStyle w:val="Normal"/>
        <w:jc w:val="both"/>
        <w:rPr/>
      </w:pPr>
      <w:r>
        <w:rPr>
          <w:b/>
        </w:rPr>
        <w:t>Venezuela 2002</w:t>
      </w:r>
      <w:r>
        <w:rPr/>
        <w:t>: Es ist für mich interessant, wie dieses System ziemlich genau die gleiche Weise über Jahre und Jahre hinweg außer der wirtschaftlichen Hit Men Get besser und besser und besser fortgesetzt hat. Dann kommen wir zum, vor kurzem in Venezuela 1998 als Chavez (Hugo Rafael) gewählt wird geschehen, folgen einer langen Reihe von Präsidenten waren sehr korrupt und, die im Grunde die Wirtschaft des Landes, zerstört und Chavez nach all das gewählt. Chavez stellten sich die Vereinigten Staaten, die fordern, dass Venezuela Öl verwendet werden, um dem venezolanischen Volk helfen. Auch wie nicht wir, die in den Vereinigten Staaten, so im Jahr 2002 ein Staatsstreich inszeniert wurde, und es ist keine Frage in meinem Kopf oder in den meisten anderen den Köpfen, die die CIA hinter diesem Staatsstreich war. Der Weg dieser Staatsstreich war gegoren war sehr effektiv, wie Oberst Roosevelt im Iran - zahlenden Personen gehen auf die Straße zu randalieren, zu protestieren und sagen, dass Chavez sehr unbeliebt gemacht hatte. Wissen Sie, wenn Sie können ein paar tausend Menschen zu tun, dass Fernsehen, es wie das ganze Land und Dinge-Start, Pilz machen kann, außer im Falle von Chavez, er war klug genug, und die Leute waren so stark hinter ihm, dass sie es, überwand die war ein phänomenaler Moment im Leben von Lateinamerika.</w:t>
      </w:r>
    </w:p>
    <w:p>
      <w:pPr>
        <w:pStyle w:val="Normal"/>
        <w:jc w:val="both"/>
        <w:rPr/>
      </w:pPr>
      <w:r>
        <w:rPr/>
      </w:r>
    </w:p>
    <w:p>
      <w:pPr>
        <w:pStyle w:val="Normal"/>
        <w:jc w:val="both"/>
        <w:rPr/>
      </w:pPr>
      <w:r>
        <w:rPr/>
      </w:r>
    </w:p>
    <w:p>
      <w:pPr>
        <w:pStyle w:val="Normal"/>
        <w:jc w:val="center"/>
        <w:rPr/>
      </w:pPr>
      <w:r>
        <w:rPr/>
        <w:drawing>
          <wp:inline distT="0" distB="0" distL="0" distR="0">
            <wp:extent cx="1009650" cy="1057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6" t="-34" r="-36" b="-34"/>
                    <a:stretch>
                      <a:fillRect/>
                    </a:stretch>
                  </pic:blipFill>
                  <pic:spPr bwMode="auto">
                    <a:xfrm>
                      <a:off x="0" y="0"/>
                      <a:ext cx="1009650" cy="105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Iraq 2003</w:t>
      </w:r>
      <w:r>
        <w:rPr/>
        <w:t>:  Irak, tatsächlich, ist ein perfektes Beispiel dafür, wie das ganze System funktioniert. Wir Economic Hit Männer sind die erste Linie der Verteidigung. Wir gehen und versuchen, korrupte Regierungen und bekommen sie diese riesige Kredite, die wir dann als Druckmittel nutzen, um im Grunde besitzen sie zu akzeptieren. Wenn wir scheitern, wie ich in Panama mit Omar Tarrijas gescheitert, und in Ecuador mit Jaime Roldos, Männer, die beschädigt sind, werden abgelehnt dann die zweite Linie der Verteidigung ist, dass wir in den Schakale und die Schakale senden entweder zu stürzen Regierungen oder sie zu ermorden, und wenn das passiert und eine neue Regierung kommt, Junge, es geht um die Zeile Fuß als der neue Präsident weiß, was passieren wird, wenn er es nicht tut. Und im Falle des Irak, nicht diese beiden Dinge und die wirtschaftlichen Hit Männer waren nicht in der Lage zu bekommen bis hin zu Saddam Hussein, obwohl sie sehr bemüht. Wir haben versucht, sehr hart, um ihn um einen Deal zu akzeptieren, aber er würde es nicht akzeptieren und so die Schakale ging, ihn aus, aber sie konnte es nicht als seine Sicherheit war sehr gut. Immerhin hatte er auf einmal arbeitete für die CIA und angeheuert worden, um eine ehemalige Präsident des Irak zu ermorden und scheiterte, aber er kannte das System. So, in 1991 haben wir in den Truppen zu schicken, und wir nehmen das irakische Militär, vorausgesetzt, dass an diesem Punkt, dass Saddam wird vorbeikommen. Wir könnten natürlich haben ihn aus dieser Zeit, aber wir wollten nicht, wie er die Art der starke Mann, die wir gerne in der Lage, seine Leute kontrollieren und Pumpen von Öl für uns ist. Aber wenn wir nahm seine militärische er drehte sich nicht um, so dass die Economic Hit Männer zurück in den 90er Jahren gehen, ohne Erfolg zu kommen. Hätten sie Erfolg, würde er immer noch das Land - wir würden ihn zu verkaufen alle Kampfjets er will, aber sie haben keinen Erfolg. Die Schakale konnte ihn nicht wieder, so schickten wir das Militär wieder und nahm ihn heraus und erstellt für uns sehr lukrativ Rekonstruktion Angebote um ein Land, das wir im Wesentlichen zerstört hatte Wiederaufbau - das ist eine sehr gute Sache, wenn Sie besitzen eine Baufirma - ein wirklich großes. So zeigt der Irak die drei Stufen: die wirtschaftlichen Killer - nicht gibt, konnte die Schakale gibt, so wie die letzte Maßnahme, geht das Militär in.</w:t>
      </w:r>
    </w:p>
    <w:p>
      <w:pPr>
        <w:pStyle w:val="Normal"/>
        <w:jc w:val="both"/>
        <w:rPr/>
      </w:pPr>
      <w:r>
        <w:rPr/>
      </w:r>
    </w:p>
    <w:p>
      <w:pPr>
        <w:pStyle w:val="Normal"/>
        <w:jc w:val="both"/>
        <w:rPr/>
      </w:pPr>
      <w:r>
        <w:rPr/>
        <w:t>Und auf diese Weise haben wir wirklich ein Reich geschaffen, aber wir haben es sehr, sehr subtil, getan, es ist geheim. Alle Imperien in der Vergangenheit wurden durch das Militär gebaut, und jeder wusste, dass sie sie zu bauen. Die Briten wussten, dass sie bauten es, die Französisch, die Deutschen, die Römer, die Griechen - sie waren alle stolz auf sie und sie hatte immer eine Ausrede wie "Verbreitung der Zivilisation", oder Verbreitung etwas Religion, so etwas, aber sie wussten, sie taten es. Wir nicht. Die Mehrheit der Menschen in den Vereinigten Staaten haben keine Ahnung, dass wir leben von den Vorteilen einer geheimen Reich, dass es heute mehr Sklaverei in der Welt als jemals zuvor.</w:t>
      </w:r>
    </w:p>
    <w:p>
      <w:pPr>
        <w:pStyle w:val="Normal"/>
        <w:jc w:val="both"/>
        <w:rPr/>
      </w:pPr>
      <w:r>
        <w:rPr/>
      </w:r>
    </w:p>
    <w:p>
      <w:pPr>
        <w:pStyle w:val="Normal"/>
        <w:jc w:val="both"/>
        <w:rPr/>
      </w:pPr>
      <w:r>
        <w:rPr/>
        <w:t>Sie müssen sich selbst fragen, ob es ein Reich ist, wer dann ist der Kaiser? Offensichtlich sind unsere Präsidenten in den Vereinigten Staaten nicht Kaiser. Ein Kaiser ist jemand, der nicht gewählt wird, dient nicht eine begrenzte Laufzeit, und wer nicht für jeden zu berichten. So kann man nicht klassifizieren Präsidenten auf diese Weise. Aber wir haben, was ich das Äquivalent der Kaiser sein in dem, was ich die "Korporatokratie" zu betrachten. Die Korporatokratie ist diese Gruppe von Personen, die unsere größten Konzerne laufen und sie wirklich wie der Kaiser dieses Reiches zu handeln. Sie kontrollieren unsere Medien (entweder durch direkte Eigentümer oder durch Werbung), sie kontrollieren die meisten unserer Politiker, weil sie ihre Kampagnen zu finanzieren, entweder durch Unternehmen oder durch persönliche Spenden. Sie sind nicht gewählt, sie dienen nicht eine begrenzte Laufzeit haben sie niemanden zu berichten, und an der Spitze des Korporatokratie, können wir nicht sagen, ob die Person, die für ein Unternehmen oder für die Regierung arbeitet, wie sie immer hin und her bewegt, so erhalten Sie einen Mann, der einen Moment ist der Präsident eines großen Unternehmens wie Halliburton und im nächsten Moment ist er der Vizepräsident der Vereinigten Staaten oder der Präsident, der im Ölgeschäft ist, und dies ist wahr, ob Sie Demokraten oder Republikaner bekommen im Büro, haben Sie sie hin und her bewegt durch die Drehtür, und in gewisser Weise ist unsere Regierung unsichtbare ein großer Teil der Zeit, wie es die Politik durchgeführt werden, die von einem Unternehmen auf einer Ebene oder einer anderen durchgeführt , und dann wieder die Politik der Regierung sind im Wesentlichen durch die Korporatokratie geschmiedet und dann an die Regierung und werden Regierungspolitik. Also, es ist eine unglaublich gemütliche Beziehung. Dies ist keine "Verschwörungstheorie" Art der Sache, diese Leute haben nicht zusammen zu kommen und plotten, Dinge zu tun, sie alle grundsätzlich unter einer primären Annahme arbeiten, und das ist, dass sie Gewinne unabhängig von der sozialen maximieren und Umweltkosten.</w:t>
      </w:r>
    </w:p>
    <w:p>
      <w:pPr>
        <w:pStyle w:val="Normal"/>
        <w:jc w:val="both"/>
        <w:rPr/>
      </w:pPr>
      <w:r>
        <w:rPr/>
      </w:r>
    </w:p>
    <w:p>
      <w:pPr>
        <w:pStyle w:val="Normal"/>
        <w:jc w:val="both"/>
        <w:rPr/>
      </w:pPr>
      <w:r>
        <w:rPr/>
        <w:t xml:space="preserve">Dieser Prozess der Manipulation durch den Korporatokratie, durch den Einsatz von Fremdkapital, Bestechung und politischen Umsturz, heißt "Globalisierung". So wie die Federal Reserve das amerikanische Volk in einer Position der Leibeigenschaft durch ewigen Schulden, Inflation und Zinsen bleibt, erfüllen die Weltbank und der Internationale Währungsfonds diese Rolle auf globaler Eben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55215" cy="2371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3" t="-13" r="-13" b="-13"/>
                    <a:stretch>
                      <a:fillRect/>
                    </a:stretch>
                  </pic:blipFill>
                  <pic:spPr bwMode="auto">
                    <a:xfrm>
                      <a:off x="0" y="0"/>
                      <a:ext cx="2355215" cy="2371090"/>
                    </a:xfrm>
                    <a:prstGeom prst="rect">
                      <a:avLst/>
                    </a:prstGeom>
                  </pic:spPr>
                </pic:pic>
              </a:graphicData>
            </a:graphic>
          </wp:inline>
        </w:drawing>
      </w:r>
    </w:p>
    <w:p>
      <w:pPr>
        <w:pStyle w:val="Normal"/>
        <w:jc w:val="both"/>
        <w:rPr/>
      </w:pPr>
      <w:r>
        <w:rPr/>
      </w:r>
    </w:p>
    <w:p>
      <w:pPr>
        <w:pStyle w:val="Normal"/>
        <w:jc w:val="both"/>
        <w:rPr/>
      </w:pPr>
      <w:r>
        <w:rPr>
          <w:b/>
        </w:rPr>
        <w:t>Libya 2011</w:t>
      </w:r>
      <w:r>
        <w:rPr/>
        <w:t>:  Wenn der Herrscher eines Landes weigert sich der Diener der New World Order Menschen geworden, wird er Rufmord unterzogen und physisch mit Truppen angegriffen. Ich glaube nicht für einen Augenblick nahe, dass Col. Gaddafi ein Heiliger war, aber, wie die Bibel es so treffend bemerkt, können Sie den Charakter eines Mannes durch das, was er tut, zu sagen, so was hat Col. Gaddafi tun? Nun, hier einige Informationen, die an mich und ich überlasse es Ihnen, für sich selbst entscheiden:</w:t>
      </w:r>
    </w:p>
    <w:p>
      <w:pPr>
        <w:pStyle w:val="Normal"/>
        <w:jc w:val="both"/>
        <w:rPr/>
      </w:pPr>
      <w:r>
        <w:rPr/>
      </w:r>
    </w:p>
    <w:p>
      <w:pPr>
        <w:pStyle w:val="Normal"/>
        <w:jc w:val="both"/>
        <w:rPr/>
      </w:pPr>
      <w:r>
        <w:rPr/>
        <w:t>1. In Libyen ist Strom kostenlos für alle seine Bürger.</w:t>
      </w:r>
    </w:p>
    <w:p>
      <w:pPr>
        <w:pStyle w:val="Normal"/>
        <w:jc w:val="both"/>
        <w:rPr/>
      </w:pPr>
      <w:r>
        <w:rPr/>
      </w:r>
    </w:p>
    <w:p>
      <w:pPr>
        <w:pStyle w:val="Normal"/>
        <w:ind w:left="240" w:hanging="240"/>
        <w:jc w:val="both"/>
        <w:rPr/>
      </w:pPr>
      <w:r>
        <w:rPr/>
        <w:t>2. Es gibt keine Zinsen für Kredite, die Banken in Libyen staatliche und Darlehen sind für alle seine Bürger zu 0% Zinsen, die Forderung der libyschen Recht gegeben.</w:t>
      </w:r>
    </w:p>
    <w:p>
      <w:pPr>
        <w:pStyle w:val="Normal"/>
        <w:ind w:left="240" w:hanging="240"/>
        <w:jc w:val="both"/>
        <w:rPr/>
      </w:pPr>
      <w:r>
        <w:rPr/>
      </w:r>
    </w:p>
    <w:p>
      <w:pPr>
        <w:pStyle w:val="Normal"/>
        <w:ind w:left="240" w:hanging="240"/>
        <w:jc w:val="both"/>
        <w:rPr/>
      </w:pPr>
      <w:r>
        <w:rPr/>
        <w:t>3. Besitz eines Hauses wird als ein Menschenrecht in Libyen - Gaddafi schwor, dass seine Eltern nicht bekommen würde, ein Haus, bis alle anderen in Libyen hatte ein Haus. Gaddafis Vater ist gestorben, während er, seine Frau und seine Mutter noch lebten in einem Zelt.</w:t>
      </w:r>
    </w:p>
    <w:p>
      <w:pPr>
        <w:pStyle w:val="Normal"/>
        <w:ind w:left="240" w:hanging="240"/>
        <w:jc w:val="both"/>
        <w:rPr/>
      </w:pPr>
      <w:r>
        <w:rPr/>
      </w:r>
    </w:p>
    <w:p>
      <w:pPr>
        <w:pStyle w:val="Normal"/>
        <w:ind w:left="240" w:hanging="240"/>
        <w:jc w:val="both"/>
        <w:rPr/>
      </w:pPr>
      <w:r>
        <w:rPr/>
        <w:t>4. Alle Frischvermählten in Libyen erhalten $ 60.000 Dinar (US $ 50.000) von der Regierung, um ihre erste Wohnung zu kaufen, um ihnen eine Familie gründen.</w:t>
      </w:r>
    </w:p>
    <w:p>
      <w:pPr>
        <w:pStyle w:val="Normal"/>
        <w:ind w:left="240" w:hanging="240"/>
        <w:jc w:val="both"/>
        <w:rPr/>
      </w:pPr>
      <w:r>
        <w:rPr/>
      </w:r>
    </w:p>
    <w:p>
      <w:pPr>
        <w:pStyle w:val="Normal"/>
        <w:ind w:left="240" w:hanging="240"/>
        <w:jc w:val="both"/>
        <w:rPr/>
      </w:pPr>
      <w:r>
        <w:rPr/>
        <w:t>5. Bildung und medizinische Behandlungen sind kostenlos in Libyen. Bevor Gaddafi nur 25% der Libyer konnten lesen. Heute liegt die Zahl bei 83%.</w:t>
      </w:r>
    </w:p>
    <w:p>
      <w:pPr>
        <w:pStyle w:val="Normal"/>
        <w:ind w:left="240" w:hanging="240"/>
        <w:jc w:val="both"/>
        <w:rPr/>
      </w:pPr>
      <w:r>
        <w:rPr/>
      </w:r>
    </w:p>
    <w:p>
      <w:pPr>
        <w:pStyle w:val="Normal"/>
        <w:ind w:left="240" w:hanging="240"/>
        <w:jc w:val="both"/>
        <w:rPr/>
      </w:pPr>
      <w:r>
        <w:rPr/>
        <w:t>6. Wenn eine libysche will zu nehmen Landwirtschaft, erhält er Ackerland, ein Bauernhaus, Geräte, Saatgut und Vieh, kick-start ihre Höfe - alles kostenlos.</w:t>
      </w:r>
    </w:p>
    <w:p>
      <w:pPr>
        <w:pStyle w:val="Normal"/>
        <w:jc w:val="both"/>
        <w:rPr/>
      </w:pPr>
      <w:r>
        <w:rPr/>
      </w:r>
    </w:p>
    <w:p>
      <w:pPr>
        <w:pStyle w:val="Normal"/>
        <w:ind w:left="240" w:hanging="240"/>
        <w:jc w:val="both"/>
        <w:rPr/>
      </w:pPr>
      <w:r>
        <w:rPr/>
        <w:t>7. Wenn Libyer nicht finden können, die Bildung oder medizinische Einrichtungen, die sie benötigen in Libyen, die staatliche Gelder ins Ausland zu gehen, um es - nicht nur frei, sondern sie bekommen US $ 2, 300 pro Monat für Unterkunft und Auto fahren.</w:t>
      </w:r>
    </w:p>
    <w:p>
      <w:pPr>
        <w:pStyle w:val="Normal"/>
        <w:ind w:left="240" w:hanging="240"/>
        <w:jc w:val="both"/>
        <w:rPr/>
      </w:pPr>
      <w:r>
        <w:rPr/>
      </w:r>
    </w:p>
    <w:p>
      <w:pPr>
        <w:pStyle w:val="Normal"/>
        <w:ind w:left="240" w:hanging="240"/>
        <w:jc w:val="both"/>
        <w:rPr/>
      </w:pPr>
      <w:r>
        <w:rPr/>
        <w:t>8. Wenn ein Libyer ein Auto kauft, zahlt die Regierung 50% des Preises.</w:t>
      </w:r>
    </w:p>
    <w:p>
      <w:pPr>
        <w:pStyle w:val="Normal"/>
        <w:ind w:left="240" w:hanging="240"/>
        <w:jc w:val="both"/>
        <w:rPr/>
      </w:pPr>
      <w:r>
        <w:rPr/>
      </w:r>
    </w:p>
    <w:p>
      <w:pPr>
        <w:pStyle w:val="Normal"/>
        <w:ind w:left="240" w:hanging="240"/>
        <w:jc w:val="both"/>
        <w:rPr/>
      </w:pPr>
      <w:r>
        <w:rPr/>
        <w:t>9. Der Preis für Benzin in Libyen ist US $ 0,14 pro Liter (in Großbritannien, ist es $ 2,17 pro Liter zu dieser Zeit, die mehr als 15-mal so viel ist).</w:t>
      </w:r>
    </w:p>
    <w:p>
      <w:pPr>
        <w:pStyle w:val="Normal"/>
        <w:ind w:left="240" w:hanging="240"/>
        <w:jc w:val="both"/>
        <w:rPr/>
      </w:pPr>
      <w:r>
        <w:rPr/>
      </w:r>
    </w:p>
    <w:p>
      <w:pPr>
        <w:pStyle w:val="Normal"/>
        <w:ind w:left="240" w:hanging="240"/>
        <w:jc w:val="both"/>
        <w:rPr/>
      </w:pPr>
      <w:r>
        <w:rPr/>
        <w:t>10. Libyen hat keine Auslandsschulden und ihre Reserven in Höhe von US $ 150 Milliarden - jetzt eingefroren weltweit.</w:t>
      </w:r>
    </w:p>
    <w:p>
      <w:pPr>
        <w:pStyle w:val="Normal"/>
        <w:ind w:left="240" w:hanging="240"/>
        <w:jc w:val="both"/>
        <w:rPr/>
      </w:pPr>
      <w:r>
        <w:rPr/>
      </w:r>
    </w:p>
    <w:p>
      <w:pPr>
        <w:pStyle w:val="Normal"/>
        <w:ind w:left="240" w:hanging="240"/>
        <w:jc w:val="both"/>
        <w:rPr/>
      </w:pPr>
      <w:r>
        <w:rPr/>
        <w:t>11. Wenn ein Libyer ist keine Beschäftigung nach dem Studium zu bekommen, zahlt der Staat das durchschnittliche Gehalt des Berufs als wenn er oder sie eingesetzt wird, bis die Beschäftigung gefunden.</w:t>
      </w:r>
    </w:p>
    <w:p>
      <w:pPr>
        <w:pStyle w:val="Normal"/>
        <w:jc w:val="both"/>
        <w:rPr/>
      </w:pPr>
      <w:r>
        <w:rPr/>
      </w:r>
    </w:p>
    <w:p>
      <w:pPr>
        <w:pStyle w:val="Normal"/>
        <w:ind w:left="360" w:hanging="360"/>
        <w:jc w:val="both"/>
        <w:rPr/>
      </w:pPr>
      <w:r>
        <w:rPr/>
        <w:t>12. Ein Teil der libyschen Öl verkaufen Einnahmen wird direkt auf die Bankkonten aller libyschen Bürger gutgeschrieben.</w:t>
      </w:r>
    </w:p>
    <w:p>
      <w:pPr>
        <w:pStyle w:val="Normal"/>
        <w:ind w:left="360" w:hanging="360"/>
        <w:jc w:val="both"/>
        <w:rPr/>
      </w:pPr>
      <w:r>
        <w:rPr/>
      </w:r>
    </w:p>
    <w:p>
      <w:pPr>
        <w:pStyle w:val="Normal"/>
        <w:ind w:left="360" w:hanging="360"/>
        <w:jc w:val="both"/>
        <w:rPr/>
      </w:pPr>
      <w:r>
        <w:rPr/>
        <w:t>13. Eine Mutter, die gebiert ein Kind erhält US $ 5, 000.</w:t>
      </w:r>
    </w:p>
    <w:p>
      <w:pPr>
        <w:pStyle w:val="Normal"/>
        <w:ind w:left="360" w:hanging="360"/>
        <w:jc w:val="both"/>
        <w:rPr/>
      </w:pPr>
      <w:r>
        <w:rPr/>
      </w:r>
    </w:p>
    <w:p>
      <w:pPr>
        <w:pStyle w:val="Normal"/>
        <w:ind w:left="360" w:hanging="360"/>
        <w:jc w:val="both"/>
        <w:rPr/>
      </w:pPr>
      <w:r>
        <w:rPr/>
        <w:t>14. 40 Brote in Libyen kostet nur US $ 0,15 (in Großbritannien, ist es 200-mal teurer).</w:t>
      </w:r>
    </w:p>
    <w:p>
      <w:pPr>
        <w:pStyle w:val="Normal"/>
        <w:ind w:left="360" w:hanging="360"/>
        <w:jc w:val="both"/>
        <w:rPr/>
      </w:pPr>
      <w:r>
        <w:rPr/>
      </w:r>
    </w:p>
    <w:p>
      <w:pPr>
        <w:pStyle w:val="Normal"/>
        <w:ind w:left="360" w:hanging="360"/>
        <w:jc w:val="both"/>
        <w:rPr/>
      </w:pPr>
      <w:r>
        <w:rPr/>
        <w:t>15. 25% der Libyer haben einen Hochschulabschluss, während in Großbritannien, Sir Clive Woodhead, ehemaliger Chief Inspector of Schools, die vor kurzem empfohlen hat, dass die Kinder der Schule im Alter von 14 verlassen und Auszubildende.</w:t>
      </w:r>
    </w:p>
    <w:p>
      <w:pPr>
        <w:pStyle w:val="Normal"/>
        <w:ind w:left="360" w:hanging="360"/>
        <w:jc w:val="both"/>
        <w:rPr/>
      </w:pPr>
      <w:r>
        <w:rPr/>
      </w:r>
    </w:p>
    <w:p>
      <w:pPr>
        <w:pStyle w:val="Normal"/>
        <w:ind w:left="360" w:hanging="360"/>
        <w:jc w:val="both"/>
        <w:rPr/>
      </w:pPr>
      <w:r>
        <w:rPr/>
        <w:t>16. Col. Gaddafi durchgeführt der weltweit größte Bewässerungsprojekt, wie der Great Man-Made River Projekt bekannt zu machen Wasser leicht zugänglich während seiner Wüstenland.</w:t>
      </w:r>
    </w:p>
    <w:p>
      <w:pPr>
        <w:pStyle w:val="Normal"/>
        <w:jc w:val="both"/>
        <w:rPr/>
      </w:pPr>
      <w:r>
        <w:rPr/>
      </w:r>
    </w:p>
    <w:p>
      <w:pPr>
        <w:pStyle w:val="Normal"/>
        <w:jc w:val="both"/>
        <w:rPr/>
      </w:pPr>
      <w:r>
        <w:rPr/>
        <w:t>Also, ich überlasse es Ihnen zu entscheiden, ob die Angriffe auf Libyen und die Tötung von Oberst Gaddafi war ein ehrlicher Maßnahmen entwickelt, um die Welt zu einem sichereren und besseren Ort, oder wenn diese Maßnahmen durch eine andere Tagesordnung wurden motiviert.</w:t>
      </w:r>
    </w:p>
    <w:p>
      <w:pPr>
        <w:pStyle w:val="Normal"/>
        <w:jc w:val="both"/>
        <w:rPr/>
      </w:pPr>
      <w:r>
        <w:rPr/>
      </w:r>
    </w:p>
    <w:p>
      <w:pPr>
        <w:pStyle w:val="Normal"/>
        <w:jc w:val="both"/>
        <w:rPr/>
      </w:pPr>
      <w:r>
        <w:rPr/>
      </w:r>
    </w:p>
    <w:p>
      <w:pPr>
        <w:pStyle w:val="Normal"/>
        <w:jc w:val="both"/>
        <w:rPr/>
      </w:pPr>
      <w:r>
        <w:rPr/>
      </w:r>
    </w:p>
    <w:p>
      <w:pPr>
        <w:pStyle w:val="Heading3"/>
        <w:spacing w:before="0" w:after="40"/>
        <w:rPr>
          <w:i/>
          <w:i/>
          <w:color w:val="000080"/>
          <w:sz w:val="24"/>
          <w:szCs w:val="24"/>
        </w:rPr>
      </w:pPr>
      <w:r>
        <w:rPr>
          <w:color w:val="000080"/>
          <w:sz w:val="24"/>
          <w:szCs w:val="24"/>
        </w:rPr>
        <w:t>Die Technik:</w:t>
      </w:r>
    </w:p>
    <w:p>
      <w:pPr>
        <w:pStyle w:val="Normal"/>
        <w:jc w:val="both"/>
        <w:rPr/>
      </w:pPr>
      <w:r>
        <w:rPr/>
        <w:t>Die Anwälte und Banker haben das Ziel, unter all Ihr Geld und halten Sie ständig in der Schuld sie. In Großbritannien war die Währung "das Pfund Sterling" und ein £ 1 Schuldschein war ein Versprechen bestätigt, dass es war buchstäblich ein £ 1 Gewicht Sterling Silber bei Lagerung gehalten werden, um den Wert dieser Note sichern und speichern Sie die Person, um die eigentliche Pfund Gewicht von Silber.</w:t>
      </w:r>
    </w:p>
    <w:p>
      <w:pPr>
        <w:pStyle w:val="Normal"/>
        <w:jc w:val="both"/>
        <w:rPr/>
      </w:pPr>
      <w:r>
        <w:rPr/>
      </w:r>
    </w:p>
    <w:p>
      <w:pPr>
        <w:pStyle w:val="Normal"/>
        <w:jc w:val="both"/>
        <w:rPr/>
      </w:pPr>
      <w:r>
        <w:rPr/>
        <w:t>Diese Verbindung war gebrochen, und heute hat die £ 1 Note (oder in den USA, die $ 1 note) keine tatsächliche Wert, da es nicht mehr ein Versprechen, dass ein Betrag von wertvollen Metall wird bei der Lagerung gehalten werden, um das Stück zu geben Papier ist es Wert. In der Realität haben diese Papier Banknoten nicht mehr Wert als die Notizen auf Papier in das Brettspiel "Monopoly" und dieser Wert ist nur der Wert des Papiers, auf dem die Töne physisch gedruckt werden, die fast gar nichts.</w:t>
      </w:r>
    </w:p>
    <w:p>
      <w:pPr>
        <w:pStyle w:val="Normal"/>
        <w:jc w:val="both"/>
        <w:rPr/>
      </w:pPr>
      <w:r>
        <w:rPr/>
      </w:r>
    </w:p>
    <w:p>
      <w:pPr>
        <w:pStyle w:val="Normal"/>
        <w:jc w:val="both"/>
        <w:rPr/>
      </w:pPr>
      <w:r>
        <w:rPr/>
        <w:t>Nehmen Sie den Prozess in Amerika als Beispiel: Die "Regierung" entscheidet, dass es etwas Geld braucht, so ist es ruft das (Privatbesitz) Federal Reserve Bank und fordert, sagen wir, $ 10000000000. Die Federal Reserve Bank antwortet sagen: "Klar, wir werden 10 Milliarden Dollar in Staatsanleihen von Ihnen zu kaufen." So ist die "Regierung" nimmt einige Stücke von Papier, malt einige offiziell aussehende Designs auf sie und nennt sie "Treasury Bonds". Dann legt einen Wert auf sie von 10 Milliarden Dollar und sendet sie an die Federal Reserve Bank. Im Gegenzug ziehen die Menschen in der Federal Reserve Bank eine Reihe von beeindruckenden suchen Zettel selbst, nur dieses Mal, indem er sie Banknoten der Federal Reserve, die auch mit einem Wert von 10 Milliarden Dollar ausgewiesen. Die Federal Reserve Bank nimmt dann diese Notizen und handelt sie für die Treasury Bonds. Sobald dieser Handel abgeschlossen ist, die Regierung nimmt dann die 10 Milliarden Dollar in Banknoten der Federal Reserve und legt sie auf einem Bankkonto, und auf diese Weise wird die 10000000000 $ gesetzliches Zahlungsmittel Geld, indem Sie $ 10 Milliarden der US-Geldmenge. Und da ist es: 10 Milliarden Dollar neues Geld wurde aus dem Nichts erschaffen und ohne inneren Wert überhaupt. Natürlich ist dieses Beispiel eine Verallgemeinerung da in der Realität diese Transaktion elektronisch auftreten würde, ohne Papier überhaupt verwendet. In der Tat gibt es nur 3% der US-Geldmenge im physischen Währung und die anderen 97% gibt es in Computern allein.</w:t>
      </w:r>
    </w:p>
    <w:p>
      <w:pPr>
        <w:pStyle w:val="Normal"/>
        <w:jc w:val="both"/>
        <w:rPr/>
      </w:pPr>
      <w:r>
        <w:rPr/>
      </w:r>
    </w:p>
    <w:p>
      <w:pPr>
        <w:pStyle w:val="Normal"/>
        <w:jc w:val="both"/>
        <w:rPr/>
      </w:pPr>
      <w:r>
        <w:rPr/>
      </w:r>
    </w:p>
    <w:p>
      <w:pPr>
        <w:pStyle w:val="Normal"/>
        <w:jc w:val="both"/>
        <w:rPr/>
      </w:pPr>
      <w:r>
        <w:rPr/>
        <w:t>Die gleiche Art von Operation geschieht in der UK als auch mit der (in Privatbesitz) Bank of England, Herstellung wertlos 'Währung'. Die Banken bewusst verschlimmern das Problem, indem die Kreditvergabe dieses wertlose Geld zu einzelnen Personen als Darlehen oder Hypotheken, wohl wissend, dass es nicht genug Geld in Umlauf zu tilgen das Darlehen und die Zinsen. Wenn zum Beispiel, ist das Darlehen 1000 £ auf einer Kreditkarte, dann ist die Kreditkarten-Unternehmen wird über £ 1200 zurück wollen, wie sie das Interesse zu berechnen. Aber wie sie das tun, mit all den "Geld" in betrügerischer Absicht erstellt (eigentlich das Zehnfache in Amerika), es ist physikalisch nicht genug, um die zu zahlenden Zinsen, wenn die Wirtschaft des Landes immer weiter expandiert rasch. Das Ziel ist hier, um physische Güter und Besitztümer wegnehmen vom Kreditnehmer, wenn er sich nicht in der Lage, die geforderten Betrag zu zahlen findet.</w:t>
      </w:r>
    </w:p>
    <w:p>
      <w:pPr>
        <w:pStyle w:val="Normal"/>
        <w:jc w:val="both"/>
        <w:rPr/>
      </w:pPr>
      <w:r>
        <w:rPr/>
      </w:r>
    </w:p>
    <w:p>
      <w:pPr>
        <w:pStyle w:val="Normal"/>
        <w:jc w:val="both"/>
        <w:rPr/>
      </w:pPr>
      <w:r>
        <w:rPr/>
        <w:t>Das völlige Fehlen des Wertes der heutigen Währung wurde nachgewiesen, wenn ein Hypothekendarlehen Rücknahme vor Gericht in Amerika herausgefordert wurde. Für einen kommerziellen Vertrag überall in der Welt, um gültig zu sein, hat etwas von Wert nach vorne von beiden Parteien gestellt werden, um diesen Vertrag. Wenn eine Bank "leiht" es wertlos Geld ist wie eine Hypothek, hat es uns nichts von Wert gelegt und so die Hypothek Vertrag ist nicht gültig in Recht.</w:t>
      </w:r>
    </w:p>
    <w:p>
      <w:pPr>
        <w:pStyle w:val="Normal"/>
        <w:jc w:val="both"/>
        <w:rPr/>
      </w:pPr>
      <w:r>
        <w:rPr/>
      </w:r>
    </w:p>
    <w:p>
      <w:pPr>
        <w:pStyle w:val="Normal"/>
        <w:jc w:val="both"/>
        <w:rPr/>
      </w:pPr>
      <w:r>
        <w:rPr/>
        <w:t>Im Jahr 1969 gab es einen Minnesota Rechtsstreit mit einem Mann namens Jerome Daly, die gegen die Abschottung seiner Heimat durch die Bank, die das Darlehen zum Ankauf bereitgestellt. Sein Argument war, dass die Hypothek Vertrag beide Parteien (selbst und die Bank) zu setzen, eine legitime Form des Eigentums für den Austausch erforderlich. In juristischen Sprache, wird dies als "Gegenleistung" von beiden Parteien genannt. Herr Daly erklärte, dass das Geld, war in der Tat, nicht das Eigentum der Bank wie es aus dem Nichts geschaffen, sobald der Kreditvertrag unterzeichnet wurde. In anderen Worten, das Geld nicht aus der Bank bestehenden Vermögenswerten kommen, wie die Bank einfach erfunden, damit, legte die Bank nichts von Wert sein eigenes, außer für eine theoretische Haftung auf Papier. Da das Gerichtsverfahren voran, nahm der Bank Präsident, Herr Morgan, den Stand und die Richter Memorandum berichtet, dass die "Kläger räumte ein, dass es in Kombination mit der Federal Reserve Bank ... erstellt haben das gesamte $ 14.000 in Geld Kredit auf seine eigene Bücher von Buchhaltung Eintrag ... das Geld und Kredit ersten entstanden, wenn sie es erstellt. Herr Morgan gab zu, dass keine Vereinigten Staaten Gesetz oder Satzung gegeben, die gab ihm das Recht, dies zu tun. Ein rechtmäßiger Betrachtung muss vorhanden sein und muss ein Angebot für den Hinweis unterstützt "werden ... Die Jury befand, dass es keine rechtmäßige Überlegung und auf dieser Erkenntnis, wies das Gericht die Bank den Antrag für die Abschottung und Herr Daly behielt Hause.</w:t>
      </w:r>
    </w:p>
    <w:p>
      <w:pPr>
        <w:pStyle w:val="Normal"/>
        <w:jc w:val="both"/>
        <w:rPr/>
      </w:pPr>
      <w:r>
        <w:rPr/>
      </w:r>
    </w:p>
    <w:p>
      <w:pPr>
        <w:pStyle w:val="Normal"/>
        <w:jc w:val="both"/>
        <w:rPr/>
      </w:pPr>
      <w:r>
        <w:rPr/>
      </w:r>
    </w:p>
    <w:p>
      <w:pPr>
        <w:pStyle w:val="Heading3"/>
        <w:spacing w:before="0" w:after="40"/>
        <w:rPr>
          <w:i/>
          <w:i/>
          <w:color w:val="000080"/>
          <w:sz w:val="24"/>
          <w:szCs w:val="24"/>
        </w:rPr>
      </w:pPr>
      <w:r>
        <w:rPr>
          <w:color w:val="000080"/>
          <w:sz w:val="24"/>
          <w:szCs w:val="24"/>
        </w:rPr>
        <w:t>Die Folgen:</w:t>
      </w:r>
    </w:p>
    <w:p>
      <w:pPr>
        <w:pStyle w:val="Normal"/>
        <w:jc w:val="both"/>
        <w:rPr/>
      </w:pPr>
      <w:r>
        <w:rPr/>
        <w:t>Es scheint nicht viel Sinn, kommentiert die Situation in anderen Ländern auf der ganzen Welt, wie Sie die gleiche Art von hinterhältige Betrieb in den meisten von ihnen zu finden. Allerdings, wenn Sie verstehen, was los ist, erklärt es, warum es so schwierig war, alle freien Energie-Gerät auf den Markt für den Verkauf an die Öffentlichkeit gelangen.</w:t>
      </w:r>
    </w:p>
    <w:p>
      <w:pPr>
        <w:pStyle w:val="Normal"/>
        <w:jc w:val="both"/>
        <w:rPr/>
      </w:pPr>
      <w:r>
        <w:rPr/>
      </w:r>
    </w:p>
    <w:p>
      <w:pPr>
        <w:pStyle w:val="Normal"/>
        <w:jc w:val="both"/>
        <w:rPr/>
      </w:pPr>
      <w:r>
        <w:rPr/>
        <w:t>Eine wirklich große Strang der Einnahmen und Kontrolle kommt vom Zugang zu Energie. Die durchschnittliche Person will Energie zum Heizen und Kühlen eines Hauses, läuft Haushaltsgeräten wie Kühl-, Beleuchtungs-, Computer, etc. und für ein Fahrzeug anzutreiben, Umgang mit Elektrowerkzeugen, und so weiter. Unter dem gegenwärtigen trügerische Regimes, sind wir von einem frühen Alter, dass wir einen Kraftstoff zu verbrennen, um diese Macht bekommen müssen erzählt, und statt es einzeln, scheint es billiger zu sein, um den Strom aus dem lokalen Energie-Unternehmen zu kaufen.</w:t>
      </w:r>
    </w:p>
    <w:p>
      <w:pPr>
        <w:pStyle w:val="Normal"/>
        <w:jc w:val="both"/>
        <w:rPr/>
      </w:pPr>
      <w:r>
        <w:rPr/>
      </w:r>
    </w:p>
    <w:p>
      <w:pPr>
        <w:pStyle w:val="Normal"/>
        <w:jc w:val="both"/>
        <w:rPr/>
      </w:pPr>
      <w:r>
        <w:rPr/>
        <w:t>Die Realität ist, dass wir in einem Meer von Energie, die Versorgung unserer kann jedes Bedürfnis für immer und ewig, ohne die geringste Notwendigkeit für das Brennen jede Art von Brennstoff zu leben. Geräte für die Erschließung dieses Energie buchstäblich Tausende von erfinderische Menschen und doch erzeugt wurden, sind sie nicht zum Verkauf. Warum denken Sie, ist das?</w:t>
      </w:r>
    </w:p>
    <w:p>
      <w:pPr>
        <w:pStyle w:val="Normal"/>
        <w:jc w:val="both"/>
        <w:rPr/>
      </w:pPr>
      <w:r>
        <w:rPr/>
      </w:r>
    </w:p>
    <w:p>
      <w:pPr>
        <w:pStyle w:val="Normal"/>
        <w:jc w:val="both"/>
        <w:rPr/>
      </w:pPr>
      <w:r>
        <w:rPr/>
        <w:t>Nun, das ist einer der Gründe, dass Erfinder dieser Geräte oft das Gefühl, dass sie "schützen" ihre Erfindung patentieren und so machen sie einen Antrag auf ein Patent Office. Leider ist das Patentamt ein kommerzielles Unternehmen von den gleichen Leuten, die riesige Mengen an Geld aus dem Verkauf Sie Öl zu verbrennen und Strom zu nutzen gehört. Aus diesem Grund, stehlen sie das Beste aus diesen Erfindungen, oft, indem er den Erfinder, dass seine Erfindung "der nationalen Sicherheit Bedeutung" und so kann er es nicht verwenden, verkaufen oder sogar sprechen Sie mit anderen Menschen darüber, und wenn er täte, würde er ins Gefängnis gesteckt werden. Das ist natürlich eine rechtswidrige Täuschung wie die Menschen, ihm zu sagen, dass habe nichts mit nichts Nationalpark zu tun, außer der Verwendung des Wortes in ihrem Firmennamen. Es ist sicherlich keine Regierung um jede Art von Aussage wie, dass zu machen.</w:t>
      </w:r>
    </w:p>
    <w:p>
      <w:pPr>
        <w:pStyle w:val="Normal"/>
        <w:jc w:val="both"/>
        <w:rPr/>
      </w:pPr>
      <w:r>
        <w:rPr/>
      </w:r>
    </w:p>
    <w:p>
      <w:pPr>
        <w:pStyle w:val="Normal"/>
        <w:jc w:val="both"/>
        <w:rPr/>
      </w:pPr>
      <w:r>
        <w:rPr/>
        <w:t>Die wunderbaren Menschen dann Ihr Geld in unbegrenzten Mengen diese Erfindungen als geheim "schwarz" Projekte zu entwickeln, und sie haben dies seit mindestens hundert Jahren. Menschen, die in einige dieser Projekte eingesetzt wurden berichten, dass sie nun Technik alles von 100 bis 1.000 Jahre im Voraus, was die Öffentlichkeit über erzählt. Fast alles, was in der fiktiven "Star Trek"-Serie gezeigt hat bereits heimlich im realen Leben produziert. Das Internet hat es schwer, sich auf versteckte diese Fortschritte zu halten, aber sie wehren durch die Veröffentlichung falscher Informationen, widersprüchliche Menschen, die real deal zu präsentieren, und in der Regel zu stören und Überschwemmungen jedes nützliches Forum mit einer Kombination von Müll und entzündliche Angriffe auf Mitglieder des Forums.</w:t>
      </w:r>
    </w:p>
    <w:p>
      <w:pPr>
        <w:pStyle w:val="Normal"/>
        <w:jc w:val="both"/>
        <w:rPr/>
      </w:pPr>
      <w:r>
        <w:rPr/>
      </w:r>
    </w:p>
    <w:p>
      <w:pPr>
        <w:pStyle w:val="Normal"/>
        <w:jc w:val="both"/>
        <w:rPr/>
      </w:pPr>
      <w:r>
        <w:rPr/>
        <w:t>Ein wichtiger Strang der Versuch, die Wahrheit zu unterdrücken, ist durch die Universitäten und angesehenen Engineering-Organisationen und Publikationen. Dies wird durch finanziellen Druck gemacht. Um eine erfolgreiche Karriere zu haben, muss ein Universitätsprofessor, um regelmäßige Veröffentlichung von Forschungsarbeiten haben. Dafür braucht er die Forscher, die dafür bezahlt, um die Forschung zu tun. Dies wird durch Zuschüsse von reichen Leuten und Organisationen. Das sind genau die Leute, die unter keinen Umständen erlauben die Veröffentlichung aller Untersuchungen belegen, dass Freie-Energie zeigt existiert und sie werden dafür sorgen, dass keine Finanzierung jemals für eine solche Forschung zur Verfügung.</w:t>
      </w:r>
    </w:p>
    <w:p>
      <w:pPr>
        <w:pStyle w:val="Normal"/>
        <w:jc w:val="both"/>
        <w:rPr/>
      </w:pPr>
      <w:r>
        <w:rPr/>
      </w:r>
    </w:p>
    <w:p>
      <w:pPr>
        <w:pStyle w:val="Normal"/>
        <w:jc w:val="both"/>
        <w:rPr/>
      </w:pPr>
      <w:r>
        <w:rPr/>
        <w:t>Wenn ein Wissenschaftler aus der Reihe und geht mit den Tatsachen der Öffentlichkeit, er wird sofort von allen seinen ehemaligen Kollegen, die sofort sagen, dass das, was er sagt, ist "unmöglich" und "bricht die Gesetze der Physik" angegriffen, sind weder von denen tatsächlich wahr . Zum Beispiel wird in 2010, Rosmarin Ainslie und ihren Kollegen unter strengen Laborbedingungen gezeigt, dass ein gepulster Heizelement 17 mal mehr Heizleistung als dies durch die winzigen elektrischen Eingang Antreiben des Elements erzeugt werden produziert. Dies wurde in Standard-wissenschaftliche Abhandlung Format geschrieben und an die Institute of Electrical Engineers zur Prüfung und Veröffentlichung. Wie zu erwarten war, wurde das Papier trotz der Tatsache (oder vielleicht gerade wegen der Tatsache), dass die Labor-Ergebnisse überzeugend waren abgelehnt. Keiner der gegenwärtigen wissenschaftlichen Institutionen veröffentlichen jede Form der freien Energie Papier, dass wäre nicht gut für das Geschäft ihrer Urheber.</w:t>
      </w:r>
    </w:p>
    <w:p>
      <w:pPr>
        <w:pStyle w:val="Normal"/>
        <w:jc w:val="both"/>
        <w:rPr/>
      </w:pPr>
      <w:r>
        <w:rPr/>
      </w:r>
    </w:p>
    <w:p>
      <w:pPr>
        <w:pStyle w:val="Normal"/>
        <w:jc w:val="both"/>
        <w:rPr/>
      </w:pPr>
      <w:r>
        <w:rPr/>
        <w:t>Wenn ein Erfinder überspringt die Patentamt, vermeidet die wissenschaftlichen Zeitschriften, und versucht, seine Erfindung hergestellt, muss er erhebliche Mittel und das ist in der Regel durch die gemeinsamen Anstrengungen der Gruppen von Unternehmen, deren Unternehmen würden durch die Erfindung geschädigt werden blockiert immer frei verfügbar an die Öffentlichkeit. Einige Male ist der Erfinder bedroht und eingeschüchtert. Ich persönlich kenne mehrere Leute, die hatte das ihnen angetan haben, aber die häufigste Block ist finanzieller Natur. Zum Beispiel, verbrachte Cal-Tech in den USA eine Million Dollar für die Entwicklung, Prüfung, Erprobung und Perfektionierung einen Vergaser, die stark verbesserte mpg Ergebnisse gab und die Umweltverschmutzung geschnitten auf nahe Null. Sie schlossen sich mit dem sehr großen Auto-Teile-Lieferanten Arvin Meritor den Vergaser in Serienfahrzeugen setzen. Dann "One Equity Partners" kaufte die Arvin Meritor Division, die all die endgültige Arbeit getan, und dann werden sie ein neues Unternehmen ", EMCON Technologies", die den Vergaser aus ihrem Sortiment fallen, nicht weil es nicht funktioniert hat, sondern weil es hat funktioniert. Oil Umsatz das einzige Interesse und Schneiden Verschmutzung wurde als irrelevant angesehen.</w:t>
      </w:r>
    </w:p>
    <w:p>
      <w:pPr>
        <w:pStyle w:val="Normal"/>
        <w:jc w:val="both"/>
        <w:rPr/>
      </w:pPr>
      <w:r>
        <w:rPr/>
      </w:r>
    </w:p>
    <w:p>
      <w:pPr>
        <w:pStyle w:val="Heading3"/>
        <w:spacing w:before="0" w:after="0"/>
        <w:rPr>
          <w:i/>
          <w:i/>
          <w:color w:val="000080"/>
          <w:sz w:val="22"/>
          <w:szCs w:val="22"/>
        </w:rPr>
      </w:pPr>
      <w:r>
        <w:rPr>
          <w:color w:val="000080"/>
        </w:rPr>
        <w:t>Web Links</w:t>
      </w:r>
    </w:p>
    <w:p>
      <w:pPr>
        <w:pStyle w:val="Normal"/>
        <w:jc w:val="both"/>
        <w:rPr/>
      </w:pPr>
      <w:r>
        <w:rPr/>
        <w:t>Wenn Sie diese betrügerischen kommerzielle Vorherrschaft über Sie recherchieren möchten, dann sind hier einige Links, die hilfreich sein könnten:</w:t>
      </w:r>
    </w:p>
    <w:p>
      <w:pPr>
        <w:pStyle w:val="Normal"/>
        <w:jc w:val="both"/>
        <w:rPr/>
      </w:pPr>
      <w:r>
        <w:rPr/>
      </w:r>
    </w:p>
    <w:p>
      <w:pPr>
        <w:pStyle w:val="Normal"/>
        <w:jc w:val="both"/>
        <w:rPr/>
      </w:pPr>
      <w:hyperlink r:id="rId23">
        <w:r>
          <w:rPr>
            <w:rStyle w:val="InternetLink"/>
          </w:rPr>
          <w:t>http://thecrowhouse.com/Documents/mary-book.pdf</w:t>
        </w:r>
      </w:hyperlink>
      <w:r>
        <w:rPr/>
        <w:t xml:space="preserve">  Mary Croft eBook "Wie I verprügelt jeden bürokratischen Cash-Enteignungen Agentur bekannt, Man"</w:t>
      </w:r>
    </w:p>
    <w:p>
      <w:pPr>
        <w:pStyle w:val="Normal"/>
        <w:jc w:val="both"/>
        <w:rPr/>
      </w:pPr>
      <w:r>
        <w:rPr/>
      </w:r>
    </w:p>
    <w:p>
      <w:pPr>
        <w:pStyle w:val="Normal"/>
        <w:jc w:val="both"/>
        <w:rPr/>
      </w:pPr>
      <w:hyperlink r:id="rId24">
        <w:r>
          <w:rPr>
            <w:rStyle w:val="InternetLink"/>
          </w:rPr>
          <w:t>http://www.documentarywire.com/john-harris-its-an-illusion</w:t>
        </w:r>
      </w:hyperlink>
      <w:r>
        <w:rPr/>
        <w:t xml:space="preserve"> Ein Vortrag von John Harris mit dem Titel "Es ist eine Illusion"</w:t>
      </w:r>
    </w:p>
    <w:p>
      <w:pPr>
        <w:pStyle w:val="Normal"/>
        <w:jc w:val="both"/>
        <w:rPr/>
      </w:pPr>
      <w:r>
        <w:rPr/>
      </w:r>
    </w:p>
    <w:p>
      <w:pPr>
        <w:pStyle w:val="Normal"/>
        <w:jc w:val="both"/>
        <w:rPr/>
      </w:pPr>
      <w:hyperlink r:id="rId25">
        <w:r>
          <w:rPr>
            <w:rStyle w:val="InternetLink"/>
          </w:rPr>
          <w:t>http://www.tpuc.co.uk/</w:t>
        </w:r>
      </w:hyperlink>
      <w:r>
        <w:rPr/>
        <w:t xml:space="preserve"> Website von John Harris' "The People's United Community"</w:t>
      </w:r>
    </w:p>
    <w:p>
      <w:pPr>
        <w:pStyle w:val="Normal"/>
        <w:jc w:val="both"/>
        <w:rPr/>
      </w:pPr>
      <w:r>
        <w:rPr/>
      </w:r>
    </w:p>
    <w:p>
      <w:pPr>
        <w:pStyle w:val="Normal"/>
        <w:jc w:val="both"/>
        <w:rPr/>
      </w:pPr>
      <w:hyperlink r:id="rId26">
        <w:r>
          <w:rPr>
            <w:rStyle w:val="InternetLink"/>
          </w:rPr>
          <w:t>http://www.zshare.net/audio/5485964026c8ef48</w:t>
        </w:r>
      </w:hyperlink>
      <w:r>
        <w:rPr/>
        <w:t xml:space="preserve">  Ein audio-Interview mit Thomas Anderson – Teil 1</w:t>
      </w:r>
    </w:p>
    <w:p>
      <w:pPr>
        <w:pStyle w:val="Normal"/>
        <w:jc w:val="both"/>
        <w:rPr/>
      </w:pPr>
      <w:r>
        <w:rPr/>
      </w:r>
    </w:p>
    <w:p>
      <w:pPr>
        <w:pStyle w:val="Normal"/>
        <w:jc w:val="both"/>
        <w:rPr/>
      </w:pPr>
      <w:hyperlink r:id="rId27" w:tgtFrame="_blank">
        <w:r>
          <w:rPr>
            <w:rStyle w:val="InternetLink"/>
          </w:rPr>
          <w:t>http://www.zshare.net/audio/548937360de2ee12</w:t>
        </w:r>
      </w:hyperlink>
      <w:r>
        <w:rPr/>
        <w:t xml:space="preserve">  Ein audio-Interview mit Thomas Anderson – Teil 2</w:t>
      </w:r>
    </w:p>
    <w:p>
      <w:pPr>
        <w:pStyle w:val="Normal"/>
        <w:jc w:val="both"/>
        <w:rPr/>
      </w:pPr>
      <w:r>
        <w:rPr/>
      </w:r>
    </w:p>
    <w:p>
      <w:pPr>
        <w:pStyle w:val="Normal"/>
        <w:jc w:val="both"/>
        <w:rPr/>
      </w:pPr>
      <w:hyperlink r:id="rId28">
        <w:r>
          <w:rPr>
            <w:rStyle w:val="InternetLink"/>
          </w:rPr>
          <w:t>http://educate-yourself.org/cn/strawmanillusion02apr10.shtml</w:t>
        </w:r>
      </w:hyperlink>
      <w:r>
        <w:rPr/>
        <w:t xml:space="preserve"> Die Strawman Illusion erklärt</w:t>
      </w:r>
    </w:p>
    <w:p>
      <w:pPr>
        <w:pStyle w:val="Normal"/>
        <w:jc w:val="both"/>
        <w:rPr/>
      </w:pPr>
      <w:r>
        <w:rPr/>
      </w:r>
    </w:p>
    <w:p>
      <w:pPr>
        <w:pStyle w:val="Normal"/>
        <w:jc w:val="both"/>
        <w:rPr/>
      </w:pPr>
      <w:hyperlink r:id="rId29">
        <w:r>
          <w:rPr>
            <w:rStyle w:val="InternetLink"/>
          </w:rPr>
          <w:t>http://panacea-bocaf.org/honordishonor.htm</w:t>
        </w:r>
      </w:hyperlink>
      <w:r>
        <w:rPr/>
        <w:t xml:space="preserve">  Panacea’s Strawman Informationen Web-Seite</w:t>
      </w:r>
    </w:p>
    <w:p>
      <w:pPr>
        <w:pStyle w:val="Normal"/>
        <w:jc w:val="both"/>
        <w:rPr/>
      </w:pPr>
      <w:r>
        <w:rPr/>
      </w:r>
    </w:p>
    <w:p>
      <w:pPr>
        <w:pStyle w:val="Normal"/>
        <w:jc w:val="both"/>
        <w:rPr/>
      </w:pPr>
      <w:hyperlink r:id="rId30">
        <w:r>
          <w:rPr>
            <w:rStyle w:val="InternetLink"/>
          </w:rPr>
          <w:t>http://video.google.com.au/videoplay?docid=3296715122664269567#</w:t>
        </w:r>
      </w:hyperlink>
      <w:r>
        <w:rPr/>
        <w:t xml:space="preserve"> Das "Hi-Vortrieb Menschlichkeit"-video</w:t>
      </w:r>
    </w:p>
    <w:p>
      <w:pPr>
        <w:pStyle w:val="Normal"/>
        <w:jc w:val="both"/>
        <w:rPr/>
      </w:pPr>
      <w:r>
        <w:rPr/>
      </w:r>
    </w:p>
    <w:p>
      <w:pPr>
        <w:pStyle w:val="Normal"/>
        <w:jc w:val="both"/>
        <w:rPr/>
      </w:pPr>
      <w:hyperlink r:id="rId31">
        <w:r>
          <w:rPr>
            <w:rStyle w:val="InternetLink"/>
          </w:rPr>
          <w:t>http://www.youtube.com/watch?v=YHZTjTmrgjI</w:t>
        </w:r>
      </w:hyperlink>
      <w:r>
        <w:rPr/>
        <w:t xml:space="preserve">  Interview mit Mary Croft, Teil 1</w:t>
      </w:r>
    </w:p>
    <w:p>
      <w:pPr>
        <w:pStyle w:val="Normal"/>
        <w:jc w:val="both"/>
        <w:rPr/>
      </w:pPr>
      <w:r>
        <w:rPr/>
      </w:r>
    </w:p>
    <w:p>
      <w:pPr>
        <w:pStyle w:val="Normal"/>
        <w:jc w:val="both"/>
        <w:rPr/>
      </w:pPr>
      <w:hyperlink r:id="rId32">
        <w:r>
          <w:rPr>
            <w:rStyle w:val="InternetLink"/>
          </w:rPr>
          <w:t>http://www.youtube.com/watch?v=alqgpuAwpzM&amp;NR=1</w:t>
        </w:r>
      </w:hyperlink>
      <w:r>
        <w:rPr/>
        <w:t xml:space="preserve">  Interview mit Mary Croft, Teil 2</w:t>
      </w:r>
    </w:p>
    <w:p>
      <w:pPr>
        <w:pStyle w:val="Normal"/>
        <w:jc w:val="both"/>
        <w:rPr/>
      </w:pPr>
      <w:r>
        <w:rPr/>
      </w:r>
    </w:p>
    <w:p>
      <w:pPr>
        <w:pStyle w:val="Normal"/>
        <w:jc w:val="both"/>
        <w:rPr/>
      </w:pPr>
      <w:hyperlink r:id="rId33">
        <w:r>
          <w:rPr>
            <w:rStyle w:val="InternetLink"/>
          </w:rPr>
          <w:t>http://www.youtube.com/watch?v=8hqnaHNw_fo&amp;feature=related</w:t>
        </w:r>
      </w:hyperlink>
      <w:r>
        <w:rPr/>
        <w:t xml:space="preserve">  Interview mit Mary Croft, Teil 3</w:t>
      </w:r>
    </w:p>
    <w:p>
      <w:pPr>
        <w:pStyle w:val="Normal"/>
        <w:jc w:val="both"/>
        <w:rPr/>
      </w:pPr>
      <w:r>
        <w:rPr/>
      </w:r>
    </w:p>
    <w:p>
      <w:pPr>
        <w:pStyle w:val="Normal"/>
        <w:jc w:val="both"/>
        <w:rPr/>
      </w:pPr>
      <w:hyperlink r:id="rId34">
        <w:r>
          <w:rPr>
            <w:rStyle w:val="InternetLink"/>
          </w:rPr>
          <w:t>http://www.youtube.com/watch?v=P9zxVMNmJsE&amp;feature=related</w:t>
        </w:r>
      </w:hyperlink>
      <w:r>
        <w:rPr/>
        <w:t xml:space="preserve">  Interview mit Mary Croft, Teil 4</w:t>
      </w:r>
    </w:p>
    <w:p>
      <w:pPr>
        <w:pStyle w:val="Normal"/>
        <w:jc w:val="both"/>
        <w:rPr/>
      </w:pPr>
      <w:r>
        <w:rPr/>
      </w:r>
    </w:p>
    <w:p>
      <w:pPr>
        <w:pStyle w:val="Normal"/>
        <w:jc w:val="both"/>
        <w:rPr/>
      </w:pPr>
      <w:hyperlink r:id="rId35">
        <w:r>
          <w:rPr>
            <w:rStyle w:val="InternetLink"/>
          </w:rPr>
          <w:t>http://www.youtube.com/watch?v=iWnv66ERXiw&amp;feature=related</w:t>
        </w:r>
      </w:hyperlink>
      <w:r>
        <w:rPr/>
        <w:t xml:space="preserve">  Interview mit Mary Croft, Teil 5</w:t>
      </w:r>
    </w:p>
    <w:p>
      <w:pPr>
        <w:pStyle w:val="Normal"/>
        <w:jc w:val="both"/>
        <w:rPr/>
      </w:pPr>
      <w:r>
        <w:rPr/>
      </w:r>
    </w:p>
    <w:p>
      <w:pPr>
        <w:pStyle w:val="Normal"/>
        <w:jc w:val="both"/>
        <w:rPr/>
      </w:pPr>
      <w:hyperlink r:id="rId36">
        <w:r>
          <w:rPr>
            <w:rStyle w:val="InternetLink"/>
          </w:rPr>
          <w:t>http://www.youtube.com/watch?v=BUD5f0MWnKo&amp;feature=related</w:t>
        </w:r>
      </w:hyperlink>
      <w:r>
        <w:rPr/>
        <w:t xml:space="preserve">  Interview mit Mary Croft, Teil 6</w:t>
      </w:r>
    </w:p>
    <w:p>
      <w:pPr>
        <w:pStyle w:val="Normal"/>
        <w:jc w:val="both"/>
        <w:rPr/>
      </w:pPr>
      <w:r>
        <w:rPr/>
      </w:r>
    </w:p>
    <w:p>
      <w:pPr>
        <w:pStyle w:val="Normal"/>
        <w:jc w:val="both"/>
        <w:rPr/>
      </w:pPr>
      <w:hyperlink r:id="rId37">
        <w:r>
          <w:rPr>
            <w:rStyle w:val="InternetLink"/>
          </w:rPr>
          <w:t>http://www.archive.org/details/Michael_Badnarik</w:t>
        </w:r>
      </w:hyperlink>
      <w:r>
        <w:rPr/>
        <w:t xml:space="preserve"> Sieben Stunden intensiven Trainings von Michael Badnarik</w:t>
      </w:r>
    </w:p>
    <w:p>
      <w:pPr>
        <w:pStyle w:val="Normal"/>
        <w:jc w:val="both"/>
        <w:rPr/>
      </w:pPr>
      <w:r>
        <w:rPr/>
      </w:r>
    </w:p>
    <w:p>
      <w:pPr>
        <w:pStyle w:val="Normal"/>
        <w:jc w:val="both"/>
        <w:rPr/>
      </w:pPr>
      <w:hyperlink r:id="rId38">
        <w:r>
          <w:rPr>
            <w:rStyle w:val="InternetLink"/>
          </w:rPr>
          <w:t>http://web.archive.org/web/20060407062015/http://www.worldnewsstand.net/law/PLAY_BALL.htm</w:t>
        </w:r>
      </w:hyperlink>
      <w:r>
        <w:rPr/>
        <w:t xml:space="preserve"> Das Commerce-Spiel ausgesetzt</w:t>
      </w:r>
    </w:p>
    <w:p>
      <w:pPr>
        <w:pStyle w:val="Normal"/>
        <w:jc w:val="both"/>
        <w:rPr/>
      </w:pPr>
      <w:r>
        <w:rPr/>
      </w:r>
    </w:p>
    <w:p>
      <w:pPr>
        <w:pStyle w:val="Normal"/>
        <w:jc w:val="both"/>
        <w:rPr/>
      </w:pPr>
      <w:hyperlink r:id="rId39">
        <w:r>
          <w:rPr>
            <w:rStyle w:val="InternetLink"/>
          </w:rPr>
          <w:t>http://famguardian.org/TaxFreedom/Instructions/3.17QuitSocialSecurity.htm</w:t>
        </w:r>
      </w:hyperlink>
      <w:r>
        <w:rPr/>
        <w:t xml:space="preserve"> Steuerfreiheit in Amerika</w:t>
      </w:r>
    </w:p>
    <w:p>
      <w:pPr>
        <w:pStyle w:val="Normal"/>
        <w:jc w:val="both"/>
        <w:rPr/>
      </w:pPr>
      <w:r>
        <w:rPr/>
      </w:r>
    </w:p>
    <w:p>
      <w:pPr>
        <w:pStyle w:val="Normal"/>
        <w:jc w:val="both"/>
        <w:rPr/>
      </w:pPr>
      <w:hyperlink r:id="rId40">
        <w:r>
          <w:rPr>
            <w:rStyle w:val="InternetLink"/>
          </w:rPr>
          <w:t>http://www.getoutofdebtfree.org/</w:t>
        </w:r>
      </w:hyperlink>
      <w:r>
        <w:rPr/>
        <w:t xml:space="preserve"> Get Out of Debt Free Webseite</w:t>
      </w:r>
    </w:p>
    <w:p>
      <w:pPr>
        <w:pStyle w:val="Normal"/>
        <w:jc w:val="both"/>
        <w:rPr/>
      </w:pPr>
      <w:r>
        <w:rPr/>
      </w:r>
    </w:p>
    <w:p>
      <w:pPr>
        <w:pStyle w:val="Normal"/>
        <w:jc w:val="both"/>
        <w:rPr/>
      </w:pPr>
      <w:hyperlink r:id="rId41">
        <w:r>
          <w:rPr>
            <w:rStyle w:val="InternetLink"/>
          </w:rPr>
          <w:t>http://video.google.com/videoplay?docid=-2550156453790090544#</w:t>
        </w:r>
      </w:hyperlink>
      <w:r>
        <w:rPr/>
        <w:t xml:space="preserve">  Das "Geld als Schuld"-video</w:t>
      </w:r>
    </w:p>
    <w:p>
      <w:pPr>
        <w:pStyle w:val="Normal"/>
        <w:jc w:val="both"/>
        <w:rPr/>
      </w:pPr>
      <w:r>
        <w:rPr/>
      </w:r>
    </w:p>
    <w:p>
      <w:pPr>
        <w:pStyle w:val="Normal"/>
        <w:jc w:val="both"/>
        <w:rPr/>
      </w:pPr>
      <w:hyperlink r:id="rId42">
        <w:r>
          <w:rPr>
            <w:rStyle w:val="InternetLink"/>
          </w:rPr>
          <w:t>http://video.google.com/videoplay?docid=-515319560256183936#</w:t>
        </w:r>
      </w:hyperlink>
      <w:r>
        <w:rPr/>
        <w:t xml:space="preserve"> “The Money Masters” video</w:t>
      </w:r>
    </w:p>
    <w:p>
      <w:pPr>
        <w:pStyle w:val="Normal"/>
        <w:jc w:val="both"/>
        <w:rPr/>
      </w:pPr>
      <w:r>
        <w:rPr/>
      </w:r>
    </w:p>
    <w:p>
      <w:pPr>
        <w:pStyle w:val="Normal"/>
        <w:jc w:val="both"/>
        <w:rPr/>
      </w:pPr>
      <w:hyperlink r:id="rId43" w:tgtFrame="_blank">
        <w:r>
          <w:rPr>
            <w:rStyle w:val="InternetLink"/>
          </w:rPr>
          <w:t>http://www.thebcgroup.org.uk/video</w:t>
        </w:r>
      </w:hyperlink>
      <w:r>
        <w:rPr/>
        <w:t xml:space="preserve">  Die Britische Verfassung-Gruppe-videos</w:t>
      </w:r>
    </w:p>
    <w:p>
      <w:pPr>
        <w:pStyle w:val="Normal"/>
        <w:jc w:val="both"/>
        <w:rPr/>
      </w:pPr>
      <w:r>
        <w:rPr/>
      </w:r>
    </w:p>
    <w:p>
      <w:pPr>
        <w:pStyle w:val="Normal"/>
        <w:jc w:val="both"/>
        <w:rPr/>
      </w:pPr>
      <w:hyperlink r:id="rId44">
        <w:r>
          <w:rPr>
            <w:rStyle w:val="InternetLink"/>
          </w:rPr>
          <w:t>http://web.archive.org/web/20060206085143/www.worldnewsstand.net/law/REDEMPTION3.htm</w:t>
        </w:r>
      </w:hyperlink>
      <w:r>
        <w:rPr/>
        <w:t xml:space="preserve"> Die Anwendung des Wirtschaftsrechts</w:t>
      </w:r>
    </w:p>
    <w:p>
      <w:pPr>
        <w:pStyle w:val="Normal"/>
        <w:jc w:val="both"/>
        <w:rPr/>
      </w:pPr>
      <w:r>
        <w:rPr/>
      </w:r>
    </w:p>
    <w:p>
      <w:pPr>
        <w:pStyle w:val="Normal"/>
        <w:jc w:val="both"/>
        <w:rPr/>
      </w:pPr>
      <w:r>
        <w:rPr/>
      </w:r>
    </w:p>
    <w:p>
      <w:pPr>
        <w:pStyle w:val="Heading3"/>
        <w:spacing w:before="0" w:after="40"/>
        <w:rPr>
          <w:i/>
          <w:i/>
          <w:color w:val="000080"/>
          <w:sz w:val="24"/>
          <w:szCs w:val="24"/>
        </w:rPr>
      </w:pPr>
      <w:r>
        <w:rPr>
          <w:color w:val="000080"/>
          <w:sz w:val="24"/>
          <w:szCs w:val="24"/>
        </w:rPr>
        <w:t>Die Praktische Situation</w:t>
      </w:r>
    </w:p>
    <w:p>
      <w:pPr>
        <w:pStyle w:val="Normal"/>
        <w:jc w:val="both"/>
        <w:rPr/>
      </w:pPr>
      <w:r>
        <w:rPr/>
        <w:t>Einiges davon ist recht schwierig zu absorbieren und zu verstehen, so dass vielleicht ein wenig mehr Details kann hilfreich sein. Nur zur Erinnerung, es gibt zwei separate und völlig unterschiedliche Systeme: das Gesetz und das Rechtssystem.</w:t>
      </w:r>
    </w:p>
    <w:p>
      <w:pPr>
        <w:pStyle w:val="Normal"/>
        <w:jc w:val="both"/>
        <w:rPr/>
      </w:pPr>
      <w:r>
        <w:rPr/>
      </w:r>
    </w:p>
    <w:p>
      <w:pPr>
        <w:pStyle w:val="Normal"/>
        <w:jc w:val="both"/>
        <w:rPr/>
      </w:pPr>
      <w:r>
        <w:rPr/>
        <w:t>Das Gesetz läuft darauf hinaus, "nicht schaden jemand oder sein Eigentum, stehlen sein Eigentum oder betrügen ihn." Das ist ziemlich einfach, und es ist bindend für alle. Sie werden feststellen, dass es sagt nichts über das Halten einer Geschwindigkeitsbeschränkung, Steuern zahlen, heiraten, serviert in einer Armee, Abstimmung bei einer Wahl oder einem der tausend andere Dinge. Diese Dinge sind nicht durch das Gesetz erforderlich. Die Anforderungen des Gesetzes sind "nicht schadet niemandem, Beschädigung oder Diebstahl seines Eigentums oder zu betrügen ihn", nichts anderes.</w:t>
      </w:r>
    </w:p>
    <w:p>
      <w:pPr>
        <w:pStyle w:val="Normal"/>
        <w:jc w:val="both"/>
        <w:rPr/>
      </w:pPr>
      <w:r>
        <w:rPr/>
      </w:r>
    </w:p>
    <w:p>
      <w:pPr>
        <w:pStyle w:val="Normal"/>
        <w:jc w:val="both"/>
        <w:rPr/>
      </w:pPr>
      <w:r>
        <w:rPr/>
        <w:t>Das Rechtssystem ist eine Erfindung soll genau das Gegenteil zu tun, nämlich schaden, zu stehlen Ihre Immobilie unterstellen Sie dem Willen von jemand anderem und Sie in der Regel zu betrügen. Das operative Methode ist Lug und Trug und eine verlängerte Versuch verhindern, dass Sie herauszufinden, die Fakten. Glücklicherweise ist vorbehaltlich der rechtlichen System ist optional - ganz nach eigener Wahl. So, indem sie sich weigern zu unterliegen sie zustimmen, können Sie zucken sie ab und ein Leben frei von ihr.</w:t>
      </w:r>
    </w:p>
    <w:p>
      <w:pPr>
        <w:pStyle w:val="Normal"/>
        <w:jc w:val="both"/>
        <w:rPr/>
      </w:pPr>
      <w:r>
        <w:rPr/>
      </w:r>
    </w:p>
    <w:p>
      <w:pPr>
        <w:pStyle w:val="Normal"/>
        <w:jc w:val="both"/>
        <w:rPr/>
      </w:pPr>
      <w:r>
        <w:rPr/>
        <w:t>Eines der wirklich schwierige Dinge zu verstehen ist, zu finanzieren. Zum Beispiel: Al Baker, beschließt die Einrichtung einer Finanzierungsgesellschaft, die Kreditvergabe Geld und Zinsen auf die Kredite. Er meldet "The Swindle Finance Company Limited", die ein Papier Erfindung des Rechtssystems ist und nicht wirklich eine reale Sache überhaupt - nur einige Stücke von Papier und einen Namen in eine Liste von Papier Unternehmen geschrieben.</w:t>
      </w:r>
    </w:p>
    <w:p>
      <w:pPr>
        <w:pStyle w:val="Normal"/>
        <w:jc w:val="both"/>
        <w:rPr/>
      </w:pPr>
      <w:r>
        <w:rPr/>
      </w:r>
    </w:p>
    <w:p>
      <w:pPr>
        <w:pStyle w:val="Normal"/>
        <w:jc w:val="both"/>
        <w:rPr/>
      </w:pPr>
      <w:r>
        <w:rPr/>
        <w:t>Sein Freund Charles Daly, der auf der gegenüberliegenden Straßenseite wohnt, beschließt £ 10.000 (oder US-Dollar oder Euro, oder was auch immer die lokale Währung heißt) mit Al hinterlegen, weil Al bietet 10% jährlichen Zinsen auf alle Einzahlungen als eine besondere Werbeaktion. Al legt das Geld auf dem Bankkonto des Swindle Finance Company Limited und gibt den Betrag als Gutschrift in der Rechnungslegung der Unternehmen Ledger. Big smile - das Geschäft beginnt zu rollen in.</w:t>
      </w:r>
    </w:p>
    <w:p>
      <w:pPr>
        <w:pStyle w:val="Normal"/>
        <w:jc w:val="both"/>
        <w:rPr/>
      </w:pPr>
      <w:r>
        <w:rPr/>
      </w:r>
    </w:p>
    <w:p>
      <w:pPr>
        <w:pStyle w:val="Normal"/>
        <w:jc w:val="both"/>
        <w:rPr/>
      </w:pPr>
      <w:r>
        <w:rPr/>
        <w:t>Gary Hughes entscheidet dann, dass er mit einem Rund-um-die-Welt-Urlaub Kreuzfahrt tun und so fragt er Al für ein Darlehen von £10.000. Al freut sich und ist etwa zu verleihen ihm die £10.000, die Charles eingereicht, wenn seine finanziellen Regisseur Ed Foyle, sagt "hey, man kann das nicht tun, gibt es eine (Satzung) Gesetz dagegen - wenn Charles plötzlich Geld brauchen für etwas und will sein Geld zurück, müssen Sie in der Lage sein, ihn in voller Höhe zurückzuzahlen, so sind Sie nicht berechtigt, sein Geld an andere Personen zu verleihen ".</w:t>
      </w:r>
    </w:p>
    <w:p>
      <w:pPr>
        <w:pStyle w:val="Normal"/>
        <w:jc w:val="both"/>
        <w:rPr/>
      </w:pPr>
      <w:r>
        <w:rPr/>
      </w:r>
    </w:p>
    <w:p>
      <w:pPr>
        <w:pStyle w:val="Normal"/>
        <w:jc w:val="both"/>
        <w:rPr/>
      </w:pPr>
      <w:r>
        <w:rPr/>
        <w:t>Al ist ein bisschen durch, dass ratlos und fragt: "Wie können wir Geld leihen dann - es scheint unmöglich?". Es ist ganz ok, sagt Ed, wir erfinden das Geld. Hier erhalten Gary Hughes dieses Formular unterschreiben, aber ganz sicher, dass das Formular "Herr Gary Hughes" oder "MR GARY HUGHES", sagt denn das ist sehr wichtig. Wenn das Formular signiert ist, können wir es in unserem Unternehmen Konten geben als Kredit, weil seine Unterschrift macht es ein Schuldscheindarlehen mit einem Wert von £10.000 für uns hat. Dann beginnen wir echtes Geld, indem er ihm einen Scheck statt reichte ihm Geld. Er wird unterschreiben, dass Check-in, um ihn einzulösen und das ist es wert anderen £10.000 zu uns. Dies ist großes Geschäft, wie wir seinen signierten Check in unser Hauptbuch geben kann als ein weiteres £10.000 Vermögens-, und schreiben Sie die £ 10.000, die auf sein Konto geht als Belastung. Wir haben jetzt £20.000 kamen und nur £10.000  Ausgehen, so sind wir bereits im Vorfeld von 10.000 £, und es ist noch nicht einmal Zeit für das Mittagessen am ersten Tag. Auch wenn Gary zahlt den Kredit zurück und unsere 20%-Beteiligung, dann wird diese Transaktion uns zu einem Netto-Gewinn von £22.000 zu haben. Wenn er nicht zahlen wir wieder nichts, würden wir immer noch £10.000  voraus zu sein, also lasst uns feiern.</w:t>
      </w:r>
    </w:p>
    <w:p>
      <w:pPr>
        <w:pStyle w:val="Normal"/>
        <w:jc w:val="both"/>
        <w:rPr/>
      </w:pPr>
      <w:r>
        <w:rPr/>
      </w:r>
    </w:p>
    <w:p>
      <w:pPr>
        <w:pStyle w:val="Normal"/>
        <w:jc w:val="both"/>
        <w:rPr/>
      </w:pPr>
      <w:r>
        <w:rPr/>
        <w:t>Schlechte Al ist ein bisschen verwirrt, so fragt er, "aber woher kommt die £10.000, die wir verleihen Patrick herkommen?". Ed lacht und sagt, ist es nicht von überall her kommen, schreiben wir einfach Zahlen in unserem ledger gegen den Namen von Herrn Gary Hughes - es kostet uns nichts - glaubst du, er würde noch lange genug zu halten für uns Stempel auf " sucker "auf der Stirn? Immerhin ist er an uns zu zahlen mehr als das Doppelte, was bedeutet, dass wir Millionen in Gewinn zu machen jedes Jahr. Schlechte Al noch verwirrt, ist die Schade, denn Gary ist die einzige Person, die Ed halten will verwirrt über die Transaktion.</w:t>
      </w:r>
    </w:p>
    <w:p>
      <w:pPr>
        <w:pStyle w:val="Normal"/>
        <w:jc w:val="both"/>
        <w:rPr/>
      </w:pPr>
      <w:r>
        <w:rPr/>
      </w:r>
    </w:p>
    <w:p>
      <w:pPr>
        <w:pStyle w:val="Normal"/>
        <w:jc w:val="both"/>
        <w:rPr/>
      </w:pPr>
      <w:r>
        <w:rPr/>
        <w:t>Ed weiß, alle rechtlichen Winkeln und wenn er nach Hause fahren er die erlaubte Höchstgeschwindigkeit. Es ist nicht in irgendeiner Weise gefährlich wie es keinen anderen Verkehr und die Straßenverhältnisse sind perfekt. Ein Polizeiauto zieht neben ihm und zeigt, dass sie ihn stoppen wollen, so zieht er vorbei und stoppt. Ein Polizist nähert sich und fragt Ed, ob er sich bewusst, dass er bei 40 mph in einer 30 mph-Zone zu fahren ist. Ed sagt, dass er in der Tat bewusst war.</w:t>
      </w:r>
    </w:p>
    <w:p>
      <w:pPr>
        <w:pStyle w:val="Normal"/>
        <w:jc w:val="both"/>
        <w:rPr/>
      </w:pPr>
      <w:r>
        <w:rPr/>
      </w:r>
    </w:p>
    <w:p>
      <w:pPr>
        <w:pStyle w:val="Normal"/>
        <w:jc w:val="both"/>
        <w:rPr/>
      </w:pPr>
      <w:r>
        <w:rPr/>
        <w:t>Der Polizist fragt Ed für seinen Namen und Adresse. Aber, ist Ed sich der Tatsache bewusst, dass dies eine betrügerische Versuch, ihn zum "Zur Verbindung", also zustimmen, damit einverstanden, dass er unter allen rechtlichen Statuten ist, so dass die Polizisten Autorität über ihn ist. Also, er prompt fest, dass das Gesetz nicht von ihm verlangen, eine solche Informationen zu liefern, erwähnt er auch die Tatsache, dass das Gesetz nicht von ihm verlangen, um zu fahren, oder unter, 30 mph in einer 30 mph-Zone. Der Polizist versucht, diese wieder mehrmals, immer die gleiche Antwort jeder Zeit.</w:t>
      </w:r>
    </w:p>
    <w:p>
      <w:pPr>
        <w:pStyle w:val="Normal"/>
        <w:jc w:val="both"/>
        <w:rPr/>
      </w:pPr>
      <w:r>
        <w:rPr/>
      </w:r>
    </w:p>
    <w:p>
      <w:pPr>
        <w:pStyle w:val="Normal"/>
        <w:jc w:val="both"/>
        <w:rPr/>
      </w:pPr>
      <w:r>
        <w:rPr/>
        <w:t>Ein bisschen von diesem unerwarteten Antwort ratlos, schaltet der Polizist Taktik und sagt, dass er eventuell Ed auf der Polizeistation für weitere Befragungen zu nehmen und fragt, ob Ed versteht. Als auch auf juristische Taktik und zu realisieren, dass zu fragen: "Verstehst du" ist eine betrügerische Versuch Zur Verbindung herzustellen, er ruhig fest, dass unter dem Gesetz, er ist nicht erforderlich, um zu einer Polizeiwache zu gehen und er nicht die "unter stehen" Polizist oder seine Aussage. Er bemerkt auch, dass wenn er sich auf einer Polizeistation widerrechtlich und gegen seinen Willen und ohne seine Zustimmung getroffen, dann wird er gegen den Polizisten persönlich als Mensch und nicht als Polizist für seine rechtswidrigen Handlungen. Er fragt auch den Polizisten, wenn er sich bewusst, dass die Police Authority das ihn beschäftigt, ist nicht eine staatliche Stelle, sondern ist ein kommerzielles for-profit Unternehmen ohne Mächte immer an Recht und Gesetz, dass der Polizist nur befugt ist, das Gesetz zu achten ist durch den Eid, den er persönlich nahm, als er ein Polizist war, und es hat überhaupt nichts mit irgendeiner Form von Autorität aus seinem Arbeitgeber zu tun. In anderen Worten, er ist auf seine eigene in diesem Fall.</w:t>
      </w:r>
    </w:p>
    <w:p>
      <w:pPr>
        <w:pStyle w:val="Normal"/>
        <w:jc w:val="both"/>
        <w:rPr/>
      </w:pPr>
      <w:r>
        <w:rPr/>
      </w:r>
    </w:p>
    <w:p>
      <w:pPr>
        <w:pStyle w:val="Normal"/>
        <w:jc w:val="both"/>
        <w:rPr/>
      </w:pPr>
      <w:r>
        <w:rPr/>
        <w:t>Ed ferner darauf hin, dass nach dem Recht, es muss ein Opfer zu sein (wer verletzt worden, hat seine Ware beschädigt oder gestohlen wird, oder wer hat betrogen) und bittet die Polizisten, um das Opfer in diesem Fall zu identifizieren. Er bemerkt auch, dass die rechtlichen Statuten nur die Kraft des Gesetzes für diejenigen, die Zustimmung, durch sie gebunden zu sein, und er nicht einverstanden, an diese gebunden werden, und so fahren bei 40 mph in einer 30 mph-Zone, wo niemand gefährdet war und kein Schaden oder Schaden eingetreten ist, liegt kein Vergehen für ihn.</w:t>
      </w:r>
    </w:p>
    <w:p>
      <w:pPr>
        <w:pStyle w:val="Normal"/>
        <w:jc w:val="both"/>
        <w:rPr/>
      </w:pPr>
      <w:r>
        <w:rPr/>
      </w:r>
    </w:p>
    <w:p>
      <w:pPr>
        <w:pStyle w:val="Normal"/>
        <w:jc w:val="both"/>
        <w:rPr/>
      </w:pPr>
      <w:r>
        <w:rPr/>
        <w:t>Ich lasse Sie erarbeiten die wahrscheinliche Ergebnis des Gesprächs zwischen Ed und der Polizist.</w:t>
      </w:r>
    </w:p>
    <w:p>
      <w:pPr>
        <w:pStyle w:val="Normal"/>
        <w:jc w:val="both"/>
        <w:rPr/>
      </w:pPr>
      <w:r>
        <w:rPr/>
      </w:r>
    </w:p>
    <w:p>
      <w:pPr>
        <w:pStyle w:val="Normal"/>
        <w:jc w:val="both"/>
        <w:rPr/>
      </w:pPr>
      <w:r>
        <w:rPr/>
        <w:t>Sechs Monate später, Ivan Johnson, ein Freund von Gary Hughes, bemerkt, dass Gary sucht besorgt und fragt ihn, ob alles in Ordnung ist. Gary, der selbständig tätig ist, sagt, dass Geschäft war sehr schlecht für einige Zeit, und er wird mit finanziellen Problemen. Sein Hauptproblem ist dieses Darlehen, dass er mit dem Swindle Finance Company Limited hat. Er war nicht in der Lage zu halten die Zahlungen, und er hat nur ein Brief von ihnen sagen, dass er zu £2,231.47 bis Freitag zu zahlen hat, oder sie werden ihn vor Gericht zu bringen. Glücklicherweise ist Ivan vertraut sowohl mit Finanz-und Rechtsfragen, so erzählt er Gary, was zu tun ist. Sein Rat ist einfach, sagt er, für Ihren Vertrag mit dem Swindle Finance Company Limited gültig zu sein, muss es folgende Anforderungen erfüllen:</w:t>
      </w:r>
    </w:p>
    <w:p>
      <w:pPr>
        <w:pStyle w:val="Normal"/>
        <w:jc w:val="both"/>
        <w:rPr/>
      </w:pPr>
      <w:r>
        <w:rPr/>
      </w:r>
    </w:p>
    <w:p>
      <w:pPr>
        <w:pStyle w:val="Normal"/>
        <w:ind w:left="240" w:hanging="240"/>
        <w:jc w:val="both"/>
        <w:rPr/>
      </w:pPr>
      <w:r>
        <w:rPr/>
        <w:t>1. Vollständige Offenlegung, was nicht geschehen ist, da sie nicht sagen, dass Ihre Unterschrift den Kredit erstellt.</w:t>
      </w:r>
    </w:p>
    <w:p>
      <w:pPr>
        <w:pStyle w:val="Normal"/>
        <w:ind w:left="240" w:hanging="240"/>
        <w:jc w:val="both"/>
        <w:rPr/>
      </w:pPr>
      <w:r>
        <w:rPr/>
        <w:t>2. Gleichermaßen berücksichtigt, was nicht geschehen sei, da sie nichts zu verlieren, da sie nicht bringen nichts auf den Tisch haben.</w:t>
      </w:r>
    </w:p>
    <w:p>
      <w:pPr>
        <w:pStyle w:val="Normal"/>
        <w:ind w:left="240" w:hanging="240"/>
        <w:jc w:val="both"/>
        <w:rPr/>
      </w:pPr>
      <w:r>
        <w:rPr/>
        <w:t>3. Lawful Bedingungen</w:t>
      </w:r>
    </w:p>
    <w:p>
      <w:pPr>
        <w:pStyle w:val="Normal"/>
        <w:ind w:left="240" w:hanging="240"/>
        <w:jc w:val="both"/>
        <w:rPr/>
      </w:pPr>
      <w:r>
        <w:rPr/>
        <w:t>4. Unterschriften der Vertragsparteien, die nicht geschehen, da die Unternehmen nicht produzieren kann eine "feuchte Tinte" Signatur.</w:t>
      </w:r>
    </w:p>
    <w:p>
      <w:pPr>
        <w:pStyle w:val="Normal"/>
        <w:jc w:val="both"/>
        <w:rPr/>
      </w:pPr>
      <w:r>
        <w:rPr/>
      </w:r>
    </w:p>
    <w:p>
      <w:pPr>
        <w:pStyle w:val="Normal"/>
        <w:spacing w:before="0" w:after="60"/>
        <w:jc w:val="both"/>
        <w:rPr/>
      </w:pPr>
      <w:r>
        <w:rPr/>
        <w:t>So senden Sie ihnen einen Brief Zustimmung zu einer finanziellen Verbindlichkeit, die Sie rechtmäßig schulden zahlen würde, sobald sie:</w:t>
      </w:r>
    </w:p>
    <w:p>
      <w:pPr>
        <w:pStyle w:val="Normal"/>
        <w:jc w:val="both"/>
        <w:rPr/>
      </w:pPr>
      <w:r>
        <w:rPr/>
        <w:t>1. Geben Validierung der Schulden, das heißt, die tatsächliche Abrechnung.</w:t>
      </w:r>
    </w:p>
    <w:p>
      <w:pPr>
        <w:pStyle w:val="Normal"/>
        <w:jc w:val="both"/>
        <w:rPr/>
      </w:pPr>
      <w:r>
        <w:rPr/>
        <w:t>2. Überprüfung ihrer Forderung gegen Sie, das heißt eine eidesstattliche Erklärung oder eine signierte Rechnung.</w:t>
      </w:r>
    </w:p>
    <w:p>
      <w:pPr>
        <w:pStyle w:val="Normal"/>
        <w:jc w:val="both"/>
        <w:rPr/>
      </w:pPr>
      <w:r>
        <w:rPr/>
        <w:t>3. Eine Kopie des Vertrages binden beide Parteien.</w:t>
      </w:r>
    </w:p>
    <w:p>
      <w:pPr>
        <w:pStyle w:val="Normal"/>
        <w:jc w:val="both"/>
        <w:rPr/>
      </w:pPr>
      <w:r>
        <w:rPr/>
      </w:r>
    </w:p>
    <w:p>
      <w:pPr>
        <w:pStyle w:val="Normal"/>
        <w:jc w:val="both"/>
        <w:rPr/>
      </w:pPr>
      <w:r>
        <w:rPr/>
        <w:t>Eintrag ins Letter "Gary Hughes" (nicht "Herr Gary Hughes") und schreiben Sie "Alle Rechte vorbehalten" nach Ihrer Unterschrift. Senden Sie den Brief per Einschreiben, so dass es eine Drittanbieter-Rekord, nachdem es ihnen geliefert.</w:t>
      </w:r>
    </w:p>
    <w:p>
      <w:pPr>
        <w:pStyle w:val="Normal"/>
        <w:jc w:val="both"/>
        <w:rPr/>
      </w:pPr>
      <w:r>
        <w:rPr/>
      </w:r>
    </w:p>
    <w:p>
      <w:pPr>
        <w:pStyle w:val="Normal"/>
        <w:jc w:val="both"/>
        <w:rPr/>
      </w:pPr>
      <w:r>
        <w:rPr/>
        <w:t>Das Finanzinstitut nicht überprüfen kann die Schuld, da sie erlitten nie einen Verlust. Sie können nicht überprüfen, jedwede Ansprüche gegen Sie als ihre Abrechnung ist "Mr Gary Hughes" oder "MR GARY HUGHES" oder "Herr G. Hughes" oder "Hughes, Mr G" oder eine solche Formulierung, und keiner von denen ist, dass Sie , da sind Sie der Mann Gary Hughes. Sie können nicht produzieren eine Kopie des Vertrages, weil man nicht existieren - was existiert ist ein durchsetzbar einseitigen Vertrag ohne Ansehen im Gesetz.</w:t>
      </w:r>
    </w:p>
    <w:p>
      <w:pPr>
        <w:pStyle w:val="Normal"/>
        <w:jc w:val="both"/>
        <w:rPr/>
      </w:pPr>
      <w:r>
        <w:rPr/>
      </w:r>
    </w:p>
    <w:p>
      <w:pPr>
        <w:pStyle w:val="Normal"/>
        <w:jc w:val="both"/>
        <w:rPr/>
      </w:pPr>
      <w:r>
        <w:rPr/>
        <w:t>Wenn sie senden Sie einen Kontoauszug, dann sagen sie, dass eine Aussage nicht um eine Rechnung, und dass Sie eine Rechnung. Wenn sie senden Sie eine Fotokopie Ihres Darlehens Antragsformular, dann sagen sie, dass es nicht ein Vertrag, durch nur eine von beiden Parteien unterzeichnet.</w:t>
      </w:r>
    </w:p>
    <w:p>
      <w:pPr>
        <w:pStyle w:val="Normal"/>
        <w:jc w:val="both"/>
        <w:rPr/>
      </w:pPr>
      <w:r>
        <w:rPr/>
      </w:r>
    </w:p>
    <w:p>
      <w:pPr>
        <w:pStyle w:val="Normal"/>
        <w:jc w:val="both"/>
        <w:rPr/>
      </w:pPr>
      <w:r>
        <w:rPr/>
        <w:t>Wenn sie und verzögern verzögern, dann schreiben und ihnen sagen, dass, wenn sie nicht bieten die angeforderten Unterlagen innerhalb von vierzehn Tagen, dass Sie alle Schulden vollständig entladen zu betrachten.</w:t>
      </w:r>
    </w:p>
    <w:p>
      <w:pPr>
        <w:pStyle w:val="Normal"/>
        <w:jc w:val="both"/>
        <w:rPr/>
      </w:pPr>
      <w:r>
        <w:rPr/>
      </w:r>
    </w:p>
    <w:p>
      <w:pPr>
        <w:pStyle w:val="Normal"/>
        <w:jc w:val="both"/>
        <w:rPr/>
      </w:pPr>
      <w:r>
        <w:rPr/>
        <w:t>Wenn sie schlecht beraten genug, um zu versuchen, um Sie vor Gericht zu bringen sind, senden Sie eine Kopie Ihres Schreibens zustimmen zu zahlen, sofern sie den Beweis, dass es etwas Besonderes zu zahlen, an den Hof zu produzieren. Sie können auch durch das Gericht zu verschwenden Gericht Zeit als Gerichte nur zwischen Parteien, die nicht einverstanden sind und es keine Meinungsverschiedenheiten in Ihrem Fall haben Sie vereinbart zu zahlen, wenn die Swindle Finance Company Limited zeigt Ihnen, dass Sie haftbar sind, zahlen sie einige entscheiden bestraft werden Menge an anderen.</w:t>
      </w:r>
    </w:p>
    <w:p>
      <w:pPr>
        <w:pStyle w:val="Normal"/>
        <w:jc w:val="both"/>
        <w:rPr/>
      </w:pPr>
      <w:r>
        <w:rPr/>
      </w:r>
    </w:p>
    <w:p>
      <w:pPr>
        <w:pStyle w:val="Normal"/>
        <w:jc w:val="both"/>
        <w:rPr/>
      </w:pPr>
      <w:r>
        <w:rPr/>
        <w:t>Nachdem dies erklärt hatte, ihn werde ich überlasse es Ihnen zu entscheiden, ob Gary fühlte sich besser über seine Situation.</w:t>
      </w:r>
    </w:p>
    <w:p>
      <w:pPr>
        <w:pStyle w:val="Normal"/>
        <w:jc w:val="both"/>
        <w:rPr/>
      </w:pPr>
      <w:r>
        <w:rPr/>
      </w:r>
    </w:p>
    <w:p>
      <w:pPr>
        <w:pStyle w:val="Normal"/>
        <w:jc w:val="both"/>
        <w:rPr/>
      </w:pPr>
      <w:r>
        <w:rPr/>
        <w:t>Das Rechtssystem ist sehr groß und sehr komplex. Dies ist ganz bewusst und es ist beabsichtigt, um sicherzustellen, dass kein normaler Mensch all das kennt. Glücklicherweise ist das Gesetz viel weniger kompliziert und wenn man sehr vorsichtig sein, nicht in eine der Fallen für Sie zu Fuß sind, können Sie effektiv ignoriert das Rechtssystem. Falls erforderlich, etwas zu unterschreiben und Sie entscheiden, dies zu tun, dann Gary Hughes sollte unterschreiben "By: Gary Hughes, der Agent" oder "By: Gary Hughes, Principal" als dass Sie nicht teilnehmen zu allen Aufgaben in der Strohmann Namen.</w:t>
      </w:r>
    </w:p>
    <w:p>
      <w:pPr>
        <w:pStyle w:val="Normal"/>
        <w:jc w:val="both"/>
        <w:rPr/>
      </w:pPr>
      <w:r>
        <w:rPr/>
      </w:r>
    </w:p>
    <w:p>
      <w:pPr>
        <w:pStyle w:val="Normal"/>
        <w:jc w:val="both"/>
        <w:rPr/>
      </w:pPr>
      <w:r>
        <w:rPr/>
        <w:t>John Harris von der TPUC Organisation, hat eine sehr effektive Technik für den Umgang mit den Versuchen der juristischen Personen um Geld von Ihnen zu extrahieren gefunden, ist es nie vor Gericht gehen (Sie erinnern sich, dass ein "Summons" nur eine Einladung und Sie können es ablehnen ) und wieder die gesamte Korrespondenz Kennzeichnung it "Kein Vertrag - Return to Sender". Dies zu vermeiden, immer zu Fuß in ein "Zur Verbindung" trap und immer haftbar für die betrügerische Ansprüche gegen Ihren Strohmann gemacht. Ich schlage vor, dass Sie dieses Thema weiter zu erforschen und sich völlig vertraut mit Ihren Rechten nach den allgemeinen Gesetzen, und die betrügerische "Zur Verbindung" Fallen ist für Sie eingerichtet. Was Sie sich entscheiden, nachdem das zu tun, ist völlig bis zu Ihnen.</w:t>
      </w:r>
    </w:p>
    <w:p>
      <w:pPr>
        <w:pStyle w:val="Normal"/>
        <w:jc w:val="both"/>
        <w:rPr/>
      </w:pPr>
      <w:r>
        <w:rPr/>
      </w:r>
    </w:p>
    <w:p>
      <w:pPr>
        <w:pStyle w:val="Normal"/>
        <w:overflowPunct w:val="true"/>
        <w:autoSpaceDE w:val="true"/>
        <w:textAlignment w:val="auto"/>
        <w:rPr>
          <w:rFonts w:cs="Arial"/>
        </w:rPr>
      </w:pPr>
      <w:r>
        <w:rPr>
          <w:rFonts w:cs="Arial"/>
        </w:rPr>
      </w:r>
    </w:p>
    <w:p>
      <w:pPr>
        <w:pStyle w:val="Heading3"/>
        <w:spacing w:before="0" w:after="40"/>
        <w:rPr>
          <w:i/>
          <w:i/>
          <w:color w:val="000080"/>
          <w:sz w:val="24"/>
          <w:szCs w:val="24"/>
        </w:rPr>
      </w:pPr>
      <w:r>
        <w:rPr>
          <w:color w:val="000080"/>
          <w:sz w:val="24"/>
          <w:szCs w:val="24"/>
        </w:rPr>
        <w:t>Die Situation in Australien</w:t>
      </w:r>
    </w:p>
    <w:p>
      <w:pPr>
        <w:pStyle w:val="Normal"/>
        <w:overflowPunct w:val="true"/>
        <w:autoSpaceDE w:val="true"/>
        <w:textAlignment w:val="auto"/>
        <w:rPr/>
      </w:pPr>
      <w:r>
        <w:rPr>
          <w:rFonts w:cs="Arial"/>
        </w:rPr>
        <w:t>Es scheint, dass die Regierung und das Rechtssystem der Australien nichtig sind, wie die Basis, auf der sie erstellt wurden, nicht mehr vorhanden ist. Das Sir Harry Gibb über die Situation zu sagen hat:</w:t>
      </w:r>
    </w:p>
    <w:p>
      <w:pPr>
        <w:pStyle w:val="Default"/>
        <w:bidi w:val="0"/>
        <w:jc w:val="both"/>
        <w:rPr>
          <w:rFonts w:ascii="Arial" w:hAnsi="Arial" w:cs="Arial"/>
          <w:bCs/>
          <w:color w:val="C0504D"/>
          <w:sz w:val="20"/>
          <w:szCs w:val="20"/>
        </w:rPr>
      </w:pPr>
      <w:r>
        <w:rPr>
          <w:rFonts w:cs="Arial" w:ascii="Arial" w:hAnsi="Arial"/>
          <w:bCs/>
          <w:color w:val="C0504D"/>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Ich bin ein ehemaliges Mitglied des High Court, und ich möchte diese ungewöhnliche Methode, Ihnen mitzuteilen, über eine Sache, die gehen, um tief betreffen uns alle wirksam. Leider ist ein Dokument wie dieses zu leicht "verloren" im bürokratischen Dschungel, in dem wir tätig sind.</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Eine Gruppe von australischen Bürger haben es auf sich genommen, die Gültigkeit unserer aktuellen politischen und juristischen Systems zu testen. Wie Sie, ich habe meine gesamte Karriere als Rechtsanwalt mit der Annahme, dass die Grundlage für unsere rechtlichen und politischen Systems, Landes-und Bundesebene, in Stein geschrieben wurde gelebt. Diese Gruppe hat sich verpflichtet, dieses Papier zu präsentieren, wo sie die rechtliche System zu testen.</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Die Gruppe ist redegewandt, gut ausgebildet und hat einige unserer besten juristischen Köpfe unter seinen Mitgliedern. Einer der bekanntesten australischen Anwälten gehört der Gruppe der führenden Lichter. Es ist weit besser informiert mit Hinweis auf das Völkerrecht als die meisten Mitglieder der Justiz oder für diese Angelegenheit, die rechtliche academe. Es hat eine bessere internationale Kontakte, als ich für möglich gehalten hätte.</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Nachdem er einige Zeit mit dem Gruppenleiter, konnte ich es primären Absichten entlocken. Es ist die Einführung eines völlig demokratischen Regierungssystem ohne Parteipolitik durch den Willen des Volkes, das ein System von Debit-Besteuerung, die einen langen Weg zur Beseitigung der aktuellen Problem der Arbeitslosigkeit und Bewältigung anderer drängendsten sozialen Probleme gehen sollte betrieben. Ein A.B.S. finanzielle Modell unterstützt den Vorschlag.</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Die Gruppe hat sich bislang auf Fragen im Zusammenhang mit Steuern, Landes-und Bundesebene, kleinere Industrie-und Autoverkehr während Unternehmen nicht zu einer Strafverteidigung mit ihrer aktuellen Präsentation präsentieren konzentriert. Ich forderte die Führer dieser Gruppe keine Beweise, die er im Hinblick auf die oben genannten Verteidigung hatte, so dass ich meine juristische Expertise nutzen könnten, um die Rolle des Advocatus Diaboli spielen zu präsentieren. Es sollte darauf aufmerksam gemacht werden, dass die Gruppe Zugriff auf die Dokumentation von denen wir Mitglieder der Justiz haben wenig Kenntnisse hat. Ich beziehe mich auf den British Parliamentary Papers für die Colony of Australia für die Jahre 1860 bis 1922.</w:t>
      </w:r>
    </w:p>
    <w:p>
      <w:pPr>
        <w:pStyle w:val="Default"/>
        <w:bidi w:val="0"/>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Default"/>
        <w:bidi w:val="0"/>
        <w:jc w:val="both"/>
        <w:rPr>
          <w:rFonts w:ascii="Arial" w:hAnsi="Arial" w:cs="Arial"/>
          <w:color w:val="000080"/>
          <w:sz w:val="20"/>
          <w:szCs w:val="20"/>
        </w:rPr>
      </w:pPr>
      <w:r>
        <w:rPr>
          <w:rFonts w:cs="Arial" w:ascii="Arial" w:hAnsi="Arial"/>
          <w:color w:val="000080"/>
          <w:sz w:val="20"/>
          <w:szCs w:val="20"/>
        </w:rPr>
        <w:t>Dies sind Fotokopien aller Dokumente Korrespondenz etc., zwischen den Staaten und später der Commonwealth of Australia, der britischen Krone und der britischen Regierung. Sie sind sehr aufschlussreich Dokumente und den Grad der Schikanen, in denen die Politiker aller Schattierungen beteiligt und wurden, wie ich kann jetzt sehen, auf Kosten der gesetzlichen akademischen und der Justiz. Ich stelle für Ihre Kenntnisnahme die Details der Gruppe Präsentation zusammen mit meinem Kommentar über jeden wichtigen Punkt. Die Gruppe stützt sich ausschließlich auf historische Tatsachen und lehnt politische Rhetorik und rechtliche Stellungnahme, es sei denn, auf historischen Tatsachen beruhen.</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Ein. "Das Commonwealth of Australia Constitution Act 1900 (UK) ist ein Akt des Parlaments des Vereinigten Königreichs. Es hat kein Stoff der Souveränität und war eine koloniale Akt Zentralisierung Selbstverwaltung der sechs australischen Kolonien. Australien blieb eine Kolonie von im Vereinigten Königreich. "</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1a. Obwohl die späten Lionel Murphy versucht zu zeigen, dass es ein Element der Souveränität in diesem Akt, konnte er dies zu tun. Die internationale Definition von Souveränität an Länge und dem oben genannten Gesetz zwar wichtig in der Entwicklung von Australien verlobt, nicht die Autorität der Souveränität. Die historischen Beweise, dass Australien eine britische Kolonie Beitrag 1901 blieb, ist überwältigend.</w:t>
      </w:r>
    </w:p>
    <w:p>
      <w:pPr>
        <w:pStyle w:val="Default"/>
        <w:bidi w:val="0"/>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Default"/>
        <w:bidi w:val="0"/>
        <w:jc w:val="both"/>
        <w:rPr>
          <w:rFonts w:ascii="Arial" w:hAnsi="Arial" w:cs="Arial"/>
          <w:color w:val="000080"/>
          <w:sz w:val="20"/>
          <w:szCs w:val="20"/>
        </w:rPr>
      </w:pPr>
      <w:r>
        <w:rPr>
          <w:rFonts w:cs="Arial" w:ascii="Arial" w:hAnsi="Arial"/>
          <w:color w:val="000080"/>
          <w:sz w:val="20"/>
          <w:szCs w:val="20"/>
        </w:rPr>
        <w:t>2. "Australien hat eine internationale Erklärung über seine Absicht, eine souveräne Nation, als Premierminister Hughes und sein Stellvertreter werden; Sir Joseph Cook den Vertrag von Versailles unterzeichnet am 28. Juni 1919. Auf seiner Kenntnis der Unterzeichnung dieses Vertrages, wurde in Australien eine "C"-Klasse Mandat des Völkerbundes über den ehemaligen deutschen Gebieten im Pazifik gewährt. In der Tat wurde Papua-Neuguinea eine Kolonie von Australien Erreichung ihrer eigenen Unabhängigkeit am 16. September 1975. Der Völkerbund wurde Teil der International Law am 10. Januar 1920 mit Artikel X des Covenant des Völkerbundes garantiert die Souveränität der einzelnen Mitglieder. "</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2A. Die Bedeutung von Australien Beitritt zum Völkerbund als Gründungsmitglied noch nie in Australien, bevor gerichtet. Seltsamerweise hat nur ein Buch, das jemals die Frage der australischen Unabhängigkeit untersucht. Geschrieben von WJ Hudson und MP Sharp im Jahr 1988 "Australian Independence" von Melbourne University Press gedruckt. Da beide waren Mitglieder des Department of Foreign Affairs and Trade bei der Autorschaft und hatte Zugang zu den, British Parliamentary Papers, finde ich es sehr interessant, haben sie jede Erwähnung dieser Papiere in ihrem Buch vermieden. Ihre Schlussfolgerung, dass Australien eine unabhängige Nation wurde via. das Statut von Westminster in 1931 Fliegen im Gesicht widersprüchliche Aussagen innerhalb der oben genannten Papiere und leicht verfügbar historische Tatsache.</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Premierminister Hughes-Adresse an den Commonwealth-Parlament am 10. September 1919, "Australien ist jetzt in einer Familie von Nationen auf der Grundlage der Gleichheit eingetragen. Australien hat in einem Blutopfer geboren worden "zeigt, dass die Politiker des Tages waren nur zu gut bewusst, der Änderung des Status von einer Kolonie der von einer souveränen Nation, beim Versuch, innerhalb des Reiches bleiben.</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Premierminister Bruce machte diese Antwort auf die britische Regierung im Jahr 1922 nach einem Antrag auf Truppen gegen Kernel Atatürk in der Chanak Krise. Bruce Antwort ist in den British Parliamentary Papers enthalten: "Wir müssen versuchen, sicherzustellen, dass es so ein Imperium Außenpolitik, wenn wir in irgendeiner Weise dafür verantwortlich sein sollen, ein, an die wir uns einig sein müssen und auf die wir haben zugestimmt werden. Wenn wir keine Verantwortung für das Reich der Außenpolitik zu nehmen sind, dann muss es ein besseres System zu sein, so dass wir konsultiert werden können und eine bessere Gelegenheit, die Ansichten der Menschen in diesem Land zum Ausdruck bringen. Wir können nicht blind gegen jede Politik, die uns in den Krieg kann bedeuten, vorzulegen. "Das ist weit entfernt von der Kriegserklärung gegen Deutschland im Namen der britischen Kolonie Australien von George V des Vereinigten Königreichs im Jahr 1914 gemacht.</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Ich habe Bruce Antwort vollständig wiedergegeben, wie ich glaube, diese Antwort enthält klare historische Beweise eines Ministerpräsidenten, der sich bewusst der Änderung des Status von a war. Kolonie zu einer souveränen Nation. Der spätere Statut von Westminster 1931 war eine Anerkennung dieses Status.</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3. "Paragraph 4 der Statue of Westminster Act von 1931 verstößt gegen Artikel X des Paktes der Liga der Nationen. Absatz 1 des Australia Act 1986 gegen Artikel 2 Absätze 1 und 4 der Charta der Vereinten Nationen."</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3A Absatz 4 der Satzung des Westminster liest "Kein Gesetz des Parlaments des Vereinigten Königreichs, nach dem Inkrafttreten dieses Gesetzes bestanden, so erweitern, oder als Erweiterung zu einem Dominion als Teil des Rechts dieses Dominion werden, es sei denn, ist ausdrücklich in diesem Gesetz erklärt, dass das Dominion, angefordert hat, und stimmte der Verabschiedung davon. " Absatz 1 des Australia Act ist sehr ähnlich: "Nein Gesetz des Parlaments des Vereinigten Königreichs übergeben, nachdem der Beginn dieses Gesetzes zu verlängern, oder als zu erweitern, für die Gemeinschaft, in einen Staat oder Territorium als Teil des Gesetzes werden des Commonwealth, des Staates oder des Territoriums. "</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Ich ging dieses mit dem Generalbundesanwalt und fragte ihn, was die Quelle dieser ganz unglaublich Behörde, die die Behörde im Pakt der Liga der Nationen in Artikel X und der Charta der Vereinten Nationen in Artikel 2 Absätze gesetzlich zu stürzen suchten 1 und 4. Er ist nicht in der Lage, alle Unterlagen zur Verfügung stellen, um diese Klauseln Artikel X des Paktes der Liga der Nationen Staaten zu unterstützen: "Die Mitglieder der Liga verpflichten zu respektieren und gegen äußere Angriffe der territorialen Integrität und bestehende politische Unabhängigkeit aller Mitglieder der Erhaltung League. Im Falle einer solchen Aggression oder im Falle einer Bedrohung oder Gefahr einer solchen Aggression, so der Rat die Mittel, mit denen diese Verpflichtung erfüllt werden soll beraten. "</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Es ist angemessen, dass ich jetzt führen eine Aussage von Sir Geoffrey Butler KBE, MA und Fellow, Bibliothekar und Dozent für Völkerrecht und Diplomatie des Corpus Christi College, Cambridge Autor von "A Handbook to-the League of Nations" als Referenz verwendet . die Liga von nahezu allen Nationen zu diesem Zeitpunkt Er verweist auf Artikel 1 des Paktes der Liga der Nationen:</w:t>
      </w:r>
    </w:p>
    <w:p>
      <w:pPr>
        <w:pStyle w:val="Default"/>
        <w:bidi w:val="0"/>
        <w:jc w:val="both"/>
        <w:rPr>
          <w:rFonts w:ascii="Arial" w:hAnsi="Arial" w:cs="Arial"/>
          <w:color w:val="000080"/>
          <w:sz w:val="20"/>
          <w:szCs w:val="20"/>
        </w:rPr>
      </w:pPr>
      <w:r>
        <w:rPr>
          <w:rFonts w:cs="Arial" w:ascii="Arial" w:hAnsi="Arial"/>
          <w:color w:val="000080"/>
          <w:sz w:val="20"/>
          <w:szCs w:val="20"/>
        </w:rPr>
        <w:t>"Es ist fraglich, ob dieser Artikel des Paktes bedeutendste einzelne Maßnahme ist. Durch die britischen Dominions, nämlich Neuseeland, Australien, Südafrika und Kanada, haben ihre unabhängige Nation zum ersten Mal gegründet. Es kann Reibung über kleine Dinge sein, bei der Durchführung dieser international anerkannte Tatsache aber die Dominions werden immer an den Völkerbundsatzung aussehen, als ihre Declaration of Independence.</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Artikel 2 Absatz 1 der UN-Charta heißt es: "Die Organisation beruht auf dem Grundsatz der souveränen Gleichheit aller ihrer Mitglieder."</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Artikel 2 Absatz 4 der Charta heißt "Alle Mitglieder unterlassen in ihren internationalen Beziehungen zu unterlassen, von der Androhung oder Anwendung von Gewalt gegen die territoriale Unversehrtheit oder die politische Unabhängigkeit eines Staates, oder in irgendeiner anderen Weise mit den Zielen der Vereinten Nationen. "</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 xml:space="preserve">In Anbetracht der obigen Ausführungen ist die historische Beweise für australische Independence bis zum 10. Januar 1920, als der Völkerbund Teil des Völkerrechts geworden überwältigend. Wenn diese Hinweise mit dem Inhalt der Charta der Vereinten Nationen verstärkt wird, kann die fortwährende Nutzung jeglicher Gesetzgebung, die ihre Legitimität verdankt das Parlament von einer anerkannten ausländischen Macht weder durch rechtliche Stellungnahme oder gar historische Beweise gestützt werden.  </w:t>
      </w:r>
    </w:p>
    <w:p>
      <w:pPr>
        <w:pStyle w:val="Default"/>
        <w:bidi w:val="0"/>
        <w:jc w:val="left"/>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Ich habe daher zu dem Schluss, dass die derzeitigen rechtlichen und politischen System im Einsatz in Australien und seine Staaten und Territorien keine rechtliche Grundlage gekommen ist.</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Nach Gesprächen mit Mitgliedern der britischen Regierung in Bezug auf die Briefe Patent für den Generalgouverneur und Landeshauptleute Ich finde, dass diese Unterlagen nicht länger auch jegliche Autorität. In der Tat ist die Königin des Vereinigten Königreichs von jeder Position der Macht in Australien durch die Charta der Vereinten Nationen ausgeschlossen und nach britischem Recht von der Frage eines Letters Patent auf andere als ein British Subject ausgeschlossen. A Letters Patent muss eine Aktion finden Sie im Hinblick auf die britischen Bürger getroffen werden. In der Immigration Act 1972 definiert das UK australischen Bürger als "Aliens".</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pPr>
      <w:r>
        <w:rPr>
          <w:rFonts w:cs="Arial" w:ascii="Arial" w:hAnsi="Arial"/>
          <w:color w:val="000080"/>
          <w:sz w:val="20"/>
          <w:szCs w:val="20"/>
        </w:rPr>
        <w:t xml:space="preserve">Des Generalgouverneurs Letters Patent ist eine Komödie von Fehlern. Wir befinden uns im Namen der Königin von Australien, der plötzlich die Königin des Vereinigten Königreichs im nächsten Absatz des Letters Patent begrüßt. Diese Königin gibt dann Anweisungen an den Generalgouverneur in Bezug auf die Commonwealth of Australia Constitution Act 1900 UK. </w:t>
      </w:r>
      <w:r>
        <w:rPr>
          <w:rFonts w:cs="Arial" w:ascii="Arial" w:hAnsi="Arial"/>
          <w:color w:val="000080"/>
          <w:sz w:val="20"/>
          <w:szCs w:val="20"/>
          <w:lang w:val="es-ES"/>
        </w:rPr>
        <w:t xml:space="preserve">Hier haben wir einen klaren Verstoß gegen Artikel 2 Absatz 1 der Vereinten Nationen Charta. </w:t>
      </w:r>
      <w:r>
        <w:rPr>
          <w:rFonts w:cs="Arial" w:ascii="Arial" w:hAnsi="Arial"/>
          <w:color w:val="000080"/>
          <w:sz w:val="20"/>
          <w:szCs w:val="20"/>
        </w:rPr>
        <w:t>Sowohl unter britischen und internationalen Recht ist die-Queen ein britischer Staatsbürger.</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Landeshauptleute in einer schlechteren Position, da ihre Autorität kommt von der verstorbenen Königin Victoria des Vereinigten Königreichs. Unabhängig von der Gültigkeit des Commonwealth of Australia Constitution Act 1900 UK, wenn die Behörde des Generalgouverneurs und die Landeshauptleute ist ungültig so ist auch die gesamte politische und rechtliche System der Regierung.</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Wenn darauf hingewiesen, dass die Kommission für Kriegsverbrechen wurde Ihr Interesse, nannte ich sie in Genf. Unter dem 1947 Genfer Konvention, sind sie ermächtigt, in Fällen schau in Australien, wo behauptet wird, dass das Recht eines fremden Landes gegen einen Bürger aus einem Mitgliedsstaat der Vereinten Nationen durchgesetzt wurde. Wie empfinden sie, dass nur die Justiz tatsächlich Durchsetzung des Gesetzes, wird die Justiz ihr Ziel. Die Gruppe hat bereits Fälle vor ihnen, die sie untersucht derzeit befinden. Bei einem Schuldspruch, sind die Strafen schrecklichen und beinhalten die Todesstrafe!</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Ich könnte mit mehr relevante Informationen aber ich denke, jetzt ist die Zeit für eine Zusammenfassung. Der Gruppenleiter, ein QC, die offensichtliche, als er mich fragte, wie könnte eine Kolonie jetzt anerkannt von allen Nationen der Welt zu einem souveränen Nation zu sein, behalten exakt die gleiche rechtliche und politische System, das es als Kolonie genossen, ohne Änderung Geringste die Grundlage für das Gesetz. Dieser Punkt allein erfordert eine Antwort.</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 xml:space="preserve">Der High Court hat bereits mit Bezug auf die Position durch Verträge von der Commonwealth-Regierung in der Teoh Fall von 1994 unterzeichnet hielt beantwortet. "Gewöhnliche Menschen haben das Recht zu erwarten, Regierungsbeamte nach Australien internationalen Verpflichtungen halten, auch wenn diese Verpflichtungen nicht in bestimmten Acts of Parliament reflektiert werden: Die Rechte in internationalen Verträgen anerkannt sind eine implizite Begrenzung exekutive Prozesse."  </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Default"/>
        <w:bidi w:val="0"/>
        <w:jc w:val="both"/>
        <w:rPr>
          <w:rFonts w:ascii="Arial" w:hAnsi="Arial" w:cs="Arial"/>
          <w:color w:val="000080"/>
          <w:sz w:val="20"/>
          <w:szCs w:val="20"/>
        </w:rPr>
      </w:pPr>
      <w:r>
        <w:rPr>
          <w:rFonts w:cs="Arial" w:ascii="Arial" w:hAnsi="Arial"/>
          <w:color w:val="000080"/>
          <w:sz w:val="20"/>
          <w:szCs w:val="20"/>
        </w:rPr>
        <w:t>Mein Rat ist jede Rechtssache "unbestimmte", das die Behörde die Patentschriften Herausforderungen zu vertagen. Hören Sie unter keinen Umständen einen Fall, der die Gültigkeit eines Staates oder der Bundesverfassung angreift. Es sind die Politiker, die uns als Bauern verwenden, ohne sie mit die Musik konfrontiert. Wenn diese Fragen für Politiker von Belang sind, dann lassen sie diese Probleme zu klären und übernehmen alle Risiken, die sich! Artikel 36 der Satzung des internationalen Gerichtshofs ist die richtige Referenz für dich zu weigern, eine Frage zu hören, wenn ein internationaler Vertrag als Verteidigung angeführt wird.</w:t>
      </w:r>
    </w:p>
    <w:p>
      <w:pPr>
        <w:pStyle w:val="Default"/>
        <w:bidi w:val="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color w:val="000080"/>
          <w:sz w:val="20"/>
          <w:szCs w:val="20"/>
        </w:rPr>
      </w:r>
    </w:p>
    <w:p>
      <w:pPr>
        <w:pStyle w:val="Heading3"/>
        <w:spacing w:before="0" w:after="40"/>
        <w:rPr>
          <w:i/>
          <w:i/>
          <w:color w:val="000080"/>
          <w:sz w:val="24"/>
          <w:szCs w:val="24"/>
        </w:rPr>
      </w:pPr>
      <w:r>
        <w:rPr>
          <w:color w:val="000080"/>
          <w:sz w:val="24"/>
          <w:szCs w:val="24"/>
        </w:rPr>
        <w:t>Die Kommentare von Brian Collins</w:t>
      </w:r>
    </w:p>
    <w:p>
      <w:pPr>
        <w:pStyle w:val="Normal"/>
        <w:overflowPunct w:val="true"/>
        <w:autoSpaceDE w:val="true"/>
        <w:jc w:val="both"/>
        <w:textAlignment w:val="auto"/>
        <w:rPr/>
      </w:pPr>
      <w:r>
        <w:rPr/>
        <w:t>Die folgenden ist einige der was die sehr kenntnisreich Brian Collins hat auf seiner Website zu sagen. Ich zitiere nur was er sagt hier und ich haben dieses Material nicht überprüft also ich empfehlen, dass Sie diese Dinge für sich selbst überprüfen</w:t>
      </w:r>
      <w:r>
        <w:rPr>
          <w:rFonts w:cs="Arial"/>
        </w:rPr>
        <w:t>.</w:t>
      </w:r>
    </w:p>
    <w:p>
      <w:pPr>
        <w:pStyle w:val="Normal"/>
        <w:overflowPunct w:val="true"/>
        <w:autoSpaceDE w:val="true"/>
        <w:spacing w:before="100" w:after="100"/>
        <w:jc w:val="center"/>
        <w:textAlignment w:val="auto"/>
        <w:rPr/>
      </w:pPr>
      <w:r>
        <w:rPr>
          <w:rFonts w:cs="Times New Roman" w:ascii="Times New Roman" w:hAnsi="Times New Roman"/>
          <w:b/>
          <w:bCs/>
          <w:color w:val="000080"/>
          <w:sz w:val="36"/>
          <w:szCs w:val="36"/>
          <w:lang w:val="es-ES"/>
        </w:rPr>
        <w:t xml:space="preserve">Die Größte Lüge Aller Zeiten </w:t>
      </w:r>
    </w:p>
    <w:p>
      <w:pPr>
        <w:pStyle w:val="Normal"/>
        <w:overflowPunct w:val="true"/>
        <w:autoSpaceDE w:val="true"/>
        <w:jc w:val="both"/>
        <w:textAlignment w:val="auto"/>
        <w:rPr/>
      </w:pPr>
      <w:r>
        <w:rPr>
          <w:rFonts w:cs="Times New Roman" w:ascii="Times New Roman" w:hAnsi="Times New Roman"/>
          <w:sz w:val="24"/>
          <w:szCs w:val="24"/>
        </w:rPr>
        <w:br/>
      </w:r>
      <w:r>
        <w:rPr>
          <w:szCs w:val="24"/>
        </w:rPr>
        <w:t>Die Regierung und die Justiz der Vereinigten Staaten, Kanada, Australien, Neuseeland und natürlich Großbritannien, ist völlig von der Krone gesteuert. “The Crown” ist nicht das britische Monarch. “The Crown” ist der “Inner City of London”, die ein unabhängiger Staat in London gehören zum Vatikan ist. Es ist eine Banken-Kartell, das einen massiven System herum und unter ihm, die seine wahre Macht verbirgt. Die Stadt ist in der Tat ist die Tempelritter Kirche, die auch als "Crown Temple" oder "Crown Templar" bekannt, und zwischen Fleet Street und Victoria Embankment entfernt. Die Temple Gründe sind auch die Heimat der Crown Büros im Crown Office Row.</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Crown Temple steuert die Global “Legal-System”, einschließlich derjenigen in den Vereinigten Staaten, Kanada, Australien, und vieles mehr, das ist, weil alle Anwaltskammern Franchises der International Bar Association am Inns of Court at Crown Temple at Chancery basieren Lane in London. Alle Anwaltskammern sind Franchises der Krone und alle Bar Rechtsanwälte / Rechtsanwälte in der ganzen Welt versprechen einen feierlichen Eid auf den Tempel, obwohl viele vielleicht nicht wissen, dass das ist, was sie tun. Bar Association "lizenzierten" Solicitors / Barristers müssen ihren Eid, Pledge und Begriffe der Treue zur Krone Temple zu behalten, wenn sie und die Arbeit in der Anwaltschaft "in die Bar namens" werden sollen. Die regierende Monarch ist auch untergeordnet Crown Temple, dies als so seit der Regierungszeit von König John im 13. Jahrhundert, als königliche Hoheit der Krone Temple übertragen wurde und durch diese, der römischen Kirche gewesen. King John 1167-1216 ist der Schlüssel zu dieser Täuschu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war an der Chancel oder Kanzlei, der Crown Inner Temple Court in Januar 1215, dass König John mit den Forderungen der Französisch / Englisch Barons in England (vor allem Französisch) konfrontiert wurde, um die Rechte in der Magna Carta festgeschrieben bestätigen. Als er die Magna Carta unterzeichnete im Jahr 1215 Geschichte records dies als ein Ereignis, das verlängert die menschliche Freiheit, aber die eigentliche Wirkung war ganz anders wie wir sehen werden. Die Regierungen der USA, Kanada, Australien und mehr, sind Tochtergesellschaften der Crown Temple und so ist die US-Notenbank die Federal Reserve, wie alle Zentralbanken der Welt, einschließlich des IWF Weltban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nwaltskammern sind ihre Franchises von den vier Inns of Court an der Temple Bar ausgezeichnet. Dies sind die Inner Temple, Middle Temple, Lincolns Inn und Greys Inn und sie sind nichts weniger als Elite Geheimgesellschaften ohne Chartas oder Statuten. Sie sind das Gesetz zu sich selbst. The Inner Temple steuert das Rechtssystem Franchise Kanada und Großbritannien, während der Middle Temple macht das gleiche für die Vereinigten Staaten. Queen Elizabeth II ist ein Mitglied der beiden Tempel. Mindestens fünf Unterzeichner der amerikanischen Unabhängigkeitserklärung waren Temple Bar Rechtsanwälte die Treue versprach der Krone hatte! Ein weiterer Middle Temple, die während der Bildung der USA war Alexander Hamilton, der die American Banking System aufgebaut, um die Crown Tempel Tagesordnung für die totale Kontrolle der Vereinigten Staaten zu erfüllen. So ist in Wahrheit ein Staat, wo es auf diesem Planeten, eine juristische Person des Tempels Crown oder eine Kronkolonie. Ein Mann namens Michael Edwards schrieb:</w:t>
        <w:br/>
        <w:br/>
      </w:r>
      <w:r>
        <w:rPr>
          <w:color w:val="000080"/>
          <w:szCs w:val="24"/>
        </w:rPr>
        <w:t>"Amerikaner ließen sich täuschen und zu glauben, dass die rechtliche Kronkolonien, bestehend aus New England, waren unabhängige Nationalstaaten, aber sie waren nie, noch sind sie heute. Sie waren und sind, Kolonien von der Krone-Tempel, durch Patentschriften und Charters, haben keine rechtliche Befugnis, unabhängig von der Regel und die Reihenfolge des Tempels Krone sein. Ein rechtlicher Zustand ist eine Kronkolonie Tempel".</w:t>
      </w:r>
    </w:p>
    <w:p>
      <w:pPr>
        <w:pStyle w:val="Normal"/>
        <w:overflowPunct w:val="true"/>
        <w:autoSpaceDE w:val="true"/>
        <w:jc w:val="both"/>
        <w:textAlignment w:val="auto"/>
        <w:rPr>
          <w:color w:val="000080"/>
          <w:szCs w:val="24"/>
        </w:rPr>
      </w:pPr>
      <w:r>
        <w:rPr>
          <w:color w:val="000080"/>
          <w:szCs w:val="24"/>
        </w:rPr>
      </w:r>
    </w:p>
    <w:p>
      <w:pPr>
        <w:pStyle w:val="Normal"/>
        <w:overflowPunct w:val="true"/>
        <w:autoSpaceDE w:val="true"/>
        <w:jc w:val="both"/>
        <w:textAlignment w:val="auto"/>
        <w:rPr/>
      </w:pPr>
      <w:r>
        <w:rPr>
          <w:color w:val="000080"/>
          <w:szCs w:val="24"/>
        </w:rPr>
        <w:t>"Weder der Monarch von Großbritannien eigenen Amerika als auch das amerikanische Volk. Der Crown-Tempel besitzt Amerika durch die Täuschung derjenigen, die durch Eid der Middle Temple Bar ihre Treue geschworen haben. Die Krone-Banker und ihre mittlere Templer-Anwälte-Regel-Amerika durch rechtswidrige Verträge rechtswidrig Steuern und Verdingungsunterlagen falsche Eigenkapital durch Schulden Täuschung, durch völlig rechtswidrig, aber 'legale', Bestellungen, Regeln und Verhaltenskodizes für die Krone-Tempel-Gerichte, alle unbedingt durchgesetzt werden oder die so genannte "Justiz", in Amerika. Dies ist die Krone-Tempel in ganz Nordamerika den Landtitel und Immobilien Taten einrichtet".</w:t>
      </w:r>
      <w:r>
        <w:rPr>
          <w:szCs w:val="24"/>
        </w:rPr>
        <w:br/>
        <w:br/>
        <w:t>Seven Nahen Inn Templer, die einen Eid verpflichtet, dem Crown Temple (einschließlich Alexander Hamilton) hatten, waren unter den Mitgliedern des Verfassungskonvents, der abgeschlossen "amerikanischen Verfassung" unterzeichnet. Wie symbolisch ist es, dass die Kopien der amerikanischen Verfassung und der Unabhängigkeitserklärung an der Wand des Middle Temple in London hängen. Es ist nicht so überraschend, wenn man bedenkt, dass dieser Tempel beide Seiten kontrolliert in diesen Spielerei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ährend also die Middle Bar Templer wurden orchestrieren die Illusion der Freiheit von der wahrgenommenen Regel von König George III, der König war auch eine eidesstattliche Mitglied der gleichen Tempel. Michael Edwards fährt for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1776 ist das Jahr, die wirklich in Schande für alle Amerikaner leben wird. Es ist das Jahr, dass die Kronkolonien rechtliche Crown Staaten wurde. Die Erklärung der Unabhängigkeit war eine juristische, nicht rechtmäßig, Dokument. Es war auf beiden Seiten von den Vertretern unterzeichnet die Krone Tempel. Rechtlich gab es den Status quo der Kronkolonien der von der neuen Rechtslage Namen genannt "Staaten" als direkt besaßen Ländereien der Kro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as amerikanische Volk wurden zu denken, dass sie erklären gesetzliche Unabhängigkeit von der Krone hinters Licht geführt. Der Beweis, dass die Kolonien noch eine Krone Besitz ist die Verwendung des Wortes" Staat ", eine" rechtliche Nachlass Besitz "bedeuten. Wäre dies ein Dokument "von und durch das Volk", dann sind sowohl die Unabhängigkeitserklärung und die Verfassung der Vereinigten Staaten würde geschrieben worden über das Wort "Staaten". Durch den Einsatz von "Staat" wurde die Bedeutung der Regierung von Immobilien Besitz rechtskräftig festgestellt sind. All der nordamerikanischen Staaten Crown Templar Besitz durch ihre Urkunde, die durch ihre Darstellung der beiden Vertragspartner, wie die Verfassung der Vereinigten Staaten von Amerika bekannt unterzeichne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er kontrolliert die Krone? Am 15. Mai 1213, King John, ist eine Marionette der Tempelritter, effektiv unterzeichneten entfernt das Königreich von England und Irland an Papst Innozenz III und der römischen Kirche, die von den Crown Templer erlebt. Als König John sagte damals: "Ich selbst Zeugnis im Haus der Tempelritte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er König John Charter sag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ir wollen es euch allen bekannt sein, durch diese unsere Charter, möbliert mit unserem Siegel ... nicht mit Gewalt herbeigeführt oder gezwungen durch Furcht, sondern der eigenen guten und spontanen Willen und durch gemeinsame Rat unseres Barons, müssen Angebot und frei zu Gott und seiner heiligen Apostel Petrus und Paulus und unserer Mutter, der heiligen römischen Kirche, und unser Herr Papst Innozenz und seinen katholischen Nachfolgern, das ganze Königreich von England und das ganze Königreich von Irland zugeben, mit allen Rechten und den Nebengebäuden ... wir durchführen und Treue schwören sie sind ihm genannten Herrn Papst Innozenz und seinen katholischen Nachfolgern und der römischen Kirche ...</w:t>
      </w:r>
    </w:p>
    <w:p>
      <w:pPr>
        <w:pStyle w:val="Normal"/>
        <w:overflowPunct w:val="true"/>
        <w:autoSpaceDE w:val="true"/>
        <w:jc w:val="both"/>
        <w:textAlignment w:val="auto"/>
        <w:rPr>
          <w:szCs w:val="24"/>
        </w:rPr>
      </w:pPr>
      <w:r>
        <w:rPr>
          <w:szCs w:val="24"/>
        </w:rPr>
        <w:t>Bindung unsere Nachfolger und unsere Erben durch unsere Frau für immer, in einer ähnlichen Weise wie Treue durchzuführen und zeigen eine Hommage an ihn, Oberpontifex sein soll an der Zeit, und der römischen Kirche ohne Murren. Als Zeichen ... wir werden und stellen ewige Verpflichtung und Konzession ... von den richtigen und besonders Umsatz unserer vorgenannten Reiche ...</w:t>
      </w:r>
    </w:p>
    <w:p>
      <w:pPr>
        <w:pStyle w:val="Normal"/>
        <w:overflowPunct w:val="true"/>
        <w:autoSpaceDE w:val="true"/>
        <w:jc w:val="both"/>
        <w:textAlignment w:val="auto"/>
        <w:rPr>
          <w:szCs w:val="24"/>
        </w:rPr>
      </w:pPr>
      <w:r>
        <w:rPr>
          <w:szCs w:val="24"/>
        </w:rPr>
        <w:t>die römische Kirche erhält jährlich tausend Mark Sterling ... spart uns und unsere Erben unsere Rechte, Freiheiten und Insignien, die alle die Dinge, wie sie oben beschrieben wurden, wollen wir haben ewig gültig und Unternehmen, und wir verpflichten uns und unseren Nachfolgern nicht zu handeln gegen sie. Und wenn wir oder unsere Nachfolger gehen davon aus, dies zu versuchen, wer er zu sein, es sei denn, gehörig warnte er in sein Reich gekommen, und seine Sinne, er soll sein Recht auf das Reich verlieren, und diese Charta unserer Verpflichtung und Konzession immer fest bleibe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Jetzt wird es interessant. Historische Berichte konzentrieren sich auf die Tatsache, dass diese Charta die Krone, um Geld an die römische Kirche zu zahlen verpflichtet ist, aber auch fest, dass, wenn die Bedingungen der Charta gebrochen sind, das "Recht auf das Reich" verloren werden soll. Als König John die Magna Carter unterzeichnet am 15. Juni 1215, brach er die Bedingungen der Charta mit dem Papst und daher verloren das Recht, seine Königreich. Papst Innozenz III dann erklärte der Magna Carter für null und nichtig. Von dieser Zeit an, die "Krone" aus der Monarch an die Tempelritter, die bis zum heutigen Tag regeln Britain im Namen des römischen Illuminati Kirche übergeb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St Clair jetzt Sinclair sind die ersten Direktoren der Verknüpfung von Templar und Rom in den britischen Inseln als sie halten in Schottland zum Zeitpunkt der 1066 Nordmänner-normannischen Invasion stattfand. Dies bedeutet, dass letztlich durch die Crown Temple, das römische System besitzt auch die Vereinigten Staaten, Kanada und alle Länder und Bar Verbände sowohl offen und verdeckt durch die Krone gesteuert. Dies ist, warum der Friedensvertrag zwischen den amerikanischen Kolonien und der britischen Krone im Jahr 1783, erklär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nachdem die göttliche Vorsehung erfreut die Herzen der ruhigsten und stärkste Prince George die dritte, durch die Gnade Gottes, König von Großbritannien, Frankreich und Irland, Verteidiger des Glaubens, Herzog von Braunschweig und Lüneburg, Bogen entsorgen Schatzmeister und Kurfürst des Heiligen Römischen Reiches etc ... und der Vereinigten Staaten von Amerika ...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nd ironischerweise ist eine römisch-katholische davon, dass der britische Monarch, während entlang der Monarch und dem Königreich durch das System, die Rom ist im Besitz haben verjähr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Königin ist das Grand Patronin der Freimaurerei. Sie wird von den 390 Mitgliedern des Privy Council, die mit ihr Gegenwert in allen anderen Commonwealth-Ländern ist eine Verbindung serviert. Der Privy Council ist "rechtlich" über das Parlament wegen seiner Prärogative Kräfte. Ihre Mitglieder werden auf Lebenszeit ernannt und sie gehören Prinz Philip, Prinz Charles, der Erzbischof von Canterbury, der Ministerpräsident und viele andere. Sie halten neun offiziellen Sitzungen pro Jahr und die Regierung (Crown) Ministers stramm, während die Königin der Regierung erzählt wird Maßnahmen sie bitten die Königin zu genehmigen, was nichts anderes ist als das, was die Krone schreibt über die gewählten Führer und über die Peitschen Unabhängig davon, welche politische Partei hat die Macht ... Nach der Einnahme ihrer Verbeugung vor der Königin und schüttelte ihr die Hand sie geschworen, ihr Geschäft unter strengster Geheimhaltung durchzuführ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in weiteres Netzwerk dieser Struktur ist die Crown Agents. Gegründet im Jahre 1833 als "Crown Agents für die Kolonien ', um die tägliche Verwaltung des Reiches laufen und als Private Banker an Regierungsbeamte, kolonialen Behörden und Staatsoberhäupter dienen. Es ist auch eine ältere Version von Brown &amp; Root liefert eine breite Palette von Waren im ganzen Reich. Waren, Waffen, Drogen, Viren, vor allem nach Afrika, um die Völkermord Kriege, die wir jetzt erleben werden und haben in der Vergangenheit erlebt erstellen enthalten. Die "Crown Agents 'ist das Netzwerk, das die Crown Temple Links zu den organisierten Kriminalität Operationen im ganzen Reich, der Golden Dawn, einer der mächtigsten okkulten Operationen in Großbritannien unter den Verbrechersyndikate verwendet werden, um sicherzustellen, dass die richtigen Verbrechen Wellen in vollem Gange, wenn erforderli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ir können dies in der aktuellen Agenda für Waffen zu sehen. Der Golden Dawn betreibt auch innerhalb der gesetzlichen Organisationen, sondern ist das Verbindungsnetz über alle Geheimgesellschaften und Religion. Beachten Sie, dass die Crown Agents direkt für den Monarch, der für die Knights Templar Kirche, die für den Vatikan arbeitet, und noch schlimmer zu machen funktioniert, wird die gesamte Verschuldung der Crown Agents von der britischen Regierung garantiert, und das bedeutet, S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 den 1970er Jahren wurde es gerettet durch die Bank of England kostet Hunderte von Millionen Pfund. Seit vielen Jahren die Crown Agents verwaltet die persönlichen Reichtum des Sultans von Brunei, der zufällig ein großer Freund der Königin sein, und wer hat viele Prince Philips finanziert ', Prince Charles' und George Bush senior private Projekte. Der Sultan ist auch der Finanzier der britischen und der amerikanischen inoffizielle nachrichtendienstliche Operationen, wie hat er viele von Mohammed Al Fayed-Operationen unterstützt, in der Tat der Sultan konnte angeblich Mohammed Al Fayed werd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Nach dem Mord an Prinzessin Diana, die Rolle von Al Fayed war für ihn zu entführen die Verschwörung und führen so die Ermittler sich der Al Fayed rap von Fehlinformationen wie es mit Nick Brown über die Studiengebühren Debatte getan, und wird derzeit gespielt von David Davis. Glücklicherweise niemand brauchte, um ihn um Informationen gehen, weil wir alle in unseren Herzen wissen bereits, dass sie ermordet wurd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1996 wurde die "Crown Agents' Operation wurde privatisiert und erhielt den Namen" Crown Agents for Overseas Regierung und Verwaltung Ltd. " Natürlich ist die Privatisierung nichts Übertragung der Macht von Crown Tempel durch Regierung Agentur Crown Temple über direkte Betriebskosten: sie besitzen alles, was in diesem Lan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ur um eine Vorstellung davon, was die Crown Agenturen Kontrollen, hier sind ein paar kleine Firmen, die sie steuert. Es fungiert als Holding fü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Barclays Bank</w:t>
      </w:r>
    </w:p>
    <w:p>
      <w:pPr>
        <w:pStyle w:val="Normal"/>
        <w:overflowPunct w:val="true"/>
        <w:autoSpaceDE w:val="true"/>
        <w:jc w:val="both"/>
        <w:textAlignment w:val="auto"/>
        <w:rPr>
          <w:szCs w:val="24"/>
        </w:rPr>
      </w:pPr>
      <w:r>
        <w:rPr>
          <w:szCs w:val="24"/>
        </w:rPr>
        <w:t>Standard and Chartered Bank</w:t>
      </w:r>
    </w:p>
    <w:p>
      <w:pPr>
        <w:pStyle w:val="Normal"/>
        <w:overflowPunct w:val="true"/>
        <w:autoSpaceDE w:val="true"/>
        <w:jc w:val="both"/>
        <w:textAlignment w:val="auto"/>
        <w:rPr>
          <w:szCs w:val="24"/>
        </w:rPr>
      </w:pPr>
      <w:r>
        <w:rPr>
          <w:szCs w:val="24"/>
        </w:rPr>
        <w:t>Unilever</w:t>
      </w:r>
    </w:p>
    <w:p>
      <w:pPr>
        <w:pStyle w:val="Normal"/>
        <w:overflowPunct w:val="true"/>
        <w:autoSpaceDE w:val="true"/>
        <w:jc w:val="both"/>
        <w:textAlignment w:val="auto"/>
        <w:rPr>
          <w:szCs w:val="24"/>
        </w:rPr>
      </w:pPr>
      <w:r>
        <w:rPr>
          <w:szCs w:val="24"/>
        </w:rPr>
        <w:t>Tate and Lyle</w:t>
      </w:r>
    </w:p>
    <w:p>
      <w:pPr>
        <w:pStyle w:val="Normal"/>
        <w:overflowPunct w:val="true"/>
        <w:autoSpaceDE w:val="true"/>
        <w:jc w:val="both"/>
        <w:textAlignment w:val="auto"/>
        <w:rPr>
          <w:szCs w:val="24"/>
        </w:rPr>
      </w:pPr>
      <w:r>
        <w:rPr>
          <w:szCs w:val="24"/>
        </w:rPr>
        <w:t>Securicor</w:t>
      </w:r>
    </w:p>
    <w:p>
      <w:pPr>
        <w:pStyle w:val="Normal"/>
        <w:overflowPunct w:val="true"/>
        <w:autoSpaceDE w:val="true"/>
        <w:jc w:val="both"/>
        <w:textAlignment w:val="auto"/>
        <w:rPr>
          <w:szCs w:val="24"/>
        </w:rPr>
      </w:pPr>
      <w:r>
        <w:rPr>
          <w:szCs w:val="24"/>
        </w:rPr>
        <w:t>British Telecom</w:t>
      </w:r>
    </w:p>
    <w:p>
      <w:pPr>
        <w:pStyle w:val="Normal"/>
        <w:overflowPunct w:val="true"/>
        <w:autoSpaceDE w:val="true"/>
        <w:jc w:val="both"/>
        <w:textAlignment w:val="auto"/>
        <w:rPr>
          <w:szCs w:val="24"/>
        </w:rPr>
      </w:pPr>
      <w:r>
        <w:rPr>
          <w:szCs w:val="24"/>
        </w:rPr>
        <w:t>Der Prince of Wales Business Leaders Forum und</w:t>
      </w:r>
    </w:p>
    <w:p>
      <w:pPr>
        <w:pStyle w:val="Normal"/>
        <w:overflowPunct w:val="true"/>
        <w:autoSpaceDE w:val="true"/>
        <w:jc w:val="both"/>
        <w:textAlignment w:val="auto"/>
        <w:rPr>
          <w:szCs w:val="24"/>
        </w:rPr>
      </w:pPr>
      <w:r>
        <w:rPr>
          <w:szCs w:val="24"/>
        </w:rPr>
        <w:t>Aga Khan Foundatio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ch denke, Sie bekommen das Bild, es ist groß, um es gelinde auszudrück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r verwaltet die Zollbehörden von Mosambik, und durch eine Firma namens Europe SA, ist es verantwortlich für alle wirtschaftlichen Aufbau Beschaffung für Bosnien. Es ist auch in einem Joint Venture mit der in Monaco ansässigen Firma ES-KO, um alle Lebensmittel für die Vereinten Nationen Friedenstruppen in Angola und Bosnien bieten. Also, je mehr Krieg mehr Gewinn für den Crown Agents, und wenn es finanziell zu scheitern, dann den britischen Steuerzahler müssen die Zeche zahl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Königin von England besitzt die 40.000 acre Duchy of Lancaster, und die 44.000 acre Duchy of Cornwall, die Charles gibt seinen Ertrag. In Wahrheit ist es die Krone, die diese Vermögenswerte, die dem herrschenden Monarchen zugeordnet sind, besitzt, so lange sie, wie sie erzählt werden zu tun. The Crown, sich herausstellt, ist Eigentümerin in Großbritannien in Höhe von 40 Millionen Hektar. Die Königin besitzt über 300 Wohnungen im ganzen Land, und investiert stark in Unternehmen wie Rio Tinto Zinc, Royal Dutch Shell, ICI und General Electric. Dies ist keine Überraschung, da diese Unternehmen 100% Illuminati Operationen sin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Rio Tinto ist der größte Bergbaukonzern der Welt und wurde 1873 von Hugh Matheson des Global Drug laufenden Betrieb Jardine Matheson gegründet. Rio Tinto war zu Beginn der Nordsee Öl, zusammen mit Texaco. Sie nutzten die Raffinerien von BP, in dem die Königin hat auch massive Investitionen, so dass Sie nun wissen, wo die Einnahmen aus den Erdölreserven in der Nordsee ging - der Crown Temple. Dies zeigt, Insider-Geschäfte auf einer individuellen Basis ermöglicht die Königin zu massiven Gewinne zu mach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in weiterer eklatanter Interessenkonflikt identifiziert wurden, war Rio Tinto Beteiligung an einem Kartell im Jahr 1971 gegründet, um den Preis von Uran zu beheben. A Federal Grand Jury und die 1976 US Senate Foreign Relations Committee unter dem Vorsitz von Frank Church, ausgesetzt den Stachel. Es enthielt auch eine Firma namens Mary Kathleen Uranium of Australia. Diese Firma hatte heimlich ermutigt die Aborigines, die Uran-reichen Länder in Australien zu besetzen, um diese Länder aus der Produktion nehmen, um den Preis von Uran auf dem Weltmarkt zu erhöhen. Die manipulierte Mangel an Uran hatte einen gravierenden Einfluss auf die amerikanische Firma Westinghouse, die rechtliche Schritte gegen Rio Tinto für Preisabsprachen beworb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se Strategie hat sich in den USA gegen die Native Americans und überall in Afrika verwendet. Ein amerikanisches Gericht ordnete an, dass Rio Tinto Beamten Fragen zu beantworten, aber dies wurde von den britischen Law Lords aufgehoben. Die australische Regierung ein Gesetz verabschiedet, um den gleichen Effekt. Das war, nachdem die australische Premierminister Gough Whitlam hatte aus dem Amt der Königin Generalgouverneur von Australien, Sir John Kerr entlassen worden. Whitlam verfolgte eine Politik der Kauf aus dem Bergbau und Rohstoffe Kartelle, wie Rio Tinto und Anglo American, um sie zu stoppen vergewaltigt Australiens Ressourcen, während er im Gegenzug nicht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Königin mit enormen Investitionen in beiden Unternehmen, entfernt Whitlam indem einige ihrer breiten Vorrecht Kräfte, die durch die Art und Weise, sie hat in allen Commonwealth Ländern, darunter Großbritannien, die sie veranlassen, wenn die Krone für notwendig erachten kann, aber natürlich in die Köpfe der Massen die Königin hat keine Macht noch heute! Nun, ich nehme an, sie nicht, dass sie eine Marionette der Crown-Tempel und schließlich des römischen Systems. Sir John Kerr, ein ehemaliger hoher operativer des britischen Geheimdienstes, wurde ein Mitglied des Privy Council und der Royal Victorian Order für seine treuen und profitabelsten Service der Königin Portfoli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r wurde später jedoch ermordet, als die Wahrheit über die Entfernung von Whitlam war in Gefahr kommen aus - wie sie nach ihren eigenen aussehen! Er war offensichtlich äußeren Kreis, und ein guter Mann und ausgesetzt wäre, die Lügen des inneren Kreises haben. Die Crown Kartelle weiterhin durch ein House of Windsor äußerst geheimnisvoll Gesellschaft namens der Club of the Isles. Es wurde nach König Edward VII, Königin Victorias Sohn namen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er Titel wird heute gehalten von Prinz Charles. König Edward VII war stark mit den Black Nobility Barone "das quadratische Meile der Londoner Financial District beteiligt und half ihnen, den Krimkrieg, die Russland Ingenieur - Japan Krieg, die Vorbereitungen für den Ersten Weltkrieg und die Opium-Kriege gegen China . Durch die zentrale Organisation des Club of the Isles kommt die fantastische Netz von Verflechtungen, die offenbar "unabhängigen" Unternehmen in einem Netzwerk von gemeinsamer Kontrolle und gemeinsame Agenda hält. Ein Teil dieser Web beinhalte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Bank of England</w:t>
        <w:br/>
        <w:t>Anglo American Corporation of South Africa</w:t>
        <w:br/>
        <w:t>Rio Tinto</w:t>
        <w:br/>
        <w:t>Minorco Minerals and Resources Corp</w:t>
        <w:br/>
        <w:t>De Beers Consolidated Mines</w:t>
        <w:br/>
        <w:t>De Beers Centenary AG</w:t>
        <w:br/>
        <w:t>N.M Rothschild’s Bank</w:t>
        <w:br/>
        <w:t>Barclays Bank</w:t>
        <w:br/>
        <w:t>Lloyds Bank</w:t>
        <w:br/>
        <w:t>Lloyds Insurance Market</w:t>
        <w:br/>
        <w:t>HSBC Bank</w:t>
        <w:br/>
        <w:t>National Westminster Bank</w:t>
        <w:br/>
        <w:t>Barings Bank</w:t>
        <w:br/>
        <w:t>Schroders bank</w:t>
        <w:br/>
        <w:t>Standard Chartered Bank</w:t>
        <w:br/>
        <w:t>Hambros Bank</w:t>
        <w:br/>
        <w:t>S.G Warburg</w:t>
        <w:br/>
        <w:t>Toronto Dominion Bank</w:t>
        <w:br/>
        <w:t>Johnson Matthey</w:t>
        <w:br/>
        <w:t>Kleinwort Benson Group</w:t>
        <w:br/>
        <w:t>Lazard Brothers</w:t>
        <w:br/>
        <w:t>Lonrho</w:t>
        <w:br/>
        <w:t>J.P Morgan and CO</w:t>
        <w:br/>
        <w:t>Morgan Grenfell Group</w:t>
        <w:br/>
        <w:t>British Petroleum</w:t>
        <w:br/>
        <w:t>Shell and Royal Dutch Petroleum</w:t>
        <w:br/>
        <w:t>Cadbury - Schweppes</w:t>
        <w:br/>
        <w:t>Bat Industries</w:t>
        <w:br/>
        <w:t>Assicurazioni Generali SpA (VeniceItaly)</w:t>
        <w:br/>
        <w:t>Courtaulds</w:t>
        <w:br/>
        <w:t>General Electric</w:t>
        <w:br/>
        <w:t>Cazeenove and Co</w:t>
        <w:br/>
        <w:t>Grand Metropolitan</w:t>
        <w:br/>
        <w:t>Hanson PLC</w:t>
        <w:br/>
        <w:t>HSBS (Hong Kong and Shanghai Bank)</w:t>
        <w:br/>
        <w:t>Imperial and Chemical Industries (ICI)</w:t>
        <w:br/>
        <w:t>Inchscape PLC</w:t>
        <w:br/>
        <w:t>Inco Ltd.</w:t>
        <w:br/>
        <w:t>ING Group</w:t>
        <w:br/>
        <w:t>Jardine Matheson</w:t>
        <w:br/>
        <w:t>Peninsular and Oriental Steam Navigation &amp; Co (P &amp; O ferries)</w:t>
        <w:br/>
        <w:t>Pilkington Glass</w:t>
        <w:br/>
        <w:t>Reuters Holdings</w:t>
        <w:br/>
        <w:t>Glaxo Wellcome</w:t>
        <w:br/>
        <w:t>Smithkline Beecham</w:t>
        <w:br/>
        <w:t>Unilever and UnileverNV</w:t>
        <w:br/>
        <w:t>Vickers PLC.</w:t>
        <w:br/>
        <w:br/>
        <w:t>Dies ist nur ein paar von ihnen. Im Jahr 1999 wurde die Lonrho 640 Tochtergesellschaften selbst; Heute hat es viel mehr, und alle diese Unternehmen haben sich, gigantischen Zahlen von Tochtergesellschaften. Die Tochtergesellschaften von den Multis zu studieren, erreichen Sie die Tatsache, dass alles von der Krone gesteuert wird, und alle von ihnen zurück zu Funktionäre der Illuminati Kirche über die Knights Templar Kirche führ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ine Tatsache Feststellung ist, dass nur weil ein Unternehmen wie Pilkington Glass jetzt Eigentum von einem nicht-britischen Unternehmen wahrgenommen wird, es wurde von der britischen Wirtschaft nur verschoben, nicht aus der Kontrolle oder der Wirtschaft der Illuminati, die alles besitzen, diese Art von Bewegung ist nur eine Bewegung innerhalb der globalen Mischkonzern, der die neue Weltordnung ist und immer noch verdienen für Wert, und von der Blutlinie Elite, wenn auch über einem anderen Zweig der elitären Struktur gesteuert.</w:t>
      </w:r>
    </w:p>
    <w:p>
      <w:pPr>
        <w:pStyle w:val="Normal"/>
        <w:overflowPunct w:val="true"/>
        <w:autoSpaceDE w:val="true"/>
        <w:jc w:val="both"/>
        <w:textAlignment w:val="auto"/>
        <w:rPr>
          <w:szCs w:val="24"/>
        </w:rPr>
      </w:pPr>
      <w:r>
        <w:rPr>
          <w:szCs w:val="24"/>
        </w:rPr>
      </w:r>
    </w:p>
    <w:p>
      <w:pPr>
        <w:pStyle w:val="Normal"/>
        <w:jc w:val="both"/>
        <w:rPr/>
      </w:pPr>
      <w:r>
        <w:rPr>
          <w:szCs w:val="24"/>
        </w:rPr>
        <w:t>Schauen Sie sich einige der TV-Unternehmen im Besitz und somit durch General Electric:</w:t>
        <w:br/>
        <w:br/>
        <w:t>NBC network</w:t>
        <w:br/>
        <w:t>CNBC</w:t>
        <w:br/>
        <w:t>MSNBC</w:t>
        <w:br/>
        <w:t>Bravo</w:t>
        <w:br/>
        <w:t>MUN2 TV</w:t>
        <w:br/>
        <w:t>Sci-Fi channel</w:t>
        <w:br/>
        <w:t>Trio</w:t>
        <w:br/>
        <w:t>WNBC - New York</w:t>
        <w:br/>
        <w:t>KNBC - Los Angeles</w:t>
        <w:br/>
        <w:t>WMAQ - Chicago</w:t>
        <w:br/>
        <w:t>WCAU - Philadelphia</w:t>
        <w:br/>
        <w:t>KNTV - San Jose - San Francisco</w:t>
        <w:br/>
        <w:t>KXAS - Dallas - Fort Worth</w:t>
        <w:br/>
        <w:t>WRAC Washington</w:t>
        <w:br/>
        <w:t>WTVJ - Miami</w:t>
        <w:br/>
        <w:t>KNSDF - San Diego</w:t>
        <w:br/>
        <w:t>WVIT - Hartford</w:t>
        <w:br/>
        <w:t>WNCN - Raleigh</w:t>
        <w:br/>
        <w:t>WCMH - Columbus</w:t>
        <w:br/>
        <w:t>WVTM - Birmingham (USA)</w:t>
        <w:br/>
        <w:t>WJAR - Providence</w:t>
        <w:br/>
        <w:t>KVEA / KWHY - Los Angeles</w:t>
        <w:br/>
        <w:t>WNJU - New York</w:t>
        <w:br/>
        <w:t>WSCV - Miami</w:t>
        <w:br/>
        <w:t>KTMD - Houston</w:t>
        <w:br/>
        <w:t>WSNS - Chicago</w:t>
        <w:br/>
        <w:t>KXTX - Dallas</w:t>
        <w:br/>
        <w:t>KVDA - San Antonio</w:t>
        <w:br/>
        <w:t>KSTS - San Francisco</w:t>
        <w:br/>
        <w:t>KDRX - Phoenix</w:t>
        <w:br/>
        <w:t>KNSO - Fresno</w:t>
        <w:br/>
        <w:t>KMAS - Denver</w:t>
        <w:br/>
        <w:t>WNEU - Boston / Merrimack</w:t>
        <w:br/>
        <w:t>KHRR - Tucson</w:t>
        <w:br/>
        <w:t>WKAQ - Puerto Rico</w:t>
        <w:br/>
        <w:t>Universal Studios</w:t>
        <w:br/>
        <w:t>NBC Universal Television Studio</w:t>
        <w:br/>
        <w:t>NBC Universal Television Distribution.</w:t>
        <w:br/>
        <w:br/>
        <w:t>Dies ist ein Unternehmens-Controlling ein Gutteil der TV Traumzustand in die ganze von Amerika gegeben. Ist es ein Wunder, dass die Amerikaner sind völlig unter der Kontrolle der amerikanischen Elite?</w:t>
      </w:r>
    </w:p>
    <w:p>
      <w:pPr>
        <w:pStyle w:val="Normal"/>
        <w:jc w:val="both"/>
        <w:rPr>
          <w:szCs w:val="24"/>
        </w:rPr>
      </w:pPr>
      <w:r>
        <w:rPr>
          <w:szCs w:val="24"/>
        </w:rPr>
      </w:r>
    </w:p>
    <w:p>
      <w:pPr>
        <w:pStyle w:val="Normal"/>
        <w:jc w:val="both"/>
        <w:rPr>
          <w:szCs w:val="24"/>
        </w:rPr>
      </w:pPr>
      <w:r>
        <w:rPr>
          <w:szCs w:val="24"/>
        </w:rPr>
        <w:t>Ein weiterer wichtiger Teil des Windsor Netzwerk, das Teil des Crown Temple ist, sind die Stadt Innungen. Diese behaupten, die verschiedenen Gruppen von Händlern wie die Büchsenmacher, Zentraleinkäufer Zeitungsmacher, Goldschmiede und dergleichen darstellen. Sie sind in der Tat sehr Geheimgesellschaften, von grundlegender Bedeutung für die Kontrolle der Stadt Institutionen und weit darüber hinaus. In der 1350 die im Zuge der Pest bekannt Geschichte als der Schwarze Tod, hat die Regierung der Stadt von den Gemeinderat der Stadt Innungen. Im Jahr 1979, dem Jahr, als Margaret Thatcher die Macht übernahm, der Honourable Company of Freemen der City of London und Nordamerika, begann Treffen in New York und Toronto zu halten, und am 21. Oktober 1991, dem Verband der Liverymen der Stadt London Hong Kong gegründet wurde und alle ihre Mitglieder waren Architects (Freimaurer). Der verstorbene Schriftsteller Peter Jones, erforscht einige der Innungen in den 1990er Jahren für sein Buch "Der Gehorsam of Australia", der die Manipulation, die auf die Entfernung von der Königin, der australische Premierminister Gough Whitlam führten ausgesetzt. Dies sind einige der Namen, die er in diesen Unternehmen gefunden:</w:t>
      </w:r>
    </w:p>
    <w:p>
      <w:pPr>
        <w:pStyle w:val="Normal"/>
        <w:jc w:val="both"/>
        <w:rPr>
          <w:szCs w:val="24"/>
        </w:rPr>
      </w:pPr>
      <w:r>
        <w:rPr>
          <w:szCs w:val="24"/>
        </w:rPr>
      </w:r>
    </w:p>
    <w:p>
      <w:pPr>
        <w:pStyle w:val="Normal"/>
        <w:jc w:val="both"/>
        <w:rPr>
          <w:szCs w:val="24"/>
        </w:rPr>
      </w:pPr>
      <w:r>
        <w:rPr>
          <w:szCs w:val="24"/>
        </w:rPr>
        <w:t>Ingenieure: Der Herzog von Edinburgh.</w:t>
      </w:r>
    </w:p>
    <w:p>
      <w:pPr>
        <w:pStyle w:val="Normal"/>
        <w:jc w:val="both"/>
        <w:rPr>
          <w:szCs w:val="24"/>
        </w:rPr>
      </w:pPr>
      <w:r>
        <w:rPr>
          <w:szCs w:val="24"/>
        </w:rPr>
      </w:r>
    </w:p>
    <w:p>
      <w:pPr>
        <w:pStyle w:val="Normal"/>
        <w:jc w:val="both"/>
        <w:rPr>
          <w:szCs w:val="24"/>
        </w:rPr>
      </w:pPr>
      <w:r>
        <w:rPr>
          <w:szCs w:val="24"/>
        </w:rPr>
        <w:t>Piloten und Navigatoren: Der Herzog von Edinburgh Prinz Andrew</w:t>
      </w:r>
    </w:p>
    <w:p>
      <w:pPr>
        <w:pStyle w:val="Normal"/>
        <w:jc w:val="both"/>
        <w:rPr>
          <w:szCs w:val="24"/>
        </w:rPr>
      </w:pPr>
      <w:r>
        <w:rPr>
          <w:szCs w:val="24"/>
        </w:rPr>
      </w:r>
    </w:p>
    <w:p>
      <w:pPr>
        <w:pStyle w:val="Normal"/>
        <w:jc w:val="both"/>
        <w:rPr>
          <w:szCs w:val="24"/>
        </w:rPr>
      </w:pPr>
      <w:r>
        <w:rPr>
          <w:szCs w:val="24"/>
        </w:rPr>
        <w:t>Fleischereien: Queen Mother, Lord Vesty (des Fleisches Familie und Herrn Prior des Ordens des heiligen Johannes von Jerusalem)</w:t>
      </w:r>
    </w:p>
    <w:p>
      <w:pPr>
        <w:pStyle w:val="Normal"/>
        <w:jc w:val="both"/>
        <w:rPr>
          <w:szCs w:val="24"/>
        </w:rPr>
      </w:pPr>
      <w:r>
        <w:rPr>
          <w:szCs w:val="24"/>
        </w:rPr>
      </w:r>
    </w:p>
    <w:p>
      <w:pPr>
        <w:pStyle w:val="Normal"/>
        <w:jc w:val="both"/>
        <w:rPr>
          <w:szCs w:val="24"/>
        </w:rPr>
      </w:pPr>
      <w:r>
        <w:rPr>
          <w:szCs w:val="24"/>
        </w:rPr>
        <w:t>Händler Tailors: Queen Mother, Herr Whitelaw</w:t>
      </w:r>
    </w:p>
    <w:p>
      <w:pPr>
        <w:pStyle w:val="Normal"/>
        <w:jc w:val="both"/>
        <w:rPr>
          <w:szCs w:val="24"/>
        </w:rPr>
      </w:pPr>
      <w:r>
        <w:rPr>
          <w:szCs w:val="24"/>
        </w:rPr>
      </w:r>
    </w:p>
    <w:p>
      <w:pPr>
        <w:pStyle w:val="Normal"/>
        <w:jc w:val="both"/>
        <w:rPr>
          <w:szCs w:val="24"/>
        </w:rPr>
      </w:pPr>
      <w:r>
        <w:rPr>
          <w:szCs w:val="24"/>
        </w:rPr>
        <w:t>Glovers: Margaret Thatcher, Sir John Fieldhouse (Admiral der Flotte während des Falkland-Konflikt)</w:t>
      </w:r>
    </w:p>
    <w:p>
      <w:pPr>
        <w:pStyle w:val="Normal"/>
        <w:jc w:val="both"/>
        <w:rPr>
          <w:szCs w:val="24"/>
        </w:rPr>
      </w:pPr>
      <w:r>
        <w:rPr>
          <w:szCs w:val="24"/>
        </w:rPr>
      </w:r>
    </w:p>
    <w:p>
      <w:pPr>
        <w:pStyle w:val="Normal"/>
        <w:jc w:val="both"/>
        <w:rPr>
          <w:szCs w:val="24"/>
        </w:rPr>
      </w:pPr>
      <w:r>
        <w:rPr>
          <w:szCs w:val="24"/>
        </w:rPr>
        <w:t>Geflügelhändler: Margaret Thatcher, Herzogin von Devonshire.</w:t>
      </w:r>
    </w:p>
    <w:p>
      <w:pPr>
        <w:pStyle w:val="Normal"/>
        <w:jc w:val="both"/>
        <w:rPr>
          <w:szCs w:val="24"/>
        </w:rPr>
      </w:pPr>
      <w:r>
        <w:rPr>
          <w:szCs w:val="24"/>
        </w:rPr>
      </w:r>
    </w:p>
    <w:p>
      <w:pPr>
        <w:pStyle w:val="Normal"/>
        <w:jc w:val="both"/>
        <w:rPr>
          <w:szCs w:val="24"/>
        </w:rPr>
      </w:pPr>
      <w:r>
        <w:rPr>
          <w:szCs w:val="24"/>
        </w:rPr>
        <w:t>Fischgeschäft: Herzog und Herzogin von Devonshire, CEA</w:t>
      </w:r>
    </w:p>
    <w:p>
      <w:pPr>
        <w:pStyle w:val="Normal"/>
        <w:jc w:val="both"/>
        <w:rPr>
          <w:szCs w:val="24"/>
        </w:rPr>
      </w:pPr>
      <w:r>
        <w:rPr>
          <w:szCs w:val="24"/>
        </w:rPr>
      </w:r>
    </w:p>
    <w:p>
      <w:pPr>
        <w:pStyle w:val="Normal"/>
        <w:jc w:val="both"/>
        <w:rPr>
          <w:szCs w:val="24"/>
        </w:rPr>
      </w:pPr>
      <w:r>
        <w:rPr>
          <w:szCs w:val="24"/>
        </w:rPr>
        <w:t>Hambro (Hambros Bank, Taylor Woodrow und P &amp; O), Lord Inchcape (Her Majesty Lieutenant of London)</w:t>
      </w:r>
    </w:p>
    <w:p>
      <w:pPr>
        <w:pStyle w:val="Normal"/>
        <w:jc w:val="both"/>
        <w:rPr>
          <w:szCs w:val="24"/>
        </w:rPr>
      </w:pPr>
      <w:r>
        <w:rPr>
          <w:szCs w:val="24"/>
        </w:rPr>
      </w:r>
    </w:p>
    <w:p>
      <w:pPr>
        <w:pStyle w:val="Normal"/>
        <w:jc w:val="both"/>
        <w:rPr>
          <w:szCs w:val="24"/>
        </w:rPr>
      </w:pPr>
      <w:r>
        <w:rPr>
          <w:szCs w:val="24"/>
        </w:rPr>
        <w:t>Goldsmiths: J.H Hambro.</w:t>
      </w:r>
    </w:p>
    <w:p>
      <w:pPr>
        <w:pStyle w:val="Normal"/>
        <w:jc w:val="both"/>
        <w:rPr>
          <w:szCs w:val="24"/>
        </w:rPr>
      </w:pPr>
      <w:r>
        <w:rPr>
          <w:szCs w:val="24"/>
        </w:rPr>
      </w:r>
    </w:p>
    <w:p>
      <w:pPr>
        <w:pStyle w:val="Normal"/>
        <w:jc w:val="both"/>
        <w:rPr>
          <w:szCs w:val="24"/>
        </w:rPr>
      </w:pPr>
      <w:r>
        <w:rPr>
          <w:szCs w:val="24"/>
        </w:rPr>
        <w:t>Lebensmittelgeschäft: Edward Heath.</w:t>
      </w:r>
    </w:p>
    <w:p>
      <w:pPr>
        <w:pStyle w:val="Normal"/>
        <w:jc w:val="both"/>
        <w:rPr>
          <w:szCs w:val="24"/>
        </w:rPr>
      </w:pPr>
      <w:r>
        <w:rPr>
          <w:szCs w:val="24"/>
        </w:rPr>
      </w:r>
    </w:p>
    <w:p>
      <w:pPr>
        <w:pStyle w:val="Normal"/>
        <w:jc w:val="both"/>
        <w:rPr>
          <w:szCs w:val="24"/>
        </w:rPr>
      </w:pPr>
      <w:r>
        <w:rPr>
          <w:szCs w:val="24"/>
        </w:rPr>
        <w:t>Salter: Duke of Kent (Grand Master of englische Freimaurerei) Lord Armstrong.</w:t>
      </w:r>
    </w:p>
    <w:p>
      <w:pPr>
        <w:pStyle w:val="Normal"/>
        <w:jc w:val="both"/>
        <w:rPr>
          <w:szCs w:val="24"/>
        </w:rPr>
      </w:pPr>
      <w:r>
        <w:rPr>
          <w:szCs w:val="24"/>
        </w:rPr>
      </w:r>
    </w:p>
    <w:p>
      <w:pPr>
        <w:pStyle w:val="Normal"/>
        <w:jc w:val="both"/>
        <w:rPr>
          <w:szCs w:val="24"/>
        </w:rPr>
      </w:pPr>
      <w:r>
        <w:rPr>
          <w:szCs w:val="24"/>
        </w:rPr>
        <w:t>Tuchmacher: Sir Peter Gadson (a Großmeister der Vereinigten Großloge), Lord Carrington (Thatchers Handler).</w:t>
      </w:r>
    </w:p>
    <w:p>
      <w:pPr>
        <w:pStyle w:val="Normal"/>
        <w:jc w:val="both"/>
        <w:rPr>
          <w:szCs w:val="24"/>
        </w:rPr>
      </w:pPr>
      <w:r>
        <w:rPr>
          <w:szCs w:val="24"/>
        </w:rPr>
      </w:r>
    </w:p>
    <w:p>
      <w:pPr>
        <w:pStyle w:val="Normal"/>
        <w:jc w:val="both"/>
        <w:rPr>
          <w:szCs w:val="24"/>
        </w:rPr>
      </w:pPr>
      <w:r>
        <w:rPr>
          <w:szCs w:val="24"/>
        </w:rPr>
        <w:t>Ein anderer Name prominente innerhalb dieser Unternehmen ist McAlpine der Konstruktion Familie.</w:t>
      </w:r>
    </w:p>
    <w:p>
      <w:pPr>
        <w:pStyle w:val="Normal"/>
        <w:jc w:val="both"/>
        <w:rPr>
          <w:szCs w:val="24"/>
        </w:rPr>
      </w:pPr>
      <w:r>
        <w:rPr>
          <w:szCs w:val="24"/>
        </w:rPr>
      </w:r>
    </w:p>
    <w:p>
      <w:pPr>
        <w:pStyle w:val="Normal"/>
        <w:jc w:val="both"/>
        <w:rPr>
          <w:szCs w:val="24"/>
        </w:rPr>
      </w:pPr>
      <w:r>
        <w:rPr>
          <w:szCs w:val="24"/>
        </w:rPr>
        <w:t>Natürlich werden Sie bemerkt haben, dass Prinz Philip die Piloten und Navigatoren, die Anhaltspunkte dafür liefere, denen die Kontrolle über den aktuellen Angriff auf unser Recht mit dem Flugzeug und die ganze Schneise der Gesetzgebung über herauskommen gegenüber Luftverkehr reisen leitet, mit der Umwelt scam zu zwingen durch. Gerade als eine Angelegenheit von Interesse, wird der Billig-Flug-Operator 'Easy Jet' von der Warburg Bank, die Teil des Rothschild Imperium, das zweifelsfrei bewiesen wurde, finanziert, finanziert den Aufstieg Hitlers Kriegsmaschinerie im Auftrag der Rothschilds haben .</w:t>
      </w:r>
    </w:p>
    <w:p>
      <w:pPr>
        <w:pStyle w:val="Normal"/>
        <w:jc w:val="both"/>
        <w:rPr>
          <w:szCs w:val="24"/>
        </w:rPr>
      </w:pPr>
      <w:r>
        <w:rPr>
          <w:szCs w:val="24"/>
        </w:rPr>
      </w:r>
    </w:p>
    <w:p>
      <w:pPr>
        <w:pStyle w:val="Normal"/>
        <w:jc w:val="both"/>
        <w:rPr>
          <w:szCs w:val="24"/>
        </w:rPr>
      </w:pPr>
      <w:r>
        <w:rPr>
          <w:szCs w:val="24"/>
        </w:rPr>
        <w:t>Die Tatsache, dass sie jetzt die Schuld diese billigen Flug Betreiber für den Anstieg der Kohlendioxid-Emissionen zeigt Ihnen, warum die Warburg Bank hat diese Fluggesellschaft finanziert, es ist der Katalysator für die Einführung der Kohlendioxid-Emissionen Betrug ist. Grundsätzlich werden sie bestimmen, wie viel Sie als Haushalt, reisen kann. Sie haben an dieser ganzen Kohlendioxidemissionen Agenda als einen Versuch, eine massive unterdrückende Schicht der Kontrolle auf Familien und Geschäftsreisende über die Einführung von Quoten pro Haushalt einzuflößen suchen.</w:t>
      </w:r>
    </w:p>
    <w:p>
      <w:pPr>
        <w:pStyle w:val="Normal"/>
        <w:jc w:val="both"/>
        <w:rPr>
          <w:szCs w:val="24"/>
        </w:rPr>
      </w:pPr>
      <w:r>
        <w:rPr>
          <w:szCs w:val="24"/>
        </w:rPr>
      </w:r>
    </w:p>
    <w:p>
      <w:pPr>
        <w:pStyle w:val="Normal"/>
        <w:jc w:val="both"/>
        <w:rPr>
          <w:szCs w:val="24"/>
        </w:rPr>
      </w:pPr>
      <w:r>
        <w:rPr>
          <w:szCs w:val="24"/>
        </w:rPr>
        <w:t>Dies wird Volksbewegungen zu unvorstellbaren Ebenen zu ersticken. Vergessen Sie nicht, dass das Haus Rothschild direkt firmiert unter dem aktuellen britischen Chef, Prinz Philip. Prinz Philip ganze Familie waren Anhänger der Nazis, wie er selbst war. Im Jahr 1935 war Prinz Christoph, der Ehemann von Philip Schwester Sophie, ein Oberst der SS des persönlichen Stabes Himmlers und Leiter der Forschungsamt, eine Elite-Geheimdienst-Operation von Hermann Göring gesteuert.</w:t>
      </w:r>
    </w:p>
    <w:p>
      <w:pPr>
        <w:pStyle w:val="Normal"/>
        <w:jc w:val="both"/>
        <w:rPr>
          <w:szCs w:val="24"/>
        </w:rPr>
      </w:pPr>
      <w:r>
        <w:rPr>
          <w:szCs w:val="24"/>
        </w:rPr>
      </w:r>
    </w:p>
    <w:p>
      <w:pPr>
        <w:pStyle w:val="Normal"/>
        <w:jc w:val="both"/>
        <w:rPr>
          <w:szCs w:val="24"/>
        </w:rPr>
      </w:pPr>
      <w:r>
        <w:rPr>
          <w:szCs w:val="24"/>
        </w:rPr>
        <w:t>Sie waren es, von der die berühmte "Nacht der langen Messer", wenn Hitler seinen Schlüssel Gegner entfernt. Christoph und Sophie nannten ihre älteste Kind, Karl Adolf, nachdem Hitler und Prince Philip in seiner Ausbildung beteiligt war. Christoph Bruder Philip Hess, war im Zusammenhang mit dem König von Italien und war die offizielle Verbindung zwischen den Faschisten in Italien und Deutschland. Auch bei der gleichzeitig der britische König Edward VIII, die gezwungen sind, um abzudanken die Königinmutter in der Position des Chief Toad, die sie hatten, um das kleinere der beiden Brüder, Bertie, den sie offensichtlich kontrollieren konnte heiraten soll gelegt werden konnte wurde .</w:t>
      </w:r>
    </w:p>
    <w:p>
      <w:pPr>
        <w:pStyle w:val="Normal"/>
        <w:jc w:val="both"/>
        <w:rPr>
          <w:szCs w:val="24"/>
        </w:rPr>
      </w:pPr>
      <w:r>
        <w:rPr>
          <w:szCs w:val="24"/>
        </w:rPr>
      </w:r>
    </w:p>
    <w:p>
      <w:pPr>
        <w:pStyle w:val="Normal"/>
        <w:jc w:val="both"/>
        <w:rPr>
          <w:szCs w:val="24"/>
        </w:rPr>
      </w:pPr>
      <w:r>
        <w:rPr>
          <w:szCs w:val="24"/>
        </w:rPr>
        <w:t>König Edward VIII wurde auch bekannt, dass ein Nazi Unterstützer sein. Prince Philip gehalten sehr ernst Verbindungen mit Edward auch nach seiner Abdankung im Jahr 1936. Ein weiterer Edward Unterstützer und Mentor Prinz Philip, war der bekannte Pädophile und Satanist Lord Louis Mountbatten (Battenberg). Mountbatten war Philip Weg ins House of Windsor. Mountbatten war der Enkel von Königin Victoria und Prinz Albert und wurde in Windsor Castle im Jahr 1900 geboren. Während Mountbatten angeblich kämpfte auf der britischen Seite während des Krieges hielt er ernsthafte Kommunikation mit deutschen Clan der Windsors über seine Schwester Louise, die Kronprinzessin von Schweden und Ehefrau von König Gustav. Louise war Prinz Philip Tante.</w:t>
      </w:r>
    </w:p>
    <w:p>
      <w:pPr>
        <w:pStyle w:val="Normal"/>
        <w:jc w:val="both"/>
        <w:rPr>
          <w:szCs w:val="24"/>
        </w:rPr>
      </w:pPr>
      <w:r>
        <w:rPr>
          <w:szCs w:val="24"/>
        </w:rPr>
      </w:r>
    </w:p>
    <w:p>
      <w:pPr>
        <w:pStyle w:val="Normal"/>
        <w:jc w:val="both"/>
        <w:rPr>
          <w:szCs w:val="24"/>
        </w:rPr>
      </w:pPr>
      <w:r>
        <w:rPr>
          <w:szCs w:val="24"/>
        </w:rPr>
        <w:t>Am Ende des Krieges, im Juni 1945, der englische König, schickte George VI, der Vater von Königin Elizabeth und Marionette der Königin-Mutter, die ehemalige MI5 Offizier, Anthony Blunt, der Kronberg Schloss von Prinz Philip Schwester Sophie, und ihren Nazi Ehemann Prinz Christoph von Hess, die Korrespondenz zwischen der britischen Königsfamilie und ihre Nazi Verwandten erholen, für Propaganda zu überzeugen die Aristokraten of Britain sie nicht in Kontakt waren ganze Zeit ab. Blunt war die "Vermesser des Queens Pictures 'und ein weltweit anerkannter Experte in den Gemälden von Poussin, genannt zu initiieren, die Bilder gemalt" Die Hirten von Arkadien ", die der Rennes-le-Chateau Rätsel stehen. Blunt wurde als Mitglied einer KGB-Einheit im Inneren British Intelligence zusammen mit Burgess, MacLean, benannt und Philby, der fünfte Mann wurde nie genannt, war aber in der Tat, Lord Victor Rothschild.</w:t>
      </w:r>
    </w:p>
    <w:p>
      <w:pPr>
        <w:pStyle w:val="Normal"/>
        <w:jc w:val="both"/>
        <w:rPr>
          <w:szCs w:val="24"/>
        </w:rPr>
      </w:pPr>
      <w:r>
        <w:rPr>
          <w:szCs w:val="24"/>
        </w:rPr>
      </w:r>
    </w:p>
    <w:p>
      <w:pPr>
        <w:pStyle w:val="Normal"/>
        <w:jc w:val="both"/>
        <w:rPr>
          <w:szCs w:val="24"/>
        </w:rPr>
      </w:pPr>
      <w:r>
        <w:rPr>
          <w:szCs w:val="24"/>
        </w:rPr>
        <w:t>Wenn Sie die neuesten Bond-Filme gesehen haben, hören Sie das Zeichen 'M' von Dame Judy Dench Staates gespielt, "in den Kalten Krieg Tag Geheimdienstagenten, dass einen großen Fehler gemacht hatte die guten Sitten überlaufen", natürlich würden sie die Intelligenz Leistungen der Welt sind ein und derselbe. Wenn Blunt wurde schließlich in den 1980er Jahren gefangen, forderte Queen Elizabeth II er nicht auf seine heimliche Mission Kronberg Schloss Frage ... Also wer kontrolliert das Gesetz?</w:t>
      </w:r>
    </w:p>
    <w:p>
      <w:pPr>
        <w:pStyle w:val="Normal"/>
        <w:jc w:val="both"/>
        <w:rPr>
          <w:szCs w:val="24"/>
        </w:rPr>
      </w:pPr>
      <w:r>
        <w:rPr>
          <w:szCs w:val="24"/>
        </w:rPr>
      </w:r>
    </w:p>
    <w:p>
      <w:pPr>
        <w:pStyle w:val="Normal"/>
        <w:jc w:val="both"/>
        <w:rPr>
          <w:szCs w:val="24"/>
        </w:rPr>
      </w:pPr>
      <w:r>
        <w:rPr>
          <w:szCs w:val="24"/>
        </w:rPr>
        <w:t>Ein weiterer wichtiger Geheimgesellschaft im Crown Tempel ist der Ritter Großkreuz des Order of the Bath, klingt ziemlich seltsam, bis Sie ihre Symbolik zu verstehen. Sowohl George Bush snr. und Ronald Reagan waren zu diesem Titel gegeben. Die Auferstehung Bad Alchemie symbolisiert Wiedergeburt und Reinigung oder Absolution. Bäder sind Freimaurer Knights of the Bath gegeben, bevor sie horrende Taten, daher der Begriff 'Blood Baths "durchzuführen.</w:t>
      </w:r>
    </w:p>
    <w:p>
      <w:pPr>
        <w:pStyle w:val="Normal"/>
        <w:jc w:val="both"/>
        <w:rPr>
          <w:szCs w:val="24"/>
        </w:rPr>
      </w:pPr>
      <w:r>
        <w:rPr>
          <w:szCs w:val="24"/>
        </w:rPr>
      </w:r>
    </w:p>
    <w:p>
      <w:pPr>
        <w:pStyle w:val="Normal"/>
        <w:jc w:val="both"/>
        <w:rPr>
          <w:szCs w:val="24"/>
        </w:rPr>
      </w:pPr>
      <w:r>
        <w:rPr>
          <w:szCs w:val="24"/>
        </w:rPr>
        <w:t>Die Informationen in den letzten Absätzen nur ein Hinweis auf die wahre Macht der Krone Tempel. Man muss auch an alle, dass der Vatikan offen steuert, sind das wahre Ausmaß der Macht des römischen Illuminati Kirche, an die die Templer Kirche untergeordnet sehen. Durch all diese Netzwerke und mehr steuern dreizehn königlichen Nefilim Familien die Welt, und sie sind es, die Durchführung aller von den Grausamkeiten in der Welt zu dieser Zeit, für die Durchführung der Agenda der Elohim.</w:t>
      </w:r>
    </w:p>
    <w:p>
      <w:pPr>
        <w:pStyle w:val="Normal"/>
        <w:jc w:val="both"/>
        <w:rPr>
          <w:szCs w:val="24"/>
        </w:rPr>
      </w:pPr>
      <w:r>
        <w:rPr>
          <w:szCs w:val="24"/>
        </w:rPr>
      </w:r>
    </w:p>
    <w:p>
      <w:pPr>
        <w:pStyle w:val="Normal"/>
        <w:jc w:val="both"/>
        <w:rPr>
          <w:szCs w:val="24"/>
        </w:rPr>
      </w:pPr>
      <w:r>
        <w:rPr>
          <w:szCs w:val="24"/>
        </w:rPr>
        <w:t>The Crown besitzt auch massive Teile unserer Küste rund um diese Nation und 12 Meilen hinaus aufs Meer, insgesamt etwa die Hälfte der Küste. Ein Teil davon ist unter der Kontrolle des Verteidigungsministerium die sich von der Krone gesteuert wird. Die aktuelle Gesetzgebung, unter denen die National Trust werden einige in diesem Land von der MOD und Küste nicht zu dem MOD, ändert nichts kaufen. Der National Trust ist zu 100% von der Krone gesteuert. Wir haben die British Waterways Agentur, und die Bahnen wieder Steuerung massive Mengen von Land, und wir sind tatsächlich fast wieder auf das Mittelalter jetzt.</w:t>
      </w:r>
    </w:p>
    <w:p>
      <w:pPr>
        <w:pStyle w:val="Normal"/>
        <w:jc w:val="both"/>
        <w:rPr>
          <w:szCs w:val="24"/>
        </w:rPr>
      </w:pPr>
      <w:r>
        <w:rPr>
          <w:szCs w:val="24"/>
        </w:rPr>
      </w:r>
    </w:p>
    <w:p>
      <w:pPr>
        <w:pStyle w:val="Normal"/>
        <w:jc w:val="both"/>
        <w:rPr>
          <w:szCs w:val="24"/>
        </w:rPr>
      </w:pPr>
      <w:r>
        <w:rPr>
          <w:szCs w:val="24"/>
        </w:rPr>
        <w:t>Einer der größten Mittel zum Windsor Landraub ist die:</w:t>
      </w:r>
    </w:p>
    <w:p>
      <w:pPr>
        <w:pStyle w:val="Normal"/>
        <w:jc w:val="both"/>
        <w:rPr/>
      </w:pPr>
      <w:r>
        <w:rPr>
          <w:szCs w:val="24"/>
        </w:rPr>
        <w:br/>
        <w:t>CLUB OF THE ISLES</w:t>
        <w:br/>
        <w:br/>
        <w:t>Steuerung des World Wildlife Fund, WWF, ist dies eine Hölle eines abscheulichen Betrieb und angesichts der Tatsache, dass Prinz Philip die Position als Königin der Ehemann geerbt, immer Kommandeur der Club of the Isles ... dann ist er an der Spitze des Völkermords die gerne von denen der Holocaust nie vorstellen konnte.</w:t>
      </w:r>
    </w:p>
    <w:p>
      <w:pPr>
        <w:pStyle w:val="Normal"/>
        <w:jc w:val="both"/>
        <w:rPr>
          <w:szCs w:val="24"/>
        </w:rPr>
      </w:pPr>
      <w:r>
        <w:rPr>
          <w:szCs w:val="24"/>
        </w:rPr>
      </w:r>
    </w:p>
    <w:p>
      <w:pPr>
        <w:pStyle w:val="Normal"/>
        <w:jc w:val="both"/>
        <w:rPr>
          <w:szCs w:val="24"/>
        </w:rPr>
      </w:pPr>
      <w:r>
        <w:rPr>
          <w:szCs w:val="24"/>
        </w:rPr>
        <w:t>Ich sehe, dass die Royals spielen die guten Jungs gegenüber der sunnitischen Muslime mit der Veröffentlichung der Manchester-Mann nach 18 Jahren Haft in Pakistan, dies allein zeigt Ihnen, wer betreibt Präsident Musharraf in Pakistan, über solche Aufträge wie die Reihenfolge der Mystic Shrine. Dies ist wichtig, da Pakistan ist jetzt unter Beschuss von NATO-Truppen, wieder von der Inner City Bankenkartell die niederländische und die Schweizer beinhaltet gesteuert.</w:t>
      </w:r>
    </w:p>
    <w:p>
      <w:pPr>
        <w:pStyle w:val="Normal"/>
        <w:jc w:val="both"/>
        <w:rPr>
          <w:szCs w:val="24"/>
        </w:rPr>
      </w:pPr>
      <w:r>
        <w:rPr>
          <w:szCs w:val="24"/>
        </w:rPr>
      </w:r>
    </w:p>
    <w:p>
      <w:pPr>
        <w:pStyle w:val="Normal"/>
        <w:jc w:val="both"/>
        <w:rPr>
          <w:szCs w:val="24"/>
        </w:rPr>
      </w:pPr>
      <w:r>
        <w:rPr>
          <w:szCs w:val="24"/>
        </w:rPr>
        <w:t>Also, wie funktioniert die Krone die Kontrolle aller Abgeordneten? Beantworten, über die Peitsche System. Alle Abgeordneten, die Sie in stimmen Sie vertreten, erzählt, wie sie abstimmen jeden Tag von jeder Partei die Führung über die Peitschen. Also, wenn ein Politiker, der jemals gewesen ist und sein wird, während dieses System existiert, Lügen erzählt, um die gesamte Bevölkerung der Minute, die er oder sie öffnet den Mund und spricht. Egal, was er über spricht, wird es sagen, was er gesagt worden ist zu sagen, wie man spricht und wann zu sprechen. Wenn es nicht zu gehorchen die Peitschen, dann seine Karriere ist vorbei. So ist die Crown brauchen nur steuern die Menschen auf Führungsebene oder den Schrank jeder politischen Partei und die Peitschen Büro, dann durch diese Clique von Marionetten, sie verlangen Gehorsam von allen Abgeordneten bis zu den Abgeordneten sitzen in jedem Wahlkreis, die behaupten, auf zu handeln Namen ihrer Wähler. Die Mehrheit der Abgeordneten nicht einmal kennen zu bill sehen, bevor es zur Abstimmung geht, und ja, sie müssen nicht, wie sie erzählt werden, wie auf jedem Bill stimmen.</w:t>
      </w:r>
    </w:p>
    <w:p>
      <w:pPr>
        <w:pStyle w:val="Normal"/>
        <w:jc w:val="both"/>
        <w:rPr>
          <w:szCs w:val="24"/>
        </w:rPr>
      </w:pPr>
      <w:r>
        <w:rPr>
          <w:szCs w:val="24"/>
        </w:rPr>
      </w:r>
    </w:p>
    <w:p>
      <w:pPr>
        <w:pStyle w:val="Normal"/>
        <w:jc w:val="both"/>
        <w:rPr>
          <w:szCs w:val="24"/>
        </w:rPr>
      </w:pPr>
      <w:r>
        <w:rPr>
          <w:szCs w:val="24"/>
        </w:rPr>
        <w:t>Am Sonntag 11. Februar 2007 auf der politischen Show "Sunday AM", Giles Brandreth, eine konservative Partei Peitsche fest:</w:t>
      </w:r>
    </w:p>
    <w:p>
      <w:pPr>
        <w:pStyle w:val="Normal"/>
        <w:jc w:val="both"/>
        <w:rPr>
          <w:szCs w:val="24"/>
        </w:rPr>
      </w:pPr>
      <w:r>
        <w:rPr>
          <w:szCs w:val="24"/>
        </w:rPr>
      </w:r>
    </w:p>
    <w:p>
      <w:pPr>
        <w:pStyle w:val="Normal"/>
        <w:jc w:val="both"/>
        <w:rPr>
          <w:szCs w:val="24"/>
        </w:rPr>
      </w:pPr>
      <w:r>
        <w:rPr>
          <w:szCs w:val="24"/>
        </w:rPr>
        <w:t>"Als einer Peitsche, jeder von uns Abgeordneten Eheprobleme, ihre Alkoholprobleme ihre finanziellen Probleme zu verstehen, wir wissen viel über sie. Wir haben dann beraten und begleiten sie die richtigen Entscheidungen treffen."</w:t>
      </w:r>
    </w:p>
    <w:p>
      <w:pPr>
        <w:pStyle w:val="Normal"/>
        <w:jc w:val="both"/>
        <w:rPr>
          <w:szCs w:val="24"/>
        </w:rPr>
      </w:pPr>
      <w:r>
        <w:rPr>
          <w:szCs w:val="24"/>
        </w:rPr>
      </w:r>
    </w:p>
    <w:p>
      <w:pPr>
        <w:pStyle w:val="Normal"/>
        <w:jc w:val="both"/>
        <w:rPr/>
      </w:pPr>
      <w:r>
        <w:rPr>
          <w:szCs w:val="24"/>
        </w:rPr>
        <w:t>Haben Sie immer noch das Gefühl, dass die Abgeordneten nach ihrem eigenen Verständnis und Emotionen zu handeln? Natürlich tun sie nicht. Dies ist das Beste, was ich von einem Politiker übergeben Sie auf einer Platte, wie das Spiel der Politik tatsächlich funktioniert erlebt haben. Sie sind alle aus Furcht vor ihrer persönlichen Informationen, die durchgesickert; völlig Angst vor der Peitsche, und das tun die Peitschen "Bieten, was natürlich ist der Crown Geheiß. Alle Abgeordneten, die an der Kasse im Unterhaus zu sprechen, tun dies unter Eid auf die Bibel unter dem Feld positioniert. Was sagt Ihnen das über diejenigen, die als sehr religiöse Menschen (Blair) zu betreiben, wenn sie den Mist speien? Blair ist ein Mitglied der Illuminati und das ist, warum er mit Leichtigkeit liegen können, als er in das Haus und den Menschen spricht.</w:t>
      </w:r>
    </w:p>
    <w:p>
      <w:pPr>
        <w:pStyle w:val="Normal"/>
        <w:jc w:val="both"/>
        <w:rPr>
          <w:szCs w:val="24"/>
        </w:rPr>
      </w:pPr>
      <w:r>
        <w:rPr>
          <w:szCs w:val="24"/>
        </w:rPr>
      </w:r>
    </w:p>
    <w:p>
      <w:pPr>
        <w:pStyle w:val="Normal"/>
        <w:jc w:val="both"/>
        <w:rPr/>
      </w:pPr>
      <w:r>
        <w:rPr/>
      </w:r>
    </w:p>
    <w:p>
      <w:pPr>
        <w:pStyle w:val="Heading3"/>
        <w:spacing w:before="0" w:after="40"/>
        <w:rPr>
          <w:i/>
          <w:i/>
          <w:color w:val="000080"/>
          <w:sz w:val="24"/>
          <w:szCs w:val="24"/>
        </w:rPr>
      </w:pPr>
      <w:r>
        <w:rPr>
          <w:color w:val="000080"/>
          <w:sz w:val="24"/>
          <w:szCs w:val="24"/>
        </w:rPr>
        <w:t>Die Wirtschaftlichen Techniken</w:t>
      </w:r>
    </w:p>
    <w:p>
      <w:pPr>
        <w:pStyle w:val="Normal"/>
        <w:jc w:val="both"/>
        <w:rPr/>
      </w:pPr>
      <w:r>
        <w:rPr/>
        <w:t>Es folgt ein Auszug aus ein Dokument, datiert Mai 1979, und das scheint eine Erklärung über die Methoden und Techniken, die bei der wirtschaftlichen Krieg, der gegen alle normalen Menschen zu dieser Zeit geführt wird. Ich möchte betonen, dass dies nicht meine Worte sind, sondern dass ich den Inhalt eines Dokuments alt und ungeprüfter unbekannter Herkunft zitieren bin. Anonym Dokumente stellen eine Standardmethode für die Verbreitung von Desinformation, die Anweisungen unten veranschlagen sind jedoch enthalten, weil sie jedem Auftritt des Seins eine sachliche New World Order-Strategie bereits umgesetzt haben.</w:t>
      </w:r>
    </w:p>
    <w:p>
      <w:pPr>
        <w:pStyle w:val="Normal"/>
        <w:jc w:val="both"/>
        <w:rPr>
          <w:color w:val="000080"/>
        </w:rPr>
      </w:pPr>
      <w:r>
        <w:rPr>
          <w:color w:val="000080"/>
        </w:rPr>
      </w:r>
    </w:p>
    <w:p>
      <w:pPr>
        <w:pStyle w:val="Normal"/>
        <w:spacing w:before="0" w:after="60"/>
        <w:jc w:val="both"/>
        <w:rPr/>
      </w:pPr>
      <w:r>
        <w:rPr>
          <w:b/>
          <w:i/>
          <w:color w:val="000080"/>
        </w:rPr>
        <w:t>Streng Geheim</w:t>
      </w:r>
      <w:r>
        <w:rPr>
          <w:color w:val="000080"/>
        </w:rPr>
        <w:br/>
        <w:t xml:space="preserve">Leise Waffen für ruhige Kriege, eine einleitende Programmier Handbuch, Operations Research Technisches Handbuch TM-SW7905.1 dieser Publikation ist der 25. Jahrestag der den Dritten Weltkrieg, genannt der "Stille Krieg", durchgeführt mit subjektiven biologische Kampfstoffe kämpfte mit "automatische Waffen". Mai 1979 </w:t>
        <w:br/>
        <w:br/>
      </w:r>
      <w:r>
        <w:rPr>
          <w:b/>
          <w:i/>
          <w:color w:val="000080"/>
        </w:rPr>
        <w:t>Sicherheit</w:t>
      </w:r>
      <w:r>
        <w:rPr>
          <w:color w:val="000080"/>
        </w:rPr>
        <w:br/>
        <w:t xml:space="preserve">Es ist offensichtlich unmöglich, Social Engineering oder die Automatisierung einer Gesellschaft, d. h. das Engineering von sozialen Automatisierungssysteme (automatische Waffen) auf nationaler oder globaler Ebene ohne umfangreiche Ziele sozialer Kontrolle und Zerstörung des menschlichen Lebens, d.h., Sklaverei und Völkermord zu diskutieren. Wann immer eine Person oder Gruppe von Personen, die in der Lage, große Macht und ohne Kenntnis und Zustimmung der Öffentlichkeit, verwendet diese Kenntnisse und Methoden für die wirtschaftliche Eroberung - muss es verstanden werden, dass ein Staat der inländischen Kriegsführung zwischen dieser Person oder Gruppe von Personen und der Öffentlichkeit besteht. Die Lösung der heutigen Probleme erfordert einen Ansatz, der schonungslos offen, mit keinen qualvollen über religiösen, moralischen oder kulturellen Werte ist. </w:t>
        <w:br/>
        <w:br/>
      </w:r>
      <w:r>
        <w:rPr>
          <w:b/>
          <w:i/>
          <w:color w:val="000080"/>
        </w:rPr>
        <w:t>Historische Einführung</w:t>
      </w:r>
      <w:r>
        <w:rPr>
          <w:color w:val="000080"/>
        </w:rPr>
        <w:br/>
        <w:t>Stille Waffe Technologie aus Operations Research ("OR"), eine strategische und taktische Methodik unter dem Military Management in England während des Zweiten Weltkriegs entwickelt entwickelt. Der ursprüngliche Zweck des Operations Research war es, die strategischen und taktischen Probleme der Luft-und Landweg Verteidigung mit dem Ziel einer wirksamen Nutzung der begrenzten militärischen Ressourcen gegen ausländische Feinde (dh, Logistik) zu studieren. Es wurde bald durch die in Machtpositionen, dass die gleichen Methoden könnte für ganz Steuerung eine Gesellschaft nützlich erkannt, aber bessere Werkzeuge benötigt wurden.</w:t>
      </w:r>
    </w:p>
    <w:p>
      <w:pPr>
        <w:pStyle w:val="Normal"/>
        <w:spacing w:before="0" w:after="60"/>
        <w:jc w:val="both"/>
        <w:rPr>
          <w:color w:val="000080"/>
        </w:rPr>
      </w:pPr>
      <w:r>
        <w:rPr>
          <w:color w:val="000080"/>
        </w:rPr>
      </w:r>
    </w:p>
    <w:p>
      <w:pPr>
        <w:pStyle w:val="Normal"/>
        <w:spacing w:before="0" w:after="60"/>
        <w:jc w:val="both"/>
        <w:rPr/>
      </w:pPr>
      <w:r>
        <w:rPr>
          <w:color w:val="000080"/>
        </w:rPr>
        <w:t xml:space="preserve">Social Engineering (Analyse und Automatisierung einer Gesellschaft) erfordert die Korrelation von großen Mengen an sich ständig ändernden wirtschaftlichen Informationen (Daten), war so ein High-Speed </w:t>
      </w:r>
      <w:r>
        <w:rPr>
          <w:rFonts w:cs="Arial"/>
          <w:color w:val="000080"/>
        </w:rPr>
        <w:t>​​EDV Datenverarbeitung notwendig, die voraussagen könnten, wenn die Gesellschaft zum Zeitpunkt der Kapitulation ankommen würde . Mechanische Computer waren zu langsam, aber der</w:t>
      </w:r>
      <w:r>
        <w:rPr>
          <w:color w:val="000080"/>
        </w:rPr>
        <w:t xml:space="preserve"> elektronische Computer füllt die Rechnung. Der nächste Durchbruch war die Entwicklung der Simplex-Methode der linearen Programmierung 1947 von dem Mathematiker George B. Dantzig. Dann im Jahr 1948, der Transistor, versprach große Ausdehnung des Computer-Bereich, indem Raum und Strombedarf.</w:t>
      </w:r>
    </w:p>
    <w:p>
      <w:pPr>
        <w:pStyle w:val="Normal"/>
        <w:spacing w:before="0" w:after="60"/>
        <w:jc w:val="both"/>
        <w:rPr>
          <w:color w:val="000080"/>
        </w:rPr>
      </w:pPr>
      <w:r>
        <w:rPr>
          <w:color w:val="000080"/>
        </w:rPr>
      </w:r>
    </w:p>
    <w:p>
      <w:pPr>
        <w:pStyle w:val="Normal"/>
        <w:spacing w:before="0" w:after="60"/>
        <w:jc w:val="both"/>
        <w:rPr>
          <w:color w:val="000080"/>
        </w:rPr>
      </w:pPr>
      <w:r>
        <w:rPr>
          <w:color w:val="000080"/>
        </w:rPr>
        <w:t>Mit diesen drei Erfindungen, die in Machtpositionen stark vermutet, dass es möglich war für sie die ganze Welt zu kontrollieren. Sofort bekam der Rockefeller Foundation in im Erdgeschoss, indem Sie einen Vier-Jahres-Stipendium nach Harvard College, die Finanzierung der Harvard Economic Research Project für die Untersuchung der Struktur der amerikanischen Wirtschaft. Ein Jahr später, 1949, trat der United States Air Force in. Im Jahr 1952 die Gewährung gekündigt, und ein hochrangiges Treffen der Elite wurde abgehalten, um die nächste Phase der sozialen Operations Research bestimmen. Die Harvard-Projekt war sehr fruchtbar, wie es durch die Veröffentlichung einiger seiner Ergebnisse im Jahr 1953 getragen was auf die Machbarkeit der wirtschaftlichen (sozialen) Technik. (Studien in der Struktur der amerikanischen Wirtschaft - copyright 1953 by Wassily Leontief, International Science Press Inc., White Plains, New York).</w:t>
      </w:r>
    </w:p>
    <w:p>
      <w:pPr>
        <w:pStyle w:val="Normal"/>
        <w:spacing w:before="0" w:after="60"/>
        <w:jc w:val="both"/>
        <w:rPr>
          <w:color w:val="000080"/>
        </w:rPr>
      </w:pPr>
      <w:r>
        <w:rPr>
          <w:color w:val="000080"/>
        </w:rPr>
      </w:r>
    </w:p>
    <w:p>
      <w:pPr>
        <w:pStyle w:val="Normal"/>
        <w:spacing w:before="0" w:after="60"/>
        <w:jc w:val="both"/>
        <w:rPr/>
      </w:pPr>
      <w:r>
        <w:rPr>
          <w:color w:val="000080"/>
        </w:rPr>
        <w:t xml:space="preserve">Entwickelt während der letzten Hälfte der 1940er Jahre, bis 1954 der neue Quiet-War machine bereit war. Mit der Schaffung des Maser im Jahr 1954, war das Versprechen der Entriegelung unbegrenzte Quellen der Fusion der Atomenergie aus dem schweren Wasserstoff in Meerwasser und der daraus resultierenden Verfügbarkeit von unbegrenzter sozialer Macht eine Möglichkeit erst Jahrzehnte entfernt. Die Kombination war unwiderstehlich. Der leise Krieg war ruhig durch die Internationale Elite bei einem Treffen im Jahr 1954 statt erklärt. Obwohl die stille Waffensystem fast ausgesetzt wurde 13 Jahre später, hat die Entwicklung der neuen Waffe-System nie keine größeren Rückschläge erlitten. Das Jahr 1979 markiert den 25. Jahrestag des Beginns des Quiet War. Bereits in diesem Krieg im eigenen Land hat viele Siege an vielen Fronten auf der ganzen Welt hatten. </w:t>
        <w:br/>
        <w:br/>
      </w:r>
      <w:r>
        <w:rPr>
          <w:b/>
          <w:i/>
          <w:color w:val="000080"/>
        </w:rPr>
        <w:t>Politische Einführung</w:t>
      </w:r>
      <w:r>
        <w:rPr>
          <w:color w:val="000080"/>
        </w:rPr>
        <w:br/>
        <w:t xml:space="preserve">1954 Wurde es gut anerkannt durch die in der macht, dass es wäre nur ein paar Jahrzehnte, bevor die Öffentlichkeit in der Lage zu begreifen und stören die Wiege der macht, für die Elemente der neuen Silent-Waffe-Technologie wäre, waren genauso verfügbar für die Verwendung bei der Bereitstellung von öffentlichen Utopie, wie sie waren, für die Bereitstellung einer privaten Utopie. Also, die Frage der Hauptanliegen, nämlich der Dominanz, drehte sich rund um das Thema der Energie-Wissenschaften. </w:t>
        <w:br/>
        <w:br/>
      </w:r>
      <w:r>
        <w:rPr>
          <w:b/>
          <w:i/>
          <w:color w:val="000080"/>
        </w:rPr>
        <w:t>Energie</w:t>
      </w:r>
      <w:r>
        <w:rPr>
          <w:color w:val="000080"/>
        </w:rPr>
        <w:br/>
        <w:t>Energie ist der Schlüssel für alle Aktivitäten auf der Erde anerkannt. Naturwissenschaft ist das Studium der Quellen und Kontrolle der natürlichen Energie und Sozialwissenschaft (theoretisch ausgedrückt als Wirtschaft) ist das Studium der Quellen und Kontrolle der sozialen Energie. Beide sind Buchhaltung Systeme basierend auf Mathematik. Daher Mathematik ist die Wissenschaft von Primärenergie und der Buchhalter kann König sein, wenn die Öffentlichkeit Unkenntnis über die Methodik der Buchhaltung aufbewahrt werden kann.</w:t>
      </w:r>
    </w:p>
    <w:p>
      <w:pPr>
        <w:pStyle w:val="Normal"/>
        <w:spacing w:before="0" w:after="60"/>
        <w:jc w:val="both"/>
        <w:rPr>
          <w:color w:val="000080"/>
        </w:rPr>
      </w:pPr>
      <w:r>
        <w:rPr>
          <w:color w:val="000080"/>
        </w:rPr>
      </w:r>
    </w:p>
    <w:p>
      <w:pPr>
        <w:pStyle w:val="Normal"/>
        <w:spacing w:before="0" w:after="60"/>
        <w:jc w:val="both"/>
        <w:rPr>
          <w:color w:val="000080"/>
        </w:rPr>
      </w:pPr>
      <w:r>
        <w:rPr>
          <w:color w:val="000080"/>
        </w:rPr>
        <w:t>Alle Wissenschaft ist nur ein Mittel zum Zweck. Das Mittel ist wissen. Das Ende ist Kontrolle. Darüber hinaus bleibt nur eine Frage: Wer wird der Empfänger sein? 1954 War die Frage der Hauptanliegen. Obwohl die so genannten "moralischen Themen" ausgelöst wurden, wurde im Hinblick auf das Gesetz der natürlichen Selektion vereinbart, dass eine Nation oder die Welt der Menschen, die nicht ihre Intelligenz nutzen, sind nicht besser als Tiere, die keine Intelligenz haben. Solche Leute sind Lasttiere und Steaks auf dem Tisch durch Wahl und Zustimmung.</w:t>
      </w:r>
    </w:p>
    <w:p>
      <w:pPr>
        <w:pStyle w:val="Normal"/>
        <w:spacing w:before="0" w:after="60"/>
        <w:jc w:val="both"/>
        <w:rPr>
          <w:color w:val="000080"/>
        </w:rPr>
      </w:pPr>
      <w:r>
        <w:rPr>
          <w:color w:val="000080"/>
        </w:rPr>
      </w:r>
    </w:p>
    <w:p>
      <w:pPr>
        <w:pStyle w:val="Normal"/>
        <w:spacing w:before="0" w:after="60"/>
        <w:jc w:val="both"/>
        <w:rPr>
          <w:color w:val="000080"/>
        </w:rPr>
      </w:pPr>
      <w:r>
        <w:rPr>
          <w:color w:val="000080"/>
        </w:rPr>
        <w:t>Daher entschied man im Interesse der zukünftigen Weltordnung, Frieden und Ruhe, einem privaten ruhigen Krieg gegen die amerikanische Öffentlichkeit mit ein Endziel der dauerhaft Verschiebung der natürlichen und sozialen Energie (Reichtum) der undisziplinierte und unverantwortlich viele in die Hände einiger weniger Selbstdisziplin, verantwortlich und "würdig" führen.</w:t>
      </w:r>
    </w:p>
    <w:p>
      <w:pPr>
        <w:pStyle w:val="Normal"/>
        <w:spacing w:before="0" w:after="60"/>
        <w:jc w:val="both"/>
        <w:rPr>
          <w:color w:val="000080"/>
        </w:rPr>
      </w:pPr>
      <w:r>
        <w:rPr>
          <w:color w:val="000080"/>
        </w:rPr>
      </w:r>
    </w:p>
    <w:p>
      <w:pPr>
        <w:pStyle w:val="Normal"/>
        <w:spacing w:before="0" w:after="60"/>
        <w:jc w:val="both"/>
        <w:rPr>
          <w:color w:val="000080"/>
        </w:rPr>
      </w:pPr>
      <w:r>
        <w:rPr>
          <w:color w:val="000080"/>
        </w:rPr>
        <w:t>Um dieses Ziel zu realisieren, war es notwendig, erstellen, sichern und Anwenden von neue Waffen, die, wie sich herausstellte, waren eine Klasse von Waffen so subtil und anspruchsvoll in ihrem Prinzip und öffentlichen auftritt, selbst verdienen den Namen "stillen Waffen." Abschließend zielt Wirtschaftsforschung, wie die Magnaten des Kapitals (Banken) und die Industrien von Gütern (waren und Dienstleistungen), die Einrichtung einer Wirtschaft, die ist völlig vorhersehbar und manipuliert werden können.</w:t>
      </w:r>
    </w:p>
    <w:p>
      <w:pPr>
        <w:pStyle w:val="Normal"/>
        <w:spacing w:before="0" w:after="60"/>
        <w:jc w:val="both"/>
        <w:rPr>
          <w:color w:val="000080"/>
        </w:rPr>
      </w:pPr>
      <w:r>
        <w:rPr>
          <w:color w:val="000080"/>
        </w:rPr>
      </w:r>
    </w:p>
    <w:p>
      <w:pPr>
        <w:pStyle w:val="Normal"/>
        <w:spacing w:before="0" w:after="60"/>
        <w:jc w:val="both"/>
        <w:rPr>
          <w:color w:val="000080"/>
        </w:rPr>
      </w:pPr>
      <w:r>
        <w:rPr>
          <w:color w:val="000080"/>
        </w:rPr>
        <w:t>Zur Erreichung dieser völlig vorhersehbar Wirtschaft, die niedrig-Klasse-Elemente der Gesellschaft hinzugezogen werden unter Gesamtsteuerung, d. h., sie müssen stubenrein, ausgebildet, und ein Joch und langfristigen sozialen Pflichten aus einem sehr frühen Alter, bevor sie Gelegenheit haben, den Anstand der Angelegenheit in Frage zu stellen zugewiesen. Um diese Konformität zu erreichen, muss der Familieneinheit niedrigere Klasse durch einen Prozess der zunehmenden Beschäftigung der Eltern und die Einrichtung von Regierung betriebenen Kindertagesstätten für die berufsspezifische Waisenkinder zerfallen werden.</w:t>
      </w:r>
    </w:p>
    <w:p>
      <w:pPr>
        <w:pStyle w:val="Normal"/>
        <w:spacing w:before="0" w:after="60"/>
        <w:jc w:val="both"/>
        <w:rPr>
          <w:color w:val="000080"/>
        </w:rPr>
      </w:pPr>
      <w:r>
        <w:rPr>
          <w:color w:val="000080"/>
        </w:rPr>
      </w:r>
    </w:p>
    <w:p>
      <w:pPr>
        <w:pStyle w:val="Normal"/>
        <w:spacing w:before="0" w:after="60"/>
        <w:jc w:val="both"/>
        <w:rPr/>
      </w:pPr>
      <w:r>
        <w:rPr>
          <w:color w:val="000080"/>
        </w:rPr>
        <w:t xml:space="preserve">Die Qualität der Ausbildung, die der unteren Klasse muss die ärmsten Art, sodass den Wassergraben der Unwissenheit, die Isolierung der minderwertigen-Klasse aus der Oberklasse ist und immer, unverständlich für die minderwertigen-Klasse bleibt. Mit solch einer anfänglichen Benachteiligungen haben sogar hell Unterschicht Einzelpersonen wenig bis gar keinen extricating sich von ihren zugewiesenen viel im Leben. Diese Form der Sklaverei ist wichtig, eine gewisse soziale Ordnung, Frieden und Ruhe für die herrschenden Oberschicht pflegen. </w:t>
        <w:br/>
        <w:br/>
      </w:r>
      <w:r>
        <w:rPr>
          <w:b/>
          <w:i/>
          <w:color w:val="000080"/>
        </w:rPr>
        <w:t>Beschreibende Einführung in die leise Waffe</w:t>
      </w:r>
      <w:r>
        <w:rPr>
          <w:color w:val="000080"/>
        </w:rPr>
        <w:br/>
        <w:t>Alles, was eine normale Waffe erwarten lässt auch aus leise Waffe durch seine Schöpfer, sondern nur auf seine eigene Weise funktionieren dürfte. Es schießt Situationen statt Kugeln; Es ist Treibmittel ist Datenverarbeitung, anstelle der herkömmlichen chemischen Explosion. Die Energie stammt aus Bits der Daten in einem Computer statt Körner des Schießpulvers innerhalb einer Waffe. Der Betreiber ist ein Computer-Programmierer, statt eines militärischen Schützenvereins und die Aufträge werden von einem Banken-Magnaten, statt ein General ausgegeben. Es macht keine offensichtliche explosiven Geräusche, verursacht keine offensichtlichen körperlichen oder seelische Verletzungen und stört nicht in eine offensichtliche Weise mit niemandes sozialen Alltag.</w:t>
      </w:r>
    </w:p>
    <w:p>
      <w:pPr>
        <w:pStyle w:val="Normal"/>
        <w:spacing w:before="0" w:after="60"/>
        <w:jc w:val="both"/>
        <w:rPr>
          <w:color w:val="000080"/>
        </w:rPr>
      </w:pPr>
      <w:r>
        <w:rPr>
          <w:color w:val="000080"/>
        </w:rPr>
      </w:r>
    </w:p>
    <w:p>
      <w:pPr>
        <w:pStyle w:val="Normal"/>
        <w:spacing w:before="0" w:after="60"/>
        <w:jc w:val="both"/>
        <w:rPr>
          <w:color w:val="000080"/>
        </w:rPr>
      </w:pPr>
      <w:r>
        <w:rPr>
          <w:color w:val="000080"/>
        </w:rPr>
        <w:t>Allerdings macht es ein unverwechselbares "Rauschen," unverwechselbaren körperlichen und geistigen Schaden verursacht, und mischt sich unverkennbar mit sozialen Alltag, d. h. in Möglichkeiten, die unverkennbar auf einen ausgebildeten Beobachter, wer weiß sind, was Sie suchen. Die Öffentlichkeit kann nicht verstehen, diese Waffe und kann daher nicht glauben, dass sie werden angegriffen und von einer Waffe unterworfen. Die Öffentlichkeit vielleicht instinktiv fühlen, dass etwas nicht stimmt, aber aufgrund der technischen Natur der leise Waffe, nicht ihr Gefühl in jede vernünftige Art und Weise auszudrücken, oder behandeln Sie das Problem mit Intelligenz. Daher, sie wissen nicht, wie Sie um Hilfe rufen, noch wissen sie wie zugeordnet, andere dagegen wehren.</w:t>
      </w:r>
    </w:p>
    <w:p>
      <w:pPr>
        <w:pStyle w:val="Normal"/>
        <w:spacing w:before="0" w:after="60"/>
        <w:jc w:val="both"/>
        <w:rPr>
          <w:color w:val="000080"/>
        </w:rPr>
      </w:pPr>
      <w:r>
        <w:rPr>
          <w:color w:val="000080"/>
        </w:rPr>
      </w:r>
    </w:p>
    <w:p>
      <w:pPr>
        <w:pStyle w:val="Normal"/>
        <w:jc w:val="both"/>
        <w:rPr/>
      </w:pPr>
      <w:r>
        <w:rPr>
          <w:color w:val="000080"/>
        </w:rPr>
        <w:t xml:space="preserve">Wenn eine automatische Waffe angewendet allmählich die Öffentlichkeit passt und passt sich an ihre Präsenz und lernt, seinen Eingriff in ihr Leben zu tolerieren, bis der psychologische Druck (angewandt über ökonomischer Methoden) zu groß wird und sie oben knacken. In gewisser Weise kann daher die leise Waffe betrachtet werden, eine Art von biologischen Waffe sein. Es greift die Vitalität, Optionen und Mobilität der Individuen einer Gesellschaft von wissen, Verständnis, manipulieren und Angriff auf die Quellen ihrer natürlichen und sozialen Energie, und ihre körperliche, geistige und emotionale stärken und Schwächen. </w:t>
        <w:br/>
        <w:br/>
      </w:r>
      <w:r>
        <w:rPr>
          <w:b/>
          <w:i/>
          <w:color w:val="000080"/>
        </w:rPr>
        <w:t>Theoretische Einführung</w:t>
      </w:r>
      <w:r>
        <w:rPr>
          <w:color w:val="000080"/>
        </w:rPr>
        <w:br/>
      </w:r>
      <w:r>
        <w:rPr>
          <w:color w:val="0000FF"/>
        </w:rPr>
        <w:t>"</w:t>
      </w:r>
      <w:r>
        <w:rPr/>
        <w:t xml:space="preserve"> </w:t>
      </w:r>
      <w:r>
        <w:rPr>
          <w:color w:val="0000FF"/>
        </w:rPr>
        <w:t>Gib mir die Kontrolle über die Währung einer Nation, und ich interessiere mich nicht, wer macht seine Gesetze."</w:t>
      </w:r>
      <w:r>
        <w:rPr>
          <w:color w:val="000080"/>
        </w:rPr>
        <w:t xml:space="preserve"> -Mayer Amschel Rothschild (1743-1812). Heutige Stille Waffentechnologie ist ein Auswuchs der einer einfachen Idee entdeckt, kurz und bündig ausgedrückt und wirksame Anwendung von Herrn Mayer Amschel Rothschild. Herr Rothschild entdeckt die fehlende passive Komponente der ökonomischen Theorie bekannt als wirtschaftliche Induktivität. Er, natürlich, dachte nicht von seiner Entdeckung in diesen Bedingungen des zwanzigsten Jahrhunderts, und natürlich mathematische Analyse musste für die zweite industrielle Revolution, der Aufstieg der Theorie der Mechanik und Elektronik und schließlich die Erfindung des elektronischen Computers warten, bevor es die Kontrolle über die Weltwirtschaft effektiv angewendet werden können. </w:t>
        <w:br/>
        <w:br/>
      </w:r>
      <w:r>
        <w:rPr>
          <w:b/>
          <w:i/>
          <w:color w:val="000080"/>
        </w:rPr>
        <w:t>Allgemeine Energie Konzepte</w:t>
      </w:r>
      <w:r>
        <w:rPr>
          <w:color w:val="000080"/>
        </w:rPr>
        <w:br/>
        <w:t>In der Studie von Energiesystemen scheint es immer drei elementare Konzepte. Dies sind:</w:t>
      </w:r>
    </w:p>
    <w:p>
      <w:pPr>
        <w:pStyle w:val="Normal"/>
        <w:jc w:val="both"/>
        <w:rPr>
          <w:color w:val="000080"/>
        </w:rPr>
      </w:pPr>
      <w:r>
        <w:rPr>
          <w:color w:val="000080"/>
        </w:rPr>
        <w:t>Potentielle Energie,</w:t>
      </w:r>
    </w:p>
    <w:p>
      <w:pPr>
        <w:pStyle w:val="Normal"/>
        <w:jc w:val="both"/>
        <w:rPr>
          <w:color w:val="000080"/>
        </w:rPr>
      </w:pPr>
      <w:r>
        <w:rPr>
          <w:color w:val="000080"/>
        </w:rPr>
        <w:t>Kinetische Energie, und</w:t>
      </w:r>
    </w:p>
    <w:p>
      <w:pPr>
        <w:pStyle w:val="Normal"/>
        <w:jc w:val="both"/>
        <w:rPr>
          <w:color w:val="000080"/>
        </w:rPr>
      </w:pPr>
      <w:r>
        <w:rPr>
          <w:color w:val="000080"/>
        </w:rPr>
        <w:t>Verlustleistung.</w:t>
      </w:r>
    </w:p>
    <w:p>
      <w:pPr>
        <w:pStyle w:val="Normal"/>
        <w:jc w:val="both"/>
        <w:rPr>
          <w:color w:val="000080"/>
        </w:rPr>
      </w:pPr>
      <w:r>
        <w:rPr>
          <w:color w:val="000080"/>
        </w:rPr>
        <w:t>Entsprechend dieser Konzepte, gibt es drei idealisierte, im wesentlichen rein physischen Gegenstücke, die passive Bauelemente genannt.</w:t>
      </w:r>
    </w:p>
    <w:p>
      <w:pPr>
        <w:pStyle w:val="Normal"/>
        <w:jc w:val="both"/>
        <w:rPr>
          <w:color w:val="000080"/>
        </w:rPr>
      </w:pPr>
      <w:r>
        <w:rPr>
          <w:color w:val="000080"/>
        </w:rPr>
      </w:r>
    </w:p>
    <w:p>
      <w:pPr>
        <w:pStyle w:val="Normal"/>
        <w:jc w:val="both"/>
        <w:rPr>
          <w:color w:val="000080"/>
        </w:rPr>
      </w:pPr>
      <w:r>
        <w:rPr>
          <w:color w:val="000080"/>
        </w:rPr>
        <w:t>Die Wissenschaft der physikalischen Mechanik das Phänomen der potentielle Energie eine physikalische Eigenschaft namens Elastizität oder Steifigkeit zugeordnet ist, und durch eine Feder gestreckt dargestellt werden kann. In der elektronischen Wissenschaft wird potentielle Energie in einem Kondensator statt einer Feder gespeichert. Diese Eigenschaft wird Kapazitiv statt Elastizität bezeichnet.</w:t>
      </w:r>
    </w:p>
    <w:p>
      <w:pPr>
        <w:pStyle w:val="Normal"/>
        <w:jc w:val="both"/>
        <w:rPr>
          <w:color w:val="000080"/>
        </w:rPr>
      </w:pPr>
      <w:r>
        <w:rPr>
          <w:color w:val="000080"/>
        </w:rPr>
      </w:r>
    </w:p>
    <w:p>
      <w:pPr>
        <w:pStyle w:val="Normal"/>
        <w:jc w:val="both"/>
        <w:rPr>
          <w:color w:val="000080"/>
        </w:rPr>
      </w:pPr>
      <w:r>
        <w:rPr>
          <w:color w:val="000080"/>
        </w:rPr>
        <w:t>Die Wissenschaft der physikalischen Mechanik das Phänomen der kinetische Energie eine physikalische Eigenschaft namens Trägheit oder Masse zugeordnet ist, und durch eine Masse oder ein Schwungrad in Bewegung dargestellt werden kann. Im elektronischen Wissenschaft wird kinetische Energie in einer Induktivität (in einem Magnetfeld) statt einer Masse gespeichert. Diese Eigenschaft heißt Induktivität statt Trägheit.</w:t>
      </w:r>
    </w:p>
    <w:p>
      <w:pPr>
        <w:pStyle w:val="Normal"/>
        <w:jc w:val="both"/>
        <w:rPr>
          <w:color w:val="000080"/>
        </w:rPr>
      </w:pPr>
      <w:r>
        <w:rPr>
          <w:color w:val="000080"/>
        </w:rPr>
      </w:r>
    </w:p>
    <w:p>
      <w:pPr>
        <w:pStyle w:val="Normal"/>
        <w:jc w:val="both"/>
        <w:rPr>
          <w:color w:val="000080"/>
        </w:rPr>
      </w:pPr>
      <w:r>
        <w:rPr>
          <w:color w:val="000080"/>
        </w:rPr>
        <w:t>Die Wissenschaft der physikalischen Mechanik das Phänomen der Verlustleistung eine physikalische Eigenschaft, die Reibung oder Widerstand genannt zugeordnet ist, und kann durch einen Stoßdämpfer oder andere Vorrichtung, die Energie in Wärme umwandelt dargestellt werden. In der elektronischen Wissenschaft erfolgt die Verlustleistung durch ein Element namens entweder einen Widerstand.</w:t>
      </w:r>
    </w:p>
    <w:p>
      <w:pPr>
        <w:pStyle w:val="Normal"/>
        <w:jc w:val="both"/>
        <w:rPr>
          <w:color w:val="000080"/>
        </w:rPr>
      </w:pPr>
      <w:r>
        <w:rPr>
          <w:color w:val="000080"/>
        </w:rPr>
      </w:r>
    </w:p>
    <w:p>
      <w:pPr>
        <w:pStyle w:val="Normal"/>
        <w:jc w:val="both"/>
        <w:rPr>
          <w:color w:val="000080"/>
        </w:rPr>
      </w:pPr>
      <w:r>
        <w:rPr>
          <w:color w:val="000080"/>
        </w:rPr>
        <w:t>In der Wirtschaft sind die Entsprechungen dieser drei Energie-Konzepte:</w:t>
      </w:r>
    </w:p>
    <w:p>
      <w:pPr>
        <w:pStyle w:val="Normal"/>
        <w:jc w:val="both"/>
        <w:rPr>
          <w:color w:val="000080"/>
        </w:rPr>
      </w:pPr>
      <w:r>
        <w:rPr>
          <w:color w:val="000080"/>
        </w:rPr>
        <w:t>Wirtschaftliche Kapazität - Kapital (Geld, Lager/Inventur, Investitionen in Gebäude und Gebrauchsgüter, etc.)</w:t>
      </w:r>
    </w:p>
    <w:p>
      <w:pPr>
        <w:pStyle w:val="Normal"/>
        <w:jc w:val="both"/>
        <w:rPr>
          <w:color w:val="000080"/>
        </w:rPr>
      </w:pPr>
      <w:r>
        <w:rPr>
          <w:color w:val="000080"/>
        </w:rPr>
        <w:t>Wirtschaftliche Conductance - Güter (Produktion fließen Koeffizienten)</w:t>
      </w:r>
    </w:p>
    <w:p>
      <w:pPr>
        <w:pStyle w:val="Normal"/>
        <w:jc w:val="both"/>
        <w:rPr>
          <w:color w:val="000080"/>
        </w:rPr>
      </w:pPr>
      <w:r>
        <w:rPr>
          <w:color w:val="000080"/>
        </w:rPr>
        <w:t>Wirtschaftliche Induktivität - Services (der Einfluss der industriellen Bevölkerung auf Ausgabe)</w:t>
      </w:r>
    </w:p>
    <w:p>
      <w:pPr>
        <w:pStyle w:val="Normal"/>
        <w:jc w:val="both"/>
        <w:rPr>
          <w:color w:val="000080"/>
        </w:rPr>
      </w:pPr>
      <w:r>
        <w:rPr>
          <w:color w:val="000080"/>
        </w:rPr>
      </w:r>
    </w:p>
    <w:p>
      <w:pPr>
        <w:pStyle w:val="Normal"/>
        <w:jc w:val="both"/>
        <w:rPr/>
      </w:pPr>
      <w:r>
        <w:rPr>
          <w:color w:val="000080"/>
        </w:rPr>
        <w:t xml:space="preserve">Alle von der mathematischen Theorie entwickelt, die in der Studie eine Energie-Systems (z.B. Mechanik, Elektronik, etc.) kann sofort angewendet werden in der Studie von einem anderen Energiesystem (z.B. Wirtschaft). </w:t>
        <w:br/>
        <w:br/>
      </w:r>
      <w:r>
        <w:rPr>
          <w:b/>
          <w:i/>
          <w:color w:val="000080"/>
        </w:rPr>
        <w:t>Herr Rothschild Energie Entdeckung</w:t>
      </w:r>
      <w:r>
        <w:rPr>
          <w:color w:val="000080"/>
        </w:rPr>
        <w:br/>
        <w:t>Was Herr Rothschild entdeckt, wurde das Grundprinzip der macht, Einfluss und Kontrolle über Menschen, die Wirtschaft. Dieser Grundsatz ist "Wenn Sie die Darstellung der Macht annehmen, Menschen bald es Ihnen geben." Herr Rothschild hatte entdeckt, dass Währung oder Einzahlung Kreditkonten den gewünschten Farbeffekt der Macht hatte, das zum Menschen (Induktivität, mit Menschen, die ein Magnetfeld entspricht) induzieren in ihren wirklichen Reichtum im Tausch gegen ein Versprechen für mehr Wohlstand (anstelle von realen Vergütung) verzichtet werden konnte. Sie würden echte Sicherheiten im Gegenzug für ein Darlehen von Schuldscheindarlehen Aufmachungen. Herr Rothschild gefunden, dass er mehr Noten, als er Unterstützung für, hatte ausgeben könnte, vorausgesetzt er hatte jemandes Bestand an Gold seinen Kunden als ein Überzeuger zu zeigen.</w:t>
      </w:r>
    </w:p>
    <w:p>
      <w:pPr>
        <w:pStyle w:val="Normal"/>
        <w:jc w:val="both"/>
        <w:rPr>
          <w:color w:val="000080"/>
        </w:rPr>
      </w:pPr>
      <w:r>
        <w:rPr>
          <w:color w:val="000080"/>
        </w:rPr>
      </w:r>
    </w:p>
    <w:p>
      <w:pPr>
        <w:pStyle w:val="Normal"/>
        <w:jc w:val="both"/>
        <w:rPr/>
      </w:pPr>
      <w:r>
        <w:rPr>
          <w:color w:val="000080"/>
        </w:rPr>
        <w:t xml:space="preserve">Herr Rothschild lieh seine Schuldscheine, individuelle und Regierungen. Dies würde ein übersteigertes Selbstvertrauen erzeugen. Dann würde er Geld knapp, Kontrolle über das System zu verschärfen, und die Sicherheiten durch die Verpflichtung von Verträgen zu sammeln. Der Zyklus wurde dann wiederholt. Dieser Druck könnte verwendet werden, um einen Krieg zu entzünden. Dann würde er Kontrolle die Verfügbarkeit der Währung zu bestimmen, wer den Krieg gewinnen würde. Jede Regierung, die ihm die Kontrolle über sein Wirtschaftssystem geben vereinbart habe seine Unterstützung. Inkasso wurde zum Feind des Schuldners durch Wirtschaftshilfe sichergestellt. Der Gewinn, abgeleitet von dieser wirtschaftlichen Methodik gemacht Herr Rothschild können um seinen Reichtum zu erweitern. Er fand, dass die öffentliche Gier Währung auf staatlichen Befehl die Grenzen (Inflation) Unterstützung in Edelmetalle oder die Produktion von Waren und Dienstleistungen gedruckt werden erlauben würde. </w:t>
        <w:br/>
      </w:r>
    </w:p>
    <w:p>
      <w:pPr>
        <w:pStyle w:val="Normal"/>
        <w:jc w:val="both"/>
        <w:rPr/>
      </w:pPr>
      <w:r>
        <w:rPr>
          <w:b/>
          <w:i/>
          <w:color w:val="000080"/>
        </w:rPr>
        <w:t>Scheinbare Kapital als "Papier" Induktor</w:t>
      </w:r>
      <w:r>
        <w:rPr>
          <w:color w:val="000080"/>
        </w:rPr>
        <w:br/>
        <w:t>In dieser Struktur Kredit-, dargestellt als reines Element namens "Währung" hat das Aussehen des Kapitals, sondern ist in der Tat negativ Hauptstadt. Daher hat die Darstellung des Dienstes, aber es ist in der Tat, Verschuldung oder Schulden. Es ist daher eine wirtschaftliche Induktivität statt eine wirtschaftliche Kapazität, und wenn auf keine andere Weise ausgeglichen wird durch die Negation der Bevölkerung (Krieg, Völkermord) ausgeglichen werden. Die Gesamtsumme der waren und Dienstleistungen stellt echte Hauptstadt heißt es das Bruttosozialprodukt und Währung kann bis zu dieser Höhe gedruckt werden und noch wirtschaftliche Kapazität darstellen; aber Währung gedruckt außerhalb dieser Ebene ist subtraktive, stellt die Einführung des wirtschaftlichen Induktivität, und so wird Noten der Verschuldung.</w:t>
      </w:r>
    </w:p>
    <w:p>
      <w:pPr>
        <w:pStyle w:val="Normal"/>
        <w:jc w:val="both"/>
        <w:rPr>
          <w:color w:val="000080"/>
        </w:rPr>
      </w:pPr>
      <w:r>
        <w:rPr>
          <w:color w:val="000080"/>
        </w:rPr>
      </w:r>
    </w:p>
    <w:p>
      <w:pPr>
        <w:pStyle w:val="Normal"/>
        <w:jc w:val="both"/>
        <w:rPr>
          <w:color w:val="000080"/>
        </w:rPr>
      </w:pPr>
      <w:r>
        <w:rPr>
          <w:color w:val="000080"/>
        </w:rPr>
        <w:t>Krieg ist daher, den Ausgleich des Systems, indem er die wahre Gläubiger (die Öffentlichkeit die wahren Wert für überhöhten Währung Austausch gelernt hat) und auf was, die Ressourcen der Natur und Regeneration dieser Ressourcen Links ist zurückgreifen. Herr Rothschild hatte entdeckt, dass die Währung gab ihm die Macht neu anordnen die Wirtschaftsstruktur zu seinem eigenen Vorteil zu wirtschaftlichen Induktivität in jenen wirtschaftlichen Positionen zu verlagern, die die größte wirtschaftliche Instabilität und Schwingung anregen würde.</w:t>
      </w:r>
    </w:p>
    <w:p>
      <w:pPr>
        <w:pStyle w:val="Normal"/>
        <w:jc w:val="both"/>
        <w:rPr>
          <w:color w:val="000080"/>
        </w:rPr>
      </w:pPr>
      <w:r>
        <w:rPr>
          <w:color w:val="000080"/>
        </w:rPr>
      </w:r>
    </w:p>
    <w:p>
      <w:pPr>
        <w:pStyle w:val="Normal"/>
        <w:jc w:val="both"/>
        <w:rPr/>
      </w:pPr>
      <w:r>
        <w:rPr>
          <w:color w:val="000080"/>
        </w:rPr>
        <w:t xml:space="preserve">Der letzte Schlüssel zum wirtschaftlichen Verfügungsgewalt hatte zu warten, bis es gab genügend Daten und High-Speed Computergeräte, wachsames Auge auf die wirtschaftlichen Schwingungen erstellt von Preis schockierend und überschüssige Papier Energie Impressum - Papier Induktivität/Inflation zu halten. </w:t>
        <w:br/>
        <w:br/>
      </w:r>
      <w:r>
        <w:rPr>
          <w:b/>
          <w:i/>
          <w:color w:val="000080"/>
        </w:rPr>
        <w:t>Durchbruch</w:t>
      </w:r>
      <w:r>
        <w:rPr>
          <w:color w:val="000080"/>
        </w:rPr>
        <w:br/>
        <w:t>Das Luftfahrt-Feld bereitgestellt die größte Entwicklung in Wirtschaftsingenieurwesen durch die mathematische Theorie der Schock zu testen. In diesem Prozess ein Projektil aus einer Zelle auf dem Boden ausgelöst wird, und der Impuls von der Rückstoß wird durch Vibration Schallköpfe mit der Flugzeugzelle und verdrahtet auf Diagramm-Recorder überwacht. Durch das Studium der Echos oder Reflexionen von den Rückstoß-Impuls in der Flugzeugzelle, ist es möglich, kritische Schwingungen in der Struktur der Anteile zu entdecken, die Schwingungen des Motors oder Äolischen Schwingungen von den Flügeln oder eine Kombination aus beiden verstärken könnte was zu einem resonanten Selbstzerstörung der Anteile im Flug. Aus der Sicht der Technik bedeutet dies, dass die Stärken und Schwächen der Struktur von der Flugzeugzelle in Bezug auf die Schwingungsenergie entdeckt und manipuliert werden können.</w:t>
      </w:r>
    </w:p>
    <w:p>
      <w:pPr>
        <w:pStyle w:val="Normal"/>
        <w:jc w:val="both"/>
        <w:rPr/>
      </w:pPr>
      <w:r>
        <w:rPr>
          <w:color w:val="000080"/>
        </w:rPr>
        <w:br/>
      </w:r>
      <w:r>
        <w:rPr>
          <w:b/>
          <w:i/>
          <w:color w:val="000080"/>
        </w:rPr>
        <w:t>Anwendung in der Wirtschaft</w:t>
      </w:r>
      <w:r>
        <w:rPr>
          <w:color w:val="000080"/>
        </w:rPr>
        <w:br/>
        <w:t>Um diese Methode der Flugzeugzelle Schock Tests in Wirtschaftsingenieurwesen zu verwenden, sind die Preise ihrer waren schockiert, und die Reaktionen der öffentlichen Verbraucher wird überwacht. Die daraus resultierenden Echos des wirtschaftlichen Schocks theoretisch vom Computer interpretiert werden und die Psycho-ökonomische Struktur der Wirtschaft ist somit entdeckt. Es ist von diesem Prozess, dass partielle Differentialgleichungen und Unterschied Matrizen werden entdeckt, das definieren den Familien Haushalt und ermöglichen die Bewertung als wirtschaftliche Industrie (Ableitfähige Verbraucher Struktur). Dann die Antwort des Haushalts auf künftige Erschütterungen vorhergesagt und bearbeitet werden kann, und Gesellschaft wird eine gut regulierte Tier mit seinen Zügel unter der Kontrolle eines anspruchsvollen Computer-regulierten soziale Buchführung Energiesystems. Schließlich kommt jedes einzelne Element der Struktur unter Computersteuerung durch Kenntnis der persönlichen Präferenzen, solches Wissen garantiert durch Computer-Assoziation von Verbraucherpräferenzen (Universal Product Code - gestreiften Barcodes auf Verpackungen) mit identifizierten Verbraucher (ursprünglich gekennzeichnet durch den Einsatz einer Kreditkarte und später durch eine permanente "tätowiert" Körper-Reihe unsichtbar unter normalen Stimmungslicht).</w:t>
        <w:br/>
        <w:br/>
      </w:r>
      <w:r>
        <w:rPr>
          <w:b/>
          <w:i/>
          <w:color w:val="000080"/>
        </w:rPr>
        <w:t>Das Wirtschaftsmodell</w:t>
      </w:r>
      <w:r>
        <w:rPr>
          <w:color w:val="000080"/>
        </w:rPr>
        <w:br/>
        <w:t>Harvard ökonomischen Forschungsprojekt (1948 – 1952) war eine Erweiterung des zweiten WELTKRIEGS Operations Research. Ihr Zweck war, die Wissenschaft der Steuerung einer Volkswirtschaft zu entdecken: am Anfang der amerikanischen Wirtschaft, und dann der Weltwirtschaft. War man mit genügend mathematischen Grundlagen und Daten, wäre es fast so leicht vorherzusagen und steuern den Trend einer Wirtschaft vorherzusagen und die Flugbahn eines Projektils zu steuern. So erweist sich der Fall sein. Darüber hinaus hat die Wirtschaft in eine genau gezielte Lenkwaffen verwandelt.</w:t>
      </w:r>
    </w:p>
    <w:p>
      <w:pPr>
        <w:pStyle w:val="Normal"/>
        <w:jc w:val="both"/>
        <w:rPr>
          <w:color w:val="000080"/>
        </w:rPr>
      </w:pPr>
      <w:r>
        <w:rPr>
          <w:color w:val="000080"/>
        </w:rPr>
      </w:r>
    </w:p>
    <w:p>
      <w:pPr>
        <w:pStyle w:val="Normal"/>
        <w:jc w:val="both"/>
        <w:rPr>
          <w:color w:val="000080"/>
        </w:rPr>
      </w:pPr>
      <w:r>
        <w:rPr>
          <w:color w:val="000080"/>
        </w:rPr>
        <w:t>Sofort zielte das Harvard-Projekt zu entdecken, die wirtschaftliche Struktur, was zwingt ändern kann, diese Struktur, wie das Verhalten der Struktur vorausgesagt werden kann und wie es manipuliert werden kann. Was benötigt wurde, war eine gut organisierte Kenntnis der mathematischen Strukturen und Zusammenhänge der Investition, Produktion, Verteilung und Verbrauch. Kurz, stellte sich heraus, dass eine Volkswirtschaft die gleichen Gesetzen wie Elektrizität gehorcht und dass alle mathematischen Theorie und praktische und Computer-Know-how für die elektronischen Feld entwickelt in das Studium der Wirtschaftswissenschaften direkt angewendet werden konnte. Diese Entdeckung war nicht öffentlich erklärt, und subtileren Implikationen waren und sind, gehalten als ein streng gehütetes Geheimnis, zum Beispiel in einem Wirtschaftsmodell, menschliches Leben in Dollar gemessen wird, und dass der elektrische Funken erzeugt beim Öffnen eines Schalters mit einer aktiven Induktor verbunden mathematisch identisch mit dem einen Krieg zu beginnen.</w:t>
      </w:r>
    </w:p>
    <w:p>
      <w:pPr>
        <w:pStyle w:val="Normal"/>
        <w:jc w:val="both"/>
        <w:rPr>
          <w:color w:val="000080"/>
        </w:rPr>
      </w:pPr>
      <w:r>
        <w:rPr>
          <w:color w:val="000080"/>
        </w:rPr>
      </w:r>
    </w:p>
    <w:p>
      <w:pPr>
        <w:pStyle w:val="Normal"/>
        <w:jc w:val="both"/>
        <w:rPr/>
      </w:pPr>
      <w:r>
        <w:rPr>
          <w:color w:val="000080"/>
        </w:rPr>
        <w:t xml:space="preserve">Die größte Hürde, die theoretische Ökonomen konfrontiert war die genaue Beschreibung des Haushalts als Industrie. Dies ist eine Herausforderung, weil Verbraucher Einkäufe sind eine Frage der Wahl, die wiederum von Familieneinkommen, Kaufpreis und andere wirtschaftlichen Faktoren beeinflusst wird. Diese Hürde war indirekte und statistisch ungefähre Weise von einer Anwendung der Schock Tests, um die aktuellen Eigenschaften, aktuelle technische Koeffizienten einer Haushalts-Industrie genannt bestimmen. Schließlich, weil Probleme in der theoretischen Elektronik sehr leicht in Probleme der theoretischen Ökonomie übersetzt werden können, und die Lösung wieder zurück übersetzt, folgt daraus, dass nur ein Buch mit Übersetzungen und Konzept Definition für Wirtschaft geschrieben werden musste. Der Rest konnte von Standardwerke über Mathematik und Elektronik erhalten werden. Dies macht die Veröffentlichung von Büchern über erweiterte Wirtschaft überflüssig und vereinfacht die Projektsicherheit stillen Krieg. </w:t>
        <w:br/>
        <w:br/>
      </w:r>
      <w:r>
        <w:rPr>
          <w:b/>
          <w:i/>
          <w:color w:val="000080"/>
        </w:rPr>
        <w:t>Industrielle Diagramme</w:t>
      </w:r>
      <w:r>
        <w:rPr>
          <w:color w:val="000080"/>
        </w:rPr>
        <w:br/>
        <w:t>Eine ideale Industrie ist definiert als ein Gerät empfängt Wert aus anderen Branchen in verschiedenen Formen und setzt sie in einem bestimmten Produkt Vertriebs für andere Branchen. Es hat mehrere Eingaben und eine Ausgabe. Was die Öffentlichkeit normalerweise als eine Industrie sieht ist wirklich ein Industriekomplex, wo mehrere Branchen unter einem Dach ein oder mehrere Produkte herstellen.</w:t>
        <w:br/>
        <w:br/>
      </w:r>
      <w:r>
        <w:rPr>
          <w:b/>
          <w:i/>
          <w:color w:val="000080"/>
        </w:rPr>
        <w:t>Drei industriellen Klassen</w:t>
      </w:r>
      <w:r>
        <w:rPr>
          <w:color w:val="000080"/>
        </w:rPr>
        <w:br/>
        <w:t>Branchen fallen in drei Kategorien oder Klassen nach Art der Ausgabe:</w:t>
      </w:r>
    </w:p>
    <w:p>
      <w:pPr>
        <w:pStyle w:val="Normal"/>
        <w:jc w:val="both"/>
        <w:rPr>
          <w:color w:val="000080"/>
        </w:rPr>
      </w:pPr>
      <w:r>
        <w:rPr>
          <w:color w:val="000080"/>
        </w:rPr>
        <w:t>Klasse 1 - Kapital (Ressourcen)</w:t>
      </w:r>
    </w:p>
    <w:p>
      <w:pPr>
        <w:pStyle w:val="Normal"/>
        <w:jc w:val="both"/>
        <w:rPr>
          <w:color w:val="000080"/>
        </w:rPr>
      </w:pPr>
      <w:r>
        <w:rPr>
          <w:color w:val="000080"/>
        </w:rPr>
        <w:t>Klasse 2 - waren (Rohstoffe oder Nutzung - Ableitfähige)</w:t>
      </w:r>
    </w:p>
    <w:p>
      <w:pPr>
        <w:pStyle w:val="Normal"/>
        <w:jc w:val="both"/>
        <w:rPr>
          <w:color w:val="000080"/>
        </w:rPr>
      </w:pPr>
      <w:r>
        <w:rPr>
          <w:color w:val="000080"/>
        </w:rPr>
        <w:t>Klasse 3 - Services (Aktion der Bevölkerung).</w:t>
      </w:r>
    </w:p>
    <w:p>
      <w:pPr>
        <w:pStyle w:val="Normal"/>
        <w:jc w:val="both"/>
        <w:rPr>
          <w:color w:val="000080"/>
        </w:rPr>
      </w:pPr>
      <w:r>
        <w:rPr>
          <w:color w:val="000080"/>
        </w:rPr>
      </w:r>
    </w:p>
    <w:p>
      <w:pPr>
        <w:pStyle w:val="Normal"/>
        <w:jc w:val="both"/>
        <w:rPr>
          <w:color w:val="000080"/>
        </w:rPr>
      </w:pPr>
      <w:r>
        <w:rPr>
          <w:color w:val="000080"/>
        </w:rPr>
        <w:t>Klasse 1 Branchen existieren auf drei Ebenen:</w:t>
      </w:r>
    </w:p>
    <w:p>
      <w:pPr>
        <w:pStyle w:val="Normal"/>
        <w:jc w:val="both"/>
        <w:rPr>
          <w:color w:val="000080"/>
        </w:rPr>
      </w:pPr>
      <w:r>
        <w:rPr>
          <w:color w:val="000080"/>
        </w:rPr>
        <w:t>(a) Natur - Quellen von Energie und Rohstoffen.</w:t>
      </w:r>
    </w:p>
    <w:p>
      <w:pPr>
        <w:pStyle w:val="Normal"/>
        <w:jc w:val="both"/>
        <w:rPr>
          <w:color w:val="000080"/>
        </w:rPr>
      </w:pPr>
      <w:r>
        <w:rPr>
          <w:color w:val="000080"/>
        </w:rPr>
        <w:t>(b) Regierung - Währung gleich das Bruttosozialprodukt (BSP) und Erweiterung der Währung über GNP drucken.</w:t>
      </w:r>
    </w:p>
    <w:p>
      <w:pPr>
        <w:pStyle w:val="Normal"/>
        <w:jc w:val="both"/>
        <w:rPr>
          <w:color w:val="000080"/>
        </w:rPr>
      </w:pPr>
      <w:r>
        <w:rPr>
          <w:color w:val="000080"/>
        </w:rPr>
        <w:t>(c) banking - Ausleihe Geld für Zinsen und Erweiterung (Inflation/Fälschung) wirtschaftlichen Wert durch Einzahlung Kreditkonten.</w:t>
      </w:r>
    </w:p>
    <w:p>
      <w:pPr>
        <w:pStyle w:val="Normal"/>
        <w:jc w:val="both"/>
        <w:rPr>
          <w:color w:val="000080"/>
        </w:rPr>
      </w:pPr>
      <w:r>
        <w:rPr>
          <w:color w:val="000080"/>
        </w:rPr>
      </w:r>
    </w:p>
    <w:p>
      <w:pPr>
        <w:pStyle w:val="Normal"/>
        <w:jc w:val="both"/>
        <w:rPr>
          <w:color w:val="000080"/>
        </w:rPr>
      </w:pPr>
      <w:r>
        <w:rPr>
          <w:color w:val="000080"/>
        </w:rPr>
        <w:t>Klasse 2 Branchen existieren als Produzenten von Sachanlagen oder Verbraucher (zerstreut) Produkte. Diese Art von Aktivität ist in der Regel anerkannt und anderen, von der Öffentlichkeit als "Industrie."</w:t>
      </w:r>
    </w:p>
    <w:p>
      <w:pPr>
        <w:pStyle w:val="Normal"/>
        <w:jc w:val="both"/>
        <w:rPr>
          <w:color w:val="000080"/>
        </w:rPr>
      </w:pPr>
      <w:r>
        <w:rPr>
          <w:color w:val="000080"/>
        </w:rPr>
      </w:r>
    </w:p>
    <w:p>
      <w:pPr>
        <w:pStyle w:val="Normal"/>
        <w:jc w:val="both"/>
        <w:rPr>
          <w:color w:val="000080"/>
        </w:rPr>
      </w:pPr>
      <w:r>
        <w:rPr>
          <w:color w:val="000080"/>
        </w:rPr>
        <w:t>Klasse 3 Industrien sind die Dienst anstatt eine greifbare Produkt als Ausgabe zu haben. Diese Branchen werden genannt.</w:t>
      </w:r>
    </w:p>
    <w:p>
      <w:pPr>
        <w:pStyle w:val="Normal"/>
        <w:jc w:val="both"/>
        <w:rPr>
          <w:color w:val="000080"/>
        </w:rPr>
      </w:pPr>
      <w:r>
        <w:rPr>
          <w:color w:val="000080"/>
        </w:rPr>
        <w:t>(a) Haushalten, und</w:t>
      </w:r>
    </w:p>
    <w:p>
      <w:pPr>
        <w:pStyle w:val="Normal"/>
        <w:jc w:val="both"/>
        <w:rPr/>
      </w:pPr>
      <w:r>
        <w:rPr>
          <w:color w:val="000080"/>
        </w:rPr>
        <w:t xml:space="preserve">(b) Regierungen. Ihre Produktion ist menschliche Tätigkeit eine mechanische Art und ihre Basis ist Bevölkerung. </w:t>
        <w:br/>
        <w:br/>
      </w:r>
      <w:r>
        <w:rPr>
          <w:b/>
          <w:i/>
          <w:color w:val="000080"/>
        </w:rPr>
        <w:t>Aggregation</w:t>
      </w:r>
      <w:r>
        <w:rPr>
          <w:color w:val="000080"/>
        </w:rPr>
        <w:br/>
        <w:t>Das gesamte Wirtschaftssystem kann durch ein drei-Industrie-Modell dargestellt werden, wenn man die Namen der Ausgänge zu werden kann:</w:t>
      </w:r>
    </w:p>
    <w:p>
      <w:pPr>
        <w:pStyle w:val="Normal"/>
        <w:jc w:val="both"/>
        <w:rPr>
          <w:color w:val="000080"/>
        </w:rPr>
      </w:pPr>
      <w:r>
        <w:rPr>
          <w:color w:val="000080"/>
        </w:rPr>
        <w:t>(1) Kapital,</w:t>
      </w:r>
    </w:p>
    <w:p>
      <w:pPr>
        <w:pStyle w:val="Normal"/>
        <w:jc w:val="both"/>
        <w:rPr>
          <w:color w:val="000080"/>
        </w:rPr>
      </w:pPr>
      <w:r>
        <w:rPr>
          <w:color w:val="000080"/>
        </w:rPr>
        <w:t>(2) Waren, und</w:t>
      </w:r>
    </w:p>
    <w:p>
      <w:pPr>
        <w:pStyle w:val="Normal"/>
        <w:jc w:val="both"/>
        <w:rPr>
          <w:color w:val="000080"/>
        </w:rPr>
      </w:pPr>
      <w:r>
        <w:rPr>
          <w:color w:val="000080"/>
        </w:rPr>
        <w:t>(3) Dienstleistungen.</w:t>
      </w:r>
    </w:p>
    <w:p>
      <w:pPr>
        <w:pStyle w:val="Normal"/>
        <w:jc w:val="both"/>
        <w:rPr>
          <w:color w:val="000080"/>
        </w:rPr>
      </w:pPr>
      <w:r>
        <w:rPr>
          <w:color w:val="000080"/>
        </w:rPr>
      </w:r>
    </w:p>
    <w:p>
      <w:pPr>
        <w:pStyle w:val="Normal"/>
        <w:jc w:val="both"/>
        <w:rPr/>
      </w:pPr>
      <w:r>
        <w:rPr>
          <w:color w:val="000080"/>
        </w:rPr>
        <w:t xml:space="preserve">Das Problem mit dieser Darstellung ist, dass es nicht den Einfluss der, sagen wir, Textilindustrie auf der Stahlindustrie zeigen würde. Dies ist, weil die Textilindustrie und die Stahlindustrie enthalten wäre innerhalb einer einzigen Klassifikation, genannt die "Industrie" und durch diesen Prozess der kombinieren oder Aggregieren von diesen beiden Branchen unter einem System Block sie verlieren würden, ihre wirtschaftliche Individualität. </w:t>
        <w:br/>
        <w:br/>
      </w:r>
      <w:r>
        <w:rPr>
          <w:b/>
          <w:i/>
          <w:color w:val="000080"/>
        </w:rPr>
        <w:t>Das E - Modell</w:t>
      </w:r>
      <w:r>
        <w:rPr>
          <w:color w:val="000080"/>
        </w:rPr>
        <w:br/>
        <w:t>Eine Volkswirtschaft besteht aus gleichzeitige Ströme von Produktion, Verteilung, Konsum und Investitionen. Wenn all diese Elemente, einschließlich Arbeits- und menschliche Funktionen, einen numerischen Wert mit gemeinsame Einheiten, beispielsweise US-Dollar zum Zeitwert 1939 zugeordnet sind dann diese Strömung kann weiter durch einen Stromfluss in einer elektronischen Schaltung dargestellt werden, und sein Verhalten vorhergesagt und mit nützlichen Präzision bearbeitet werden kann.</w:t>
      </w:r>
    </w:p>
    <w:p>
      <w:pPr>
        <w:pStyle w:val="Normal"/>
        <w:jc w:val="both"/>
        <w:rPr>
          <w:color w:val="000080"/>
        </w:rPr>
      </w:pPr>
      <w:r>
        <w:rPr>
          <w:color w:val="000080"/>
        </w:rPr>
      </w:r>
    </w:p>
    <w:p>
      <w:pPr>
        <w:pStyle w:val="Normal"/>
        <w:jc w:val="both"/>
        <w:rPr>
          <w:color w:val="000080"/>
        </w:rPr>
      </w:pPr>
      <w:r>
        <w:rPr>
          <w:color w:val="000080"/>
        </w:rPr>
        <w:t>Die drei ideale passive Energie-Komponenten der Elektronik, der Kondensator, der Widerstand und die Induktivität entsprechen den drei ideale passive Energie-Komponenten der Ökonomie bezeichnet die reinen Industrien von Kapital, waren und Dienstleistungen.</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Wirtschaftliche Kapazität</w:t>
      </w:r>
      <w:r>
        <w:rPr>
          <w:color w:val="000080"/>
        </w:rPr>
        <w:t xml:space="preserve"> stellt die Speicherung des Kapitals in der einen oder anderen Form.</w:t>
      </w:r>
    </w:p>
    <w:p>
      <w:pPr>
        <w:pStyle w:val="Normal"/>
        <w:jc w:val="both"/>
        <w:rPr>
          <w:color w:val="000080"/>
        </w:rPr>
      </w:pPr>
      <w:r>
        <w:rPr>
          <w:color w:val="000080"/>
        </w:rPr>
      </w:r>
    </w:p>
    <w:p>
      <w:pPr>
        <w:pStyle w:val="Normal"/>
        <w:jc w:val="both"/>
        <w:rPr/>
      </w:pPr>
      <w:r>
        <w:rPr>
          <w:b/>
          <w:color w:val="000080"/>
        </w:rPr>
        <w:t>Wirtschaftliche Conductance</w:t>
      </w:r>
      <w:r>
        <w:rPr>
          <w:color w:val="000080"/>
        </w:rPr>
        <w:t xml:space="preserve"> stellt die Ebene der Leitwert von Materialien für die Produktion von waren.</w:t>
      </w:r>
    </w:p>
    <w:p>
      <w:pPr>
        <w:pStyle w:val="Normal"/>
        <w:jc w:val="both"/>
        <w:rPr>
          <w:color w:val="000080"/>
        </w:rPr>
      </w:pPr>
      <w:r>
        <w:rPr>
          <w:color w:val="000080"/>
        </w:rPr>
      </w:r>
    </w:p>
    <w:p>
      <w:pPr>
        <w:pStyle w:val="Normal"/>
        <w:jc w:val="both"/>
        <w:rPr/>
      </w:pPr>
      <w:r>
        <w:rPr>
          <w:b/>
          <w:color w:val="000080"/>
        </w:rPr>
        <w:t>Wirtschaftliche Induktivität</w:t>
      </w:r>
      <w:r>
        <w:rPr>
          <w:color w:val="000080"/>
        </w:rPr>
        <w:t xml:space="preserve"> stellt die Trägheit der ökonomischen Wert in Bewegung. Dies ist ein Bevölkerung-Phänomen bekannt als Service. </w:t>
        <w:br/>
        <w:br/>
      </w:r>
      <w:r>
        <w:rPr>
          <w:b/>
          <w:i/>
          <w:color w:val="000080"/>
        </w:rPr>
        <w:t>Wirtschaftliche Induktivität</w:t>
      </w:r>
      <w:r>
        <w:rPr>
          <w:color w:val="000080"/>
        </w:rPr>
        <w:br/>
        <w:t>Ein elektrischer Induktor (z. B. eine Spule oder ein Draht) einen elektrischen Strom als primäre Erscheinung und ein Magnetfeld als sekundäres Phänomen (Trägheit). Korrespondierend hierzu weist eine wirtschaftliche Induktor einen Strom von wirtschaftlichen Wert als seine primäre Phänomen und einer Population Feld als seinem sekundären Bereich Phänomen der Trägheit. Wenn die Strömung von wirtschaftlichem Wert (zB Geld) abnimmt, bricht die menschliche Bevölkerung Feld, um den wirtschaftlichen Wert (Geld) fließend (Extremfall - Krieg) zu halten. Diese öffentliche Trägheit ist ein Ergebnis der Konsumgewohnheiten, erwartete Lebensstandard, etc., und ist im Allgemeinen ein Phänomen der Selbsterhaltung.</w:t>
      </w:r>
    </w:p>
    <w:p>
      <w:pPr>
        <w:pStyle w:val="Normal"/>
        <w:jc w:val="both"/>
        <w:rPr>
          <w:color w:val="000080"/>
        </w:rPr>
      </w:pPr>
      <w:r>
        <w:rPr>
          <w:color w:val="000080"/>
        </w:rPr>
      </w:r>
    </w:p>
    <w:p>
      <w:pPr>
        <w:pStyle w:val="Normal"/>
        <w:jc w:val="both"/>
        <w:rPr>
          <w:color w:val="000080"/>
        </w:rPr>
      </w:pPr>
      <w:r>
        <w:rPr>
          <w:color w:val="000080"/>
        </w:rPr>
        <w:t>Induktive zu berücksichtigende Faktoren</w:t>
      </w:r>
    </w:p>
    <w:p>
      <w:pPr>
        <w:pStyle w:val="Normal"/>
        <w:jc w:val="both"/>
        <w:rPr>
          <w:color w:val="000080"/>
        </w:rPr>
      </w:pPr>
      <w:r>
        <w:rPr>
          <w:color w:val="000080"/>
        </w:rPr>
        <w:t>(1) Bevölkerung</w:t>
      </w:r>
    </w:p>
    <w:p>
      <w:pPr>
        <w:pStyle w:val="Normal"/>
        <w:jc w:val="both"/>
        <w:rPr>
          <w:color w:val="000080"/>
        </w:rPr>
      </w:pPr>
      <w:r>
        <w:rPr>
          <w:color w:val="000080"/>
        </w:rPr>
        <w:t>(2) Magnitude der wirtschaftlichen Tätigkeit der Regierung</w:t>
      </w:r>
    </w:p>
    <w:p>
      <w:pPr>
        <w:pStyle w:val="Normal"/>
        <w:jc w:val="both"/>
        <w:rPr>
          <w:color w:val="000080"/>
        </w:rPr>
      </w:pPr>
      <w:r>
        <w:rPr>
          <w:color w:val="000080"/>
        </w:rPr>
        <w:t>(3) Die Art der Finanzierung dieser staatlichen Aktivitäten</w:t>
      </w:r>
    </w:p>
    <w:p>
      <w:pPr>
        <w:pStyle w:val="Normal"/>
        <w:jc w:val="both"/>
        <w:rPr>
          <w:color w:val="000080"/>
        </w:rPr>
      </w:pPr>
      <w:r>
        <w:rPr>
          <w:rFonts w:eastAsia="Arial" w:cs="Arial"/>
          <w:color w:val="000080"/>
        </w:rPr>
        <w:t xml:space="preserve">     </w:t>
      </w:r>
      <w:r>
        <w:rPr>
          <w:color w:val="000080"/>
        </w:rPr>
        <w:t>(Siehe Peter-Paul-Prinzip - die Inflation der Währung.)</w:t>
      </w:r>
    </w:p>
    <w:p>
      <w:pPr>
        <w:pStyle w:val="Normal"/>
        <w:jc w:val="both"/>
        <w:rPr>
          <w:color w:val="000080"/>
        </w:rPr>
      </w:pPr>
      <w:r>
        <w:rPr>
          <w:color w:val="000080"/>
        </w:rPr>
      </w:r>
    </w:p>
    <w:p>
      <w:pPr>
        <w:pStyle w:val="Normal"/>
        <w:jc w:val="both"/>
        <w:rPr>
          <w:color w:val="000080"/>
        </w:rPr>
      </w:pPr>
      <w:r>
        <w:rPr>
          <w:color w:val="000080"/>
        </w:rPr>
        <w:t>Übersetzung</w:t>
      </w:r>
    </w:p>
    <w:p>
      <w:pPr>
        <w:pStyle w:val="Normal"/>
        <w:jc w:val="both"/>
        <w:rPr>
          <w:color w:val="000080"/>
        </w:rPr>
      </w:pPr>
      <w:r>
        <w:rPr>
          <w:color w:val="000080"/>
        </w:rPr>
        <w:t>(Einige Beispiele gegeben werden.)</w:t>
      </w:r>
    </w:p>
    <w:p>
      <w:pPr>
        <w:pStyle w:val="Normal"/>
        <w:jc w:val="both"/>
        <w:rPr>
          <w:color w:val="000080"/>
        </w:rPr>
      </w:pPr>
      <w:r>
        <w:rPr>
          <w:color w:val="000080"/>
        </w:rPr>
        <w:t>Charge - Coulomb - Dollar (1939).</w:t>
      </w:r>
    </w:p>
    <w:p>
      <w:pPr>
        <w:pStyle w:val="Normal"/>
        <w:jc w:val="both"/>
        <w:rPr>
          <w:color w:val="000080"/>
        </w:rPr>
      </w:pPr>
      <w:r>
        <w:rPr>
          <w:color w:val="000080"/>
        </w:rPr>
        <w:t>Aktuelle Flow - Ampere (Coulomb pro Sekunde) - Dollar fließen pro Jahr.</w:t>
      </w:r>
    </w:p>
    <w:p>
      <w:pPr>
        <w:pStyle w:val="Normal"/>
        <w:jc w:val="both"/>
        <w:rPr>
          <w:color w:val="000080"/>
        </w:rPr>
      </w:pPr>
      <w:r>
        <w:rPr>
          <w:color w:val="000080"/>
        </w:rPr>
        <w:t>Motivierende Kraft - Volt - Dollar (Ausgang) gefragt.</w:t>
      </w:r>
    </w:p>
    <w:p>
      <w:pPr>
        <w:pStyle w:val="Normal"/>
        <w:jc w:val="both"/>
        <w:rPr>
          <w:color w:val="000080"/>
        </w:rPr>
      </w:pPr>
      <w:r>
        <w:rPr>
          <w:color w:val="000080"/>
        </w:rPr>
        <w:t>Leitwert - Ampere pro Volt - Dollar fließen pro Jahr pro Dollar Nachfrage.</w:t>
      </w:r>
    </w:p>
    <w:p>
      <w:pPr>
        <w:pStyle w:val="Normal"/>
        <w:jc w:val="both"/>
        <w:rPr>
          <w:color w:val="000080"/>
        </w:rPr>
      </w:pPr>
      <w:r>
        <w:rPr>
          <w:color w:val="000080"/>
        </w:rPr>
        <w:t>Kapazität - Coulomb pro Volt - Dollar der Produktion Inventar / Lager pro Dollar Nachfrage.</w:t>
      </w:r>
    </w:p>
    <w:p>
      <w:pPr>
        <w:pStyle w:val="Normal"/>
        <w:jc w:val="both"/>
        <w:rPr>
          <w:color w:val="000080"/>
        </w:rPr>
      </w:pPr>
      <w:r>
        <w:rPr>
          <w:color w:val="000080"/>
        </w:rPr>
      </w:r>
    </w:p>
    <w:p>
      <w:pPr>
        <w:pStyle w:val="Normal"/>
        <w:jc w:val="both"/>
        <w:rPr>
          <w:color w:val="000080"/>
        </w:rPr>
      </w:pPr>
      <w:r>
        <w:rPr>
          <w:color w:val="000080"/>
        </w:rPr>
        <w:t>Zeit-Flow Relationships and Self-Destructive Schwingungen</w:t>
      </w:r>
    </w:p>
    <w:p>
      <w:pPr>
        <w:pStyle w:val="Normal"/>
        <w:jc w:val="both"/>
        <w:rPr>
          <w:color w:val="000080"/>
        </w:rPr>
      </w:pPr>
      <w:r>
        <w:rPr>
          <w:color w:val="000080"/>
        </w:rPr>
        <w:t>Eine ideale Branche können elektronisch auf verschiedene Weise symbolisiert werden. Der einfachste Weg ist, um eine Nachfrage durch eine Spannung und eine Versorgung durch einen Strom darstellen. Wenn dies geschehen ist, wird die Beziehung zwischen den beiden, was eine Admittanz aufgerufen, die aus drei wirtschaftlichen Faktoren führen:</w:t>
      </w:r>
    </w:p>
    <w:p>
      <w:pPr>
        <w:pStyle w:val="Normal"/>
        <w:jc w:val="both"/>
        <w:rPr>
          <w:color w:val="000080"/>
        </w:rPr>
      </w:pPr>
      <w:r>
        <w:rPr>
          <w:color w:val="000080"/>
        </w:rPr>
      </w:r>
    </w:p>
    <w:p>
      <w:pPr>
        <w:pStyle w:val="Normal"/>
        <w:jc w:val="both"/>
        <w:rPr>
          <w:color w:val="000080"/>
        </w:rPr>
      </w:pPr>
      <w:r>
        <w:rPr>
          <w:color w:val="000080"/>
        </w:rPr>
        <w:t>(1) Hindsight flow,</w:t>
      </w:r>
    </w:p>
    <w:p>
      <w:pPr>
        <w:pStyle w:val="Normal"/>
        <w:jc w:val="both"/>
        <w:rPr>
          <w:color w:val="000080"/>
        </w:rPr>
      </w:pPr>
      <w:r>
        <w:rPr>
          <w:color w:val="000080"/>
        </w:rPr>
        <w:t>(2) Vorlage Flow und</w:t>
      </w:r>
    </w:p>
    <w:p>
      <w:pPr>
        <w:pStyle w:val="Normal"/>
        <w:jc w:val="both"/>
        <w:rPr>
          <w:color w:val="000080"/>
        </w:rPr>
      </w:pPr>
      <w:r>
        <w:rPr>
          <w:color w:val="000080"/>
        </w:rPr>
        <w:t>(3) Foresight fließen.</w:t>
      </w:r>
    </w:p>
    <w:p>
      <w:pPr>
        <w:pStyle w:val="Normal"/>
        <w:jc w:val="both"/>
        <w:rPr>
          <w:color w:val="000080"/>
        </w:rPr>
      </w:pPr>
      <w:r>
        <w:rPr>
          <w:color w:val="000080"/>
        </w:rPr>
      </w:r>
    </w:p>
    <w:p>
      <w:pPr>
        <w:pStyle w:val="Normal"/>
        <w:jc w:val="both"/>
        <w:rPr>
          <w:color w:val="000080"/>
        </w:rPr>
      </w:pPr>
      <w:r>
        <w:rPr>
          <w:color w:val="000080"/>
        </w:rPr>
        <w:t>Foresight-Flow ist das Ergebnis dieser Eigenschaft von Lebewesen, um Energie (Nahrung) für einen Zeitraum von Niedrigenergiehäusern (zB eine Wintersaison) gespeichert werden bewirken. Es besteht aus Forderungen an ein ökonomisches System für diesen Zeitraum mit geringer Energie (Wintersaison) gemacht. In einer Produktion der Industrie dauert es mehrere Formen, von denen die Produktion Lager oder Lager bekannt ist. In elektronischen Symbologie diese spezifische Nachfrage der Industrie (a pure Capital-Industrie) ist durch die Kapazität vertreten und die Aktie oder der Ressource wird durch eine gespeicherte Ladung vertreten. Befriedigung eines Nachfrage der Industrie erleidet eine Verzögerung, weil der Be-Effekt des Inventars Prioritäten.</w:t>
      </w:r>
    </w:p>
    <w:p>
      <w:pPr>
        <w:pStyle w:val="Normal"/>
        <w:jc w:val="both"/>
        <w:rPr>
          <w:color w:val="000080"/>
        </w:rPr>
      </w:pPr>
      <w:r>
        <w:rPr>
          <w:color w:val="000080"/>
        </w:rPr>
      </w:r>
    </w:p>
    <w:p>
      <w:pPr>
        <w:pStyle w:val="Normal"/>
        <w:jc w:val="both"/>
        <w:rPr>
          <w:color w:val="000080"/>
        </w:rPr>
      </w:pPr>
      <w:r>
        <w:rPr>
          <w:color w:val="000080"/>
        </w:rPr>
        <w:t>Anwesend Flow idealerweise beinhaltet keine Verzögerungen. Es ist, so zu sprechen, Eingangs heute für die Ausgabe heute, eine "Hand in den Mund" flow. In elektronischen Symbologie wird diese spezielle Nachfrage der Industrie durch eine Leitfähigkeit, die dann eine einfache ökonomische Ventil (a dissipative Element) vertreten.</w:t>
      </w:r>
    </w:p>
    <w:p>
      <w:pPr>
        <w:pStyle w:val="Normal"/>
        <w:jc w:val="both"/>
        <w:rPr>
          <w:color w:val="000080"/>
        </w:rPr>
      </w:pPr>
      <w:r>
        <w:rPr>
          <w:color w:val="000080"/>
        </w:rPr>
      </w:r>
    </w:p>
    <w:p>
      <w:pPr>
        <w:pStyle w:val="Normal"/>
        <w:jc w:val="both"/>
        <w:rPr>
          <w:color w:val="000080"/>
        </w:rPr>
      </w:pPr>
      <w:r>
        <w:rPr>
          <w:color w:val="000080"/>
        </w:rPr>
        <w:t>Hindsight Flow ist definiert als Gewohnheit oder Trägheit bekannt. In der Elektronik dieses Phänomen ist das Merkmal einer Induktivität (wirtschaftliche analogen = a pure Service-Industrie), in denen ein Stromfluss (wirtschaftliche analogen = Geldfluss) erzeugt ein Magnetfeld (wirtschaftliche analogen = aktiv menschlichen Bevölkerung), die bei der aktuellen ( Geldfluss) beginnt zu vermindern, wird zusammenbrechen (Krieg), um die aktuelle zu halten (Geldfluss - Energie).</w:t>
      </w:r>
    </w:p>
    <w:p>
      <w:pPr>
        <w:pStyle w:val="Normal"/>
        <w:jc w:val="both"/>
        <w:rPr>
          <w:color w:val="000080"/>
        </w:rPr>
      </w:pPr>
      <w:r>
        <w:rPr>
          <w:color w:val="000080"/>
        </w:rPr>
      </w:r>
    </w:p>
    <w:p>
      <w:pPr>
        <w:pStyle w:val="Normal"/>
        <w:jc w:val="both"/>
        <w:rPr>
          <w:color w:val="000080"/>
        </w:rPr>
      </w:pPr>
      <w:r>
        <w:rPr>
          <w:color w:val="000080"/>
        </w:rPr>
        <w:t>Andere große Alternativen zum Krieg als wirtschaftliche Induktivitäten oder wirtschaftliche Schwungräder sind eine offene Sozialhilfe-Programm oder eine riesige (aber fruchtbare) open-ended Raumprogramm. Das Problem bei der Stabilisierung des Wirtschaftssystems ist, dass es zu viel Nachfrage wegen:</w:t>
      </w:r>
    </w:p>
    <w:p>
      <w:pPr>
        <w:pStyle w:val="Normal"/>
        <w:jc w:val="both"/>
        <w:rPr>
          <w:color w:val="000080"/>
        </w:rPr>
      </w:pPr>
      <w:r>
        <w:rPr>
          <w:color w:val="000080"/>
        </w:rPr>
        <w:t>(1) Zu viel Gier und</w:t>
      </w:r>
    </w:p>
    <w:p>
      <w:pPr>
        <w:pStyle w:val="Normal"/>
        <w:jc w:val="both"/>
        <w:rPr>
          <w:color w:val="000080"/>
        </w:rPr>
      </w:pPr>
      <w:r>
        <w:rPr>
          <w:color w:val="000080"/>
        </w:rPr>
        <w:t>(2) Zu viel Bevölkerung.</w:t>
      </w:r>
    </w:p>
    <w:p>
      <w:pPr>
        <w:pStyle w:val="Normal"/>
        <w:jc w:val="both"/>
        <w:rPr>
          <w:color w:val="000080"/>
        </w:rPr>
      </w:pPr>
      <w:r>
        <w:rPr>
          <w:color w:val="000080"/>
        </w:rPr>
        <w:t>Dies schafft übermäßige wirtschaftliche Induktivität, die nur mit wirtschaftlichen Kapazität (true Ressourcen oder Wert - z. B. in Waren oder Dienstleistungen) ausgeglichen werden können.</w:t>
      </w:r>
    </w:p>
    <w:p>
      <w:pPr>
        <w:pStyle w:val="Normal"/>
        <w:jc w:val="both"/>
        <w:rPr>
          <w:color w:val="000080"/>
        </w:rPr>
      </w:pPr>
      <w:r>
        <w:rPr>
          <w:color w:val="000080"/>
        </w:rPr>
      </w:r>
    </w:p>
    <w:p>
      <w:pPr>
        <w:pStyle w:val="Normal"/>
        <w:jc w:val="both"/>
        <w:rPr>
          <w:color w:val="000080"/>
        </w:rPr>
      </w:pPr>
      <w:r>
        <w:rPr>
          <w:color w:val="000080"/>
        </w:rPr>
        <w:t>Das Sozialamt Programm ist nichts anderes als eine offene Guthaben, das eine falsche Capital-Branche schafft geben nicht-produktiven Menschen ein Dach über dem Kopf und Nahrung in ihren Mägen. Dies kann nützlich sein, aber, weil die Empfänger staatlichen Eigentum im Gegenzug für die "Geschenk", und bilden ein stehendes Heer für die Elite - als derjenige, der zahlt, nimmt die Melodie. Diejenigen, die auf die wirtschaftliche Drogen süchtig, muss der Elite für eine fix gehen. Dabei ist das Verfahren zur Einführung von großen Mengen von stabilisierenden Kapazität durch Kreditaufnahme über die Zukunft "Kredit" der Welt. Dies ist ein Viertel Gesetz der Bewegung - Beginn, und besteht aus einer Aktion und verlassen das System vor der reflektierte Reaktion kehrt zum Ort des Geschehens - eine verzögerte Reaktion.</w:t>
      </w:r>
    </w:p>
    <w:p>
      <w:pPr>
        <w:pStyle w:val="Normal"/>
        <w:jc w:val="both"/>
        <w:rPr>
          <w:color w:val="000080"/>
        </w:rPr>
      </w:pPr>
      <w:r>
        <w:rPr>
          <w:color w:val="000080"/>
        </w:rPr>
      </w:r>
    </w:p>
    <w:p>
      <w:pPr>
        <w:pStyle w:val="Normal"/>
        <w:jc w:val="both"/>
        <w:rPr>
          <w:color w:val="000080"/>
        </w:rPr>
      </w:pPr>
      <w:r>
        <w:rPr>
          <w:color w:val="000080"/>
        </w:rPr>
        <w:t>Das Mittel der überlebenden Die Reaktion wird durch eine Änderung des Systems, bevor die Reaktion zurückgeben kann. Durch dieses Mittel, Politiker immer beliebter in ihrer eigenen Zeit und die Öffentlichkeit zahlt später. In der Tat ist die Maßnahme eines solchen Politikers die Verzögerungszeit. Dasselbe wird von einer Regierung durch Drucken von Geld über die Grenze des Bruttosozialprodukts erreicht und wirtschaftlichen Prozess namens Inflation. Dies stellt eine große Menge Geld in die Hände der Öffentlichkeit und hält die Balance gegen ihre Gier, ein falsches Selbstvertrauen in ihnen, und für eine Weile bleibt der Wolf von der Tür.</w:t>
      </w:r>
    </w:p>
    <w:p>
      <w:pPr>
        <w:pStyle w:val="Normal"/>
        <w:jc w:val="both"/>
        <w:rPr>
          <w:color w:val="000080"/>
        </w:rPr>
      </w:pPr>
      <w:r>
        <w:rPr>
          <w:color w:val="000080"/>
        </w:rPr>
      </w:r>
    </w:p>
    <w:p>
      <w:pPr>
        <w:pStyle w:val="Normal"/>
        <w:jc w:val="both"/>
        <w:rPr>
          <w:color w:val="000080"/>
        </w:rPr>
      </w:pPr>
      <w:r>
        <w:rPr>
          <w:color w:val="000080"/>
        </w:rPr>
        <w:t>Sie müssen schließlich in den Krieg zurückgreifen, um das Konto auszugleichen, denn der Krieg ist letztlich nur der Akt der Zerstörung der Gläubiger, und die Politiker sind die öffentlich angestellt Hit Männer, die den Akt zu rechtfertigen, die Verantwortung und das Blut aus dem öffentlichen Bewusstsein zu halten. Wenn die Menschen wirklich kümmerte sich um ihre Mitmenschen, würde sie kontrollieren den Appetit (Gier, Fortpflanzung, etc.), so dass sie nicht müsste auf einer Kredit-oder Sozialhilfe soziales System, das vom Arbeiter stiehlt die bum gerecht zu betreiben. Da die meisten der allgemeinen Öffentlichkeit nicht ausüben wird Zurückhaltung, gibt es nur zwei Alternativen, um die wirtschaftliche Induktivität des Systems zu reduzieren.</w:t>
      </w:r>
    </w:p>
    <w:p>
      <w:pPr>
        <w:pStyle w:val="Normal"/>
        <w:jc w:val="both"/>
        <w:rPr>
          <w:color w:val="000080"/>
        </w:rPr>
      </w:pPr>
      <w:r>
        <w:rPr>
          <w:color w:val="000080"/>
        </w:rPr>
      </w:r>
    </w:p>
    <w:p>
      <w:pPr>
        <w:pStyle w:val="Normal"/>
        <w:jc w:val="both"/>
        <w:rPr>
          <w:color w:val="000080"/>
        </w:rPr>
      </w:pPr>
      <w:r>
        <w:rPr>
          <w:color w:val="000080"/>
        </w:rPr>
        <w:t>(1) Lassen Sie die Bevölkerung Knüppel gegenseitig zu Tode im Krieg, die nur in einer totalen Zerstörung der lebendigen Erde führen.</w:t>
      </w:r>
    </w:p>
    <w:p>
      <w:pPr>
        <w:pStyle w:val="Normal"/>
        <w:jc w:val="both"/>
        <w:rPr>
          <w:color w:val="000080"/>
        </w:rPr>
      </w:pPr>
      <w:r>
        <w:rPr>
          <w:color w:val="000080"/>
        </w:rPr>
      </w:r>
    </w:p>
    <w:p>
      <w:pPr>
        <w:pStyle w:val="Normal"/>
        <w:jc w:val="both"/>
        <w:rPr>
          <w:color w:val="000080"/>
        </w:rPr>
      </w:pPr>
      <w:r>
        <w:rPr>
          <w:color w:val="000080"/>
        </w:rPr>
        <w:t>(2) Übernehmen Sie die Kontrolle der Welt durch den Einsatz wirtschaftlicher "silent Waffen" in Form einer "stillen Krieg" und reduzieren die wirtschaftliche Induktivität der Welt zu einem sicheren Wert durch einen Prozess der wohlwollenden Sklaverei und Völkermord.</w:t>
      </w:r>
    </w:p>
    <w:p>
      <w:pPr>
        <w:pStyle w:val="Normal"/>
        <w:jc w:val="both"/>
        <w:rPr>
          <w:color w:val="000080"/>
        </w:rPr>
      </w:pPr>
      <w:r>
        <w:rPr>
          <w:color w:val="000080"/>
        </w:rPr>
      </w:r>
    </w:p>
    <w:p>
      <w:pPr>
        <w:pStyle w:val="Normal"/>
        <w:jc w:val="both"/>
        <w:rPr>
          <w:color w:val="000080"/>
        </w:rPr>
      </w:pPr>
      <w:r>
        <w:rPr>
          <w:color w:val="000080"/>
        </w:rPr>
        <w:t>Letztere Option wurde der offensichtlich bessere Option worden. An diesem Punkt sollte es klar sein, um dem Leser, warum absolute Verschwiegenheit über die stillen Waffen notwendig ist. Die breite Öffentlichkeit sich weigert, seine eigene Mentalität und ihren Glauben in seiner Mitmenschen zu verbessern. Es hat sich eine Herde von proliferierenden Barbaren, und, so zu sprechen, ein Schandfleck auf dem Antlitz der Erde. Sie haben nicht genug kümmern Wirtschaftswissenschaften zu erfahren, warum sie nicht in der Lage gewesen, den Krieg zu vermeiden trotz religiöser Moral und ihrer religiösen oder selbst erfreuliche Weigerung, mit irdischen Problemen umzugehen, setzt die Lösung der irdischen Probleme außerhalb ihrer Reichweite.</w:t>
      </w:r>
    </w:p>
    <w:p>
      <w:pPr>
        <w:pStyle w:val="Normal"/>
        <w:jc w:val="both"/>
        <w:rPr>
          <w:color w:val="000080"/>
        </w:rPr>
      </w:pPr>
      <w:r>
        <w:rPr>
          <w:color w:val="000080"/>
        </w:rPr>
      </w:r>
    </w:p>
    <w:p>
      <w:pPr>
        <w:pStyle w:val="Normal"/>
        <w:jc w:val="both"/>
        <w:rPr/>
      </w:pPr>
      <w:r>
        <w:rPr>
          <w:color w:val="000080"/>
        </w:rPr>
        <w:t>Es wird auf die wenigen, die wirklich bereit, zu denken und zu überleben, als die Stärksten überleben, um das Problem für sich zu lösen, wie die wenigen, die wirklich interessieren verlassen. Andernfalls würde Exposition der stille Waffe zu zerstören unsere einzige Hoffnung der Erhaltung der Saat der zukünftigen wahre Menschlichkeit.</w:t>
        <w:br/>
        <w:br/>
      </w:r>
      <w:r>
        <w:rPr>
          <w:b/>
          <w:i/>
          <w:color w:val="000080"/>
        </w:rPr>
        <w:t>Der Haushalt-Industrie</w:t>
      </w:r>
      <w:r>
        <w:rPr>
          <w:color w:val="000080"/>
        </w:rPr>
        <w:br/>
        <w:t xml:space="preserve">Die Branchen Finanzen (Banken), Fertigung, und Regierung, realen Gegenstücke der reinen Industrien von Kapital, waren und Dienstleistungen, sind leicht definiert, da sie im allgemeinen logisch strukturiert sind. Aus diesem Grund können ihre Prozesse mathematisch beschrieben werden und ihre technischen Koeffizienten können leicht abgeleitet werden. Dies ist jedoch nicht der Fall mit der Service-Industrie, bekannt als der Haushalt Industrie. </w:t>
        <w:br/>
        <w:br/>
      </w:r>
      <w:r>
        <w:rPr>
          <w:b/>
          <w:i/>
          <w:color w:val="000080"/>
        </w:rPr>
        <w:t>Haushalt-Modelle</w:t>
      </w:r>
      <w:r>
        <w:rPr>
          <w:color w:val="000080"/>
        </w:rPr>
        <w:br/>
        <w:t>Das Problem, das eine theoretische Ökonom blickt ist, dass die Präferenzen der Verbraucher von jedem Haushalt nicht leicht vorhersehbar und die technischen Koeffizienten von jedem Haushalt eine tendenziell eine nichtlineare, sehr komplexe und Variable Funktion der Einkommen, Preise usw.. Computerinformationen, abgeleitet aus der Nutzung der Universal Product Code in Verbindung mit Kreditkarte kaufen als einzelne Haushalt Bezeichner, konnte diesen Zustand ändern, aber die Universal Product Codemethode ist noch nicht verfügbar auf nationaler oder sogar einer bedeutenden regionalen Skala. Um diese Daten-Mangel auszugleichen, wurde eine Alternative indirekte Methode der Analyse angenommenen bekannt als wirtschaftlichen Schock zu testen. Diese Methode, weit verbreitet in der Flugzeugherstellung Industrie, entwickelt eine aggregierte statistische Sortierung der Daten.</w:t>
      </w:r>
    </w:p>
    <w:p>
      <w:pPr>
        <w:pStyle w:val="Normal"/>
        <w:jc w:val="both"/>
        <w:rPr>
          <w:color w:val="000080"/>
        </w:rPr>
      </w:pPr>
      <w:r>
        <w:rPr>
          <w:color w:val="000080"/>
        </w:rPr>
      </w:r>
    </w:p>
    <w:p>
      <w:pPr>
        <w:pStyle w:val="Normal"/>
        <w:jc w:val="both"/>
        <w:rPr/>
      </w:pPr>
      <w:r>
        <w:rPr>
          <w:color w:val="000080"/>
        </w:rPr>
        <w:t xml:space="preserve">Angewendet auf die Wirtschaft, das bedeutet, dass alle Haushalte in einer Region oder in der ganzen Nation, als Gruppe studiert werden oder Klasse eher als individuell, und das mass Verhalten anstatt das individuelle Verhalten wird verwendet, um nützliche Schätzungen der technischen Koeffizienten für die wirtschaftliche Struktur des hypothetischen Single-Haushalt zu entdecken. Eine Methode zur Bewertung der technischen Koeffizienten der Haushalt Industrie hängt davon ab, schockierend die Preise einer Ware und beachten Sie die Änderungen im Verkauf aller Rohstoffe. </w:t>
        <w:br/>
        <w:br/>
      </w:r>
      <w:r>
        <w:rPr>
          <w:b/>
          <w:i/>
          <w:color w:val="000080"/>
        </w:rPr>
        <w:t>Wirtschaftlichen Schock Tests</w:t>
      </w:r>
      <w:r>
        <w:rPr>
          <w:color w:val="000080"/>
        </w:rPr>
        <w:br/>
        <w:t>In jüngster Zeit ist die Anwendung des Operations Research zum Studium der öffentlichen Wirtschaft für jedermann offensichtlich, die Grundsätze der Schock Tests versteht. In den Schock-Prüfung von einem Flugzeuge Flugwerk, montiert der Rückstoß-Impuls, der eine Waffe abfeuern, dass seine Flügel beginnt zu vibrieren oder flattern wie eine Gitarrensaite, Flöte Schilf oder eine Stimmgabel oder Flugzeugzelle verursacht Stoßwellen in dieser Struktur die Luftfahrt-Ingenieure die Bedingungen, unter denen einige Teile des Flugzeuges oder das ganze Flugzeug erzählen, und zerfallen oder auseinander fallen im Flug. Wirtschaftliche Ingenieure erreichen das gleiche Ergebnis beim Studium des Verhaltens der Wirtschaft und der öffentlichen Verbraucher sorgfältig auswählen eine Heftklammer Ware wie Fleisch, Kaffee, Benzin oder Zucker, verursacht eine plötzliche Änderung oder Schock seinen Preis oder Verfügbarkeit, so treten jedermanns Budget und Gewohnheiten aus der Form zu kaufen. Sie beobachten dann die Schockwellen, die durch die Überwachung von Änderungen in Werbung, Preise und Umsatz, und anderen Rohstoffen entstehen.</w:t>
      </w:r>
    </w:p>
    <w:p>
      <w:pPr>
        <w:pStyle w:val="Normal"/>
        <w:jc w:val="both"/>
        <w:rPr>
          <w:color w:val="000080"/>
        </w:rPr>
      </w:pPr>
      <w:r>
        <w:rPr>
          <w:color w:val="000080"/>
        </w:rPr>
      </w:r>
    </w:p>
    <w:p>
      <w:pPr>
        <w:pStyle w:val="Normal"/>
        <w:jc w:val="both"/>
        <w:rPr>
          <w:color w:val="000080"/>
        </w:rPr>
      </w:pPr>
      <w:r>
        <w:rPr>
          <w:color w:val="000080"/>
        </w:rPr>
        <w:t>Ziel solcher Studien ist erwirbt das Know-how zum Festlegen der öffentlichen Wirtschaft in eine vorhersagbare Bewegung oder Veränderung, sogar einen kontrollierten selbstzerstörerischen Zustand der Bewegung, die der Öffentlichkeit überzeugen werden, dass manche "Experten" sollte die Kontrolle über das Geldsystem und Wiederherstellung der Sicherheit (anstelle von Freiheit und Gerechtigkeit) für alle. Wenn das Thema Bürger nicht kontrollieren, ihre finanziellen Angelegenheiten und, natürlich, werden sie völlig versklavten, billige Arbeitskräfte wiedergegeben werden. Nicht nur die Preise ihrer waren, sondern auch die Verfügbarkeit von Arbeitskräften kann als Mittel zum Schock Tests verwendet werden. Arbeit Streiks liefern hervorragende Prüfungen Schocks zu einer Wirtschaft, vor allem in der kritischen Servicebereichen der LKW (Transport), Kommunikation, Stadtwerke (Energie, Wasser, Garbagecollection) usw.. Durch Schock zu testen, ist es gefunden, dass es eine direkte Beziehung zwischen der Verfügbarkeit von Geld fließt in eine Wirtschaft und die reale psychologische Outlook und Reaktion der Massen von Menschen, dass Verfügbarkeit abhängig. Beispielsweise gibt es eine messbare quantitative Beziehung zwischen der Preise für Benzin und die Wahrscheinlichkeit, dass eine Person Kopfschmerzen, Erfahrung würde Bedürfnis eine gewalttätige Filme anschauen, eine Zigarette zu rauchen oder gehen Sie auf eine Taverne einen Becher Bier.</w:t>
      </w:r>
    </w:p>
    <w:p>
      <w:pPr>
        <w:pStyle w:val="Normal"/>
        <w:jc w:val="both"/>
        <w:rPr>
          <w:color w:val="000080"/>
        </w:rPr>
      </w:pPr>
      <w:r>
        <w:rPr>
          <w:color w:val="000080"/>
        </w:rPr>
      </w:r>
    </w:p>
    <w:p>
      <w:pPr>
        <w:pStyle w:val="Normal"/>
        <w:jc w:val="both"/>
        <w:rPr/>
      </w:pPr>
      <w:r>
        <w:rPr>
          <w:color w:val="000080"/>
        </w:rPr>
        <w:t>Es ist am interessantesten, durch Beobachtung und Messung der ökonomische Modelle, die die Öffentlichkeit durch versucht Ausführen von ihren Problemen und Flucht aus der Realität und, durch die Anwendung der mathematischen Theorie des Operations Research, ist es möglich, Programm-Computern, die wahrscheinlichste Kombination erstellte Ereignisse (Schocks) vorherzusagen, die eine vollständige Kontrolle und Unterwerfung der Öffentlichkeit durch eine Subversion der öffentlichen Wirtschaft sorgen wird (durch Schütteln der Pflaumenbaum).</w:t>
        <w:br/>
        <w:br/>
      </w:r>
      <w:r>
        <w:rPr>
          <w:b/>
          <w:i/>
          <w:color w:val="000080"/>
        </w:rPr>
        <w:t>Einführung in die wirtschaftlichen Verstärker</w:t>
      </w:r>
      <w:r>
        <w:rPr>
          <w:color w:val="000080"/>
        </w:rPr>
        <w:br/>
        <w:t>Wirtschafts-Verstärker sind die aktiven Komponenten des Wirtschaftsingenieurwesens. Die grundlegende Eigenschaft eines Verstärkers (mechanische, elektrische oder wirtschaftlichen) ist, dass es ein Eingangssteuersignal empfängt und Energie von einer unabhängigen Energiequelle zu einem spezifizierten Ausgangsanschluß in einer vorhersagbaren Beziehung zu diesem Eingangssteuersignal. Die einfachste Form einer wirtschaftlichen Verstärker ist ein Gerät namens Werbung. Wenn eine Person von einer TV Inserenten gesprochen, als ob er ein zwölf Jahre alt ist, dann aufgrund Suggestibilität, wird er mit einer gewissen Wahrscheinlichkeit zu antworten oder reagieren auf diesen Vorschlag mit der unkritischen Reaktion eines zwölfjährigen waren alt und wird in seiner wirtschaftlichen Reservoir zu erreichen und liefern ihre Energie, um dieses Produkt auf Impuls kaufen, wenn er geht in den Laden.</w:t>
      </w:r>
    </w:p>
    <w:p>
      <w:pPr>
        <w:pStyle w:val="Normal"/>
        <w:jc w:val="both"/>
        <w:rPr>
          <w:color w:val="000080"/>
        </w:rPr>
      </w:pPr>
      <w:r>
        <w:rPr>
          <w:color w:val="000080"/>
        </w:rPr>
      </w:r>
    </w:p>
    <w:p>
      <w:pPr>
        <w:pStyle w:val="Normal"/>
        <w:jc w:val="both"/>
        <w:rPr/>
      </w:pPr>
      <w:r>
        <w:rPr>
          <w:color w:val="000080"/>
        </w:rPr>
        <w:t xml:space="preserve">Ein Wirtschafts-Verstärker kann mehrere Ein-und Ausgänge. </w:t>
      </w:r>
      <w:r>
        <w:rPr>
          <w:color w:val="000080"/>
          <w:lang w:val="es-ES"/>
        </w:rPr>
        <w:t xml:space="preserve">Seine Antwort könnte sofortigen oder verzögerten. </w:t>
      </w:r>
      <w:r>
        <w:rPr>
          <w:color w:val="000080"/>
        </w:rPr>
        <w:t>Seine Schaltsymbol könnte ein Drehschalter sein, wenn die Optionen exklusive, qualitativ sind, "gehen" oder "no-go", oder es könnte seinen parametrischen Input / Output-Beziehungen durch eine Matrix mit internen Energiequellen vertreten angegeben haben. Was auch immer ihre Form sein könnte, ist dem Gegenstand, um den Fluss von Energie von einer Quelle zu einem Ausgang Spüle in direkte Beziehung bestimmen, um ein Eingangssteuersignal. Aus diesem Grund wird es einen aktiven Schaltungs-oder Bauelement genannt. Wirtschaftlichen Amplifiers fallen in Klassen genannt Strategien, und im Vergleich mit elektronischen Verstärkern, die spezifischen internen Funktionen einer wirtschaftlichen Verstärker genannt werden logistische anstelle von elektrischen. Daher wirtschaftlichen Verstärker liefern nicht nur Energie gewinnen, sondern auch in der Tat, werden verwendet, um Veränderungen im wirtschaftlichen Schaltung führen.</w:t>
      </w:r>
    </w:p>
    <w:p>
      <w:pPr>
        <w:pStyle w:val="Normal"/>
        <w:jc w:val="both"/>
        <w:rPr>
          <w:color w:val="000080"/>
        </w:rPr>
      </w:pPr>
      <w:r>
        <w:rPr>
          <w:color w:val="000080"/>
        </w:rPr>
      </w:r>
    </w:p>
    <w:p>
      <w:pPr>
        <w:pStyle w:val="Normal"/>
        <w:jc w:val="both"/>
        <w:rPr>
          <w:color w:val="000080"/>
        </w:rPr>
      </w:pPr>
      <w:r>
        <w:rPr>
          <w:color w:val="000080"/>
        </w:rPr>
        <w:t>Bei der Gestaltung eines wirtschaftlichen Verstärkers muß eine gewisse Vorstellung von mindestens fünf Funktionen, die sind:</w:t>
      </w:r>
    </w:p>
    <w:p>
      <w:pPr>
        <w:pStyle w:val="Normal"/>
        <w:jc w:val="both"/>
        <w:rPr>
          <w:color w:val="000080"/>
        </w:rPr>
      </w:pPr>
      <w:r>
        <w:rPr>
          <w:color w:val="000080"/>
        </w:rPr>
      </w:r>
    </w:p>
    <w:p>
      <w:pPr>
        <w:pStyle w:val="Normal"/>
        <w:jc w:val="both"/>
        <w:rPr>
          <w:color w:val="000080"/>
        </w:rPr>
      </w:pPr>
      <w:r>
        <w:rPr>
          <w:color w:val="000080"/>
        </w:rPr>
        <w:t>(1) Die verfügbaren Eingangssignalen</w:t>
      </w:r>
    </w:p>
    <w:p>
      <w:pPr>
        <w:pStyle w:val="Normal"/>
        <w:jc w:val="both"/>
        <w:rPr>
          <w:color w:val="000080"/>
        </w:rPr>
      </w:pPr>
      <w:r>
        <w:rPr>
          <w:color w:val="000080"/>
        </w:rPr>
        <w:t>(2) Die Sollleistung-Kontrollzielen,</w:t>
      </w:r>
    </w:p>
    <w:p>
      <w:pPr>
        <w:pStyle w:val="Normal"/>
        <w:jc w:val="both"/>
        <w:rPr>
          <w:color w:val="000080"/>
        </w:rPr>
      </w:pPr>
      <w:r>
        <w:rPr>
          <w:color w:val="000080"/>
        </w:rPr>
        <w:t>(3) Das strategische Ziel,</w:t>
      </w:r>
    </w:p>
    <w:p>
      <w:pPr>
        <w:pStyle w:val="Normal"/>
        <w:jc w:val="both"/>
        <w:rPr>
          <w:color w:val="000080"/>
        </w:rPr>
      </w:pPr>
      <w:r>
        <w:rPr>
          <w:color w:val="000080"/>
        </w:rPr>
        <w:t>(4) Die zur Verfügung stehenden wirtschaftlichen Kraftquellen,</w:t>
      </w:r>
    </w:p>
    <w:p>
      <w:pPr>
        <w:pStyle w:val="Normal"/>
        <w:jc w:val="both"/>
        <w:rPr>
          <w:color w:val="000080"/>
        </w:rPr>
      </w:pPr>
      <w:r>
        <w:rPr>
          <w:color w:val="000080"/>
        </w:rPr>
        <w:t>(5) Die logistischen Möglichkeiten.</w:t>
      </w:r>
    </w:p>
    <w:p>
      <w:pPr>
        <w:pStyle w:val="Normal"/>
        <w:jc w:val="both"/>
        <w:rPr>
          <w:color w:val="000080"/>
        </w:rPr>
      </w:pPr>
      <w:r>
        <w:rPr>
          <w:color w:val="000080"/>
        </w:rPr>
      </w:r>
    </w:p>
    <w:p>
      <w:pPr>
        <w:pStyle w:val="Normal"/>
        <w:jc w:val="both"/>
        <w:rPr>
          <w:color w:val="000080"/>
        </w:rPr>
      </w:pPr>
      <w:r>
        <w:rPr>
          <w:color w:val="000080"/>
        </w:rPr>
        <w:t>Der Prozess der Definition und Bewertung dieser Faktoren und die Einbeziehung des wirtschaftlichen Verstärker in einem ökonomischen System wurde im Volksmund als "game theory". Die Gestaltung einer wirtschaftlichen Verstärker beginnt mit einer Spezifikation des Leistungspegels des Ausgangssignals, die von persönlichen nationale reichen kann. Die zweite Bedingung ist die Genauigkeit der Antwort, dh, wie genau die Wirkungsrichtung ist eine Funktion der Eingangs-Befehle. High-Gain mit starken Feedback kombiniert hilft, die erforderliche Präzision zu liefern. Die meisten der Fehler wird in dem Eingangsdatensignal ist. Persönliche Eingabedaten neigt dazu angegeben werden, während die nationalen Eingabedaten tendenziell statistisch.</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hort List der Eingänge</w:t>
      </w:r>
    </w:p>
    <w:p>
      <w:pPr>
        <w:pStyle w:val="Normal"/>
        <w:jc w:val="both"/>
        <w:rPr>
          <w:color w:val="000080"/>
        </w:rPr>
      </w:pPr>
      <w:r>
        <w:rPr>
          <w:color w:val="000080"/>
        </w:rPr>
      </w:r>
    </w:p>
    <w:p>
      <w:pPr>
        <w:pStyle w:val="Normal"/>
        <w:jc w:val="both"/>
        <w:rPr>
          <w:color w:val="000080"/>
        </w:rPr>
      </w:pPr>
      <w:r>
        <w:rPr>
          <w:color w:val="000080"/>
        </w:rPr>
        <w:t>Allgemeine Informationsquellen:</w:t>
      </w:r>
    </w:p>
    <w:p>
      <w:pPr>
        <w:pStyle w:val="Normal"/>
        <w:jc w:val="both"/>
        <w:rPr>
          <w:color w:val="000080"/>
        </w:rPr>
      </w:pPr>
      <w:r>
        <w:rPr>
          <w:color w:val="000080"/>
        </w:rPr>
        <w:t>(1) Telefon Wasserhähne</w:t>
      </w:r>
    </w:p>
    <w:p>
      <w:pPr>
        <w:pStyle w:val="Normal"/>
        <w:jc w:val="both"/>
        <w:rPr>
          <w:color w:val="000080"/>
        </w:rPr>
      </w:pPr>
      <w:r>
        <w:rPr>
          <w:color w:val="000080"/>
        </w:rPr>
        <w:t>(2) Überwachung</w:t>
      </w:r>
    </w:p>
    <w:p>
      <w:pPr>
        <w:pStyle w:val="Normal"/>
        <w:jc w:val="both"/>
        <w:rPr>
          <w:color w:val="000080"/>
        </w:rPr>
      </w:pPr>
      <w:r>
        <w:rPr>
          <w:color w:val="000080"/>
        </w:rPr>
        <w:t>(3) Analyse von Müll</w:t>
      </w:r>
    </w:p>
    <w:p>
      <w:pPr>
        <w:pStyle w:val="Normal"/>
        <w:jc w:val="both"/>
        <w:rPr>
          <w:color w:val="000080"/>
        </w:rPr>
      </w:pPr>
      <w:r>
        <w:rPr>
          <w:color w:val="000080"/>
        </w:rPr>
        <w:t>(4) Verhalten der Kinder in der Schule</w:t>
      </w:r>
    </w:p>
    <w:p>
      <w:pPr>
        <w:pStyle w:val="Normal"/>
        <w:jc w:val="both"/>
        <w:rPr>
          <w:color w:val="000080"/>
        </w:rPr>
      </w:pPr>
      <w:r>
        <w:rPr>
          <w:color w:val="000080"/>
        </w:rPr>
      </w:r>
    </w:p>
    <w:p>
      <w:pPr>
        <w:pStyle w:val="Normal"/>
        <w:jc w:val="both"/>
        <w:rPr>
          <w:color w:val="000080"/>
        </w:rPr>
      </w:pPr>
      <w:r>
        <w:rPr>
          <w:color w:val="000080"/>
        </w:rPr>
        <w:t>Lebensstandard nach:</w:t>
      </w:r>
    </w:p>
    <w:p>
      <w:pPr>
        <w:pStyle w:val="Normal"/>
        <w:jc w:val="both"/>
        <w:rPr>
          <w:color w:val="000080"/>
        </w:rPr>
      </w:pPr>
      <w:r>
        <w:rPr>
          <w:color w:val="000080"/>
        </w:rPr>
        <w:t>(1) Lebensmittel</w:t>
      </w:r>
    </w:p>
    <w:p>
      <w:pPr>
        <w:pStyle w:val="Normal"/>
        <w:jc w:val="both"/>
        <w:rPr>
          <w:color w:val="000080"/>
        </w:rPr>
      </w:pPr>
      <w:r>
        <w:rPr>
          <w:color w:val="000080"/>
        </w:rPr>
        <w:t>(2) Kleidung</w:t>
      </w:r>
    </w:p>
    <w:p>
      <w:pPr>
        <w:pStyle w:val="Normal"/>
        <w:jc w:val="both"/>
        <w:rPr>
          <w:color w:val="000080"/>
        </w:rPr>
      </w:pPr>
      <w:r>
        <w:rPr>
          <w:color w:val="000080"/>
        </w:rPr>
        <w:t>(3) Shelter</w:t>
      </w:r>
    </w:p>
    <w:p>
      <w:pPr>
        <w:pStyle w:val="Normal"/>
        <w:jc w:val="both"/>
        <w:rPr>
          <w:color w:val="000080"/>
        </w:rPr>
      </w:pPr>
      <w:r>
        <w:rPr>
          <w:color w:val="000080"/>
        </w:rPr>
        <w:t>(4) Transport</w:t>
      </w:r>
    </w:p>
    <w:p>
      <w:pPr>
        <w:pStyle w:val="Normal"/>
        <w:jc w:val="both"/>
        <w:rPr>
          <w:color w:val="000080"/>
        </w:rPr>
      </w:pPr>
      <w:r>
        <w:rPr>
          <w:color w:val="000080"/>
        </w:rPr>
      </w:r>
    </w:p>
    <w:p>
      <w:pPr>
        <w:pStyle w:val="Normal"/>
        <w:jc w:val="both"/>
        <w:rPr>
          <w:color w:val="000080"/>
        </w:rPr>
      </w:pPr>
      <w:r>
        <w:rPr>
          <w:color w:val="000080"/>
        </w:rPr>
        <w:t>Soziale Kontakte:</w:t>
      </w:r>
    </w:p>
    <w:p>
      <w:pPr>
        <w:pStyle w:val="Normal"/>
        <w:jc w:val="both"/>
        <w:rPr>
          <w:color w:val="000080"/>
        </w:rPr>
      </w:pPr>
      <w:r>
        <w:rPr>
          <w:color w:val="000080"/>
        </w:rPr>
        <w:t>(1) Telefon - Einzelverbindungsnachweis Aufzeichnung der Gespräche</w:t>
      </w:r>
    </w:p>
    <w:p>
      <w:pPr>
        <w:pStyle w:val="Normal"/>
        <w:jc w:val="both"/>
        <w:rPr>
          <w:color w:val="000080"/>
        </w:rPr>
      </w:pPr>
      <w:r>
        <w:rPr>
          <w:color w:val="000080"/>
        </w:rPr>
        <w:t>(2) Family - Heiratsurkunden, Geburtsurkunden, etc.</w:t>
      </w:r>
    </w:p>
    <w:p>
      <w:pPr>
        <w:pStyle w:val="Normal"/>
        <w:jc w:val="both"/>
        <w:rPr>
          <w:color w:val="000080"/>
        </w:rPr>
      </w:pPr>
      <w:r>
        <w:rPr>
          <w:color w:val="000080"/>
        </w:rPr>
        <w:t>(3) Freunde, Mitarbeiter, etc.</w:t>
      </w:r>
    </w:p>
    <w:p>
      <w:pPr>
        <w:pStyle w:val="Normal"/>
        <w:jc w:val="both"/>
        <w:rPr>
          <w:color w:val="000080"/>
        </w:rPr>
      </w:pPr>
      <w:r>
        <w:rPr>
          <w:color w:val="000080"/>
        </w:rPr>
        <w:t>(4) Mitgliedschaften in Organisationen</w:t>
      </w:r>
    </w:p>
    <w:p>
      <w:pPr>
        <w:pStyle w:val="Normal"/>
        <w:jc w:val="both"/>
        <w:rPr>
          <w:color w:val="000080"/>
        </w:rPr>
      </w:pPr>
      <w:r>
        <w:rPr>
          <w:color w:val="000080"/>
        </w:rPr>
        <w:t>(5) Politische Zugehörigkei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Das Personal Paper Trail</w:t>
      </w:r>
    </w:p>
    <w:p>
      <w:pPr>
        <w:pStyle w:val="Normal"/>
        <w:jc w:val="both"/>
        <w:rPr>
          <w:color w:val="000080"/>
        </w:rPr>
      </w:pPr>
      <w:r>
        <w:rPr>
          <w:color w:val="000080"/>
        </w:rPr>
      </w:r>
    </w:p>
    <w:p>
      <w:pPr>
        <w:pStyle w:val="Normal"/>
        <w:jc w:val="both"/>
        <w:rPr>
          <w:color w:val="000080"/>
        </w:rPr>
      </w:pPr>
      <w:r>
        <w:rPr>
          <w:color w:val="000080"/>
        </w:rPr>
        <w:t>Persönliche Kaufgewohnheiten, dh persönliche Vorlieben der Verbraucher:</w:t>
      </w:r>
    </w:p>
    <w:p>
      <w:pPr>
        <w:pStyle w:val="Normal"/>
        <w:jc w:val="both"/>
        <w:rPr>
          <w:color w:val="000080"/>
        </w:rPr>
      </w:pPr>
      <w:r>
        <w:rPr>
          <w:color w:val="000080"/>
        </w:rPr>
        <w:t>(1) Bank-Konten</w:t>
      </w:r>
    </w:p>
    <w:p>
      <w:pPr>
        <w:pStyle w:val="Normal"/>
        <w:jc w:val="both"/>
        <w:rPr>
          <w:color w:val="000080"/>
        </w:rPr>
      </w:pPr>
      <w:r>
        <w:rPr>
          <w:color w:val="000080"/>
        </w:rPr>
        <w:t>(2) Credit-Karte Einkäufe</w:t>
      </w:r>
    </w:p>
    <w:p>
      <w:pPr>
        <w:pStyle w:val="Normal"/>
        <w:jc w:val="both"/>
        <w:rPr>
          <w:color w:val="000080"/>
        </w:rPr>
      </w:pPr>
      <w:r>
        <w:rPr>
          <w:color w:val="000080"/>
        </w:rPr>
        <w:t>(3) Kredit-Karte Einkäufe "Tagged" - diejenigen mit einem Universal Product Cod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Assets:</w:t>
      </w:r>
    </w:p>
    <w:p>
      <w:pPr>
        <w:pStyle w:val="Normal"/>
        <w:jc w:val="both"/>
        <w:rPr>
          <w:color w:val="000080"/>
        </w:rPr>
      </w:pPr>
      <w:r>
        <w:rPr>
          <w:color w:val="000080"/>
        </w:rPr>
        <w:t>(1) Bank-Konten</w:t>
      </w:r>
    </w:p>
    <w:p>
      <w:pPr>
        <w:pStyle w:val="Normal"/>
        <w:jc w:val="both"/>
        <w:rPr>
          <w:color w:val="000080"/>
        </w:rPr>
      </w:pPr>
      <w:r>
        <w:rPr>
          <w:color w:val="000080"/>
        </w:rPr>
        <w:t>(2) Sparkonten</w:t>
      </w:r>
    </w:p>
    <w:p>
      <w:pPr>
        <w:pStyle w:val="Normal"/>
        <w:jc w:val="both"/>
        <w:rPr>
          <w:color w:val="000080"/>
        </w:rPr>
      </w:pPr>
      <w:r>
        <w:rPr>
          <w:color w:val="000080"/>
        </w:rPr>
        <w:t>(3) Unterkunftsfotos</w:t>
      </w:r>
    </w:p>
    <w:p>
      <w:pPr>
        <w:pStyle w:val="Normal"/>
        <w:jc w:val="both"/>
        <w:rPr>
          <w:color w:val="000080"/>
        </w:rPr>
      </w:pPr>
      <w:r>
        <w:rPr>
          <w:color w:val="000080"/>
        </w:rPr>
        <w:t>(4) Business</w:t>
      </w:r>
    </w:p>
    <w:p>
      <w:pPr>
        <w:pStyle w:val="Normal"/>
        <w:jc w:val="both"/>
        <w:rPr>
          <w:color w:val="000080"/>
        </w:rPr>
      </w:pPr>
      <w:r>
        <w:rPr>
          <w:color w:val="000080"/>
        </w:rPr>
        <w:t>(5) Fahrzeuge, etc.</w:t>
      </w:r>
    </w:p>
    <w:p>
      <w:pPr>
        <w:pStyle w:val="Normal"/>
        <w:jc w:val="both"/>
        <w:rPr>
          <w:color w:val="000080"/>
        </w:rPr>
      </w:pPr>
      <w:r>
        <w:rPr>
          <w:color w:val="000080"/>
        </w:rPr>
        <w:t>(6) Kaution bei einer Bank</w:t>
      </w:r>
    </w:p>
    <w:p>
      <w:pPr>
        <w:pStyle w:val="Normal"/>
        <w:jc w:val="both"/>
        <w:rPr>
          <w:color w:val="000080"/>
        </w:rPr>
      </w:pPr>
      <w:r>
        <w:rPr>
          <w:color w:val="000080"/>
        </w:rPr>
        <w:t>(7) Stock Käufe am Mark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Verbindlichkeiten:</w:t>
      </w:r>
    </w:p>
    <w:p>
      <w:pPr>
        <w:pStyle w:val="Normal"/>
        <w:jc w:val="both"/>
        <w:rPr>
          <w:color w:val="000080"/>
          <w:lang w:val="es-ES"/>
        </w:rPr>
      </w:pPr>
      <w:r>
        <w:rPr>
          <w:color w:val="000080"/>
          <w:lang w:val="es-ES"/>
        </w:rPr>
        <w:t>(1) Die Gläubiger</w:t>
      </w:r>
    </w:p>
    <w:p>
      <w:pPr>
        <w:pStyle w:val="Normal"/>
        <w:jc w:val="both"/>
        <w:rPr>
          <w:color w:val="000080"/>
          <w:lang w:val="es-ES"/>
        </w:rPr>
      </w:pPr>
      <w:r>
        <w:rPr>
          <w:color w:val="000080"/>
          <w:lang w:val="es-ES"/>
        </w:rPr>
        <w:t>(2) Enemies (siehe - legal)</w:t>
      </w:r>
    </w:p>
    <w:p>
      <w:pPr>
        <w:pStyle w:val="Normal"/>
        <w:jc w:val="both"/>
        <w:rPr>
          <w:color w:val="000080"/>
        </w:rPr>
      </w:pPr>
      <w:r>
        <w:rPr>
          <w:color w:val="000080"/>
        </w:rPr>
        <w:t>(3) Kredite</w:t>
      </w:r>
    </w:p>
    <w:p>
      <w:pPr>
        <w:pStyle w:val="Normal"/>
        <w:jc w:val="both"/>
        <w:rPr>
          <w:color w:val="000080"/>
        </w:rPr>
      </w:pPr>
      <w:r>
        <w:rPr>
          <w:color w:val="000080"/>
        </w:rPr>
        <w:t>(4) Verbraucherkredi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Regierung Quellen (Tricks) *:</w:t>
      </w:r>
    </w:p>
    <w:p>
      <w:pPr>
        <w:pStyle w:val="Normal"/>
        <w:jc w:val="both"/>
        <w:rPr>
          <w:color w:val="000080"/>
        </w:rPr>
      </w:pPr>
      <w:r>
        <w:rPr>
          <w:color w:val="000080"/>
        </w:rPr>
        <w:t>(1) Welfare</w:t>
      </w:r>
    </w:p>
    <w:p>
      <w:pPr>
        <w:pStyle w:val="Normal"/>
        <w:jc w:val="both"/>
        <w:rPr>
          <w:color w:val="000080"/>
        </w:rPr>
      </w:pPr>
      <w:r>
        <w:rPr>
          <w:color w:val="000080"/>
        </w:rPr>
        <w:t>(2) Social Security</w:t>
      </w:r>
    </w:p>
    <w:p>
      <w:pPr>
        <w:pStyle w:val="Normal"/>
        <w:jc w:val="both"/>
        <w:rPr>
          <w:color w:val="000080"/>
        </w:rPr>
      </w:pPr>
      <w:r>
        <w:rPr>
          <w:color w:val="000080"/>
        </w:rPr>
        <w:t>(3) U.S.D.A. überschüssige Lebensmittel</w:t>
      </w:r>
    </w:p>
    <w:p>
      <w:pPr>
        <w:pStyle w:val="Normal"/>
        <w:jc w:val="both"/>
        <w:rPr>
          <w:color w:val="000080"/>
        </w:rPr>
      </w:pPr>
      <w:r>
        <w:rPr>
          <w:color w:val="000080"/>
        </w:rPr>
        <w:t>(4) Dole</w:t>
      </w:r>
    </w:p>
    <w:p>
      <w:pPr>
        <w:pStyle w:val="Normal"/>
        <w:jc w:val="both"/>
        <w:rPr>
          <w:color w:val="000080"/>
        </w:rPr>
      </w:pPr>
      <w:r>
        <w:rPr>
          <w:color w:val="000080"/>
        </w:rPr>
        <w:t>(5) Grants</w:t>
      </w:r>
    </w:p>
    <w:p>
      <w:pPr>
        <w:pStyle w:val="Normal"/>
        <w:jc w:val="both"/>
        <w:rPr>
          <w:color w:val="000080"/>
        </w:rPr>
      </w:pPr>
      <w:r>
        <w:rPr>
          <w:color w:val="000080"/>
        </w:rPr>
        <w:t>(6) Subventionen</w:t>
      </w:r>
    </w:p>
    <w:p>
      <w:pPr>
        <w:pStyle w:val="Normal"/>
        <w:jc w:val="both"/>
        <w:rPr>
          <w:color w:val="000080"/>
        </w:rPr>
      </w:pPr>
      <w:r>
        <w:rPr>
          <w:color w:val="000080"/>
        </w:rPr>
      </w:r>
    </w:p>
    <w:p>
      <w:pPr>
        <w:pStyle w:val="Normal"/>
        <w:jc w:val="both"/>
        <w:rPr>
          <w:color w:val="000080"/>
        </w:rPr>
      </w:pPr>
      <w:r>
        <w:rPr>
          <w:color w:val="000080"/>
        </w:rPr>
        <w:t>* Prinzip dieser Trick - der Bürger wird fast immer die Sammlung von Informationen einfach, wenn er auf dem "freien Sandwich-Prinzip" arbeiten kann "jetzt essen, und später bezahlen."</w:t>
      </w:r>
    </w:p>
    <w:p>
      <w:pPr>
        <w:pStyle w:val="Normal"/>
        <w:jc w:val="both"/>
        <w:rPr>
          <w:color w:val="000080"/>
        </w:rPr>
      </w:pPr>
      <w:r>
        <w:rPr>
          <w:color w:val="000080"/>
        </w:rPr>
      </w:r>
    </w:p>
    <w:p>
      <w:pPr>
        <w:pStyle w:val="Normal"/>
        <w:jc w:val="both"/>
        <w:rPr>
          <w:color w:val="000080"/>
        </w:rPr>
      </w:pPr>
      <w:r>
        <w:rPr>
          <w:color w:val="000080"/>
        </w:rPr>
        <w:t>Staatlichen Quellen (via Einschüchterung):</w:t>
      </w:r>
    </w:p>
    <w:p>
      <w:pPr>
        <w:pStyle w:val="Normal"/>
        <w:jc w:val="both"/>
        <w:rPr>
          <w:color w:val="000080"/>
        </w:rPr>
      </w:pPr>
      <w:r>
        <w:rPr>
          <w:color w:val="000080"/>
        </w:rPr>
        <w:t>(1) Internal Revenue Service</w:t>
      </w:r>
    </w:p>
    <w:p>
      <w:pPr>
        <w:pStyle w:val="Normal"/>
        <w:jc w:val="both"/>
        <w:rPr>
          <w:color w:val="000080"/>
        </w:rPr>
      </w:pPr>
      <w:r>
        <w:rPr>
          <w:color w:val="000080"/>
        </w:rPr>
        <w:t>(2) OSHA</w:t>
      </w:r>
    </w:p>
    <w:p>
      <w:pPr>
        <w:pStyle w:val="Normal"/>
        <w:jc w:val="both"/>
        <w:rPr>
          <w:color w:val="000080"/>
        </w:rPr>
      </w:pPr>
      <w:r>
        <w:rPr>
          <w:color w:val="000080"/>
        </w:rPr>
        <w:t>(3) Census</w:t>
      </w:r>
    </w:p>
    <w:p>
      <w:pPr>
        <w:pStyle w:val="Normal"/>
        <w:jc w:val="both"/>
        <w:rPr>
          <w:color w:val="000080"/>
        </w:rPr>
      </w:pPr>
      <w:r>
        <w:rPr>
          <w:color w:val="000080"/>
        </w:rPr>
        <w:t>(4) usw.</w:t>
      </w:r>
    </w:p>
    <w:p>
      <w:pPr>
        <w:pStyle w:val="Normal"/>
        <w:jc w:val="both"/>
        <w:rPr>
          <w:color w:val="000080"/>
        </w:rPr>
      </w:pPr>
      <w:r>
        <w:rPr>
          <w:color w:val="000080"/>
        </w:rPr>
      </w:r>
    </w:p>
    <w:p>
      <w:pPr>
        <w:pStyle w:val="Normal"/>
        <w:jc w:val="both"/>
        <w:rPr>
          <w:color w:val="000080"/>
        </w:rPr>
      </w:pPr>
      <w:r>
        <w:rPr>
          <w:color w:val="000080"/>
        </w:rPr>
        <w:t>Anderen staatlichen Quellen - Überwachung der US-Pos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Habit Patterns - Programmierung</w:t>
      </w:r>
    </w:p>
    <w:p>
      <w:pPr>
        <w:pStyle w:val="Normal"/>
        <w:jc w:val="both"/>
        <w:rPr>
          <w:color w:val="000080"/>
        </w:rPr>
      </w:pPr>
      <w:r>
        <w:rPr>
          <w:color w:val="000080"/>
        </w:rPr>
      </w:r>
    </w:p>
    <w:p>
      <w:pPr>
        <w:pStyle w:val="Normal"/>
        <w:jc w:val="both"/>
        <w:rPr>
          <w:color w:val="000080"/>
        </w:rPr>
      </w:pPr>
      <w:r>
        <w:rPr>
          <w:color w:val="000080"/>
        </w:rPr>
        <w:t>Stärken und Schwächen:</w:t>
      </w:r>
    </w:p>
    <w:p>
      <w:pPr>
        <w:pStyle w:val="Normal"/>
        <w:jc w:val="both"/>
        <w:rPr>
          <w:color w:val="000080"/>
        </w:rPr>
      </w:pPr>
      <w:r>
        <w:rPr>
          <w:color w:val="000080"/>
        </w:rPr>
        <w:t>(1) Aktivitäten (Sport, Hobbys, etc.)</w:t>
      </w:r>
    </w:p>
    <w:p>
      <w:pPr>
        <w:pStyle w:val="Normal"/>
        <w:jc w:val="both"/>
        <w:rPr>
          <w:color w:val="000080"/>
        </w:rPr>
      </w:pPr>
      <w:r>
        <w:rPr>
          <w:color w:val="000080"/>
        </w:rPr>
        <w:t>(2) Siehe "legal" (Angst, Wut, etc. - Kriminalität record)</w:t>
      </w:r>
    </w:p>
    <w:p>
      <w:pPr>
        <w:pStyle w:val="Normal"/>
        <w:jc w:val="both"/>
        <w:rPr>
          <w:color w:val="000080"/>
        </w:rPr>
      </w:pPr>
      <w:r>
        <w:rPr>
          <w:color w:val="000080"/>
        </w:rPr>
        <w:t>(3) Hospital Records (drug Empfindlichkeiten Reaktion auf Schmerzen, etc.)</w:t>
      </w:r>
    </w:p>
    <w:p>
      <w:pPr>
        <w:pStyle w:val="Normal"/>
        <w:jc w:val="both"/>
        <w:rPr>
          <w:color w:val="000080"/>
        </w:rPr>
      </w:pPr>
      <w:r>
        <w:rPr>
          <w:color w:val="000080"/>
        </w:rPr>
        <w:t>(4) Psychiatric Datensätze (Ängste, Ärger, Ekel, Anpassungsfähigkeit, Reaktionen auf Reize, Gewalt, Suggestibilität oder Hypnose, Schmerz, Freude, Liebe und Sex)</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Methoden der Coping - Anpassungsfähigkeit - Verhalten:</w:t>
      </w:r>
    </w:p>
    <w:p>
      <w:pPr>
        <w:pStyle w:val="Normal"/>
        <w:jc w:val="both"/>
        <w:rPr>
          <w:color w:val="000080"/>
        </w:rPr>
      </w:pPr>
      <w:r>
        <w:rPr>
          <w:color w:val="000080"/>
        </w:rPr>
        <w:t>(1) Der Konsum von Alkohol</w:t>
      </w:r>
    </w:p>
    <w:p>
      <w:pPr>
        <w:pStyle w:val="Normal"/>
        <w:jc w:val="both"/>
        <w:rPr>
          <w:color w:val="000080"/>
        </w:rPr>
      </w:pPr>
      <w:r>
        <w:rPr>
          <w:color w:val="000080"/>
        </w:rPr>
        <w:t>(2) Der Konsum von Drogen</w:t>
      </w:r>
    </w:p>
    <w:p>
      <w:pPr>
        <w:pStyle w:val="Normal"/>
        <w:jc w:val="both"/>
        <w:rPr>
          <w:color w:val="000080"/>
        </w:rPr>
      </w:pPr>
      <w:r>
        <w:rPr>
          <w:color w:val="000080"/>
        </w:rPr>
        <w:t>(3) Entertainment</w:t>
      </w:r>
    </w:p>
    <w:p>
      <w:pPr>
        <w:pStyle w:val="Normal"/>
        <w:jc w:val="both"/>
        <w:rPr>
          <w:color w:val="000080"/>
        </w:rPr>
      </w:pPr>
      <w:r>
        <w:rPr>
          <w:color w:val="000080"/>
        </w:rPr>
        <w:t>(4) Religiöse Einflussfaktoren Verhalten</w:t>
      </w:r>
    </w:p>
    <w:p>
      <w:pPr>
        <w:pStyle w:val="Normal"/>
        <w:jc w:val="both"/>
        <w:rPr>
          <w:color w:val="000080"/>
        </w:rPr>
      </w:pPr>
      <w:r>
        <w:rPr>
          <w:color w:val="000080"/>
        </w:rPr>
        <w:t>(5) Andere Methoden zur Flucht aus der Realitä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Payment modus operandi (MO) - zahlen pünktlich, etc.:</w:t>
      </w:r>
    </w:p>
    <w:p>
      <w:pPr>
        <w:pStyle w:val="Normal"/>
        <w:jc w:val="both"/>
        <w:rPr>
          <w:color w:val="000080"/>
        </w:rPr>
      </w:pPr>
      <w:r>
        <w:rPr>
          <w:color w:val="000080"/>
        </w:rPr>
        <w:t>(1) Zahlung von Rechnungen</w:t>
      </w:r>
    </w:p>
    <w:p>
      <w:pPr>
        <w:pStyle w:val="Normal"/>
        <w:jc w:val="both"/>
        <w:rPr>
          <w:color w:val="000080"/>
        </w:rPr>
      </w:pPr>
      <w:r>
        <w:rPr>
          <w:color w:val="000080"/>
        </w:rPr>
        <w:t>(2) Energie Einkäufe (Strom, Gas, ...)</w:t>
      </w:r>
    </w:p>
    <w:p>
      <w:pPr>
        <w:pStyle w:val="Normal"/>
        <w:jc w:val="both"/>
        <w:rPr>
          <w:color w:val="000080"/>
        </w:rPr>
      </w:pPr>
      <w:r>
        <w:rPr>
          <w:color w:val="000080"/>
        </w:rPr>
        <w:t>(3) Wasser Käufe</w:t>
      </w:r>
    </w:p>
    <w:p>
      <w:pPr>
        <w:pStyle w:val="Normal"/>
        <w:jc w:val="both"/>
        <w:rPr>
          <w:color w:val="000080"/>
        </w:rPr>
      </w:pPr>
      <w:r>
        <w:rPr>
          <w:color w:val="000080"/>
        </w:rPr>
        <w:t>(4) Rückzahlung von Darlehen</w:t>
      </w:r>
    </w:p>
    <w:p>
      <w:pPr>
        <w:pStyle w:val="Normal"/>
        <w:jc w:val="both"/>
        <w:rPr>
          <w:color w:val="000080"/>
        </w:rPr>
      </w:pPr>
      <w:r>
        <w:rPr>
          <w:color w:val="000080"/>
        </w:rPr>
        <w:t>(5) Haus Zahlungen</w:t>
      </w:r>
    </w:p>
    <w:p>
      <w:pPr>
        <w:pStyle w:val="Normal"/>
        <w:jc w:val="both"/>
        <w:rPr>
          <w:color w:val="000080"/>
        </w:rPr>
      </w:pPr>
      <w:r>
        <w:rPr>
          <w:color w:val="000080"/>
        </w:rPr>
        <w:t>(6) Fahrzeugdaten Zahlungen</w:t>
      </w:r>
    </w:p>
    <w:p>
      <w:pPr>
        <w:pStyle w:val="Normal"/>
        <w:jc w:val="both"/>
        <w:rPr>
          <w:color w:val="000080"/>
        </w:rPr>
      </w:pPr>
      <w:r>
        <w:rPr>
          <w:color w:val="000080"/>
        </w:rPr>
        <w:t>(7) Zahlungen auf Kreditkarte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Politische Sensibilität:</w:t>
      </w:r>
    </w:p>
    <w:p>
      <w:pPr>
        <w:pStyle w:val="Normal"/>
        <w:jc w:val="both"/>
        <w:rPr>
          <w:color w:val="000080"/>
        </w:rPr>
      </w:pPr>
      <w:r>
        <w:rPr>
          <w:color w:val="000080"/>
        </w:rPr>
        <w:t>(1) Beliefs</w:t>
      </w:r>
    </w:p>
    <w:p>
      <w:pPr>
        <w:pStyle w:val="Normal"/>
        <w:jc w:val="both"/>
        <w:rPr>
          <w:color w:val="000080"/>
        </w:rPr>
      </w:pPr>
      <w:r>
        <w:rPr>
          <w:color w:val="000080"/>
        </w:rPr>
        <w:t>(2) Kontakte</w:t>
      </w:r>
    </w:p>
    <w:p>
      <w:pPr>
        <w:pStyle w:val="Normal"/>
        <w:jc w:val="both"/>
        <w:rPr>
          <w:color w:val="000080"/>
        </w:rPr>
      </w:pPr>
      <w:r>
        <w:rPr>
          <w:color w:val="000080"/>
        </w:rPr>
        <w:t>(3) Standpunkt</w:t>
      </w:r>
    </w:p>
    <w:p>
      <w:pPr>
        <w:pStyle w:val="Normal"/>
        <w:jc w:val="both"/>
        <w:rPr>
          <w:color w:val="000080"/>
        </w:rPr>
      </w:pPr>
      <w:r>
        <w:rPr>
          <w:color w:val="000080"/>
        </w:rPr>
        <w:t>(4) Stärken / Schwächen</w:t>
      </w:r>
    </w:p>
    <w:p>
      <w:pPr>
        <w:pStyle w:val="Normal"/>
        <w:jc w:val="both"/>
        <w:rPr>
          <w:color w:val="000080"/>
        </w:rPr>
      </w:pPr>
      <w:r>
        <w:rPr>
          <w:color w:val="000080"/>
        </w:rPr>
        <w:t>(5) Projekte / Aktivitäte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Rechtliche Eingänge - Verhaltenskontrolle (Excuses zur Untersuchung, Suche, Festnahme oder Anwendung von Gewalt, um das Verhalten zu ändern):</w:t>
      </w:r>
    </w:p>
    <w:p>
      <w:pPr>
        <w:pStyle w:val="Normal"/>
        <w:jc w:val="both"/>
        <w:rPr>
          <w:color w:val="000080"/>
        </w:rPr>
      </w:pPr>
      <w:r>
        <w:rPr>
          <w:color w:val="000080"/>
        </w:rPr>
        <w:t>(1) Court records</w:t>
      </w:r>
    </w:p>
    <w:p>
      <w:pPr>
        <w:pStyle w:val="Normal"/>
        <w:jc w:val="both"/>
        <w:rPr>
          <w:color w:val="000080"/>
        </w:rPr>
      </w:pPr>
      <w:r>
        <w:rPr>
          <w:color w:val="000080"/>
        </w:rPr>
        <w:t>(2) Polizei records - NCIC</w:t>
      </w:r>
    </w:p>
    <w:p>
      <w:pPr>
        <w:pStyle w:val="Normal"/>
        <w:jc w:val="both"/>
        <w:rPr>
          <w:color w:val="000080"/>
        </w:rPr>
      </w:pPr>
      <w:r>
        <w:rPr>
          <w:color w:val="000080"/>
        </w:rPr>
        <w:t>(3) Fahrt aufnehmen</w:t>
      </w:r>
    </w:p>
    <w:p>
      <w:pPr>
        <w:pStyle w:val="Normal"/>
        <w:jc w:val="both"/>
        <w:rPr>
          <w:color w:val="000080"/>
        </w:rPr>
      </w:pPr>
      <w:r>
        <w:rPr>
          <w:color w:val="000080"/>
        </w:rPr>
        <w:t>(4) Berichte aus der Polizei</w:t>
      </w:r>
    </w:p>
    <w:p>
      <w:pPr>
        <w:pStyle w:val="Normal"/>
        <w:jc w:val="both"/>
        <w:rPr>
          <w:color w:val="000080"/>
        </w:rPr>
      </w:pPr>
      <w:r>
        <w:rPr>
          <w:color w:val="000080"/>
        </w:rPr>
        <w:t>(5) Versicherung Informationen</w:t>
      </w:r>
    </w:p>
    <w:p>
      <w:pPr>
        <w:pStyle w:val="Normal"/>
        <w:jc w:val="both"/>
        <w:rPr>
          <w:color w:val="000080"/>
        </w:rPr>
      </w:pPr>
      <w:r>
        <w:rPr>
          <w:color w:val="000080"/>
        </w:rPr>
        <w:t>(6) Anti-Establishment-Bekannte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Nationale Eingang Informatione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s-ES"/>
        </w:rPr>
      </w:pPr>
      <w:r>
        <w:rPr>
          <w:color w:val="000080"/>
          <w:lang w:val="es-ES"/>
        </w:rPr>
        <w:t>Business-Quellen (via I.R.S., etc.):</w:t>
      </w:r>
    </w:p>
    <w:p>
      <w:pPr>
        <w:pStyle w:val="Normal"/>
        <w:jc w:val="both"/>
        <w:rPr>
          <w:color w:val="000080"/>
        </w:rPr>
      </w:pPr>
      <w:r>
        <w:rPr>
          <w:color w:val="000080"/>
        </w:rPr>
        <w:t>(1) Die Preise für Waren</w:t>
      </w:r>
    </w:p>
    <w:p>
      <w:pPr>
        <w:pStyle w:val="Normal"/>
        <w:jc w:val="both"/>
        <w:rPr>
          <w:color w:val="000080"/>
        </w:rPr>
      </w:pPr>
      <w:r>
        <w:rPr>
          <w:color w:val="000080"/>
        </w:rPr>
        <w:t>(2) Verkauf</w:t>
      </w:r>
    </w:p>
    <w:p>
      <w:pPr>
        <w:pStyle w:val="Normal"/>
        <w:jc w:val="both"/>
        <w:rPr>
          <w:color w:val="000080"/>
        </w:rPr>
      </w:pPr>
      <w:r>
        <w:rPr>
          <w:color w:val="000080"/>
        </w:rPr>
        <w:t>(3) Die Investitionen in</w:t>
      </w:r>
    </w:p>
    <w:p>
      <w:pPr>
        <w:pStyle w:val="Normal"/>
        <w:jc w:val="both"/>
        <w:rPr>
          <w:color w:val="000080"/>
        </w:rPr>
      </w:pPr>
      <w:r>
        <w:rPr>
          <w:rFonts w:eastAsia="Arial" w:cs="Arial"/>
          <w:color w:val="000080"/>
        </w:rPr>
        <w:t xml:space="preserve">    </w:t>
      </w:r>
      <w:r>
        <w:rPr>
          <w:color w:val="000080"/>
        </w:rPr>
        <w:t>(A) Aktien / inventory</w:t>
      </w:r>
    </w:p>
    <w:p>
      <w:pPr>
        <w:pStyle w:val="Normal"/>
        <w:jc w:val="both"/>
        <w:rPr>
          <w:color w:val="000080"/>
        </w:rPr>
      </w:pPr>
      <w:r>
        <w:rPr>
          <w:rFonts w:eastAsia="Arial" w:cs="Arial"/>
          <w:color w:val="000080"/>
        </w:rPr>
        <w:t xml:space="preserve">    </w:t>
      </w:r>
      <w:r>
        <w:rPr>
          <w:color w:val="000080"/>
        </w:rPr>
        <w:t>(B) die Produktion Werkzeuge und Maschinen</w:t>
      </w:r>
    </w:p>
    <w:p>
      <w:pPr>
        <w:pStyle w:val="Normal"/>
        <w:jc w:val="both"/>
        <w:rPr>
          <w:color w:val="000080"/>
        </w:rPr>
      </w:pPr>
      <w:r>
        <w:rPr>
          <w:rFonts w:eastAsia="Arial" w:cs="Arial"/>
          <w:color w:val="000080"/>
        </w:rPr>
        <w:t xml:space="preserve">    </w:t>
      </w:r>
      <w:r>
        <w:rPr>
          <w:color w:val="000080"/>
        </w:rPr>
        <w:t>(C) Gebäude und Verbesserungen</w:t>
      </w:r>
    </w:p>
    <w:p>
      <w:pPr>
        <w:pStyle w:val="Normal"/>
        <w:jc w:val="both"/>
        <w:rPr>
          <w:color w:val="000080"/>
        </w:rPr>
      </w:pPr>
      <w:r>
        <w:rPr>
          <w:rFonts w:eastAsia="Arial" w:cs="Arial"/>
          <w:color w:val="000080"/>
        </w:rPr>
        <w:t xml:space="preserve">    </w:t>
      </w:r>
      <w:r>
        <w:rPr>
          <w:color w:val="000080"/>
        </w:rPr>
        <w:t>(D) die Börse</w:t>
      </w:r>
    </w:p>
    <w:p>
      <w:pPr>
        <w:pStyle w:val="Normal"/>
        <w:jc w:val="both"/>
        <w:rPr>
          <w:color w:val="000080"/>
        </w:rPr>
      </w:pPr>
      <w:r>
        <w:rPr>
          <w:color w:val="000080"/>
        </w:rPr>
      </w:r>
    </w:p>
    <w:p>
      <w:pPr>
        <w:pStyle w:val="Normal"/>
        <w:jc w:val="both"/>
        <w:rPr>
          <w:color w:val="000080"/>
        </w:rPr>
      </w:pPr>
      <w:r>
        <w:rPr>
          <w:color w:val="000080"/>
        </w:rPr>
        <w:t>Banken und Auskunfteien:</w:t>
      </w:r>
    </w:p>
    <w:p>
      <w:pPr>
        <w:pStyle w:val="Normal"/>
        <w:jc w:val="both"/>
        <w:rPr>
          <w:color w:val="000080"/>
        </w:rPr>
      </w:pPr>
      <w:r>
        <w:rPr>
          <w:color w:val="000080"/>
        </w:rPr>
        <w:t>(1) Kreditinstitute Informationen</w:t>
      </w:r>
    </w:p>
    <w:p>
      <w:pPr>
        <w:pStyle w:val="Normal"/>
        <w:jc w:val="both"/>
        <w:rPr>
          <w:color w:val="000080"/>
        </w:rPr>
      </w:pPr>
      <w:r>
        <w:rPr>
          <w:color w:val="000080"/>
        </w:rPr>
        <w:t>(2) Zahlungsinformationen</w:t>
      </w:r>
    </w:p>
    <w:p>
      <w:pPr>
        <w:pStyle w:val="Normal"/>
        <w:jc w:val="both"/>
        <w:rPr>
          <w:color w:val="000080"/>
        </w:rPr>
      </w:pPr>
      <w:r>
        <w:rPr>
          <w:color w:val="000080"/>
        </w:rPr>
      </w:r>
    </w:p>
    <w:p>
      <w:pPr>
        <w:pStyle w:val="Normal"/>
        <w:jc w:val="both"/>
        <w:rPr>
          <w:color w:val="000080"/>
        </w:rPr>
      </w:pPr>
      <w:r>
        <w:rPr>
          <w:color w:val="000080"/>
        </w:rPr>
        <w:t>Verschiedene Quellen:</w:t>
      </w:r>
    </w:p>
    <w:p>
      <w:pPr>
        <w:pStyle w:val="Normal"/>
        <w:jc w:val="both"/>
        <w:rPr>
          <w:color w:val="000080"/>
        </w:rPr>
      </w:pPr>
      <w:r>
        <w:rPr>
          <w:color w:val="000080"/>
        </w:rPr>
        <w:t>(1) Umfragen und Erhebungen</w:t>
      </w:r>
    </w:p>
    <w:p>
      <w:pPr>
        <w:pStyle w:val="Normal"/>
        <w:jc w:val="both"/>
        <w:rPr>
          <w:color w:val="000080"/>
        </w:rPr>
      </w:pPr>
      <w:r>
        <w:rPr>
          <w:color w:val="000080"/>
        </w:rPr>
        <w:t>(2) Veröffentlichungen</w:t>
      </w:r>
    </w:p>
    <w:p>
      <w:pPr>
        <w:pStyle w:val="Normal"/>
        <w:jc w:val="both"/>
        <w:rPr>
          <w:color w:val="000080"/>
        </w:rPr>
      </w:pPr>
      <w:r>
        <w:rPr>
          <w:color w:val="000080"/>
        </w:rPr>
        <w:t>(3) Telefon records</w:t>
      </w:r>
    </w:p>
    <w:p>
      <w:pPr>
        <w:pStyle w:val="Normal"/>
        <w:jc w:val="both"/>
        <w:rPr>
          <w:color w:val="000080"/>
        </w:rPr>
      </w:pPr>
      <w:r>
        <w:rPr>
          <w:color w:val="000080"/>
        </w:rPr>
        <w:t>(4) Energie-und Versorgungswirtschaft Käufe</w:t>
      </w:r>
    </w:p>
    <w:p>
      <w:pPr>
        <w:pStyle w:val="Normal"/>
        <w:jc w:val="both"/>
        <w:rPr>
          <w:color w:val="000080"/>
        </w:rPr>
      </w:pPr>
      <w:r>
        <w:rPr>
          <w:color w:val="000080"/>
        </w:rPr>
      </w:r>
    </w:p>
    <w:p>
      <w:pPr>
        <w:pStyle w:val="Normal"/>
        <w:jc w:val="both"/>
        <w:rPr>
          <w:color w:val="000080"/>
        </w:rPr>
      </w:pPr>
      <w:r>
        <w:rPr>
          <w:color w:val="000080"/>
        </w:rPr>
        <w:t>Short List der Eingänge</w:t>
      </w:r>
    </w:p>
    <w:p>
      <w:pPr>
        <w:pStyle w:val="Normal"/>
        <w:jc w:val="both"/>
        <w:rPr>
          <w:color w:val="000080"/>
        </w:rPr>
      </w:pPr>
      <w:r>
        <w:rPr>
          <w:color w:val="000080"/>
        </w:rPr>
        <w:t>Ausgänge - erstellen kontrollierten Situationen - Manipulation der Wirtschaft, damit die Gesellschaft - Kontrolle der Entschädigung und Einkommen.</w:t>
      </w:r>
    </w:p>
    <w:p>
      <w:pPr>
        <w:pStyle w:val="Normal"/>
        <w:jc w:val="both"/>
        <w:rPr>
          <w:color w:val="000080"/>
        </w:rPr>
      </w:pPr>
      <w:r>
        <w:rPr>
          <w:color w:val="000080"/>
        </w:rPr>
      </w:r>
    </w:p>
    <w:p>
      <w:pPr>
        <w:pStyle w:val="Normal"/>
        <w:jc w:val="both"/>
        <w:rPr>
          <w:color w:val="000080"/>
        </w:rPr>
      </w:pPr>
      <w:r>
        <w:rPr>
          <w:color w:val="000080"/>
        </w:rPr>
        <w:t>Sequence:</w:t>
      </w:r>
    </w:p>
    <w:p>
      <w:pPr>
        <w:pStyle w:val="Normal"/>
        <w:jc w:val="both"/>
        <w:rPr>
          <w:color w:val="000080"/>
        </w:rPr>
      </w:pPr>
      <w:r>
        <w:rPr>
          <w:color w:val="000080"/>
        </w:rPr>
        <w:t>(1) Weist Chancen.</w:t>
      </w:r>
    </w:p>
    <w:p>
      <w:pPr>
        <w:pStyle w:val="Normal"/>
        <w:jc w:val="both"/>
        <w:rPr>
          <w:color w:val="000080"/>
        </w:rPr>
      </w:pPr>
      <w:r>
        <w:rPr>
          <w:color w:val="000080"/>
        </w:rPr>
        <w:t>(2) Zerstört Chancen.</w:t>
      </w:r>
    </w:p>
    <w:p>
      <w:pPr>
        <w:pStyle w:val="Normal"/>
        <w:jc w:val="both"/>
        <w:rPr>
          <w:color w:val="000080"/>
        </w:rPr>
      </w:pPr>
      <w:r>
        <w:rPr>
          <w:color w:val="000080"/>
        </w:rPr>
        <w:t>(3) Steuert das wirtschaftliche Umfeld.</w:t>
      </w:r>
    </w:p>
    <w:p>
      <w:pPr>
        <w:pStyle w:val="Normal"/>
        <w:jc w:val="both"/>
        <w:rPr>
          <w:color w:val="000080"/>
        </w:rPr>
      </w:pPr>
      <w:r>
        <w:rPr>
          <w:color w:val="000080"/>
        </w:rPr>
        <w:t>(4) Steuert die Verfügbarkeit von Rohstoffen.</w:t>
      </w:r>
    </w:p>
    <w:p>
      <w:pPr>
        <w:pStyle w:val="Normal"/>
        <w:jc w:val="both"/>
        <w:rPr>
          <w:color w:val="000080"/>
        </w:rPr>
      </w:pPr>
      <w:r>
        <w:rPr>
          <w:color w:val="000080"/>
        </w:rPr>
        <w:t>(5) Steuert Hauptstadt.</w:t>
      </w:r>
    </w:p>
    <w:p>
      <w:pPr>
        <w:pStyle w:val="Normal"/>
        <w:jc w:val="both"/>
        <w:rPr>
          <w:color w:val="000080"/>
        </w:rPr>
      </w:pPr>
      <w:r>
        <w:rPr>
          <w:color w:val="000080"/>
        </w:rPr>
        <w:t>(6) Steuert die Leitzinsen.</w:t>
      </w:r>
    </w:p>
    <w:p>
      <w:pPr>
        <w:pStyle w:val="Normal"/>
        <w:jc w:val="both"/>
        <w:rPr>
          <w:color w:val="000080"/>
        </w:rPr>
      </w:pPr>
      <w:r>
        <w:rPr>
          <w:color w:val="000080"/>
        </w:rPr>
        <w:t>(7) Steuert die Inflation der Währung.</w:t>
      </w:r>
    </w:p>
    <w:p>
      <w:pPr>
        <w:pStyle w:val="Normal"/>
        <w:jc w:val="both"/>
        <w:rPr>
          <w:color w:val="000080"/>
        </w:rPr>
      </w:pPr>
      <w:r>
        <w:rPr>
          <w:color w:val="000080"/>
        </w:rPr>
        <w:t>(8) Steuert den Besitz des Eigentums.</w:t>
      </w:r>
    </w:p>
    <w:p>
      <w:pPr>
        <w:pStyle w:val="Normal"/>
        <w:jc w:val="both"/>
        <w:rPr>
          <w:color w:val="000080"/>
        </w:rPr>
      </w:pPr>
      <w:r>
        <w:rPr>
          <w:color w:val="000080"/>
        </w:rPr>
        <w:t>(9) Steuert industriellen Kapazitäten.</w:t>
      </w:r>
    </w:p>
    <w:p>
      <w:pPr>
        <w:pStyle w:val="Normal"/>
        <w:jc w:val="both"/>
        <w:rPr>
          <w:color w:val="000080"/>
        </w:rPr>
      </w:pPr>
      <w:r>
        <w:rPr>
          <w:color w:val="000080"/>
        </w:rPr>
        <w:t>(10) Steuert Fertigung.</w:t>
      </w:r>
    </w:p>
    <w:p>
      <w:pPr>
        <w:pStyle w:val="Normal"/>
        <w:jc w:val="both"/>
        <w:rPr>
          <w:color w:val="000080"/>
        </w:rPr>
      </w:pPr>
      <w:r>
        <w:rPr>
          <w:color w:val="000080"/>
        </w:rPr>
        <w:t>(11) Steuert die Verfügbarkeit von Waren (Commodities).</w:t>
      </w:r>
    </w:p>
    <w:p>
      <w:pPr>
        <w:pStyle w:val="Normal"/>
        <w:jc w:val="both"/>
        <w:rPr>
          <w:color w:val="000080"/>
        </w:rPr>
      </w:pPr>
      <w:r>
        <w:rPr>
          <w:color w:val="000080"/>
        </w:rPr>
        <w:t>(12) Steuert die Warenpreise.</w:t>
      </w:r>
    </w:p>
    <w:p>
      <w:pPr>
        <w:pStyle w:val="Normal"/>
        <w:jc w:val="both"/>
        <w:rPr>
          <w:color w:val="000080"/>
        </w:rPr>
      </w:pPr>
      <w:r>
        <w:rPr>
          <w:color w:val="000080"/>
        </w:rPr>
        <w:t>(13) Steuert Dienstleistungen, die Arbeitskräfte, etc.</w:t>
      </w:r>
    </w:p>
    <w:p>
      <w:pPr>
        <w:pStyle w:val="Normal"/>
        <w:jc w:val="both"/>
        <w:rPr>
          <w:color w:val="000080"/>
        </w:rPr>
      </w:pPr>
      <w:r>
        <w:rPr>
          <w:color w:val="000080"/>
        </w:rPr>
        <w:t>(14) Steuert Zahlungen an Regierungsbeamte</w:t>
      </w:r>
    </w:p>
    <w:p>
      <w:pPr>
        <w:pStyle w:val="Normal"/>
        <w:jc w:val="both"/>
        <w:rPr>
          <w:color w:val="000080"/>
        </w:rPr>
      </w:pPr>
      <w:r>
        <w:rPr>
          <w:color w:val="000080"/>
        </w:rPr>
        <w:t>(15) Steuert die rechtlichen Funktionen.</w:t>
      </w:r>
    </w:p>
    <w:p>
      <w:pPr>
        <w:pStyle w:val="Normal"/>
        <w:jc w:val="both"/>
        <w:rPr>
          <w:color w:val="000080"/>
        </w:rPr>
      </w:pPr>
      <w:r>
        <w:rPr>
          <w:color w:val="000080"/>
        </w:rPr>
        <w:t>(16) Steuert die Dateien mit personenbezogenen Daten - korrigierbaren von der Partei verleumdet.</w:t>
      </w:r>
    </w:p>
    <w:p>
      <w:pPr>
        <w:pStyle w:val="Normal"/>
        <w:jc w:val="both"/>
        <w:rPr>
          <w:color w:val="000080"/>
        </w:rPr>
      </w:pPr>
      <w:r>
        <w:rPr>
          <w:color w:val="000080"/>
        </w:rPr>
        <w:t>(17) Steuert Werbung.</w:t>
      </w:r>
    </w:p>
    <w:p>
      <w:pPr>
        <w:pStyle w:val="Normal"/>
        <w:jc w:val="both"/>
        <w:rPr>
          <w:color w:val="000080"/>
        </w:rPr>
      </w:pPr>
      <w:r>
        <w:rPr>
          <w:color w:val="000080"/>
        </w:rPr>
        <w:t>(18) Steuert Medien Kontakt.</w:t>
      </w:r>
    </w:p>
    <w:p>
      <w:pPr>
        <w:pStyle w:val="Normal"/>
        <w:jc w:val="both"/>
        <w:rPr>
          <w:color w:val="000080"/>
        </w:rPr>
      </w:pPr>
      <w:r>
        <w:rPr>
          <w:color w:val="000080"/>
        </w:rPr>
        <w:t>(19) Steuert Material für Fernsehen.</w:t>
      </w:r>
    </w:p>
    <w:p>
      <w:pPr>
        <w:pStyle w:val="Normal"/>
        <w:jc w:val="both"/>
        <w:rPr>
          <w:color w:val="000080"/>
        </w:rPr>
      </w:pPr>
      <w:r>
        <w:rPr>
          <w:color w:val="000080"/>
        </w:rPr>
        <w:t>(20) löst sich die Aufmerksamkeit von wirklichen Problemen.</w:t>
      </w:r>
    </w:p>
    <w:p>
      <w:pPr>
        <w:pStyle w:val="Normal"/>
        <w:jc w:val="both"/>
        <w:rPr>
          <w:color w:val="000080"/>
        </w:rPr>
      </w:pPr>
      <w:r>
        <w:rPr>
          <w:color w:val="000080"/>
        </w:rPr>
        <w:t>(21) eingreift Emotionen.</w:t>
      </w:r>
    </w:p>
    <w:p>
      <w:pPr>
        <w:pStyle w:val="Normal"/>
        <w:jc w:val="both"/>
        <w:rPr>
          <w:color w:val="000080"/>
        </w:rPr>
      </w:pPr>
      <w:r>
        <w:rPr>
          <w:color w:val="000080"/>
        </w:rPr>
        <w:t>(22) schafft Unordnung, Chaos und Wahnsinn.</w:t>
      </w:r>
    </w:p>
    <w:p>
      <w:pPr>
        <w:pStyle w:val="Normal"/>
        <w:jc w:val="both"/>
        <w:rPr>
          <w:color w:val="000080"/>
        </w:rPr>
      </w:pPr>
      <w:r>
        <w:rPr>
          <w:color w:val="000080"/>
        </w:rPr>
        <w:t>(23) Steuert Gestaltung von Probing Steuerformulare.</w:t>
      </w:r>
    </w:p>
    <w:p>
      <w:pPr>
        <w:pStyle w:val="Normal"/>
        <w:jc w:val="both"/>
        <w:rPr>
          <w:color w:val="000080"/>
        </w:rPr>
      </w:pPr>
      <w:r>
        <w:rPr>
          <w:color w:val="000080"/>
        </w:rPr>
        <w:t>(24) Steuert Überwachung.</w:t>
      </w:r>
    </w:p>
    <w:p>
      <w:pPr>
        <w:pStyle w:val="Normal"/>
        <w:jc w:val="both"/>
        <w:rPr>
          <w:color w:val="000080"/>
        </w:rPr>
      </w:pPr>
      <w:r>
        <w:rPr>
          <w:color w:val="000080"/>
        </w:rPr>
        <w:t>(25) Steuert die Speicherung von Informationen.</w:t>
      </w:r>
    </w:p>
    <w:p>
      <w:pPr>
        <w:pStyle w:val="Normal"/>
        <w:jc w:val="both"/>
        <w:rPr>
          <w:color w:val="000080"/>
        </w:rPr>
      </w:pPr>
      <w:r>
        <w:rPr>
          <w:color w:val="000080"/>
        </w:rPr>
        <w:t>(26) entwickelt psychologischen Analysen und Profile von Individuen.</w:t>
      </w:r>
    </w:p>
    <w:p>
      <w:pPr>
        <w:pStyle w:val="Normal"/>
        <w:jc w:val="both"/>
        <w:rPr>
          <w:color w:val="000080"/>
        </w:rPr>
      </w:pPr>
      <w:r>
        <w:rPr>
          <w:color w:val="000080"/>
        </w:rPr>
        <w:t>(27) Steuert soziologischen Faktoren.</w:t>
      </w:r>
    </w:p>
    <w:p>
      <w:pPr>
        <w:pStyle w:val="Normal"/>
        <w:jc w:val="both"/>
        <w:rPr>
          <w:color w:val="000080"/>
        </w:rPr>
      </w:pPr>
      <w:r>
        <w:rPr>
          <w:color w:val="000080"/>
        </w:rPr>
        <w:t>(28) Steuert Gesundheit Optionen.</w:t>
      </w:r>
    </w:p>
    <w:p>
      <w:pPr>
        <w:pStyle w:val="Normal"/>
        <w:jc w:val="both"/>
        <w:rPr>
          <w:color w:val="000080"/>
        </w:rPr>
      </w:pPr>
      <w:r>
        <w:rPr>
          <w:color w:val="000080"/>
        </w:rPr>
        <w:t>(29) Jagd auf Schwäche.</w:t>
      </w:r>
    </w:p>
    <w:p>
      <w:pPr>
        <w:pStyle w:val="Normal"/>
        <w:jc w:val="both"/>
        <w:rPr>
          <w:color w:val="000080"/>
        </w:rPr>
      </w:pPr>
      <w:r>
        <w:rPr>
          <w:color w:val="000080"/>
        </w:rPr>
        <w:t>(30) Krüppel Stärken.</w:t>
      </w:r>
    </w:p>
    <w:p>
      <w:pPr>
        <w:pStyle w:val="Normal"/>
        <w:jc w:val="both"/>
        <w:rPr>
          <w:color w:val="000080"/>
        </w:rPr>
      </w:pPr>
      <w:r>
        <w:rPr>
          <w:color w:val="000080"/>
        </w:rPr>
        <w:t>(31) Laugen Reichtum und Substanz.</w:t>
      </w:r>
    </w:p>
    <w:p>
      <w:pPr>
        <w:pStyle w:val="Normal"/>
        <w:jc w:val="both"/>
        <w:rPr>
          <w:color w:val="000080"/>
        </w:rPr>
      </w:pPr>
      <w:r>
        <w:rPr>
          <w:color w:val="000080"/>
        </w:rPr>
      </w:r>
    </w:p>
    <w:p>
      <w:pPr>
        <w:pStyle w:val="Normal"/>
        <w:jc w:val="center"/>
        <w:rPr>
          <w:b/>
          <w:b/>
          <w:i/>
          <w:i/>
          <w:color w:val="000080"/>
        </w:rPr>
      </w:pPr>
      <w:r>
        <w:rPr>
          <w:b/>
          <w:i/>
          <w:color w:val="000080"/>
        </w:rPr>
        <w:t>Tabelle Strategies</w:t>
      </w:r>
    </w:p>
    <w:p>
      <w:pPr>
        <w:pStyle w:val="Normal"/>
        <w:jc w:val="center"/>
        <w:rPr/>
      </w:pPr>
      <w:r>
        <w:rPr/>
        <w:drawing>
          <wp:inline distT="0" distB="0" distL="0" distR="0">
            <wp:extent cx="6410325" cy="2581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5"/>
                    <a:srcRect l="-6" t="-14" r="-6" b="-14"/>
                    <a:stretch>
                      <a:fillRect/>
                    </a:stretch>
                  </pic:blipFill>
                  <pic:spPr bwMode="auto">
                    <a:xfrm>
                      <a:off x="0" y="0"/>
                      <a:ext cx="6410325" cy="2581275"/>
                    </a:xfrm>
                    <a:prstGeom prst="rect">
                      <a:avLst/>
                    </a:prstGeom>
                  </pic:spPr>
                </pic:pic>
              </a:graphicData>
            </a:graphic>
          </wp:inline>
        </w:drawing>
      </w:r>
    </w:p>
    <w:p>
      <w:pPr>
        <w:pStyle w:val="Normal"/>
        <w:jc w:val="both"/>
        <w:rPr/>
      </w:pPr>
      <w:r>
        <w:rPr>
          <w:color w:val="000080"/>
        </w:rPr>
        <w:br/>
      </w:r>
      <w:r>
        <w:rPr>
          <w:b/>
          <w:i/>
          <w:color w:val="000080"/>
        </w:rPr>
        <w:t>Ablenkung, die primäre Strategie</w:t>
      </w:r>
      <w:r>
        <w:rPr>
          <w:color w:val="000080"/>
        </w:rPr>
        <w:br/>
        <w:t>Erfahrungsgemäß ist die einfachste Methode eine leise Waffe zu sichern und die Erlangung der Kontrolle der Öffentlichkeit ist die Öffentlichkeit undiszipliniert und unwissend Basissystem Grundsätze einerseits, beim halten sie verwirrt, desorganisiert und auf der anderen Seite mit wichtigen keine echten Fragen abgelenkt. Dies wird erreicht durch:</w:t>
      </w:r>
    </w:p>
    <w:p>
      <w:pPr>
        <w:pStyle w:val="Normal"/>
        <w:jc w:val="both"/>
        <w:rPr>
          <w:color w:val="000080"/>
        </w:rPr>
      </w:pPr>
      <w:r>
        <w:rPr>
          <w:color w:val="000080"/>
        </w:rPr>
      </w:r>
    </w:p>
    <w:p>
      <w:pPr>
        <w:pStyle w:val="Normal"/>
        <w:ind w:left="360" w:hanging="360"/>
        <w:jc w:val="both"/>
        <w:rPr>
          <w:color w:val="000080"/>
        </w:rPr>
      </w:pPr>
      <w:r>
        <w:rPr>
          <w:color w:val="000080"/>
        </w:rPr>
        <w:t>(1) Auskuppeln ihren Köpfen; sabotieren ihre gedankliche Tätigkeiten; Bereitstellung ein minderwertiges Programm der öffentlichen Bildung in Mathematik, Logik, Systementwicklung und Wirtschaft; und entmutigen technische Kreativität.</w:t>
      </w:r>
    </w:p>
    <w:p>
      <w:pPr>
        <w:pStyle w:val="Normal"/>
        <w:ind w:left="360" w:hanging="360"/>
        <w:jc w:val="both"/>
        <w:rPr>
          <w:color w:val="000080"/>
        </w:rPr>
      </w:pPr>
      <w:r>
        <w:rPr>
          <w:color w:val="000080"/>
        </w:rPr>
        <w:t>(2) Einbeziehung ihrer Emotionen, Steigerung ihrer Maßlosigkeit und ihre Nachsicht bei emotionalen und körperlichen Aktivitäten, durch:</w:t>
      </w:r>
    </w:p>
    <w:p>
      <w:pPr>
        <w:pStyle w:val="Normal"/>
        <w:ind w:left="720" w:hanging="360"/>
        <w:jc w:val="both"/>
        <w:rPr/>
      </w:pPr>
      <w:r>
        <w:rPr>
          <w:color w:val="000080"/>
        </w:rPr>
        <w:t>(a) ungebrochene emotionale Humanpotenzial und Angriffe (mentale und emotionale Vergewaltigung) durch ständige Flut von Sex, Gewalt und Krieg in den Medien - vor allem den Fernseher und die Zeitungen.</w:t>
      </w:r>
    </w:p>
    <w:p>
      <w:pPr>
        <w:pStyle w:val="Normal"/>
        <w:ind w:left="720" w:hanging="360"/>
        <w:jc w:val="both"/>
        <w:rPr>
          <w:color w:val="000080"/>
        </w:rPr>
      </w:pPr>
      <w:r>
        <w:rPr>
          <w:color w:val="000080"/>
        </w:rPr>
        <w:t>(b) er ihnen, was sie wünschen - im Übermaß - "Junk-Food für dachte"- und was sie wirklich brauchen, berauben.</w:t>
      </w:r>
    </w:p>
    <w:p>
      <w:pPr>
        <w:pStyle w:val="Normal"/>
        <w:ind w:left="360" w:hanging="360"/>
        <w:jc w:val="both"/>
        <w:rPr>
          <w:color w:val="000080"/>
        </w:rPr>
      </w:pPr>
      <w:r>
        <w:rPr>
          <w:color w:val="000080"/>
        </w:rPr>
        <w:t>(3) Umschreiben von Geschichte und Recht und die abweichende Bildung die Öffentlichkeit zu unterwerfen, damit die Möglichkeit, ihr Denken von persönlichen Bedürfnisse zu hoch fabriziert außerhalb Prioritäten zu verlagern.</w:t>
      </w:r>
    </w:p>
    <w:p>
      <w:pPr>
        <w:pStyle w:val="Normal"/>
        <w:jc w:val="both"/>
        <w:rPr>
          <w:color w:val="000080"/>
        </w:rPr>
      </w:pPr>
      <w:r>
        <w:rPr>
          <w:color w:val="000080"/>
        </w:rPr>
      </w:r>
    </w:p>
    <w:p>
      <w:pPr>
        <w:pStyle w:val="Normal"/>
        <w:jc w:val="both"/>
        <w:rPr/>
      </w:pPr>
      <w:r>
        <w:rPr>
          <w:color w:val="000080"/>
        </w:rPr>
        <w:t xml:space="preserve">Diese entgegen, deren Interesse an und Entdeckung der stillen Waffen der sozialen Automatisierungstechnik. Die allgemeine Regel ist, dass es ein Gewinn in Verwirrung; die weitere Verwirrung, die mehr Gewinn. Daher ist der beste Ansatz Probleme schaffen und dann Lösungen anbieten. </w:t>
        <w:br/>
        <w:br/>
        <w:br/>
      </w:r>
      <w:r>
        <w:rPr>
          <w:b/>
          <w:i/>
          <w:color w:val="000080"/>
        </w:rPr>
        <w:t>Abzweigung-Zusammenfassung</w:t>
      </w:r>
      <w:r>
        <w:rPr>
          <w:color w:val="000080"/>
        </w:rPr>
        <w:br/>
      </w:r>
      <w:r>
        <w:rPr>
          <w:b/>
          <w:color w:val="000080"/>
        </w:rPr>
        <w:t>Medien:</w:t>
      </w:r>
      <w:r>
        <w:rPr>
          <w:color w:val="000080"/>
        </w:rPr>
        <w:t xml:space="preserve"> Halten Sie die Erwachsene öffentliche Aufmerksamkeit weg von der realen gesellschaftlichen Probleme und gefesselt von Angelegenheiten, die über keine wirkliche</w:t>
      </w:r>
    </w:p>
    <w:p>
      <w:pPr>
        <w:pStyle w:val="Normal"/>
        <w:jc w:val="both"/>
        <w:rPr>
          <w:color w:val="000080"/>
        </w:rPr>
      </w:pPr>
      <w:r>
        <w:rPr>
          <w:color w:val="000080"/>
        </w:rPr>
        <w:t>Bedeutung.</w:t>
      </w:r>
    </w:p>
    <w:p>
      <w:pPr>
        <w:pStyle w:val="Normal"/>
        <w:jc w:val="both"/>
        <w:rPr>
          <w:color w:val="000080"/>
        </w:rPr>
      </w:pPr>
      <w:r>
        <w:rPr>
          <w:color w:val="000080"/>
        </w:rPr>
      </w:r>
    </w:p>
    <w:p>
      <w:pPr>
        <w:pStyle w:val="Normal"/>
        <w:jc w:val="both"/>
        <w:rPr/>
      </w:pPr>
      <w:r>
        <w:rPr>
          <w:b/>
          <w:color w:val="000080"/>
        </w:rPr>
        <w:t>Schulen:</w:t>
      </w:r>
      <w:r>
        <w:rPr>
          <w:color w:val="000080"/>
        </w:rPr>
        <w:t xml:space="preserve"> Halten Sie das junge Publikum unwissend von real Mathematik, reale Wirtschaft, real Recht, und wahre Geschichte.</w:t>
      </w:r>
    </w:p>
    <w:p>
      <w:pPr>
        <w:pStyle w:val="Normal"/>
        <w:jc w:val="both"/>
        <w:rPr>
          <w:color w:val="000080"/>
        </w:rPr>
      </w:pPr>
      <w:r>
        <w:rPr>
          <w:color w:val="000080"/>
        </w:rPr>
      </w:r>
    </w:p>
    <w:p>
      <w:pPr>
        <w:pStyle w:val="Normal"/>
        <w:jc w:val="both"/>
        <w:rPr/>
      </w:pPr>
      <w:r>
        <w:rPr>
          <w:b/>
          <w:color w:val="000080"/>
        </w:rPr>
        <w:t>Unterhaltung:</w:t>
      </w:r>
      <w:r>
        <w:rPr>
          <w:color w:val="000080"/>
        </w:rPr>
        <w:t xml:space="preserve"> Halten Sie die öffentliche Unterhaltung unter einem sechsten Klassenstufe (12 Jahre alt).</w:t>
      </w:r>
    </w:p>
    <w:p>
      <w:pPr>
        <w:pStyle w:val="Normal"/>
        <w:jc w:val="both"/>
        <w:rPr>
          <w:color w:val="000080"/>
        </w:rPr>
      </w:pPr>
      <w:r>
        <w:rPr>
          <w:color w:val="000080"/>
        </w:rPr>
      </w:r>
    </w:p>
    <w:p>
      <w:pPr>
        <w:pStyle w:val="Normal"/>
        <w:jc w:val="both"/>
        <w:rPr/>
      </w:pPr>
      <w:r>
        <w:rPr>
          <w:b/>
          <w:color w:val="000080"/>
        </w:rPr>
        <w:t>Arbeit:</w:t>
      </w:r>
      <w:r>
        <w:rPr>
          <w:color w:val="000080"/>
        </w:rPr>
        <w:t xml:space="preserve"> Halten Sie die Öffentlichkeit beschäftigt, beschäftigt, beschäftigt, ohne Zeit zu denken; zurück auf dem Hof mit den anderen Tieren. </w:t>
        <w:br/>
        <w:br/>
        <w:br/>
      </w:r>
      <w:r>
        <w:rPr>
          <w:b/>
          <w:i/>
          <w:color w:val="000080"/>
        </w:rPr>
        <w:t>Zustimmung, die primäre Sieg</w:t>
      </w:r>
      <w:r>
        <w:rPr>
          <w:color w:val="000080"/>
        </w:rPr>
        <w:br/>
        <w:t>Ein leise Waffensystem arbeitet auf Daten aus einem gefügigen öffentlichen rechtlichen (aber nicht immer rechtmäßig) gewaltsam. Viel Information ist leise Waffe Systeme Programmierer durch das Finanzamt zur Verfügung gestellt. (Siehe Studien in der Struktur der amerikanischen Wirtschaft für eine IRS-Liste "Quelle"). Diese Informationen bestehen aus der erzwungenen Lieferung gut organisierten Daten in Bundes- und Steuerformulare, gesammelt, zusammengestellt und verfasst von Sklavenarbeit leisten Arbeitgeber und Steuerzahler. Darüber hinaus ist die Anzahl solcher Formen, die an die IRS übermittelt ein nützlicher Indikator für öffentliche Zustimmung, ein wichtiger Faktor in der strategischen Entscheidungsfindung. Andere Datenquellen werden in die kurze Liste der Eingänge gegeben.</w:t>
      </w:r>
    </w:p>
    <w:p>
      <w:pPr>
        <w:pStyle w:val="Normal"/>
        <w:jc w:val="both"/>
        <w:rPr>
          <w:color w:val="000080"/>
        </w:rPr>
      </w:pPr>
      <w:r>
        <w:rPr>
          <w:color w:val="000080"/>
        </w:rPr>
      </w:r>
    </w:p>
    <w:p>
      <w:pPr>
        <w:pStyle w:val="Normal"/>
        <w:jc w:val="both"/>
        <w:rPr/>
      </w:pPr>
      <w:r>
        <w:rPr>
          <w:color w:val="000080"/>
        </w:rPr>
        <w:t xml:space="preserve">Zustimmung Koeffizienten - numerische Rückmeldungen angibt, Sieg-Status. Psychologische Grundlage: Wenn die Regierung in der Lage ist, Steuern zu sammeln und Privateigentum nur entschädigungslos zu ergreifen, ist es ein Hinweis darauf, dass die Öffentlichkeit reif für die Kapitulation ist und zur Versklavung und rechtliche Eingriffe Zustimmung ist. Ein guter und leicht quantifizierbare Indikator für die Erntezeit ist die Anzahl der öffentlichen Bürger die Einkommensteuer trotz eine offensichtliche Mangel an gegenseitiger oder ehrlich-Service von der Regierung zahlen. </w:t>
        <w:br/>
        <w:br/>
        <w:br/>
      </w:r>
      <w:r>
        <w:rPr>
          <w:b/>
          <w:i/>
          <w:color w:val="000080"/>
        </w:rPr>
        <w:t>Verstärkung Energiequellen</w:t>
      </w:r>
      <w:r>
        <w:rPr>
          <w:color w:val="000080"/>
        </w:rPr>
        <w:br/>
        <w:t>Der nächste Schritt bei der Gestaltung einer wirtschaftlichen Verstärker ist die Energiequellen entdecken. Die Energiequellen, die primitiven Wirtschaftssystem zu unterstützen sind, natürlich, eine Versorgung mit Rohstoffen und die Zustimmung des Volkes der Arbeitskräfte und folglich davon ausgehen einen bestimmten Rang, Position, Ebene oder Klasse in der sozialen Struktur, d. h., um Arbeit in der Hackordnung auf verschiedenen Ebenen bieten. Jede Klasse, in der Gewährleistung ihrer eigenen Einkommen, steuert die Klasse direkt darunter liegenden, daher behält die Klassenstruktur. Dies bietet Stabilität und Sicherheit, aber auch die Regierung von oben. Im Laufe der Zeit und Kommunikation und Bildung verbessern, werden die Unterschicht Elemente der sozialen Arbeit Struktur kompetent und neidisch auf die guten Dinge, die die Oberschicht-Mitglieder haben. Sie fangen auch an ein Wissen über Energiesysteme und die Möglichkeit, ihren Aufstieg durch die Klassenstruktur zu erzwingen zu erreichen. Dadurch droht die Souveränität der Elite.</w:t>
      </w:r>
    </w:p>
    <w:p>
      <w:pPr>
        <w:pStyle w:val="Normal"/>
        <w:jc w:val="both"/>
        <w:rPr>
          <w:color w:val="000080"/>
        </w:rPr>
      </w:pPr>
      <w:r>
        <w:rPr>
          <w:color w:val="000080"/>
        </w:rPr>
      </w:r>
    </w:p>
    <w:p>
      <w:pPr>
        <w:pStyle w:val="Normal"/>
        <w:spacing w:before="0" w:after="60"/>
        <w:jc w:val="both"/>
        <w:rPr/>
      </w:pPr>
      <w:r>
        <w:rPr>
          <w:color w:val="000080"/>
        </w:rPr>
        <w:t xml:space="preserve">Wenn dieser Anstieg der unteren Klassen lange genug verschoben werden kann, die Elite erreichen Energievorherrschaft und Arbeit im Einvernehmen nicht mehr halten einer Position der wesentliche Energiequelle. Bis solche Energie-Dominanz absolut eingerichtet ist, muss die Zustimmung der Menschen zu Arbeit und lassen andere ihre Angelegenheiten behandeln, berücksichtigt werden da versäumt, so führen die Menschen in der endgültigen Übertragung der Energiequellen, die Kontrolle über die Eliten einzumischen. Es ist wichtig zu erkennen, dass öffentliche Zustimmung zu diesem Zeitpunkt noch ein wesentlicher Schlüssel zur Freisetzung von Energie in den Prozess der wirtschaftlichen Verstärkung ist. Daher stimmen Sie wie ein Energie-Entriegelungsmechanismus jetzt betrachtet wird. </w:t>
        <w:br/>
        <w:br/>
      </w:r>
      <w:r>
        <w:rPr>
          <w:b/>
          <w:i/>
          <w:color w:val="000080"/>
        </w:rPr>
        <w:t>Logistik</w:t>
      </w:r>
      <w:r>
        <w:rPr>
          <w:color w:val="000080"/>
        </w:rPr>
        <w:br/>
        <w:t xml:space="preserve">Die erfolgreiche Anwendung einer Strategie erfordert eine sorgfältige Analyse der Eingänge, Ausgänge, die Strategie verbindet die Eingänge und die Ausgänge und die verfügbaren Energiequellen um die Strategie Kraftstoff. Diese Studie wird "Logistik" bezeichnet. Ein logistisches Problem ist studierte auf der elementaren Ebene zuerst und dann größere Komplexität sind als Synthese der elementaren Faktoren. Dies bedeutet, dass ein bestimmtes System analysiert wird, d.h. in seiner Subsysteme zerlegt und diese wiederum analysiert werden, bis von diesem Prozess, man an die logistischen "Atom," den einzelnen kommt. </w:t>
        <w:br/>
        <w:br/>
      </w:r>
      <w:r>
        <w:rPr>
          <w:b/>
          <w:i/>
          <w:color w:val="000080"/>
        </w:rPr>
        <w:t>Die Künstliche Gebärmutter</w:t>
      </w:r>
      <w:r>
        <w:rPr>
          <w:color w:val="000080"/>
        </w:rPr>
        <w:br/>
        <w:t xml:space="preserve">Aus der Zeit, die eine Person seine Mutterleib verlässt, richtet sich seine bemüht an Aufbau, Wartung und Rückzug auf künstliche Gebärmütter, verschiedene Arten von Ersatz-Schutzeinrichtungen oder Muscheln. Diese künstliche Gebärmütter zielt eine stabile Umgebung für stabilen und instabilen Aktivität; ein Zufluchtsort für die Entwicklungsprozesse von Wachstum und Reife - d.h. Überleben zu ermöglichen; zur Verfügung, um Freiheit und defensive offensive Tätigkeit zu schützen. Dies gilt gleichermaßen für die breite Öffentlichkeit und die Elite. Allerdings gibt es ein definitiven Unterschied in der Art, die jede dieser Klassen gehen über die Lösung von Problemen. </w:t>
        <w:br/>
        <w:br/>
      </w:r>
      <w:r>
        <w:rPr>
          <w:b/>
          <w:color w:val="000080"/>
        </w:rPr>
        <w:t>Die Politische Struktur einer Nation - Abhängigkeit</w:t>
      </w:r>
      <w:r>
        <w:rPr>
          <w:color w:val="000080"/>
        </w:rPr>
        <w:br/>
        <w:t xml:space="preserve">Der Hauptgrund, warum der einzelne Bürger eines Landes eine politische Struktur zu schaffen, ist ein unterbewussten Wunsch oder den Wunsch, ihre eigenen Abhängigkeitsbeziehung Kindheit zu verewigen. Einfach gesagt, sie wollen einen menschlichen Gott zu beseitigen alle Gefahr aus ihrem Leben, klopfen sie auf den Kopf, küssen ihre Prellungen, ein Huhn auf jeden Tisch zu setzen, ihre Körper zu kleiden, verstauen sie nachts ins Bett und sage ihnen, die alles gut sein wird, wenn sie morgens aufwachen. Diese öffentliche Nachfrage ist unglaublich, so dass der Mensch Gott, der Politiker, Incredibility mit Incredibility erfüllt, indem die Welt versprechen und liefert nichts. Wer ist der größere Lügner? Die Öffentlichkeit? oder der "Pate"? Dieses öffentliche Verhalten ist Kapitulation von Angst, Faulheit und Zweckmäßigkeit geboren. Es ist die Grundlage des Wohlfahrtsstaates als strategische Waffe gegen ein ekelhaft nützlich. </w:t>
        <w:br/>
        <w:br/>
      </w:r>
      <w:r>
        <w:rPr>
          <w:b/>
          <w:i/>
          <w:color w:val="000080"/>
        </w:rPr>
        <w:t>Aktion / Straftat</w:t>
      </w:r>
      <w:r>
        <w:rPr>
          <w:color w:val="000080"/>
        </w:rPr>
        <w:br/>
        <w:t xml:space="preserve">Die meisten Menschen wollen in der Lage, zu unterwerfen und/oder andere Menschen, die ihr täglichen Leben zu stören zu töten, aber sie wollen nicht mit den moralischen und religiösen Fragen zu umgehen, die solche offenkundige Handlung ihrerseits erhöhen könnte. Daher weisen sie die schmutzige Arbeit zu anderen (darunter auch ihre eigenen Kinder) um das Blut aus ihren Händen zu halten. Sie schwärmen die humane Behandlung von Tieren und dann hinsetzen zu einen leckeren Hamburger aus einem weiß getünchten Schlachthof auf der Straße und aus den Augen. Aber sogar noch scheinheilig, sie zahlen Steuern, ein Berufsverband der Hit Männer zusammenfassend als Politiker zu finanzieren, und dann beschweren sich über Korruption in der Regierung. </w:t>
        <w:br/>
        <w:br/>
      </w:r>
      <w:r>
        <w:rPr>
          <w:b/>
          <w:i/>
          <w:color w:val="000080"/>
        </w:rPr>
        <w:t>Verantwortung</w:t>
      </w:r>
      <w:r>
        <w:rPr>
          <w:color w:val="000080"/>
        </w:rPr>
        <w:br/>
        <w:t xml:space="preserve">Auch die meisten Menschen wollen frei zu tun, die Dinge (zu erkunden, etc.), aber sie haben Angst, dass Sie scheitern. Die Angst vor dem Scheitern manifestiert sich in Verantwortungslosigkeit und vor allem delegieren diese persönliche Verantwortung an andere wo Erfolg ist ungewiss oder trägt möglich oder erstellt Verbindlichkeiten (Gesetz), die die Person nicht zu akzeptieren bereit ist. Sie wollen Behörde (Wurzel des Wortes - "Autor"), aber sie akzeptiert keine Verantwortung oder Haftung. Also mieten sie Politiker, die Realität für sie zu stellen. </w:t>
        <w:br/>
        <w:br/>
      </w:r>
      <w:r>
        <w:rPr>
          <w:b/>
          <w:i/>
          <w:color w:val="000080"/>
        </w:rPr>
        <w:t>Zusammenfassung</w:t>
      </w:r>
      <w:r>
        <w:rPr>
          <w:color w:val="000080"/>
        </w:rPr>
        <w:br/>
        <w:t>Die Leute einstellen die Politiker, so dass die Leute können:</w:t>
      </w:r>
    </w:p>
    <w:p>
      <w:pPr>
        <w:pStyle w:val="Normal"/>
        <w:spacing w:before="0" w:after="40"/>
        <w:jc w:val="both"/>
        <w:rPr>
          <w:color w:val="000080"/>
          <w:lang w:val="es-ES"/>
        </w:rPr>
      </w:pPr>
      <w:r>
        <w:rPr>
          <w:color w:val="000080"/>
          <w:lang w:val="es-ES"/>
        </w:rPr>
        <w:t>(1) Erhalten Sie Sicherheit, ohne es handhaben.</w:t>
      </w:r>
    </w:p>
    <w:p>
      <w:pPr>
        <w:pStyle w:val="Normal"/>
        <w:spacing w:before="0" w:after="40"/>
        <w:jc w:val="both"/>
        <w:rPr>
          <w:color w:val="000080"/>
        </w:rPr>
      </w:pPr>
      <w:r>
        <w:rPr>
          <w:color w:val="000080"/>
        </w:rPr>
        <w:t>(2) Erhalten Sie Aktion ohne darüber nachzudenken.</w:t>
      </w:r>
    </w:p>
    <w:p>
      <w:pPr>
        <w:pStyle w:val="Normal"/>
        <w:spacing w:before="0" w:after="40"/>
        <w:jc w:val="both"/>
        <w:rPr>
          <w:color w:val="000080"/>
        </w:rPr>
      </w:pPr>
      <w:r>
        <w:rPr>
          <w:color w:val="000080"/>
        </w:rPr>
        <w:t>(3) Fügen Sie , Diebstahl, Verletzungen und Tod über andere ohne entweder Leben oder Tod zu betrachten.</w:t>
      </w:r>
    </w:p>
    <w:p>
      <w:pPr>
        <w:pStyle w:val="Normal"/>
        <w:spacing w:before="0" w:after="40"/>
        <w:jc w:val="both"/>
        <w:rPr>
          <w:color w:val="000080"/>
        </w:rPr>
      </w:pPr>
      <w:r>
        <w:rPr>
          <w:color w:val="000080"/>
        </w:rPr>
        <w:t>(4) Vermeiden Sie Verantwortung für ihre eigenen Absichten.</w:t>
      </w:r>
    </w:p>
    <w:p>
      <w:pPr>
        <w:pStyle w:val="Normal"/>
        <w:ind w:left="240" w:hanging="240"/>
        <w:jc w:val="both"/>
        <w:rPr>
          <w:color w:val="000080"/>
        </w:rPr>
      </w:pPr>
      <w:r>
        <w:rPr>
          <w:color w:val="000080"/>
        </w:rPr>
        <w:t>(5) Erhalten Sie die Vorteile von Realität und Wissenschaft ohne selbst auszuüben oder entweder diese Dinge zu lernen.</w:t>
      </w:r>
    </w:p>
    <w:p>
      <w:pPr>
        <w:pStyle w:val="Normal"/>
        <w:jc w:val="both"/>
        <w:rPr>
          <w:color w:val="000080"/>
        </w:rPr>
      </w:pPr>
      <w:r>
        <w:rPr>
          <w:color w:val="000080"/>
        </w:rPr>
      </w:r>
    </w:p>
    <w:p>
      <w:pPr>
        <w:pStyle w:val="Normal"/>
        <w:spacing w:before="0" w:after="60"/>
        <w:jc w:val="both"/>
        <w:rPr>
          <w:color w:val="000080"/>
        </w:rPr>
      </w:pPr>
      <w:r>
        <w:rPr>
          <w:color w:val="000080"/>
        </w:rPr>
        <w:t>Sie geben den Politikern die Macht zum Erstellen und Verwalten einer Kriegsmaschine:</w:t>
      </w:r>
    </w:p>
    <w:p>
      <w:pPr>
        <w:pStyle w:val="Normal"/>
        <w:spacing w:before="0" w:after="40"/>
        <w:jc w:val="both"/>
        <w:rPr>
          <w:color w:val="000080"/>
        </w:rPr>
      </w:pPr>
      <w:r>
        <w:rPr>
          <w:color w:val="000080"/>
        </w:rPr>
        <w:t>(1) Sorgen Sie für das Überleben der Nation/Gebärmutter.</w:t>
      </w:r>
    </w:p>
    <w:p>
      <w:pPr>
        <w:pStyle w:val="Normal"/>
        <w:spacing w:before="0" w:after="40"/>
        <w:jc w:val="both"/>
        <w:rPr>
          <w:color w:val="000080"/>
        </w:rPr>
      </w:pPr>
      <w:r>
        <w:rPr>
          <w:color w:val="000080"/>
        </w:rPr>
        <w:t>(2) Verhindern, dass Eingriff nichts auf der Nation/Gebärmutter.</w:t>
      </w:r>
    </w:p>
    <w:p>
      <w:pPr>
        <w:pStyle w:val="Normal"/>
        <w:spacing w:before="0" w:after="40"/>
        <w:jc w:val="both"/>
        <w:rPr>
          <w:color w:val="000080"/>
        </w:rPr>
      </w:pPr>
      <w:r>
        <w:rPr>
          <w:color w:val="000080"/>
        </w:rPr>
        <w:t>(3) Zerstöre den Feind, der die Nation/Gebärmutter droht.</w:t>
      </w:r>
    </w:p>
    <w:p>
      <w:pPr>
        <w:pStyle w:val="Normal"/>
        <w:ind w:left="360" w:hanging="360"/>
        <w:jc w:val="both"/>
        <w:rPr>
          <w:color w:val="000080"/>
        </w:rPr>
      </w:pPr>
      <w:r>
        <w:rPr>
          <w:color w:val="000080"/>
        </w:rPr>
        <w:t>(4) Aus Gründen der Stabilität der Nation/Gebärmutter zerstören Sie die Bürger des eigenen Landes nicht entsprechen.</w:t>
      </w:r>
    </w:p>
    <w:p>
      <w:pPr>
        <w:pStyle w:val="Normal"/>
        <w:jc w:val="both"/>
        <w:rPr>
          <w:color w:val="000080"/>
        </w:rPr>
      </w:pPr>
      <w:r>
        <w:rPr>
          <w:color w:val="000080"/>
        </w:rPr>
      </w:r>
    </w:p>
    <w:p>
      <w:pPr>
        <w:pStyle w:val="Normal"/>
        <w:jc w:val="both"/>
        <w:rPr/>
      </w:pPr>
      <w:r>
        <w:rPr>
          <w:color w:val="000080"/>
        </w:rPr>
        <w:t xml:space="preserve">Politiker halten viele quasi Arbeitsplätze, die niedrigste ist die Polizei, die sind Soldaten, die Anwälte und C.P.A.s weiter wer sind Spione und Saboteure (lizenziert) und die Richter, die Bestellungen zu schreien, und führen Sie den geschlossenen union militärischen Shop für alles, was der Markt hergibt. Die Generäle sind Unternehmer. Die "Präsidenten" Ebene der Commander-in-Chief ist von den internationalen Bankiers freigegeben. Die Menschen wissen, dass sie diese Farce erstellt haben, und es mit ihrer eigenen Steuern (Zustimmung) finanziert, aber sie eher unter Kalbshaxe würde, als die Heuchler sein. Deshalb wird eine Nation in zwei sehr unterschiedlichen Teilen, eine willfährige Sub-nation [große schweigende Mehrheit] und eine politische Sub-nation unterteilt. Die politische Sub-nation-Reste an den gefügigen Sub-nation angefügt verträgt es und Laugen seiner Substanz bis es wächst stark genug ist, sich zu trennen und dann verschlingen der übergeordneten. </w:t>
        <w:br/>
        <w:br/>
      </w:r>
      <w:r>
        <w:rPr>
          <w:b/>
          <w:color w:val="000080"/>
        </w:rPr>
        <w:t>Systemanalyse</w:t>
      </w:r>
      <w:r>
        <w:rPr>
          <w:color w:val="000080"/>
        </w:rPr>
        <w:br/>
        <w:t xml:space="preserve">Um sinnvolle EDV Wirtschaftsentscheidungen über Krieg, die primäre wirtschaftliche Schwungrad, ist es notwendig, jedes Element der Krieg-Struktur - Personal und Material gleichermaßen konkreten logistischen Werte zuweisen. Dieser Prozess beginnt damit, eine klare und ehrliche Beschreibung der Teilsysteme einer solchen Struktur. </w:t>
        <w:br/>
        <w:br/>
      </w:r>
      <w:r>
        <w:rPr>
          <w:b/>
          <w:i/>
          <w:color w:val="000080"/>
        </w:rPr>
        <w:t>Der Entwurf (Wehrdienst)</w:t>
      </w:r>
      <w:r>
        <w:rPr>
          <w:color w:val="000080"/>
        </w:rPr>
        <w:br/>
        <w:t>Einige Bemühungen der menschlichen Verhaltensmodifikation sind umso bemerkenswerter oder wirksamer als die der sozio-militärische Einrichtung bekannt als Entwurf. Ein primäres Ziel der eine oder andere derartige Einrichtung ist, Einschüchterung, der junge Männer einer Gesellschaft die unkritische Überzeugung Lebensabschnitt die allmächtig ist. Er wird bald gelehrt, dass ein Gebet ist langsam umzukehren, was eine Kugel in einem Augenblick tun kann. So ein Mann, der achtzehn Jahre seines Lebens in einer religiösen Umgebung ausgebildet, durch dieses Instrument der Regierung, aufgeschlüsselt werden können, werden seine Fantasien und Illusionen in einer Angelegenheit von bloßen Monaten gelöscht. Sobald Überzeugung eingeflößt wird, alles andere ist einfach zu wecken.</w:t>
      </w:r>
    </w:p>
    <w:p>
      <w:pPr>
        <w:pStyle w:val="Normal"/>
        <w:jc w:val="both"/>
        <w:rPr>
          <w:color w:val="000080"/>
        </w:rPr>
      </w:pPr>
      <w:r>
        <w:rPr>
          <w:color w:val="000080"/>
        </w:rPr>
      </w:r>
    </w:p>
    <w:p>
      <w:pPr>
        <w:pStyle w:val="Normal"/>
        <w:jc w:val="both"/>
        <w:rPr>
          <w:color w:val="000080"/>
        </w:rPr>
      </w:pPr>
      <w:r>
        <w:rPr>
          <w:color w:val="000080"/>
        </w:rPr>
        <w:t>Noch interessanter ist der Prozess, durch den eines jungen Mannes Eltern, die angeblich ihn lieben, induziert werden können, um ihn an Krieg bis zu seinem Tod zu senden, aus. Obwohl der Umfang dieser Arbeit nicht zulassen, diese Angelegenheit in allen Einzelheiten erweitert werden wird, trotzdem ein grober Überblick wird möglich sein, und kann dazu dienen, diese Faktoren zu enthüllen, die in einigen Zahlenwerten in eine Computeranalyse der sozialen und Krieg-Systeme enthalten sein müssen. Wir beginnen mit einer vorläufigen Definition des Entwurfs. Der Entwurf (Selective Service, etc.) ist eine Institution der obligatorischen kollektive Opfer und Sklaverei, entwickelt von der mittleren Alters und ältere zum Zwecke der Drücken der jungen in der Öffentlichkeit schmutzige Arbeit zu tun. Dient es dazu weiter, die Jugend genauso schuldig wie die ältesten, wodurch Kritik an die ältesten von der Jugend weniger wahrscheinlich (generationsübergreifende Stabilizer). Es vermarktet und verkauft der Öffentlichkeit unter dem Label "patriotischen nationalen =" Dienst.</w:t>
      </w:r>
    </w:p>
    <w:p>
      <w:pPr>
        <w:pStyle w:val="Normal"/>
        <w:jc w:val="both"/>
        <w:rPr>
          <w:color w:val="000080"/>
        </w:rPr>
      </w:pPr>
      <w:r>
        <w:rPr>
          <w:color w:val="000080"/>
        </w:rPr>
      </w:r>
    </w:p>
    <w:p>
      <w:pPr>
        <w:pStyle w:val="Normal"/>
        <w:jc w:val="both"/>
        <w:rPr>
          <w:color w:val="000080"/>
        </w:rPr>
      </w:pPr>
      <w:r>
        <w:rPr>
          <w:color w:val="000080"/>
        </w:rPr>
        <w:t>Sobald eine offene ökonomische Definition des Entwurfs erreicht ist, wird diese Definition zum Skizzieren der Grenzen einer Struktur bezeichnet eine menschliche Wertesystem, das wiederum in die Begriffe der Spieltheorie übersetzt wird. Der Wert einer solcher Sklave Arbeiter ist in einer Tabelle der menschlichen Werte, eine Tabelle aufgeschlüsselt nach Kategorien von Intellekt, Erfahrung, Post-Service-Stelle Nachfrage usw. angegeben. Einige dieser Kategorien sind gewöhnliche und gemessen am Wert der bestimmte Aufträge, für die eine bekannte Gebühr besteht, vorläufig ausgewertet werden können. Einige Aufträge sind schwerer zu Wert, weil sie eindeutig den Forderungen der soziale Subversion, für ein extremes Beispiel sind: der Wert der Mutter Unterrichtssprache an ihre Tochter, die verursachen, dass Tochter, bestimmten Verhaltensstörungen Anforderungen an eine Zukunft Ehemann zehn oder fünfzehn Jahre daher; so erleichtert unterdrücken Sie Widerstand gegen eine Perversion einer Regierung, ein Banken-Kartell der State of New York in, sagen wir, zwanzig Jahre kaufen.</w:t>
      </w:r>
    </w:p>
    <w:p>
      <w:pPr>
        <w:pStyle w:val="Normal"/>
        <w:jc w:val="both"/>
        <w:rPr>
          <w:color w:val="000080"/>
        </w:rPr>
      </w:pPr>
      <w:r>
        <w:rPr>
          <w:color w:val="000080"/>
        </w:rPr>
      </w:r>
    </w:p>
    <w:p>
      <w:pPr>
        <w:pStyle w:val="Normal"/>
        <w:jc w:val="both"/>
        <w:rPr/>
      </w:pPr>
      <w:r>
        <w:rPr>
          <w:color w:val="000080"/>
        </w:rPr>
        <w:t xml:space="preserve">Ein solches Problem lehnt sich stark auf die Beobachtungen und Daten der Kriegszeit Spionage und viele Arten von psychologischen Tests. Aber roh mathematische Modelle (Algorithmen, etc.) entwickelt werden, wenn nicht zur Vorhersage mindestens um diese Ereignisse mit maximaler Sicherheit vorbestimmen. Was nicht existiert, durch natürliche Zusammenarbeit werden durch berechnete zwang somit verbessert. Menschen sind Maschinen, Hebel, die möglicherweise Begriffen und aktiviert, und es gibt wenig wirklichen Unterschied zwischen Automatisierung einer Gesellschaft und Automatisierung eine Schuhfabrik. Diese abgeleiteten Werte sind variabel. (Es ist notwendig, eine aktuelle Tabelle der menschlichen Werte für Computeranalyse zu verwenden). Diese Werte sind in wahre Maßstab eher als US-Dollar angegeben, da diese instabil wird derzeit über die Produktion von nationalen waren und Dienstleistungen um der Wirtschaft eine falsche kinetische Energie ("Papier" Induktivität) geben aufgeblasen ist. Der silberne Wert ist stabil, es ist möglich, die gleiche Menge mit einem Gramm Silber heute als es zu kaufen konnte 1920 gekauft werden. Menschlichen Wert gemessen in Silber Einheiten Änderungen leicht aufgrund von Veränderungen in der Fertigungstechnologie. </w:t>
        <w:br/>
        <w:br/>
      </w:r>
      <w:r>
        <w:rPr>
          <w:b/>
          <w:i/>
          <w:color w:val="000080"/>
        </w:rPr>
        <w:t>Faktor 1 - Durchsetzung</w:t>
      </w:r>
      <w:r>
        <w:rPr>
          <w:color w:val="000080"/>
        </w:rPr>
        <w:br/>
        <w:t xml:space="preserve">Wie jedes soziale System-Ansatz ist Stabilität erreicht, nur durch das Verständnis und die Bilanzierung der menschlichen Natur (Aktion/Reaktion-Muster). Ein Fehler, dies zu tun kann, und in der Regel ist, katastrophal. Wie in anderen menschlichen sozialen Systeme ist ein oder anderen Form der Einschüchterung (oder Anreiz) entscheidend für den Erfolg des Entwurfs. Physikalische Prinzipien von Wirkung und Gegenwirkung müssen auf interne und externe Subsysteme angewendet werden. Um den Entwurf zu sichern, müssen Gehirnwäsche/Individualprogrammierung und der Einheit der Familie und der Peer-Gruppe engagiert und unter Kontrolle gebracht. </w:t>
      </w:r>
    </w:p>
    <w:p>
      <w:pPr>
        <w:pStyle w:val="Normal"/>
        <w:jc w:val="both"/>
        <w:rPr/>
      </w:pPr>
      <w:r>
        <w:rPr>
          <w:color w:val="000080"/>
        </w:rPr>
        <w:br/>
      </w:r>
      <w:r>
        <w:rPr>
          <w:b/>
          <w:i/>
          <w:color w:val="000080"/>
        </w:rPr>
        <w:t>Faktor 2 - Vater</w:t>
      </w:r>
      <w:r>
        <w:rPr>
          <w:color w:val="000080"/>
        </w:rPr>
        <w:br/>
        <w:t xml:space="preserve">Der Mann im Haushalt muss stubenrein sein, um sicherzustellen, dass die Junior mit der ganzer Soziales Training und Haltung aufwachsen wird. Die Werbemittel, etc., engagieren sich zu sorgen, dass Vater zu werden ist Muschi gepeitscht, vor oder durch die Zeit, die er verheiratet ist. Er wird gelehrt, dass er entweder der sozialen Kerbe schneiden entspricht Sie für ihn oder seine Sexualleben gefesselt werden wird und seine zarten Kameradschaft wird gleich NULL sein. Er ist gemacht, zu sehen, dass Frauen mehr Sicherheit als logische, Prinzipientreue oder Herrn Verhalten verlangen. Zu der Zeit seines Sohnes in den Krieg ziehen muss, Vater (mit Gelee für ein Backbone) wird eine Waffe auf Juniors Hand zuschlagen, bevor Vater wird dem Tadel seiner Kollegen zu riskieren, oder ein Heuchler, der sich durch die Kreuzung der Investition er in seine eigene persönliche Meinung oder Selbstwertgefühl hat. Junior wird in den Krieg gehen oder Vater werden verlegen. Also gehen Junior an Krieg, den wahren Zweck nicht standhalten. </w:t>
      </w:r>
    </w:p>
    <w:p>
      <w:pPr>
        <w:pStyle w:val="Normal"/>
        <w:jc w:val="both"/>
        <w:rPr>
          <w:color w:val="000080"/>
        </w:rPr>
      </w:pPr>
      <w:r>
        <w:rPr>
          <w:color w:val="000080"/>
        </w:rPr>
      </w:r>
    </w:p>
    <w:p>
      <w:pPr>
        <w:pStyle w:val="Normal"/>
        <w:jc w:val="both"/>
        <w:rPr/>
      </w:pPr>
      <w:r>
        <w:rPr>
          <w:b/>
          <w:i/>
          <w:color w:val="000080"/>
        </w:rPr>
        <w:t>Faktor 3 - Mutter</w:t>
      </w:r>
      <w:r>
        <w:rPr>
          <w:color w:val="000080"/>
        </w:rPr>
        <w:br/>
        <w:t xml:space="preserve">Das weibliche Element der menschlichen Gesellschaft wird von Emotionen beherrscht erste und Logik zweite. In der Schlacht zwischen Logik und Fantasie Vorstellungskraft immer gewinnt, Fantasie vorherrscht, Mutterinstinkt beherrscht, so dass das Kind steht an erster Stelle und die Zukunft steht auf dem zweiten. Eine Frau mit einem Neugeborenen Baby ist auch blauäugige, ihr Kind als ein wohlhabender Mann Kanonenfutter oder günstige Quelle der Sklavenarbeit zu sehen. Eine Frau, muss jedoch bedingte, den Übergang zur "Realität" zu akzeptieren, wenn es darum geht, oder sogar früher. Der Übergang wird schwieriger zu verwalten, muss den Familieneinheit sorgfältig zerfallene und staatlich kontrollierte öffentliche Bildung und Staat-betrieben der Kindererziehung Zentren mub häufiger und rechtlich durchgesetzt werden, um die Ablösung des Kindes von der Mutter und der Vater in einem früheren Alter beginnen. Impfung von Verhaltensstörungen Drogen [Ritalin] kann den Übergang für das Kind (obligatorisch) beschleunigen. Achtung: Eine Frau entspannt Wut kann ihre Angst vor überschreiben. Eine aufgebrachte Frau macht nie unterschätzt werden darf, und ihre Kraft über eine Muschi gepeitscht Ehemann muss ebenfalls nie unterschätzt werden. Sie bekamen Frauen das Wahlrecht 1920. </w:t>
      </w:r>
    </w:p>
    <w:p>
      <w:pPr>
        <w:pStyle w:val="Normal"/>
        <w:jc w:val="both"/>
        <w:rPr/>
      </w:pPr>
      <w:r>
        <w:rPr>
          <w:color w:val="000080"/>
        </w:rPr>
        <w:br/>
      </w:r>
      <w:r>
        <w:rPr>
          <w:b/>
          <w:i/>
          <w:color w:val="000080"/>
        </w:rPr>
        <w:t>Faktor 4 - Junior</w:t>
      </w:r>
      <w:r>
        <w:rPr>
          <w:color w:val="000080"/>
        </w:rPr>
        <w:br/>
        <w:t>Der emotionale Druck für die Selbsterhaltung während der Zeit des Krieges und der Self-Serving Haltung der gemeinsamen Herde, die haben die Möglichkeit, das Schlachtfeld - zu vermeiden, wenn Junior überzeugt werden kann, zu gehen - ist all dem Druck schließlich notwendig, Johnny Weg in den Krieg zu treiben. Ihre ruhige erpressen von ihm sind die Bedrohungen: "No Sacrifice, keinen Friends; No Glory, keine Freundinnen".</w:t>
      </w:r>
    </w:p>
    <w:p>
      <w:pPr>
        <w:pStyle w:val="Normal"/>
        <w:jc w:val="both"/>
        <w:rPr/>
      </w:pPr>
      <w:r>
        <w:rPr>
          <w:rFonts w:eastAsia="Arial" w:cs="Arial"/>
          <w:color w:val="000080"/>
        </w:rPr>
        <w:t xml:space="preserve"> </w:t>
      </w:r>
      <w:r>
        <w:rPr>
          <w:color w:val="000080"/>
        </w:rPr>
        <w:br/>
      </w:r>
      <w:r>
        <w:rPr>
          <w:b/>
          <w:i/>
          <w:color w:val="000080"/>
        </w:rPr>
        <w:t>Faktor 5 - Schwester</w:t>
      </w:r>
      <w:r>
        <w:rPr>
          <w:color w:val="000080"/>
        </w:rPr>
        <w:br/>
        <w:t xml:space="preserve">Und junior's Schwester? Sie all die guten Dinge des Lebens von ihrem Vater gegeben und erwarten das gleiche von ihren zukünftigen Ehemann unabhängig vom Preis unterrichtet. </w:t>
      </w:r>
    </w:p>
    <w:p>
      <w:pPr>
        <w:pStyle w:val="Normal"/>
        <w:jc w:val="both"/>
        <w:rPr/>
      </w:pPr>
      <w:r>
        <w:rPr>
          <w:color w:val="000080"/>
        </w:rPr>
        <w:br/>
      </w:r>
      <w:r>
        <w:rPr>
          <w:b/>
          <w:i/>
          <w:color w:val="000080"/>
        </w:rPr>
        <w:t>Faktor 6 - Rinder</w:t>
      </w:r>
      <w:r>
        <w:rPr>
          <w:color w:val="000080"/>
        </w:rPr>
        <w:br/>
        <w:t xml:space="preserve">Diejenigen, die nicht ihre Gehirne zu nutzen sind nicht besser dran als diejenigen, die kein Hirn haben und so werden diese sinnlosen Schule von Quallen, Vater, Mutter, Sohn und Tochter, nützliche Lasttiere oder Ausbilder der gleichen.   </w:t>
        <w:br/>
        <w:t>  </w:t>
      </w:r>
      <w:r>
        <w:rPr/>
        <w:t>   </w:t>
        <w:br/>
        <w:t>Bitte beachten Sie, dass der Abschnitt des Textes oben, blau, nicht Ausdruck der meine eigene persönliche Meinung, sondern stammt aus einem anonymen Dokument. Jedoch beschreiben die Abschnitte klar, was ist ohne Frage, die heute den Menschen in vielen Ländern der Welt angewendet wird, so ist es schwierig, discount jeder was gesagt wird. Zum jetzigen Zeitpunkt Wirtschaftskrieg auf jeden Fall gegen normale, unschuldige Menschen in den meisten Ländern der Welt geführt wird, und es gibt jedem auftritt, die eine Großoffensive gegen uns im Gange ist, angestiftet und orchestriert von den wenigen "Elite" New World Order-Menschen, die bereits so viel unnötigen Tod verursacht haben und leiden.</w:t>
      </w:r>
    </w:p>
    <w:p>
      <w:pPr>
        <w:pStyle w:val="Normal"/>
        <w:jc w:val="both"/>
        <w:rPr/>
      </w:pPr>
      <w:r>
        <w:rPr/>
      </w:r>
    </w:p>
    <w:p>
      <w:pPr>
        <w:pStyle w:val="Normal"/>
        <w:jc w:val="both"/>
        <w:rPr/>
      </w:pPr>
      <w:r>
        <w:rPr/>
        <w:t>Wer sind also die New World Order-Menschen, deren Ziele sind zu benachteiligen und einfachen Menschen durch ihre "Stille Krieg" zu zerstören? Nun, gibt es mehrere Hauptzweige von ihnen, jeder präsentiert ein gutartiger und fürsorglich gesicht vor der Welt und die meisten mit einer großen Anzahl aufrichtigen Anhängern, die haben nicht die geringste Ahnung von den Zielen und Strategien der wenigen an der Spitze, die tatsächlich leiten und kontrollieren diese Organisationen. Während die meisten komplette geheim durchgeführt werden, bilden die sichtbarsten Menschen in den herrschenden stellen die Bilderberg-Gruppe. Dies umfasst 13 Freimaurer, 13 Vatikan Vertreter und 13 schwarz Mobilität Personen. Diese 39 Menschen der Bilderberg-Gruppe haben Niederlassungen in der Schweiz (das einzige europäische Land, die wurde nie erobert oder während Weltkrieg ein oder zwei Weltkrieg bombardiert) Antwort auf die 13 Menschen, die die Policy Group, zu bilden, die wiederum zu den 9 Personen des Runden Tisches Antworten. Die betroffenen sind in der Regel mächtigen Finanziers, industrielle, Staatsmänner und Intellektuelle.</w:t>
      </w:r>
    </w:p>
    <w:p>
      <w:pPr>
        <w:pStyle w:val="Normal"/>
        <w:jc w:val="both"/>
        <w:rPr/>
      </w:pPr>
      <w:r>
        <w:rPr/>
      </w:r>
    </w:p>
    <w:p>
      <w:pPr>
        <w:pStyle w:val="Normal"/>
        <w:jc w:val="both"/>
        <w:rPr/>
      </w:pPr>
      <w:r>
        <w:rPr/>
        <w:t>Die Macht und den Einfluss dieser Leute sollte nicht unterschätzt werden. Sie haben infiltriert und unterlaufen der US-Kongress und Senat, Rendern unwirksam der Checks and Balances vorgesehen, in denen die Verfassung ursprünglich eingerichtet wurde. Bei 03:30 am Samstag, 4. August 1990, eine Minderheit von uns Senatoren vielleicht übergeben zehn at, der Senat Intelligence Authorisation Act für Geschäftsjahr 1991 (S.B. 2834). Dieses Gesetz ist nicht bekannt. Es wurde zur Abstimmung von Senator Sam Nunn mitten Nacht gebracht als die Opposition gegangen war. Er überträgt effektiv die meisten Behörde der Regierung der Vereinigten Staaten direkt in den Händen des Präsidenten. Es gibt ihm die Energie, Krieg zu initiieren, geeignete öffentliche Mittel, außenpolitische Ziele zu definieren und entscheiden, was wichtig für nationale Sicherheit der USA. Es gibt der Präsident die Energie verdeckte Aktionen initiieren (eine Leistung noch nie gegeben, jeder Präsident) und verhindert, dass Kongress Beenden des Präsidenten Einleitung der verdeckten Aktionen. Es erlaubt den Präsidenten alle Bundes-"Abteilungen, Agenturen oder Entitäten" verwenden für den Betrieb oder eine verdeckte Operation zu finanzieren. Es ermächtigt den Präsidenten, Nation oder private Auftragnehmer oder Person zu finanzieren oder bedienen eines verdeckten Aktionen zu verwenden. Es definiert die verdeckte Aktionen als Operations "erforderlich zur Unterstützung der Ziele der Außenpolitik der Vereinigten Staaten", die eine Definition, die so breit unklar und, im wesentlichen unbegrenzt sein. Es, zum ersten Mal überhaupt, offiziell das Recht in Anspruch der USA auf heimlich Einmischung in die inneren "politischen, wirtschaftlichen oder militärischen Angelegenheiten" anderer Länder in direkter und eklatante Verletzung des Völkerrechts. Es erfordert den Präsidenten vorzubereiten und liefern schriftliche Feststellung der Intelligenz-Ausschüsse des Kongresses, aber es erlaubt den Präsidenten, "extrem sensible Themen" weglassen und ermächtigt den Präsidenten, Executive Privilege beanspruchen, wenn der Kongress zu viele Fragen stellt.</w:t>
      </w:r>
    </w:p>
    <w:p>
      <w:pPr>
        <w:pStyle w:val="Normal"/>
        <w:jc w:val="both"/>
        <w:rPr/>
      </w:pPr>
      <w:r>
        <w:rPr/>
      </w:r>
    </w:p>
    <w:p>
      <w:pPr>
        <w:pStyle w:val="Normal"/>
        <w:jc w:val="both"/>
        <w:rPr/>
      </w:pPr>
      <w:r>
        <w:rPr/>
        <w:t>Darüber hinaus gibt es keine Sanktionen in der Rechnung für die Verletzung seiner Bestimmungen, einschließlich der Bereitstellung für die Forderung einer Feststellung. Dass Bill überreichte effektiv alle Befugnisse der Regierung des Präsidenten, effektiv zu ihm den alleinigen Herrscher der USA ohne Rechenschaftspflicht gegenüber jedermann.</w:t>
      </w:r>
    </w:p>
    <w:p>
      <w:pPr>
        <w:pStyle w:val="Normal"/>
        <w:jc w:val="both"/>
        <w:rPr/>
      </w:pPr>
      <w:r>
        <w:rPr/>
      </w:r>
    </w:p>
    <w:p>
      <w:pPr>
        <w:pStyle w:val="Normal"/>
        <w:jc w:val="both"/>
        <w:rPr/>
      </w:pPr>
      <w:r>
        <w:rPr/>
        <w:t>Ich schlage vor, dass die neue Weltordnung-Leute genügend Einfluss haben, um sicherzustellen, dass jeder Kandidat für das Präsidentenamt der Vereinigten Staaten Mitglied der New World Order ist. Auf diese Weise sind sie sicher, dass sie volle Kontrolle über die gesamte USA jederzeit unabhängig vom Ausgang der "demokratischen" Abstimmung haben. Es wird gesagt, dass Henry Ford erklärt, dass Kunden ein neues T-Modell-Auto in jeder Farbe, die sie wollten, haben könnte, vorausgesetzt, dass die Farbe schwarz war. Nun, das Äquivalent ist jetzt im Ort, wo das amerikanische Volk kann jeder Präsident, sie wollen, vorausgesetzt, dass der Präsident eine neue Weltordnung-Mann ist. Diese Information wird nicht sogar geheime mehr gehandelt. Zum Beispiel:</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color w:val="000080"/>
        </w:rPr>
        <w:t>"...</w:t>
      </w:r>
      <w:r>
        <w:rPr/>
        <w:t xml:space="preserve"> </w:t>
      </w:r>
      <w:r>
        <w:rPr>
          <w:rFonts w:cs="Arial"/>
          <w:color w:val="000080"/>
        </w:rPr>
        <w:t xml:space="preserve">Einige glauben sogar, dass wir (die Rockefellers) sind Teil einer geheimen Kabale, arbeitet gegen den Interessen der Vereinigten Staaten, charakterisieren mich und meine Familie als "Internationalisten" und der Verschwörung mit anderen weltweit eine integriertere globale politische und wirtschaftliche Struktur - eine Welt, zu bauen, wenn man so will. Wenn das die Anklage ist, stehe ich schuldig, und ich bin stolz darauf. ” </w:t>
      </w:r>
    </w:p>
    <w:p>
      <w:pPr>
        <w:pStyle w:val="Normal"/>
        <w:overflowPunct w:val="true"/>
        <w:autoSpaceDE w:val="true"/>
        <w:jc w:val="right"/>
        <w:textAlignment w:val="auto"/>
        <w:rPr/>
      </w:pPr>
      <w:r>
        <w:rPr>
          <w:rFonts w:cs="Arial"/>
          <w:color w:val="000080"/>
          <w:sz w:val="18"/>
          <w:szCs w:val="18"/>
        </w:rPr>
        <w:t>—</w:t>
      </w:r>
      <w:r>
        <w:rPr>
          <w:rFonts w:eastAsia="Arial" w:cs="Arial"/>
          <w:color w:val="000080"/>
          <w:sz w:val="18"/>
          <w:szCs w:val="18"/>
        </w:rPr>
        <w:t xml:space="preserve"> </w:t>
      </w:r>
      <w:r>
        <w:rPr>
          <w:rFonts w:cs="Arial"/>
          <w:color w:val="000080"/>
          <w:sz w:val="18"/>
          <w:szCs w:val="18"/>
        </w:rPr>
        <w:t>David Rockefeller, Memoirs (2002, Random House publishers), Seite 405</w:t>
      </w:r>
    </w:p>
    <w:p>
      <w:pPr>
        <w:pStyle w:val="Normal"/>
        <w:jc w:val="both"/>
        <w:rPr>
          <w:rFonts w:cs="Arial"/>
          <w:color w:val="000080"/>
          <w:sz w:val="18"/>
          <w:szCs w:val="18"/>
        </w:rPr>
      </w:pPr>
      <w:r>
        <w:rPr>
          <w:rFonts w:cs="Arial"/>
          <w:color w:val="000080"/>
          <w:sz w:val="18"/>
          <w:szCs w:val="18"/>
        </w:rPr>
      </w:r>
    </w:p>
    <w:p>
      <w:pPr>
        <w:pStyle w:val="Normal"/>
        <w:jc w:val="both"/>
        <w:rPr/>
      </w:pPr>
      <w:r>
        <w:rPr/>
        <w:t>Es sollte nicht vorstellbar, dass die Ereignisse in den USA keinerlei anderswo Effekt. Die New World Order-Leute arbeiten an der Erweiterung der EU, verwischt die Identitäten der einzelnen Länder durch Gesetzgebung, Verringerung der Auswirkungen der Grenzen und im Allgemeinen auf dem Weg zu einer Einheit mit einer Zentralregierung. Sie sollen eigentlich produzieren zehn einheitliche Gebiete der Welt, die sie dann zu verschmelzen in einer einzigen Welt Rechtsstaat sie beabsichtigen. Dies ist um einfacher, wenn es weniger Menschen, so ist eines ihrer wichtigsten Ziele zur Verringerung der Zahl der Menschen, die zum jetzigen Zeitpunkt zu sein beurteilt. Außerdem brauchen sie die verbleibenden Menschen sein abhängig von ihnen für das Wesentliche des Lebens, das ist ein Grund, warum sie die Einführung von jedem frei-Energie-Gerät, zu widersetzen, da mit eine unabhängige Quelle macht Menschen außerhalb ihrer direkten Kontrolle setzen würde und so nicht erlaubt werden.</w:t>
      </w:r>
    </w:p>
    <w:p>
      <w:pPr>
        <w:pStyle w:val="Normal"/>
        <w:jc w:val="both"/>
        <w:rPr/>
      </w:pPr>
      <w:r>
        <w:rPr/>
      </w:r>
    </w:p>
    <w:p>
      <w:pPr>
        <w:pStyle w:val="Normal"/>
        <w:jc w:val="both"/>
        <w:rPr/>
      </w:pPr>
      <w:r>
        <w:rPr/>
        <w:t>Wenn das Video nicht aus im Web, dann das Video von Walter Burien abgewischt wurden hat:</w:t>
      </w:r>
    </w:p>
    <w:p>
      <w:pPr>
        <w:pStyle w:val="Normal"/>
        <w:jc w:val="both"/>
        <w:rPr/>
      </w:pPr>
      <w:hyperlink r:id="rId46">
        <w:r>
          <w:rPr>
            <w:rStyle w:val="InternetLink"/>
          </w:rPr>
          <w:t>http://video.google.com/videoplay?docid=6703413885850200097&amp;hl=en</w:t>
        </w:r>
      </w:hyperlink>
      <w:r>
        <w:rPr/>
        <w:t xml:space="preserve"> veranschaulicht die Doppel-Buchhaltung, wo die US-Leute gesagt, dass sie in der Schuld, wenn in der Tat sind, die US-Regierung betrieben wird "Publikumsfonds" sind massiv Gewinn. In Großbritannien, und wahrscheinlich in vielen anderen Orten in der Welt stammt fast 80 % aller Erwerbseinkommen von gewöhnlichen Menschen. Natürliche Rechte sind getan, mit entfernt und ersetzt durch die "Privilegien", die aufgehoben werden können. Es wurde bemerkte mit erheblichen Einblick "in den alten Tagen, Sklaven Unterbringungs- und Fütterungsbedingungen, aber diese Sklaven Anwendungspraxis zu beherbergen und ernähren sich". Für eine einfache einfache Erklärung der Vorgehensweise versuchen </w:t>
      </w:r>
      <w:hyperlink r:id="rId47">
        <w:r>
          <w:rPr>
            <w:rStyle w:val="InternetLink"/>
          </w:rPr>
          <w:t>http://www.yourstrawman.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228600</wp:posOffset>
            </wp:positionV>
            <wp:extent cx="1152525" cy="13620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31" t="-27" r="-31" b="-27"/>
                    <a:stretch>
                      <a:fillRect/>
                    </a:stretch>
                  </pic:blipFill>
                  <pic:spPr bwMode="auto">
                    <a:xfrm>
                      <a:off x="0" y="0"/>
                      <a:ext cx="1152525" cy="1362075"/>
                    </a:xfrm>
                    <a:prstGeom prst="rect">
                      <a:avLst/>
                    </a:prstGeom>
                  </pic:spPr>
                </pic:pic>
              </a:graphicData>
            </a:graphic>
          </wp:anchor>
        </w:drawing>
      </w:r>
    </w:p>
    <w:p>
      <w:pPr>
        <w:pStyle w:val="Normal"/>
        <w:jc w:val="both"/>
        <w:rPr/>
      </w:pPr>
      <w:r>
        <w:rPr/>
      </w:r>
    </w:p>
    <w:p>
      <w:pPr>
        <w:pStyle w:val="Heading3"/>
        <w:numPr>
          <w:ilvl w:val="0"/>
          <w:numId w:val="0"/>
        </w:numPr>
        <w:spacing w:before="0" w:after="0"/>
        <w:ind w:left="720" w:hanging="720"/>
        <w:rPr>
          <w:i/>
          <w:i/>
          <w:color w:val="000080"/>
          <w:sz w:val="22"/>
          <w:szCs w:val="22"/>
        </w:rPr>
      </w:pPr>
      <w:r>
        <w:rPr>
          <w:i/>
          <w:color w:val="000080"/>
          <w:sz w:val="22"/>
          <w:szCs w:val="22"/>
        </w:rPr>
      </w:r>
    </w:p>
    <w:p>
      <w:pPr>
        <w:pStyle w:val="Heading3"/>
        <w:numPr>
          <w:ilvl w:val="0"/>
          <w:numId w:val="0"/>
        </w:numPr>
        <w:spacing w:before="0" w:after="0"/>
        <w:ind w:left="720" w:hanging="720"/>
        <w:rPr>
          <w:i/>
          <w:i/>
          <w:color w:val="000080"/>
          <w:sz w:val="22"/>
          <w:szCs w:val="22"/>
        </w:rPr>
      </w:pPr>
      <w:r>
        <w:rPr>
          <w:i/>
          <w:color w:val="000080"/>
          <w:sz w:val="22"/>
          <w:szCs w:val="22"/>
        </w:rPr>
      </w:r>
    </w:p>
    <w:p>
      <w:pPr>
        <w:pStyle w:val="Heading3"/>
        <w:numPr>
          <w:ilvl w:val="0"/>
          <w:numId w:val="0"/>
        </w:numPr>
        <w:spacing w:before="0" w:after="0"/>
        <w:ind w:left="720" w:hanging="720"/>
        <w:rPr>
          <w:i/>
          <w:i/>
          <w:color w:val="000080"/>
          <w:sz w:val="22"/>
          <w:szCs w:val="22"/>
        </w:rPr>
      </w:pPr>
      <w:r>
        <w:rPr>
          <w:i/>
          <w:color w:val="000080"/>
          <w:sz w:val="22"/>
          <w:szCs w:val="22"/>
        </w:rPr>
      </w:r>
    </w:p>
    <w:p>
      <w:pPr>
        <w:pStyle w:val="Heading3"/>
        <w:numPr>
          <w:ilvl w:val="0"/>
          <w:numId w:val="0"/>
        </w:numPr>
        <w:spacing w:before="0" w:after="0"/>
        <w:ind w:left="720" w:hanging="720"/>
        <w:rPr>
          <w:i/>
          <w:i/>
          <w:color w:val="000080"/>
          <w:sz w:val="22"/>
          <w:szCs w:val="22"/>
        </w:rPr>
      </w:pPr>
      <w:r>
        <w:rPr>
          <w:i/>
          <w:color w:val="000080"/>
          <w:sz w:val="22"/>
          <w:szCs w:val="22"/>
        </w:rPr>
      </w:r>
    </w:p>
    <w:p>
      <w:pPr>
        <w:pStyle w:val="Heading3"/>
        <w:spacing w:before="0" w:after="0"/>
        <w:rPr>
          <w:i/>
          <w:i/>
          <w:color w:val="000080"/>
          <w:sz w:val="22"/>
          <w:szCs w:val="22"/>
        </w:rPr>
      </w:pPr>
      <w:r>
        <w:rPr>
          <w:i/>
          <w:color w:val="000080"/>
          <w:sz w:val="22"/>
          <w:szCs w:val="22"/>
        </w:rPr>
      </w:r>
    </w:p>
    <w:p>
      <w:pPr>
        <w:pStyle w:val="Heading3"/>
        <w:spacing w:before="0" w:after="0"/>
        <w:rPr>
          <w:color w:val="000080"/>
        </w:rPr>
      </w:pPr>
      <w:r>
        <w:rPr>
          <w:color w:val="000080"/>
        </w:rPr>
        <w:t>Weltbevölkerungs</w:t>
      </w:r>
    </w:p>
    <w:p>
      <w:pPr>
        <w:pStyle w:val="Normal"/>
        <w:jc w:val="both"/>
        <w:rPr/>
      </w:pPr>
      <w:r>
        <w:rPr/>
        <w:t>Vor kurzem hat eine hervorragende Video-Präsentation durch die sehr zuständigen schwedischen Prof. Hans Rosling gemacht worden, prüft das Bevölkerungswachstum auf der ganzen Welt, Familiengröße, wirtschaftlichen Status, persönliche Wünsche und wahrscheinlichen Zukunftstrends rund um die Welt.</w:t>
      </w:r>
    </w:p>
    <w:p>
      <w:pPr>
        <w:pStyle w:val="Normal"/>
        <w:jc w:val="both"/>
        <w:rPr/>
      </w:pPr>
      <w:r>
        <w:rPr/>
      </w:r>
    </w:p>
    <w:p>
      <w:pPr>
        <w:pStyle w:val="Normal"/>
        <w:jc w:val="both"/>
        <w:rPr/>
      </w:pPr>
      <w:r>
        <w:rPr/>
        <w:t>Er weist darauf hin, dass die Weltbevölkerung erreicht 1 Mrd. im Jahr 1800 und das Bevölkerungswachstum, die nur minimale bis zu gewesen war dann, aufgrund familiärer Todesfälle laufen auf vier Personen in einer sechsköpfigen Familie, durch die Tatsache verstärkt, dass die durchschnittliche Lebensdauer in diesen frühen Jahren sehr gering.  Die Weltbevölkerung erreicht 2 Mrd. in etwas mehr als 100 Jahre später aufgrund der industriellen Revolution.  Er erklärt, dass, wenn er in der Schule war, war es 3 Milliarden und in dieser Zeit, so die Experten, dass der Planet konnte einfach nicht unterstützen, so viele Menschen.  Doch im Gegensatz zu diesen Stellungnahmen, zu Lebzeiten hat es mehr als 7 Milliarden verdoppelt, die er grafisch wie diese:</w:t>
      </w:r>
    </w:p>
    <w:p>
      <w:pPr>
        <w:pStyle w:val="Normal"/>
        <w:jc w:val="both"/>
        <w:rPr/>
      </w:pPr>
      <w:r>
        <w:rPr/>
      </w:r>
    </w:p>
    <w:p>
      <w:pPr>
        <w:pStyle w:val="Normal"/>
        <w:jc w:val="center"/>
        <w:rPr/>
      </w:pPr>
      <w:r>
        <w:rPr/>
        <w:drawing>
          <wp:inline distT="0" distB="0" distL="0" distR="0">
            <wp:extent cx="2687320" cy="2275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14" t="-16" r="-14" b="-16"/>
                    <a:stretch>
                      <a:fillRect/>
                    </a:stretch>
                  </pic:blipFill>
                  <pic:spPr bwMode="auto">
                    <a:xfrm>
                      <a:off x="0" y="0"/>
                      <a:ext cx="2687320" cy="2275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r nimmt Bangladesch als besonders schweren Fall. Dort, in seinem Leben, die Bevölkerung 50.000.000 -150000000 verdreifacht, aber es ist bereits eine große Veränderung der Lebensstile und Einstellungen.  Im Jahr 1972 gab es im Durchschnitt sieben Babys pro Frau und das Baby die Lebenserwartung im Durchschnitt bei nur 50 Jahren.  Das hat sich jetzt auf nur 2,2 Kinder gesunken und die Lebensdauer ist jetzt 70 Jahren.  Darüber hinaus zahlt die Regierung nun die Eltern, ihre Kinder in der Schule zu halten länger, so dass sie eine viel bessere Ausbildung zu bekommen und haben viel größere Chance, gut bezahlte Arbeitsplätze zu erhalten.  In nur 40 Jahren hat sich Bangladesch spektakuläre Fortschritte gemacht, aber es ist nicht allein darin.  Im Jahr 1963 breit war die durchschnittliche Zahl der Babys pro Frau weltweit 5, während im Jahr 2012, die nur 2,5 und ist immer noch abnehm gefallen war.  Diese Änderung wird auch nicht in irgendeiner Weise mit Religion zu tun, wie jede Religion hat 2-Kind-Familien als die häufigste Familie.  Kindersterblichkeit ist ein wichtiger Faktor, denn wenn es ist fast sicher, dass ein oder mehrere Kinder vor dem Alter von fünf Jahren sterben, dann die Eltern haben mehr Kinder, für diese in der Nähe von Sicherheit zu ermöglichen.  Der rasche Anstieg der Bevölkerungszahl, die im Jahr 1963 sehr deutlich geworden war, dass die durchschnittliche Zahl der Kinder pro Frau war fünf, aber nur einer von denen fünf nicht das Erwachsenenalter erreichen, die zwar nicht lange vor, dass die durchschnittliche Zahl der Kinder pro Frau betrug sechs aber tragischerweise starb vier der sechs in einem frühen Alter. Kindersterblichkeit ist ein kritischer Faktor.</w:t>
      </w:r>
    </w:p>
    <w:p>
      <w:pPr>
        <w:pStyle w:val="Normal"/>
        <w:jc w:val="both"/>
        <w:rPr/>
      </w:pPr>
      <w:r>
        <w:rPr/>
      </w:r>
    </w:p>
    <w:p>
      <w:pPr>
        <w:pStyle w:val="Normal"/>
        <w:jc w:val="both"/>
        <w:rPr/>
      </w:pPr>
      <w:r>
        <w:rPr/>
        <w:t>Die besten Prognosen für die Zukunft zur Verfügung stehen, dass die Weltbevölkerung weiter zunehmen wird, vor allem auf eine bessere Gesundheitsversorgung und wird auch weiterhin stetig auf rund 11 Milliarden steigen, und um das Ende dieses Jahrhunderts, werden rund 11 Milliarden einpendeln.  Dieser Anstieg ist auf die heutige Bevölkerung immer älter und gesund zu bleiben, anstatt immer mehr Babys.  Eigentlich ist die Zahl der Kinder in der Welt stabilisiert um das Jahr 2000 von rund 2 Milliarden und bleiben stabil auf diesem Niveau.  Prof. Rosling, der sehr viel mehr darüber als ich weiß, sieht dies als Schlüsselfaktor für die Bevölkerungs Null - Wachstum. Persönlich würde ich dachte, dass das Verhältnis zwischen Geburten und Todesfällen im Durchschnitt weltweit war der entscheidende Faktor sein, aber Prof. Rosling scheint sicher, genau zu wissen, was er spricht, und er zeigt, was er für eine zuverlässige Schätzung der zukünftigen Bevölkerung Wachstum wie dieses:</w:t>
      </w:r>
    </w:p>
    <w:p>
      <w:pPr>
        <w:pStyle w:val="Normal"/>
        <w:jc w:val="both"/>
        <w:rPr/>
      </w:pPr>
      <w:r>
        <w:rPr/>
      </w:r>
    </w:p>
    <w:p>
      <w:pPr>
        <w:pStyle w:val="Normal"/>
        <w:jc w:val="center"/>
        <w:rPr/>
      </w:pPr>
      <w:r>
        <w:rPr/>
        <w:drawing>
          <wp:inline distT="0" distB="0" distL="0" distR="0">
            <wp:extent cx="3008630" cy="254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2" t="-14" r="-12" b="-14"/>
                    <a:stretch>
                      <a:fillRect/>
                    </a:stretch>
                  </pic:blipFill>
                  <pic:spPr bwMode="auto">
                    <a:xfrm>
                      <a:off x="0" y="0"/>
                      <a:ext cx="3008630" cy="2545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d zeigt die Abflachung der Kurve für Kind Bevölkerung:</w:t>
      </w:r>
    </w:p>
    <w:p>
      <w:pPr>
        <w:pStyle w:val="Normal"/>
        <w:jc w:val="both"/>
        <w:rPr/>
      </w:pPr>
      <w:r>
        <w:rPr/>
      </w:r>
    </w:p>
    <w:p>
      <w:pPr>
        <w:pStyle w:val="Normal"/>
        <w:jc w:val="center"/>
        <w:rPr/>
      </w:pPr>
      <w:r>
        <w:rPr/>
        <w:drawing>
          <wp:inline distT="0" distB="0" distL="0" distR="0">
            <wp:extent cx="2957195" cy="2520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2" t="-14" r="-12" b="-14"/>
                    <a:stretch>
                      <a:fillRect/>
                    </a:stretch>
                  </pic:blipFill>
                  <pic:spPr bwMode="auto">
                    <a:xfrm>
                      <a:off x="0" y="0"/>
                      <a:ext cx="2957195" cy="2520315"/>
                    </a:xfrm>
                    <a:prstGeom prst="rect">
                      <a:avLst/>
                    </a:prstGeom>
                  </pic:spPr>
                </pic:pic>
              </a:graphicData>
            </a:graphic>
          </wp:inline>
        </w:drawing>
      </w:r>
    </w:p>
    <w:p>
      <w:pPr>
        <w:pStyle w:val="Normal"/>
        <w:jc w:val="both"/>
        <w:rPr/>
      </w:pPr>
      <w:r>
        <w:rPr/>
      </w:r>
    </w:p>
    <w:p>
      <w:pPr>
        <w:pStyle w:val="Normal"/>
        <w:jc w:val="both"/>
        <w:rPr/>
      </w:pPr>
      <w:r>
        <w:rPr/>
        <w:t>Die Vorhersage ist für ein Kind Nummern 2 Milliarden bis zum Ende dieses Jahrhunderts bleiben.  Der Anstieg der Bevölkerungswachstum wird von jungen Menschen, die heute verursacht und wer bis ins hohe Alter zu überleben. Die Lage der Menschen in der Welt, ist auch wichtig. In der heutigen Zeit, in ungefähren Zahlen, rund 14% der Weltbevölkerung ist in Amerika (Nord und Süd zusammen).  Eine weitere 14% in Europa und weitere 14% in Afrika, während der Rest von 58% leben in Asien (einschließlich Australien und Neuseeland).</w:t>
      </w:r>
    </w:p>
    <w:p>
      <w:pPr>
        <w:pStyle w:val="Normal"/>
        <w:jc w:val="both"/>
        <w:rPr/>
      </w:pPr>
      <w:r>
        <w:rPr/>
      </w:r>
    </w:p>
    <w:p>
      <w:pPr>
        <w:pStyle w:val="Normal"/>
        <w:jc w:val="both"/>
        <w:rPr/>
      </w:pPr>
      <w:r>
        <w:rPr/>
        <w:t>Bis zum Ende dieses Jahrhunderts wird erwartet, dass etwa 9% in Amerika und 9% in Europa, während die Bevölkerung in Afrika wird auf etwa 36% und in Asien um etwa 46% gestiegen.  Prof. Rosling äußert die Meinung, dass es durchaus möglich ist für diese Ebenen der Bevölkerung, um ein gutes und erfolgreiches Leben zu haben. Er nimmt Mosambik in Afrika als Beispiel, wie er persönliche Kenntnis von dieser Stelle, nachdem vor dreißig Jahren als Arzt in diesem Land gearbeitet.  Die Frage ist, kann Afrika unterstützt eine Bevölkerung von 4 Milliarden Menschen und alle von ihnen mit einem guten Leben?  Er stellt fest, dass sich die Dinge in Mosambik haben immens verbessert, auch wenn es ein sehr armes Land. Wer dort geboren haben jetzt viel bessere Bedingungen mit stark verbesserten medizinischen Versorgung , einer boomenden Wirtschaft und neue Industrien mit vielen neuen Arbeitsplätzen.  Wie die meisten von Afrika, sind die größten Verbesserungen in den Städten und Gemeinden, während die ländlichen Gebiete, in denen die meisten Menschen leben, haben die geringste Verbesserung, aber die Dinge zu ändern gibt. In ländlichen Gebieten sind die meisten Menschen Bauern, die sich auf das, was sie wachsen, für das, was sie essen.  Diese Menschen haben Bedürfnisse, die man nicht vermuten. Ihr erstes Bedürfnis ist für Schuhe, wie sie überall zu Fuß, was eine Menge Zeit verschwendet und erfordert erheblichen Aufwand.  Ihre zweite Notwendigkeit ist für ein Fahrrad wie das ermöglicht es ihnen, große Verschwendung von Zeit bei der Erreichung der Felder, das Sammeln von Wasser und unter großen Lasten auf den Markt zu vermeiden und es ihnen ermöglicht, für die Arbeit suchen, und wenn sie krank werden, um eine Klinik zu erreichen in Zeit.  Sie haben keinen Strom und Anbaumethoden sind sehr einfach, wodurch die Renditen weit niedriger als sie sein könnten. Allerdings ändern und Verbesserungen kommen, auch zu den ärmsten Regionen der ärmsten Länder, wenn auch nur langsam voran .</w:t>
      </w:r>
    </w:p>
    <w:p>
      <w:pPr>
        <w:pStyle w:val="Normal"/>
        <w:jc w:val="both"/>
        <w:rPr/>
      </w:pPr>
      <w:r>
        <w:rPr/>
      </w:r>
    </w:p>
    <w:p>
      <w:pPr>
        <w:pStyle w:val="Normal"/>
        <w:jc w:val="both"/>
        <w:rPr/>
      </w:pPr>
      <w:r>
        <w:rPr/>
        <w:t>Prof. Rosling sucht dann das Einkommensniveau der derzeitigen 7 Milliarden Menschen, von den reichsten zu den ärmsten und zeigt es wie folgt:</w:t>
      </w:r>
    </w:p>
    <w:p>
      <w:pPr>
        <w:pStyle w:val="Normal"/>
        <w:jc w:val="both"/>
        <w:rPr/>
      </w:pPr>
      <w:r>
        <w:rPr/>
      </w:r>
    </w:p>
    <w:p>
      <w:pPr>
        <w:pStyle w:val="Normal"/>
        <w:jc w:val="center"/>
        <w:rPr/>
      </w:pPr>
      <w:r>
        <w:rPr/>
        <w:drawing>
          <wp:inline distT="0" distB="0" distL="0" distR="0">
            <wp:extent cx="3136900" cy="260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2" t="-14" r="-12" b="-14"/>
                    <a:stretch>
                      <a:fillRect/>
                    </a:stretch>
                  </pic:blipFill>
                  <pic:spPr bwMode="auto">
                    <a:xfrm>
                      <a:off x="0" y="0"/>
                      <a:ext cx="3136900" cy="2609850"/>
                    </a:xfrm>
                    <a:prstGeom prst="rect">
                      <a:avLst/>
                    </a:prstGeom>
                  </pic:spPr>
                </pic:pic>
              </a:graphicData>
            </a:graphic>
          </wp:inline>
        </w:drawing>
      </w:r>
    </w:p>
    <w:p>
      <w:pPr>
        <w:pStyle w:val="Normal"/>
        <w:jc w:val="both"/>
        <w:rPr/>
      </w:pPr>
      <w:r>
        <w:rPr/>
      </w:r>
    </w:p>
    <w:p>
      <w:pPr>
        <w:pStyle w:val="Normal"/>
        <w:jc w:val="both"/>
        <w:rPr/>
      </w:pPr>
      <w:r>
        <w:rPr/>
        <w:t>Hier wird geschätzt, dass die reichsten Milliarden Menschen im Durchschnitt 100 US-Dollar pro Tag, und die ärmsten Milliarde durchschnittlich nur 1 US-Dollar pro Tag. Die Ökonomen schätzen, extreme Armut auf etwas mehr als 1 US-Dollar pro Tag, die Definition "extreme Armut", wie nicht genug um sicher zu sein, dass Sie Ihre Familie zu ernähren.  Das extreme Armutsgrenze teilt die zweite dest wohl Milliarden Menschen. Um uns ein Gefühl für die Wünsche der einzelnen Milliarden Menschen geben, Prof. Rosling zeigt es wie folgt:</w:t>
      </w:r>
    </w:p>
    <w:p>
      <w:pPr>
        <w:pStyle w:val="Normal"/>
        <w:jc w:val="both"/>
        <w:rPr/>
      </w:pPr>
      <w:r>
        <w:rPr/>
      </w:r>
    </w:p>
    <w:p>
      <w:pPr>
        <w:pStyle w:val="Normal"/>
        <w:jc w:val="center"/>
        <w:rPr/>
      </w:pPr>
      <w:r>
        <w:rPr/>
        <w:drawing>
          <wp:inline distT="0" distB="0" distL="0" distR="0">
            <wp:extent cx="3677285" cy="250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0" t="-15" r="-10" b="-15"/>
                    <a:stretch>
                      <a:fillRect/>
                    </a:stretch>
                  </pic:blipFill>
                  <pic:spPr bwMode="auto">
                    <a:xfrm>
                      <a:off x="0" y="0"/>
                      <a:ext cx="3677285" cy="2506980"/>
                    </a:xfrm>
                    <a:prstGeom prst="rect">
                      <a:avLst/>
                    </a:prstGeom>
                  </pic:spPr>
                </pic:pic>
              </a:graphicData>
            </a:graphic>
          </wp:inline>
        </w:drawing>
      </w:r>
    </w:p>
    <w:p>
      <w:pPr>
        <w:pStyle w:val="Normal"/>
        <w:jc w:val="both"/>
        <w:rPr/>
      </w:pPr>
      <w:r>
        <w:rPr/>
      </w:r>
    </w:p>
    <w:p>
      <w:pPr>
        <w:pStyle w:val="NormalWeb"/>
        <w:jc w:val="both"/>
        <w:rPr/>
      </w:pPr>
      <w:r>
        <w:rPr>
          <w:rFonts w:cs="Arial" w:ascii="Arial" w:hAnsi="Arial"/>
          <w:sz w:val="20"/>
          <w:szCs w:val="20"/>
        </w:rPr>
        <w:t>Hier wollen die ärmsten Milliarde Menschen, um Schuhe zu bekommen, um mit mit überall zu Fuß zu helfen.  Die zweite und dritte Milliarde Menschen wäre das Leben viel einfacher finden, wenn jede Familie hatte ein Fahrrad. Die mittleren Milliarden Menschen wollen ein Motorrad, das fünfte und sechste Milliarden wollen ein Auto, während die Top-Milliarden Menschen in der Regel mit dem Flugzeug reisen.  Er weist auch darauf hin, dass die reichsten Menschen sind so viel reicher als die $100 pro Tag die Menschen, dass der Unterschied ist fast so groß wie der Unterschied zwischen dem $1 pro Tag Menschen und die $100 pro Tag Menschen .</w:t>
      </w:r>
    </w:p>
    <w:p>
      <w:pPr>
        <w:pStyle w:val="NormalWeb"/>
        <w:jc w:val="both"/>
        <w:rPr/>
      </w:pPr>
      <w:r>
        <w:rPr>
          <w:rFonts w:cs="Arial" w:ascii="Arial" w:hAnsi="Arial"/>
          <w:sz w:val="20"/>
          <w:szCs w:val="20"/>
        </w:rPr>
        <w:t>Doch während wir vielleicht auch neigen dazu zu glauben, dass sowohl die Menschen verdienen $1 pro Tag und die Leute verdienen $10 pro Tag, da alle von ihnen sind arm.  Aber das ist ganz und gar nicht der Fall.  Verdienen $10 pro Tag macht einen gewaltigen Unterschied in der Lebensqualität über diese Menschen verdienen nur $1 pro Tag.  Mit einem Fahrrad ermöglicht den Menschen, Alphabetisierungskurse, wo sie lernen können, lesen und schreiben, die ein sehr wichtiger Schritt nach vorn ist zu erreichen. Interessanterweise ist in der heutigen Zeit, mehr als 80% der Menschen in der Welt zu lesen und zu schreiben.  Die Dinge haben sich enorm in den letzten fünfzig Jahren deutlich verbessert. Die meisten Länder in Afrika sind heute macht stetige Fortschritte, aber wir haben immer noch mehr als eine Milliarde Menschen in extremer Armut.  Die Vereinten Nationen als das Ziel gesetzt, die Beseitigung extremer Armut innerhalb von zwanzig Jahren.  Das kann erreicht werden, vor allem durch die harte Arbeit der Menschen in Not.  In diesem ärmsten Milliarde Menschen ist fast alle großen Familien und Mangel an Bildung.  Extreme Armut ist fast selbst Erstellen und so muss es schnell beendet werden.</w:t>
      </w:r>
    </w:p>
    <w:p>
      <w:pPr>
        <w:pStyle w:val="NormalWeb"/>
        <w:jc w:val="both"/>
        <w:rPr/>
      </w:pPr>
      <w:r>
        <w:rPr>
          <w:rFonts w:cs="Arial" w:ascii="Arial" w:hAnsi="Arial"/>
          <w:sz w:val="20"/>
          <w:szCs w:val="20"/>
        </w:rPr>
        <w:t>Leider Prof. Rosling in seinem ausgezeichneten Vortrag "KEINE PANIK die Wahrheit über Weltbevölkerungs", verlässt nun seinem Fachgebiet und behandelt die globale Erwärmung, die Betrug vorgibt, dass die Menschen gemacht Kohlendioxid ist für exzessive Wetterbedingungen verantwortlich, und das ist einfach nicht der Fall.  Die wichtigsten " globalen Erwärmung Gas " ist eigentlich Wasserdampf und Kohlendioxid nicht (die durch den Anbau von Kulturpflanzen benötigt wird).  Auch der jedes Jahr auf der Erde produziert Kohlendioxid, kommen Menschen nur ein armer Drittel der überwiegende Teil kommt aus Vulkan-Emissionen, kommt der nächste größte Volumen von Insekten und Tieren, die Menschen zu einer Überzahl von 200.000.000.  Dieser Begriff der Menschen verursachte "globale Erwärmung" ist nur ein Teil für einen Betrug ausgedacht, um Geld von täuschen in Geld zu zahlen, wenn es absolut keine Rechtfertigung überhaupt zu machen. Es ist völliger Unsinn, vor allem so, weil die anderen Planeten im Sonnensystem erleben die gleiche Sache, nicht auf die Tatsache, dass die globale Erwärmung und Kühlung wurden auf der Erde stattfindet, lange vor der industriellen Revolution, die angeblich zu verursachen all das erwähnen "Extra" Kohlendioxid.  Diese Betrüger setzen immer auf der Unwissenheit der meisten Menschen.</w:t>
      </w:r>
    </w:p>
    <w:p>
      <w:pPr>
        <w:pStyle w:val="NormalWeb"/>
        <w:jc w:val="both"/>
        <w:rPr>
          <w:rFonts w:ascii="Arial" w:hAnsi="Arial" w:cs="Arial"/>
          <w:sz w:val="20"/>
          <w:szCs w:val="20"/>
        </w:rPr>
      </w:pPr>
      <w:r>
        <w:rPr>
          <w:rFonts w:cs="Arial" w:ascii="Arial" w:hAnsi="Arial"/>
          <w:sz w:val="20"/>
          <w:szCs w:val="20"/>
        </w:rPr>
        <w:t xml:space="preserve">Aber auf eine Minute zu halten , wird dieser geschickten und sehr gut präsentiert Programm von der British Broadcasting Corporation (der "BBC"), die eine große Propaganda-Auslass für die Neue Weltordnung übertragen. Dies kann ganz klar aus den Beweisen der BBC-Komplizen Rolle mit den Ereignissen von 9/11 zu sehen ist, berichtete die BBC, den Zusammenbruch der WTC-Gebäude 7 auf Live-TV mehr als 20 Minuten, bevor das Gebäude tatsächlich zusammengebrochen.  Wie BBC-Reporter berichtete, dass Jane Standley WTC-Gebäude 7 eingestürzt war, konnte die eigentliche Gebäude noch zu sehen intakt stehen hinter ihr:  </w:t>
      </w:r>
      <w:hyperlink r:id="rId54">
        <w:r>
          <w:rPr>
            <w:rStyle w:val="InternetLink"/>
            <w:rFonts w:cs="Arial" w:ascii="Arial" w:hAnsi="Arial"/>
            <w:sz w:val="20"/>
            <w:szCs w:val="20"/>
          </w:rPr>
          <w:t>http://www.youtube.com/watch?v=ltP2t9nq9fI</w:t>
        </w:r>
      </w:hyperlink>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3062605" cy="201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9" r="-6" b="-9"/>
                    <a:stretch>
                      <a:fillRect/>
                    </a:stretch>
                  </pic:blipFill>
                  <pic:spPr bwMode="auto">
                    <a:xfrm>
                      <a:off x="0" y="0"/>
                      <a:ext cx="3062605" cy="2019300"/>
                    </a:xfrm>
                    <a:prstGeom prst="rect">
                      <a:avLst/>
                    </a:prstGeom>
                  </pic:spPr>
                </pic:pic>
              </a:graphicData>
            </a:graphic>
          </wp:inline>
        </w:drawing>
      </w:r>
    </w:p>
    <w:p>
      <w:pPr>
        <w:pStyle w:val="Normal"/>
        <w:jc w:val="both"/>
        <w:rPr>
          <w:rFonts w:ascii="Arial" w:hAnsi="Arial" w:cs="Arial"/>
          <w:sz w:val="20"/>
          <w:szCs w:val="20"/>
        </w:rPr>
      </w:pPr>
      <w:r>
        <w:rPr>
          <w:rFonts w:cs="Arial"/>
          <w:sz w:val="20"/>
          <w:szCs w:val="20"/>
        </w:rPr>
      </w:r>
    </w:p>
    <w:p>
      <w:pPr>
        <w:pStyle w:val="Normal"/>
        <w:jc w:val="center"/>
        <w:rPr>
          <w:rFonts w:cs="Arial"/>
        </w:rPr>
      </w:pPr>
      <w:r>
        <w:rPr>
          <w:rFonts w:cs="Arial"/>
        </w:rPr>
        <w:drawing>
          <wp:inline distT="0" distB="0" distL="0" distR="0">
            <wp:extent cx="3115310" cy="2085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6" t="-9" r="-6" b="-9"/>
                    <a:stretch>
                      <a:fillRect/>
                    </a:stretch>
                  </pic:blipFill>
                  <pic:spPr bwMode="auto">
                    <a:xfrm>
                      <a:off x="0" y="0"/>
                      <a:ext cx="3115310" cy="2085340"/>
                    </a:xfrm>
                    <a:prstGeom prst="rect">
                      <a:avLst/>
                    </a:prstGeom>
                  </pic:spPr>
                </pic:pic>
              </a:graphicData>
            </a:graphic>
          </wp:inline>
        </w:drawing>
      </w:r>
    </w:p>
    <w:p>
      <w:pPr>
        <w:pStyle w:val="Normal"/>
        <w:jc w:val="both"/>
        <w:rPr>
          <w:rFonts w:cs="Arial"/>
        </w:rPr>
      </w:pPr>
      <w:r>
        <w:rPr>
          <w:rFonts w:cs="Arial"/>
        </w:rPr>
      </w:r>
    </w:p>
    <w:p>
      <w:pPr>
        <w:pStyle w:val="Normal"/>
        <w:suppressAutoHyphens w:val="false"/>
        <w:overflowPunct w:val="true"/>
        <w:autoSpaceDE w:val="true"/>
        <w:spacing w:before="100" w:after="100"/>
        <w:jc w:val="both"/>
        <w:textAlignment w:val="auto"/>
        <w:rPr/>
      </w:pPr>
      <w:r>
        <w:rPr>
          <w:rFonts w:cs="Arial"/>
        </w:rPr>
        <w:t>Berichterstattung eine unerwartete Gebäudeeinsturz, bevor es eingetreten ist, nimmt etwas zu erklären, wie Vorkenntnisse der Veranstaltung lag in den Händen der BBC. Die BBC betreibt eine Schutzgelderpressung als "TV Licence" Betrug ist, wo Menschen bedroht und in die Zahlung einer willkürlich gewählten Geldbetrag zu diesem privaten Handelsunternehmen gezwungen.  Es ist eigentlich nicht der geringste Zweifel daran, eine Tatsache, die von dem Gericht Fall von Herrn Rooke, die mit dem "Verbrechen" der Quellen seine TV-Gebühren erhoben wurde hervorgehoben wurde, und im Februar 2013, in Surrey in England, der BBC nahm Herr Rooke vor Gericht. Sobald jedoch die Richter sahen die Beweise von Herrn Rooke und sein Team von Experten gegen die BBC vorgestellt, er hatte keine andere Wahl, als die Überzeugung zu entladen.  Herr Rooke das Gefühl, dass der BBC-Vertuschung dieser Erkenntnisse wurde die Unterstützung der wahren Terroristen von 9/11 bis mit ihren Verbrechen weg.  Er weigerte sich, auf der Grundlage von Abschnitt 15, Artikel 3 der UK Terrorism Act seine Fernsehgebühr bezahlen.</w:t>
      </w:r>
    </w:p>
    <w:p>
      <w:pPr>
        <w:pStyle w:val="Normal"/>
        <w:suppressAutoHyphens w:val="false"/>
        <w:overflowPunct w:val="true"/>
        <w:autoSpaceDE w:val="true"/>
        <w:spacing w:before="100" w:after="100"/>
        <w:jc w:val="both"/>
        <w:textAlignment w:val="auto"/>
        <w:rPr/>
      </w:pPr>
      <w:r>
        <w:rPr>
          <w:rFonts w:cs="Arial"/>
        </w:rPr>
        <w:t>Diese besagt, dass es ein Verbrechen ist, um finanzielle Unterstützung für jede Organisation, die in Eingriff mit oder unterstützt terroristische Aktivitäten. In der Stellungnahme von Herrn Rooke, von der BBC für die Beweise über 9/ 11, sie wurden Beihilfe und Unterstützung der wahre Täter von 9/11, so dass sie der Justiz zu entziehen, und dass dies so eine falsche Version von 9/11 weiter verwendet werden, um weitere terroristische Aktivitäten, die noch heute andauert rechtfertigen. Daher in der Stellungnahme von Herrn Rooke, um Mittel für die BBC durch seine TV-Gebühren zur Verfügung stellen würde, in Kraft sein die Finanzierung einer Organisation, die Unterstützung wird terroristische Aktivitäten, und nach Abschnitt 15, Artikel 3 des Terrorism Act, würde er Begehung einer schweren Straftat wenn er dies.</w:t>
      </w:r>
    </w:p>
    <w:p>
      <w:pPr>
        <w:pStyle w:val="Normal"/>
        <w:suppressAutoHyphens w:val="false"/>
        <w:overflowPunct w:val="true"/>
        <w:autoSpaceDE w:val="true"/>
        <w:spacing w:before="100" w:after="100"/>
        <w:jc w:val="both"/>
        <w:textAlignment w:val="auto"/>
        <w:rPr>
          <w:rFonts w:cs="Arial"/>
          <w:lang w:eastAsia="en-GB"/>
        </w:rPr>
      </w:pPr>
      <w:r>
        <w:rPr>
          <w:rFonts w:cs="Arial"/>
        </w:rPr>
        <w:t>So steht die Frage uns: warum hat die BBC die Präsentation von Prof. Rosling?  Ist es nur, um die globale Erwärmung vom Menschen verursacht Mythos stärken oder gibt es einen anderen Grund?  Das überlasse ich an dir zu arbeiten.</w:t>
      </w:r>
    </w:p>
    <w:p>
      <w:pPr>
        <w:pStyle w:val="Normal"/>
        <w:jc w:val="both"/>
        <w:rPr/>
      </w:pPr>
      <w:r>
        <w:rPr>
          <w:lang w:val="de-DE"/>
        </w:rPr>
        <w:t>Aber vielleicht sollten wir einen Blick auf die Ereignisse des "Neunelfer" zu nehmen, dass dass die amerikanische Bezug auf den 9. November 2001.  An diesem Tag wurde behauptet, dass zwei große Flugzeuge wurden in den beiden größten World Trade Center Gebäude geflogen, die Note Flugkraftstoff niedriger sollte dann gezündet haben und die Wärme dieser brennenden Brennstoff schwächte die Stahl in jedem Gebäude, so dass er unter seinem eigenen Gewicht zusammengebrochen.  Die 9/11 Commission Report heißt es, dass der Südturm kollabierte in zehn Sekunden.  Das Turm war 1362 Meter hoch (415 Meter).  Die offizielle Geschichte ist so lächerlich, dass ich gesagt, dass es wird in Erwägung ziehen, Unglauben der Geschichte um eine strafbare Handlung sein !! Nun, da ist wirklich spektakulär, sie gesagt, was zu glauben, und bestraft, wenn Sie eine unglaubliche Geschichte, nicht akzeptieren.   Die offizielle Geschichte ist eine Beleidigung für das amerikanische Volk in, dass sie eindeutig angeblich zu dumm, um zu realisieren, dass die offiziellen Erklärungen kann nicht wahr sein zu sein.</w:t>
        <w:br/>
        <w:br/>
        <w:t>Also, lasst uns zu ignorieren komplizierte Berechnungen und fortgeschrittene Kenntnisse und einfach den Sachverhalt von einem gesunden Menschenverstand Sicht.  In ihrem Buch "</w:t>
      </w:r>
      <w:r>
        <w:rPr>
          <w:rStyle w:val="WW8Num4z1"/>
          <w:lang w:val="de-DE"/>
        </w:rPr>
        <w:t xml:space="preserve"> </w:t>
      </w:r>
      <w:r>
        <w:rPr>
          <w:rStyle w:val="Hps"/>
          <w:lang w:val="de-DE"/>
        </w:rPr>
        <w:t>Wo sind die</w:t>
      </w:r>
      <w:r>
        <w:rPr>
          <w:rStyle w:val="Shorttext"/>
          <w:lang w:val="de-DE"/>
        </w:rPr>
        <w:t xml:space="preserve"> </w:t>
      </w:r>
      <w:r>
        <w:rPr>
          <w:rStyle w:val="Hps"/>
          <w:lang w:val="de-DE"/>
        </w:rPr>
        <w:t>Türme</w:t>
      </w:r>
      <w:r>
        <w:rPr>
          <w:rStyle w:val="Shorttext"/>
          <w:lang w:val="de-DE"/>
        </w:rPr>
        <w:t xml:space="preserve"> </w:t>
      </w:r>
      <w:r>
        <w:rPr>
          <w:rStyle w:val="Hps"/>
          <w:lang w:val="de-DE"/>
        </w:rPr>
        <w:t>zu gehen</w:t>
      </w:r>
      <w:r>
        <w:rPr>
          <w:rStyle w:val="Shorttext"/>
          <w:lang w:val="de-DE"/>
        </w:rPr>
        <w:t>?</w:t>
      </w:r>
      <w:r>
        <w:rPr>
          <w:lang w:val="de-DE"/>
        </w:rPr>
        <w:t>", Der Universität ausgebildeten Bauingenieur Judy Wood, weist darauf hin, viele Unmöglichkeiten in der offiziellen Geschichte, und sie bietet eine Menge von Fakten und Beobachtungen.  Wir werden nicht in diesem Maß an Detail gehen und nur ein paar vernichtende einfachen Details zu bleiben:</w:t>
        <w:br/>
        <w:br/>
      </w:r>
      <w:r>
        <w:rPr>
          <w:b/>
          <w:lang w:val="de-DE"/>
        </w:rPr>
        <w:t>1.</w:t>
      </w:r>
      <w:r>
        <w:rPr>
          <w:lang w:val="de-DE"/>
        </w:rPr>
        <w:t xml:space="preserve"> Der amtliche Bericht sagt, dass der Südturm zusammenbrach und zu Boden fiel in 10 Sekunden.  Das ist physikalisch unmöglich und ist nicht geschehen.  Erstens, wenn Sie aus einer Höhe von 1362 Fuß fällt eine Kanonenkugel, wäre es mehr als 10 Sekunden in Anspruch nehmen, um den Boden zu erreichen.  Selbst wenn jeder Unterstützung im gesamten Gebäude wurden in einem Augenblick entfernt wird, würde es mehr als zehn Sekunden, bis die Gebäudekonstruktion, um den Boden zu erreichen, und alle Träger wurde nicht plötzlich in einem Augenblick zerstört.  Die offizielle Geschichte ist eindeutig falsch dargestellt.  Wenn das Gebäude tatsächlich zusammengebrochen war, dann wäre das mehr als 30 Sekunden genommen.</w:t>
        <w:br/>
        <w:br/>
      </w:r>
      <w:r>
        <w:rPr>
          <w:b/>
          <w:lang w:val="de-DE"/>
        </w:rPr>
        <w:t>2.</w:t>
      </w:r>
      <w:r>
        <w:rPr>
          <w:lang w:val="de-DE"/>
        </w:rPr>
        <w:t xml:space="preserve"> Das Gebäude wird auf etwa 500.000 Tonnen wiegen.   Wenn das Gebäude eingestürzt, würde es ein solcher Aufprall auf den Boden, die Seismometer, die jeden Tag für Erdbeben auf der ganzen Welt den ganzen Tag zu sehen, wäre diese Auswirkung aufzuzeichnen.  Die Aufzeichnungen zeigen deutlich, dass es keine solchen Auswirkungen.</w:t>
        <w:br/>
        <w:br/>
      </w:r>
      <w:r>
        <w:rPr>
          <w:b/>
          <w:lang w:val="de-DE"/>
        </w:rPr>
        <w:t>3.</w:t>
      </w:r>
      <w:r>
        <w:rPr>
          <w:lang w:val="de-DE"/>
        </w:rPr>
        <w:t xml:space="preserve"> Das Gebiet ist unter dem Wasserspiegel und das Flusswasser wird durch einen Kofferdamm gehalten.  Wenn ein Gebäude mit einem Gewicht von 500.000 Tonnen brach auf oder in der Nähe eines Fangdammes wäre es den Damm zu zerstören und die Gegend überflutet werden.   Das ist nicht geschehen.</w:t>
        <w:br/>
        <w:br/>
      </w:r>
      <w:r>
        <w:rPr>
          <w:b/>
          <w:lang w:val="de-DE"/>
        </w:rPr>
        <w:t>4.</w:t>
      </w:r>
      <w:r>
        <w:rPr>
          <w:lang w:val="de-DE"/>
        </w:rPr>
        <w:t xml:space="preserve"> Wenn ein sehr großes Gebäude kollabiert, gäbe es eine große Schicht von Schutt sein - Wände, Böden, Tische, Stühle, Computer, Aktenschränke, etc., etc. Es gab keine solche Haufen Schutt als Fotografien zeigen deutlich.</w:t>
        <w:br/>
        <w:br/>
      </w:r>
      <w:r>
        <w:rPr>
          <w:b/>
          <w:lang w:val="de-DE"/>
        </w:rPr>
        <w:t>5.</w:t>
      </w:r>
      <w:r>
        <w:rPr>
          <w:lang w:val="de-DE"/>
        </w:rPr>
        <w:t xml:space="preserve"> Video Grafik-Experten sagen, dass das Video von Flugzeugen, die in das Gebäude gänzlich überzeugend und klar ein Werk der Fiktion.</w:t>
        <w:br/>
        <w:br/>
      </w:r>
      <w:r>
        <w:rPr>
          <w:b/>
          <w:lang w:val="de-DE"/>
        </w:rPr>
        <w:t xml:space="preserve">6. </w:t>
      </w:r>
      <w:r>
        <w:rPr>
          <w:lang w:val="de-DE"/>
        </w:rPr>
        <w:t>Ein Flugzeug Experten festgestellt, dass es technisch nicht möglich für das Flugzeug, um bei der angegebenen Geschwindigkeit auf einem so niedrigen Höhe geflogen.  Es wird festgestellt, dass das Flugzeug hätte etwa sechsmal ihrer Ist-Leistung haben, um die angegebene Geschwindigkeit auf diesem Niveau erreicht haben.</w:t>
        <w:br/>
        <w:br/>
      </w:r>
      <w:r>
        <w:rPr>
          <w:b/>
          <w:lang w:val="de-DE"/>
        </w:rPr>
        <w:t>7.</w:t>
      </w:r>
      <w:r>
        <w:rPr>
          <w:lang w:val="de-DE"/>
        </w:rPr>
        <w:t xml:space="preserve"> Hurrikan Erin wurde direkt in Richtung New York und war sehr nah, und doch der Wetterdienst am TV nicht erwähnen.  Warum sollte das gewesen sein, und wer die Autorität, diese Berichterstattung zu blockieren würde? Und warum sollten sie das tun?</w:t>
        <w:br/>
        <w:br/>
        <w:t xml:space="preserve">Wir können sehr deutlich sehen, dass die offizielle Geschichte ist definitiv falsch und dass die Menschen, die Durchführung des Angriffs in der Lage sind, um die Mainstream-Nachrichtendienste, was zu sagen sagen, von und Berichterstattung über den Fall, bevor es passiert ist, und geben Sie das Skript an Jane Standley von die British Broadcasting Corporation, der Öffentlichkeit in voller Kenntnis zu lesen, dass der Bericht war gefälscht. Diese Leute waren auch in der Lage, um die Ausstrahlung von Hurrikan Erin Details zu unterdrücken, vermutlich, um das Bewusstsein für den Angriff auf die </w:t>
      </w:r>
      <w:r>
        <w:rPr>
          <w:rStyle w:val="Hps"/>
          <w:lang w:val="de-DE"/>
        </w:rPr>
        <w:t>Zwillingstürme</w:t>
      </w:r>
      <w:r>
        <w:rPr>
          <w:lang w:val="de-DE"/>
        </w:rPr>
        <w:t xml:space="preserve"> zu erhöhen.  Wie ist es unwahrscheinlich, dass diese Leute waren einige Muslime? Wie wahrscheinlich ist es, dass diese Leute waren Amerikaner?</w:t>
        <w:br/>
        <w:br/>
        <w:t>Bevor ich auf Abwege von den feinen Details des Angriffs, lassen Sie uns einige Schlussfolgerungen aus der breiten Strichinformation, die jedem klar ist.   Erstens ist so eindeutig falsch, dass es bedeutet, dass die Menschen, Erstellung des Berichts (nicht unbedingt die Zusammenstellung des Berichts, aber die Menschen, ihnen zu sagen, um den Bericht zu kompilieren) tatsächlich an dem Angriff beteiligt, oder bestenfalls der offizielle Bericht, sind ihre Chefs.   Zweitens würde ein Hauptziel scheinen, um ungerechtfertigte Verleumdung Muslime im Allgemeinen und machen die Amerikaner betrachten alle Muslime zu "Feinden" zu sein - eine lächerliche Attacke, eine lächerliche Idee fördern.</w:t>
        <w:br/>
        <w:br/>
        <w:t>Das ist natürlich, macht keinen Erwähnung reden Amerikaner zu geben, einen Teil ihrer Rechte und Freiheiten unter dem dummen Begriff der "Kampf gegen den Terrorismus", wenn in der Tat ist es die Leute, die diesen Beschränkungen, die die Terroristen sind.   Noch macht es Erwähnung als ein Vorwand, um Steuergelder, um wer auch immer sie unter dem Vorwand der "Bekämpfung des Terrorismus", wünschen Sie. Noch macht es Erwähnung der im Voraus geplanten Flüchtlingsströme Eingabe Ländern mit der Absicht, die bestehenden nationalen Kulturen Verdünnung in der Vorbereitung für einen homogenen Weltregierung.</w:t>
        <w:br/>
        <w:br/>
        <w:t>Wie auch immer, was haben eigentlich während des Neunelfer Angriff auf?   Es gab wenig oder keine Baumaterial zu Boden stürzen, weil das Baumaterial wurden zu kleinen Teilchen, die vom Wind blies, so dass nur zwei oder drei Zoll (50 mm bis 75 mm) Tiefe von Staub in der unmittelbaren Umgebung umgewandelt.   Also, welche Waffe tun konnte, dass? Klar, kein herkömmlicher Waffe.  Definitiv nicht brennenden Flugzeugtreibstoff.  Es muss eine "</w:t>
      </w:r>
      <w:r>
        <w:rPr>
          <w:rStyle w:val="Hps"/>
          <w:lang w:val="de-DE"/>
        </w:rPr>
        <w:t>schwarz</w:t>
      </w:r>
      <w:r>
        <w:rPr>
          <w:lang w:val="de-DE"/>
        </w:rPr>
        <w:t>-Projekt" Entwicklung, wahrscheinlich ein Längsträger Waffe.</w:t>
        <w:br/>
        <w:br/>
        <w:t>Es sei darauf hingewiesen, dass die Gebäude von oben nach unten abgerissen werden.   Mit einem Zerfall Waffe, die Sie erwarten würden das erste Material abgerissen werden, dass am nächsten an der Waffe sein werden. Zwar ist es nicht unmöglich sein würde für die Auswirkung auf das Ergebnis von zwei oder mehr etwa horizontalen Balken schneidenden und die Betreiber nur die Wahl, an der Spitze zu beginnen, scheint es wahrscheinlich zu mir, dass es nur eine Waffe über dem Gebäude.   A Stealth-Flugzeug oder Satelliten über dem Gebäude positioniert Hoch könnte die Waffe Plattform sein.   Nun, wer hätte den Zugang zu solchen Plattform? Eine Sache, die nicht erwähnt wurde, ist das durchaus möglich, dass dies ein Waffentest so viel wie alles andere.</w:t>
        <w:br/>
        <w:br/>
        <w:t>Sollten die Amerikaner hassen die Muslime, weil dieser Angriff?   Keine Chance !!   Holen Sie sich echte !!</w:t>
      </w:r>
    </w:p>
    <w:p>
      <w:pPr>
        <w:pStyle w:val="Normal"/>
        <w:jc w:val="both"/>
        <w:rPr/>
      </w:pPr>
      <w:r>
        <w:rPr/>
      </w:r>
    </w:p>
    <w:p>
      <w:pPr>
        <w:pStyle w:val="Normal"/>
        <w:suppressAutoHyphens w:val="false"/>
        <w:autoSpaceDE w:val="true"/>
        <w:ind w:right="585" w:hanging="0"/>
        <w:jc w:val="both"/>
        <w:rPr/>
      </w:pPr>
      <w:r>
        <w:rPr/>
      </w:r>
    </w:p>
    <w:p>
      <w:pPr>
        <w:pStyle w:val="Heading31"/>
        <w:keepNext w:val="true"/>
        <w:tabs>
          <w:tab w:val="clear" w:pos="720"/>
          <w:tab w:val="left" w:pos="0" w:leader="none"/>
        </w:tabs>
        <w:bidi w:val="0"/>
        <w:ind w:right="26" w:hanging="0"/>
        <w:jc w:val="left"/>
        <w:rPr>
          <w:sz w:val="20"/>
          <w:szCs w:val="20"/>
          <w:lang w:val="en-GB"/>
        </w:rPr>
      </w:pPr>
      <w:r>
        <w:rPr>
          <w:b/>
          <w:bCs/>
          <w:color w:val="00007F"/>
          <w:sz w:val="26"/>
          <w:szCs w:val="26"/>
          <w:lang w:val="en-GB"/>
        </w:rPr>
        <w:t xml:space="preserve">2017 Update </w:t>
      </w:r>
    </w:p>
    <w:p>
      <w:pPr>
        <w:pStyle w:val="Normal"/>
        <w:tabs>
          <w:tab w:val="clear" w:pos="720"/>
          <w:tab w:val="left" w:pos="0" w:leader="none"/>
        </w:tabs>
        <w:ind w:right="26" w:hanging="0"/>
        <w:jc w:val="both"/>
        <w:rPr>
          <w:bCs/>
        </w:rPr>
      </w:pPr>
      <w:r>
        <w:rPr>
          <w:bCs/>
        </w:rPr>
        <w:t>Die finanzielle Situation in der heutigen Zeit ist schwer zu beurteilen, aber einige Dinge sind offensichtlich, wenn Sie die Fakten zur Hand haben. Es gibt eine große finanzielle Umwälzung aufgrund der Art und Weise, dass Geld behandelt wurde, die Aktionen der Banker und die Bergbau-Situation.</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pPr>
      <w:r>
        <w:rPr>
          <w:bCs/>
        </w:rPr>
        <w:t xml:space="preserve">Geld und Banking begannen mit Papier Notizen von Banken ausgestellt, wenn eine Person Wertpapiere mit ihnen hinterlegt. Die Wertsachen waren hauptsächlich Gold, Silber, Edelsteine </w:t>
      </w:r>
      <w:r>
        <w:rPr>
          <w:rFonts w:cs="Arial"/>
          <w:bCs/>
        </w:rPr>
        <w:t xml:space="preserve">​​und dergleichen. Das System überlebte für einige Zeit, wurde aber dann durch nur Notizen ersetzt, ohne irgendetwas von Wert zu geben, um den Papier Notizen einen einlösbaren Wert zu geben. Das Ergebnis war, dass </w:t>
      </w:r>
      <w:r>
        <w:rPr>
          <w:bCs/>
        </w:rPr>
        <w:t>wenn du in eine Bank gegangen bist und eine Notiz mit 100 deiner lokalen Währungseinheiten ausgehändigt hast, dann wäre alles, was du im Gegenzug bekommen könntest, eine weitere Papiernote, die mit 100 Einheiten markiert ist, oder mehrere andere Notizen mit Zahlen, die Fügen Sie bis zu 100 Ihrer lokalen Währungseinheiten hinzu. Mit anderen Worten, bestehende Papiergeldnoten sind so wertvoll wie Monopol spielen Geld und haben keine intrinsischen tatsächlichen Wert, weil sie nicht mit etwas von Wert gesichert sind. Diese Art von Geld heißt "Fiat" Geld und viele Betrügereien haben darauf basiert. Das jüngste ist ein Pyramiden-Betrug, der ausfallen muss, weil er auf die Einführung von immer größerer Anzahl von Saugern angewiesen ist, um den Betrug zu halten. Diese Art von Betrug muss scheitern, da es unmöglich ist, immer immer neue Leute in die Pyramide einzuführen, und wenn es zusammenbricht, verlieren die meisten Menschen alles. Also, wenn Sie Einsparungen in einem Finanzinstitut haben, dann bedeutet das Sie.</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t>Es gibt eine Alternative. Sie können Gold und / oder Silber kaufen. Allerdings gibt es einen weiteren Betrug, der darauf verlaufen ist, da die Verkäufer von Edelmetallen darauf hinweisen, dass Ihre Edelmetalle von Ihnen gestohlen werden könnten (von jemand anderem als ihnen) und so schlagen sie vor, dass sie Ihre Metalle sicher für Sie und nur halten sollten Stellen Sie mit einem Papierzertifikat aus, um zu sagen, dass Sie diese Mengen von Metallen mit ihnen gespeichert haben. Wenn Sie dumm genug sind, das zu tun, dann geben sie bis zu 1000 weitere Zertifikate auf Ihrem Metall und verkaufen diese Stücke von Papier an andere Menschen. Wenn die Bank schließt und verschwindet, dann glücklich, dass Sie mit Stücken von Papier gelassen werden - wow, fast so gut wie die wertlosen Fiat Währung Stück Papier! Also, anstatt das zu tun, bekommst du das eigentliche Metall an dich geschickt und du hältst es sicher.</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t>Es gibt mehrere Möglichkeiten. Du könntest Gold, Silber, Münzprägungen oder vielleicht Schmuck haben. Je kleiner der Gegenstand, desto höher der Preis pro Gewicht. In der heutigen Zeit (März 2017) wird ein Betrug auf die Preise von Gold und Silber geführt, wobei der Preis für Silber weit entfernt ist, weit niedriger als es sein sollte. Der Grund dafür ist interessant.</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t>Gold ist nie wirklich verbraucht, da es nur geschmolzen ist und sich von einer Form zur anderen verändert hat. Silber ist eine ganz andere Sache, da es ein großer Dirigent von Elektrizität und ein großer Dirigent der Hitze ist, wird es bei der Konstruktion von Sonnenkollektoren verwendet (und China hat seine Solarpanel-Fertigung jedes Jahr seit vielen Jahren verdoppelt), Batterien, Licht emittiert Dioden, Kernreaktoren, Halbleiter, Computer, Touchscreens, Wasserreinigung und so viele andere Verwendungen, dass es als "unverzichtbares Metall" beschrieben wurde. Unglücklicherweise ist viel davon nur weggeworfen, wenn der Gegenstand, der ihn benutzt hat, das Ende seines Lebens erreicht hat und so große Mengen von sehr kleinen Silbermengen kontinuierlich verloren sind.</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t>Es gibt ein Problem. Die Menge an Silber, die wirtschaftlich abgebaut werden kann, ist begrenzt und der Silberbergbau, wie wir ihn heute kennen, wird in zwanzig Jahren sicher nicht möglich sein. In Wirklichkeit konnte der Bruchpunkt in nur zwei Jahren erreicht werden und ein Zeitraum von acht Jahren ist eine äußerst optimistische Einschätzung. Der gegenwärtige sehr niedrige Preis von Silber ist, Sie und mich davon abzuhalten, es zu kaufen, während es den Banken erlaubt, riesige Mengen davon zu kaufen, solange es noch verfügbar ist. Die Banken geben dann Papieranleihen gegen ihre Silberbestände aus, möglicherweise bis zu 1000 Mal so viele Anleihen wie das eigentliche Metall, was bedeutet, dass mindestens 999 von 1000 Personen enttäuscht werden, wenn sie das Metall sehen wollen, das sie bezahlt haben zum.</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t>Die Crunch für Silber wird definitiv ziemlich bald kommen und wenn es tut, wird die anfängliche Preiserhöhung private Inhaber zu verkaufen, aber die Realität ist, dass der Preis wahrscheinlich um einen Faktor von 70 Mal steigen wird. Das heißt, wenn Sie £ 100 ausgegeben haben, um Silber zu kaufen und das eigentliche Metall in der Hand zu erhalten, dann können Sie erwarten, dass das gleiche Stück Silber im Wert von 7000 Euro in der heutigen Kaufkraft, egal was passiert, irgendwelche oder alle Fiat Papier Währung .</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t>Sie müssen die Diebe vermeiden, insbesondere Ihre "Regierung", die wahrscheinlich Ihr Metall stehlen will, wenn der Preis steigt, wie es zu tun ist. Die Regierungen haben dies in der Vergangenheit getan, aber sie tendierten dazu, sich auf Gold zu konzentrieren. Wegen der Bergbau-Beschränkungen sind sie wahrscheinlich, Silber in der Zukunft zu zielen, also könnte es sinnvoll sein, Ihr Silber an einem sicheren Standort zu speichern, der definitiv keine Bank ist.</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t>Die Leute, die sich bewusst werden, wie wertlos Fiat-Währung tatsächlich ist, führt stetig zur Einführung der Währung, die von wertvollen Metallen unterstützt wird. Brasilien, Russland, Indien, China und Südafrika sind bereits für diese Umstellung ausgerüstet. Diese sind wahrscheinlich interessante Zeiten.</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pPr>
      <w:r>
        <w:rPr>
          <w:bCs/>
        </w:rPr>
        <w:t>Es gibt eine Alternative, die zusätzlich zum Silberkauf verwendet werden kann, und das ist Bitcoin.  Bitcoin ist eine universelle Währung, die keine Banken benötigt, keine physischen Geldmarken wie Notizen oder Münzen benötigt und weltweit tätig ist. Fiat-Währung kann verwendet werden, um Bitcoins zu kaufen, oder genauer, kleine Teile eines Bitcoins. Der Kauf wird dann in einer mathematischen "Brieftasche" gehalten und kann verwendet werden, um Waren oder Dienstleistungen zu kaufen. Wenn Sie nicht mit Bitcoin vertraut sind, dann sollten Sie es im Internet recherchieren.</w:t>
      </w:r>
    </w:p>
    <w:p>
      <w:pPr>
        <w:pStyle w:val="Normal"/>
        <w:tabs>
          <w:tab w:val="clear" w:pos="720"/>
          <w:tab w:val="left" w:pos="0" w:leader="none"/>
        </w:tabs>
        <w:ind w:right="26" w:hanging="0"/>
        <w:jc w:val="both"/>
        <w:rPr>
          <w:bCs/>
        </w:rPr>
      </w:pPr>
      <w:r>
        <w:rPr>
          <w:bCs/>
        </w:rPr>
      </w:r>
    </w:p>
    <w:p>
      <w:pPr>
        <w:pStyle w:val="Normal"/>
        <w:tabs>
          <w:tab w:val="clear" w:pos="720"/>
          <w:tab w:val="left" w:pos="0" w:leader="none"/>
        </w:tabs>
        <w:ind w:right="26" w:hanging="0"/>
        <w:jc w:val="both"/>
        <w:rPr>
          <w:bCs/>
        </w:rPr>
      </w:pPr>
      <w:r>
        <w:rPr>
          <w:bCs/>
        </w:rPr>
      </w:r>
    </w:p>
    <w:p>
      <w:pPr>
        <w:pStyle w:val="Normal"/>
        <w:tabs>
          <w:tab w:val="clear" w:pos="720"/>
          <w:tab w:val="left" w:pos="0" w:leader="none"/>
        </w:tabs>
        <w:spacing w:before="0" w:after="40"/>
        <w:ind w:right="26" w:hanging="0"/>
        <w:jc w:val="both"/>
        <w:rPr>
          <w:color w:val="0000FF"/>
          <w:u w:val="single"/>
        </w:rPr>
      </w:pPr>
      <w:r>
        <w:rPr/>
        <w:t>Patrick Kelly</w:t>
      </w:r>
    </w:p>
    <w:p>
      <w:pPr>
        <w:pStyle w:val="Normal"/>
        <w:tabs>
          <w:tab w:val="clear" w:pos="720"/>
          <w:tab w:val="left" w:pos="0" w:leader="none"/>
        </w:tabs>
        <w:ind w:right="26" w:hanging="0"/>
        <w:jc w:val="both"/>
        <w:rPr/>
      </w:pPr>
      <w:r>
        <w:rPr>
          <w:color w:val="0000FF"/>
          <w:u w:val="single"/>
        </w:rPr>
        <w:t>http://www.free-energy-info.tuks.nl</w:t>
      </w:r>
      <w:r>
        <w:rPr/>
        <w:t xml:space="preserve">  </w:t>
      </w:r>
    </w:p>
    <w:p>
      <w:pPr>
        <w:pStyle w:val="Normal"/>
        <w:tabs>
          <w:tab w:val="clear" w:pos="720"/>
          <w:tab w:val="left" w:pos="0" w:leader="none"/>
        </w:tabs>
        <w:ind w:right="26" w:hanging="0"/>
        <w:jc w:val="both"/>
        <w:rPr/>
      </w:pPr>
      <w:r>
        <w:rPr>
          <w:color w:val="0000FF"/>
          <w:u w:val="single"/>
        </w:rPr>
        <w:t>http://www.free-energy-info.com</w:t>
      </w:r>
      <w:r>
        <w:rPr/>
        <w:t xml:space="preserve">  </w:t>
      </w:r>
    </w:p>
    <w:p>
      <w:pPr>
        <w:pStyle w:val="Normal"/>
        <w:tabs>
          <w:tab w:val="clear" w:pos="720"/>
          <w:tab w:val="left" w:pos="0" w:leader="none"/>
        </w:tabs>
        <w:ind w:right="26" w:hanging="0"/>
        <w:jc w:val="both"/>
        <w:rPr/>
      </w:pPr>
      <w:r>
        <w:rPr>
          <w:color w:val="0000FF"/>
          <w:u w:val="single"/>
        </w:rPr>
        <w:t>http://www.free-energy-info.co.uk</w:t>
      </w:r>
      <w:r>
        <w:rPr/>
        <w:t xml:space="preserve">  </w:t>
      </w:r>
    </w:p>
    <w:p>
      <w:pPr>
        <w:pStyle w:val="Normal"/>
        <w:tabs>
          <w:tab w:val="clear" w:pos="720"/>
          <w:tab w:val="left" w:pos="0" w:leader="none"/>
        </w:tabs>
        <w:ind w:right="26" w:hanging="0"/>
        <w:jc w:val="both"/>
        <w:rPr/>
      </w:pPr>
      <w:r>
        <w:rPr>
          <w:color w:val="0000FF"/>
          <w:u w:val="single"/>
        </w:rPr>
        <w:t>http://www.free-energy-info.devices.com</w:t>
      </w:r>
      <w:r>
        <w:rPr/>
        <w:t xml:space="preserve">  </w:t>
      </w:r>
    </w:p>
    <w:p>
      <w:pPr>
        <w:pStyle w:val="Normal"/>
        <w:jc w:val="both"/>
        <w:rPr>
          <w:rFonts w:cs="Bookshelf Symbol 7"/>
          <w:spacing w:val="115"/>
        </w:rPr>
      </w:pPr>
      <w:r>
        <w:rPr>
          <w:rFonts w:cs="Bookshelf Symbol 7"/>
          <w:spacing w:val="115"/>
        </w:rPr>
      </w:r>
    </w:p>
    <w:p>
      <w:pPr>
        <w:pStyle w:val="Normal"/>
        <w:spacing w:before="0" w:after="80"/>
        <w:jc w:val="both"/>
        <w:rPr>
          <w:rFonts w:cs="Bookshelf Symbol 7"/>
          <w:spacing w:val="115"/>
        </w:rPr>
      </w:pPr>
      <w:r>
        <w:rPr>
          <w:rFonts w:cs="Bookshelf Symbol 7"/>
          <w:spacing w:val="115"/>
        </w:rPr>
      </w:r>
    </w:p>
    <w:sectPr>
      <w:footerReference w:type="default" r:id="rId57"/>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color w:val="000000"/>
      <w:sz w:val="22"/>
    </w:rPr>
  </w:style>
  <w:style w:type="character" w:styleId="DefaultParagraphFont">
    <w:name w:val="Default Paragraph Fon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Submitted">
    <w:name w:val="submitted"/>
    <w:basedOn w:val="WWDefaultParagraphFont"/>
    <w:qFormat/>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HTMLTypewriter">
    <w:name w:val="HTML Typewriter"/>
    <w:basedOn w:val="WWDefaultParagraphFont"/>
    <w:qFormat/>
    <w:rPr>
      <w:rFonts w:ascii="Courier New" w:hAnsi="Courier New" w:cs="Courier New"/>
      <w:sz w:val="20"/>
    </w:rPr>
  </w:style>
  <w:style w:type="character" w:styleId="Yshortcuts">
    <w:name w:val="yshortcuts"/>
    <w:basedOn w:val="WW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color w:val="000000"/>
    </w:rPr>
  </w:style>
  <w:style w:type="paragraph" w:styleId="List">
    <w:name w:val="List"/>
    <w:basedOn w:val="Normal"/>
    <w:pPr>
      <w:ind w:left="283" w:right="0" w:hanging="283"/>
    </w:pPr>
    <w:rPr>
      <w:color w:val="000000"/>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color w:val="000000"/>
      <w:sz w:val="24"/>
      <w:lang w:val="en-US"/>
    </w:rPr>
  </w:style>
  <w:style w:type="paragraph" w:styleId="CM13">
    <w:name w:val="CM13"/>
    <w:basedOn w:val="WWDefault"/>
    <w:next w:val="WWDefault"/>
    <w:qFormat/>
    <w:pPr>
      <w:widowControl/>
      <w:spacing w:before="0" w:after="123"/>
    </w:pPr>
    <w:rPr>
      <w:rFonts w:ascii="Arial" w:hAnsi="Arial" w:cs="Arial"/>
      <w:color w:val="000000"/>
    </w:rPr>
  </w:style>
  <w:style w:type="paragraph" w:styleId="CM4">
    <w:name w:val="CM4"/>
    <w:basedOn w:val="WWDefault"/>
    <w:next w:val="WWDefault"/>
    <w:qFormat/>
    <w:pPr>
      <w:widowControl/>
    </w:pPr>
    <w:rPr>
      <w:rFonts w:ascii="Arial" w:hAnsi="Arial" w:cs="Arial"/>
      <w:color w:val="000000"/>
    </w:rPr>
  </w:style>
  <w:style w:type="paragraph" w:styleId="CM14">
    <w:name w:val="CM14"/>
    <w:basedOn w:val="WWDefault"/>
    <w:next w:val="WWDefault"/>
    <w:qFormat/>
    <w:pPr>
      <w:widowControl/>
      <w:spacing w:before="0" w:after="243"/>
    </w:pPr>
    <w:rPr>
      <w:rFonts w:ascii="Arial" w:hAnsi="Arial" w:cs="Arial"/>
      <w:color w:val="000000"/>
    </w:rPr>
  </w:style>
  <w:style w:type="paragraph" w:styleId="CM15">
    <w:name w:val="CM15"/>
    <w:basedOn w:val="WWDefault"/>
    <w:next w:val="WWDefault"/>
    <w:qFormat/>
    <w:pPr>
      <w:widowControl/>
      <w:spacing w:before="0" w:after="185"/>
    </w:pPr>
    <w:rPr>
      <w:rFonts w:ascii="Arial" w:hAnsi="Arial" w:cs="Arial"/>
      <w:color w:val="000000"/>
    </w:rPr>
  </w:style>
  <w:style w:type="paragraph" w:styleId="CM6">
    <w:name w:val="CM6"/>
    <w:basedOn w:val="WWDefault"/>
    <w:next w:val="WWDefault"/>
    <w:qFormat/>
    <w:pPr>
      <w:widowControl/>
    </w:pPr>
    <w:rPr>
      <w:rFonts w:ascii="Arial" w:hAnsi="Arial" w:cs="Arial"/>
      <w:color w:val="000000"/>
    </w:rPr>
  </w:style>
  <w:style w:type="paragraph" w:styleId="CM2">
    <w:name w:val="CM2"/>
    <w:basedOn w:val="WWDefault"/>
    <w:next w:val="WWDefault"/>
    <w:qFormat/>
    <w:pPr>
      <w:widowControl/>
    </w:pPr>
    <w:rPr>
      <w:rFonts w:ascii="Arial" w:hAnsi="Arial" w:cs="Arial"/>
      <w:color w:val="000000"/>
    </w:rPr>
  </w:style>
  <w:style w:type="paragraph" w:styleId="CM7">
    <w:name w:val="CM7"/>
    <w:basedOn w:val="WWDefault"/>
    <w:next w:val="WWDefault"/>
    <w:qFormat/>
    <w:pPr>
      <w:widowControl/>
    </w:pPr>
    <w:rPr>
      <w:rFonts w:ascii="Arial" w:hAnsi="Arial" w:cs="Arial"/>
      <w:color w:val="000000"/>
    </w:rPr>
  </w:style>
  <w:style w:type="paragraph" w:styleId="CM8">
    <w:name w:val="CM8"/>
    <w:basedOn w:val="WWDefault"/>
    <w:next w:val="WWDefault"/>
    <w:qFormat/>
    <w:pPr>
      <w:widowControl/>
    </w:pPr>
    <w:rPr>
      <w:rFonts w:ascii="Arial" w:hAnsi="Arial" w:cs="Arial"/>
      <w:color w:val="000000"/>
    </w:rPr>
  </w:style>
  <w:style w:type="paragraph" w:styleId="CM17">
    <w:name w:val="CM17"/>
    <w:basedOn w:val="WWDefault"/>
    <w:next w:val="WWDefault"/>
    <w:qFormat/>
    <w:pPr>
      <w:widowControl/>
      <w:spacing w:before="0" w:after="68"/>
    </w:pPr>
    <w:rPr>
      <w:rFonts w:ascii="Arial" w:hAnsi="Arial" w:cs="Arial"/>
      <w:color w:val="000000"/>
    </w:rPr>
  </w:style>
  <w:style w:type="paragraph" w:styleId="CM18">
    <w:name w:val="CM18"/>
    <w:basedOn w:val="WWDefault"/>
    <w:next w:val="WWDefault"/>
    <w:qFormat/>
    <w:pPr>
      <w:widowControl/>
      <w:spacing w:before="0" w:after="80"/>
    </w:pPr>
    <w:rPr>
      <w:rFonts w:ascii="Arial" w:hAnsi="Arial" w:cs="Arial"/>
      <w:color w:val="000000"/>
    </w:rPr>
  </w:style>
  <w:style w:type="paragraph" w:styleId="CM3">
    <w:name w:val="CM3"/>
    <w:basedOn w:val="WWDefault"/>
    <w:next w:val="WWDefault"/>
    <w:qFormat/>
    <w:pPr>
      <w:widowControl/>
    </w:pPr>
    <w:rPr>
      <w:rFonts w:ascii="Arial" w:hAnsi="Arial" w:cs="Arial"/>
      <w:color w:val="000000"/>
    </w:rPr>
  </w:style>
  <w:style w:type="paragraph" w:styleId="CM12">
    <w:name w:val="CM12"/>
    <w:basedOn w:val="WWDefault"/>
    <w:next w:val="WW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H3">
    <w:name w:val="H3"/>
    <w:basedOn w:val="Normal"/>
    <w:next w:val="Normal"/>
    <w:qFormat/>
    <w:pPr>
      <w:keepNext w:val="true"/>
      <w:spacing w:before="100" w:after="100"/>
    </w:pPr>
    <w:rPr>
      <w:rFonts w:ascii="Times New Roman" w:hAnsi="Times New Roman" w:cs="Times New Roman"/>
      <w:b/>
      <w:color w:val="000000"/>
      <w:sz w:val="28"/>
    </w:rPr>
  </w:style>
  <w:style w:type="paragraph" w:styleId="Address">
    <w:name w:val="Address"/>
    <w:basedOn w:val="Normal"/>
    <w:next w:val="Normal"/>
    <w:qFormat/>
    <w:pPr/>
    <w:rPr>
      <w:rFonts w:ascii="Times New Roman" w:hAnsi="Times New Roman" w:cs="Times New Roman"/>
      <w:i/>
      <w:color w:val="000000"/>
      <w:sz w:val="24"/>
    </w:rPr>
  </w:style>
  <w:style w:type="paragraph" w:styleId="H4">
    <w:name w:val="H4"/>
    <w:basedOn w:val="Normal"/>
    <w:next w:val="Normal"/>
    <w:qFormat/>
    <w:pPr>
      <w:keepNext w:val="true"/>
      <w:spacing w:before="100" w:after="100"/>
    </w:pPr>
    <w:rPr>
      <w:rFonts w:ascii="Times New Roman" w:hAnsi="Times New Roman" w:cs="Times New Roman"/>
      <w:b/>
      <w:color w:val="000000"/>
      <w:sz w:val="24"/>
    </w:rPr>
  </w:style>
  <w:style w:type="paragraph" w:styleId="Unnamed10">
    <w:name w:val="unnamed10"/>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ing31">
    <w:name w:val="heading 3"/>
    <w:next w:val="Normal"/>
    <w:qFormat/>
    <w:pPr>
      <w:widowControl w:val="false"/>
      <w:suppressAutoHyphens w:val="true"/>
      <w:autoSpaceDE w:val="false"/>
      <w:bidi w:val="0"/>
    </w:pPr>
    <w:rPr>
      <w:rFonts w:ascii="Arial" w:hAnsi="Arial" w:eastAsia="Arial" w:cs="Arial"/>
      <w:color w:val="auto"/>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ME7K6P7hlko" TargetMode="External"/><Relationship Id="rId5" Type="http://schemas.openxmlformats.org/officeDocument/2006/relationships/hyperlink" Target="http://www.tpuc.org/" TargetMode="External"/><Relationship Id="rId6" Type="http://schemas.openxmlformats.org/officeDocument/2006/relationships/hyperlink" Target="http://www.youtube.com/watch?v=klwWcp9eiPw&amp;feature=player_embedded" TargetMode="External"/><Relationship Id="rId7" Type="http://schemas.openxmlformats.org/officeDocument/2006/relationships/hyperlink" Target="http://whatreallyhappened.com/WRHARTICLES/allwarsarebankerwars.php"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hatreallyhappened.com/WRHARTICLES/ARTICLE2/map.jp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http://thecrowhouse.com/Documents/mary-book.pdf" TargetMode="External"/><Relationship Id="rId24" Type="http://schemas.openxmlformats.org/officeDocument/2006/relationships/hyperlink" Target="http://www.documentarywire.com/john-harris-its-an-illusion" TargetMode="External"/><Relationship Id="rId25" Type="http://schemas.openxmlformats.org/officeDocument/2006/relationships/hyperlink" Target="http://www.tpuc.co.uk/" TargetMode="External"/><Relationship Id="rId26" Type="http://schemas.openxmlformats.org/officeDocument/2006/relationships/hyperlink" Target="http://www.zshare.net/audio/5485964026c8ef48" TargetMode="External"/><Relationship Id="rId27" Type="http://schemas.openxmlformats.org/officeDocument/2006/relationships/hyperlink" Target="http://www.zshare.net/audio/548937360de2ee12" TargetMode="External"/><Relationship Id="rId28" Type="http://schemas.openxmlformats.org/officeDocument/2006/relationships/hyperlink" Target="http://educate-yourself.org/cn/strawmanillusion02apr10.shtml" TargetMode="External"/><Relationship Id="rId29" Type="http://schemas.openxmlformats.org/officeDocument/2006/relationships/hyperlink" Target="http://panacea-bocaf.org/honordishonor.htm" TargetMode="External"/><Relationship Id="rId30" Type="http://schemas.openxmlformats.org/officeDocument/2006/relationships/hyperlink" Target="http://video.google.com.au/videoplay?docid=3296715122664269567" TargetMode="External"/><Relationship Id="rId31" Type="http://schemas.openxmlformats.org/officeDocument/2006/relationships/hyperlink" Target="http://www.youtube.com/watch?v=YHZTjTmrgjI" TargetMode="External"/><Relationship Id="rId32" Type="http://schemas.openxmlformats.org/officeDocument/2006/relationships/hyperlink" Target="http://www.youtube.com/watch?v=alqgpuAwpzM&amp;NR=1" TargetMode="External"/><Relationship Id="rId33" Type="http://schemas.openxmlformats.org/officeDocument/2006/relationships/hyperlink" Target="http://www.youtube.com/watch?v=8hqnaHNw_fo&amp;feature=related" TargetMode="External"/><Relationship Id="rId34" Type="http://schemas.openxmlformats.org/officeDocument/2006/relationships/hyperlink" Target="http://www.youtube.com/watch?v=P9zxVMNmJsE&amp;feature=related" TargetMode="External"/><Relationship Id="rId35" Type="http://schemas.openxmlformats.org/officeDocument/2006/relationships/hyperlink" Target="http://www.youtube.com/watch?v=iWnv66ERXiw&amp;feature=related" TargetMode="External"/><Relationship Id="rId36" Type="http://schemas.openxmlformats.org/officeDocument/2006/relationships/hyperlink" Target="http://www.youtube.com/watch?v=BUD5f0MWnKo&amp;feature=related" TargetMode="External"/><Relationship Id="rId37" Type="http://schemas.openxmlformats.org/officeDocument/2006/relationships/hyperlink" Target="http://www.archive.org/details/Michael_Badnarik" TargetMode="External"/><Relationship Id="rId38" Type="http://schemas.openxmlformats.org/officeDocument/2006/relationships/hyperlink" Target="http://web.archive.org/web/20060407062015/http://www.worldnewsstand.net/law/PLAY_BALL.htm" TargetMode="External"/><Relationship Id="rId39" Type="http://schemas.openxmlformats.org/officeDocument/2006/relationships/hyperlink" Target="http://famguardian.org/TaxFreedom/Instructions/3.17QuitSocialSecurity.htm" TargetMode="External"/><Relationship Id="rId40" Type="http://schemas.openxmlformats.org/officeDocument/2006/relationships/hyperlink" Target="http://www.getoutofdebtfree.org/" TargetMode="External"/><Relationship Id="rId41" Type="http://schemas.openxmlformats.org/officeDocument/2006/relationships/hyperlink" Target="http://video.google.com/videoplay?docid=-2550156453790090544" TargetMode="External"/><Relationship Id="rId42" Type="http://schemas.openxmlformats.org/officeDocument/2006/relationships/hyperlink" Target="http://video.google.com/videoplay?docid=-515319560256183936" TargetMode="External"/><Relationship Id="rId43" Type="http://schemas.openxmlformats.org/officeDocument/2006/relationships/hyperlink" Target="http://www.thebcgroup.org.uk/video" TargetMode="External"/><Relationship Id="rId44" Type="http://schemas.openxmlformats.org/officeDocument/2006/relationships/hyperlink" Target="http://web.archive.org/web/20060206085143/www.worldnewsstand.net/law/REDEMPTION3.htm" TargetMode="External"/><Relationship Id="rId45" Type="http://schemas.openxmlformats.org/officeDocument/2006/relationships/image" Target="media/image17.png"/><Relationship Id="rId46" Type="http://schemas.openxmlformats.org/officeDocument/2006/relationships/hyperlink" Target="http://video.google.com/videoplay?docid=6703413885850200097&amp;hl=en" TargetMode="External"/><Relationship Id="rId47" Type="http://schemas.openxmlformats.org/officeDocument/2006/relationships/hyperlink" Target="http://www.yourstrawman.com/" TargetMode="External"/><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http://www.youtube.com/watch?v=ltP2t9nq9fI" TargetMode="External"/><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4:00Z</dcterms:created>
  <dc:creator>Patrick Kelly</dc:creator>
  <dc:description/>
  <cp:keywords/>
  <dc:language>en-US</dc:language>
  <cp:lastModifiedBy>Patrick Kelly</cp:lastModifiedBy>
  <dcterms:modified xsi:type="dcterms:W3CDTF">2017-04-03T08:55:00Z</dcterms:modified>
  <cp:revision>4</cp:revision>
  <dc:subject/>
  <dc:title>You Are Being Deceived</dc:title>
</cp:coreProperties>
</file>