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Guide pratique pour les appareils à énergie libre                                                                                            Auteu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hapitre 25: L'effet Mandela</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mettez-moi de commencer par m'excuser d'avoir inséré un chapitre qui ne semble pas être directement l'énergie libre. Qu'il s'agisse ou non de périphériques d'énergie libre et de leur fonctionnement, je vais vous laisser déci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 chapitre porte sur un livre, à savoir la traduction «King James» AD 1611 en anglais de la Bible qu'un très grand nombre de personnes ont rencontré au cours de leur vie. Cette traduction a été faite par John Tyndale et elle a été réimprimée plusieurs fois. Comprenez bien que la «réimpression» signifie faire d'autres copies sur papier du même livre. Aucune modification du texte principal n'est censée être faite lors d'une réimpres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un problème. Le libellé de la Bible King James a été changé et c'est un événement important. Pour aggraver les choses, ces modifications se sont produites dans des copies privées qui ont été en pleine possession du propriétaire depuis des décennies. Connaissez-vous une technologie qui peut modifier le libellé d'un livre sans avoir accès à ce livre? Pire encore, connaissez-vous une technologie qui peut apporter des modifications au libellé dans des millions de copies du livre sans avoir accès à ce livre? Nous parlons ici d'un livre qui est imprimé sur des feuilles de papier qui sont ensuite liées à un livre phys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changements ne sont pas aléatoires, mais ont clairement un agenda et cet ordre du jour consiste à annuler et à discréditer le message de la Bible. Cela se fait peu à peu dans un programme progressif et je doute sérieusement que l'intention est de bénéficier aux humains. Juste quelques-uns des nombreux changements sont mentionnés ci-desso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âge de la copie imprimée ne fait aucune différence et les quelques exemples présentés ici sont tirés d'une copie de 85 ans, acheté en 1932. J'ai personnellement lu toute la Bible plusieurs fois et donc les changements sont très faciles à repérer . Vous n'avez absolument pas à lire très loin pour atteindre le premier changement tel qu'il est dans le premier verset du premier livre de la Bi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Genèse 1:1</w:t>
      </w:r>
      <w:r>
        <w:rPr>
          <w:rFonts w:cs="Arial" w:ascii="Arial" w:hAnsi="Arial"/>
          <w:sz w:val="22"/>
          <w:szCs w:val="22"/>
          <w:lang w:val="en-GB"/>
        </w:rPr>
        <w:t xml:space="preserve"> à l'origine lisez " Au commencement, Dieu a créé les cieux et la terre ".   La terre dont vous êtes conscient. Le ciel se réfère à l'univers, à savoir le Soleil, les étoiles, etc. Ce verset a été changé pour lire: " Au début, Dieu a créé le ciel et la terre ". Le " ciel " est considéré comme l'endroit où réside Dieu (bien que Dieu soit partout). " Le paradis " n'a pas de se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atthieu 6:12</w:t>
      </w:r>
      <w:r>
        <w:rPr>
          <w:rFonts w:cs="Arial" w:ascii="Arial" w:hAnsi="Arial"/>
          <w:sz w:val="22"/>
          <w:szCs w:val="22"/>
          <w:lang w:val="en-GB"/>
        </w:rPr>
        <w:t xml:space="preserve"> faisant partie de la prière du Seigneur et est donc très connu de millions de personnes. Il a lu "... et pardonne-nous nos offenses, car nous pardonnons à ceux qui nous transmettent ...". Ici, les " offenses " désignent des mauvais traitements ou des péchés de toutes sortes. Cela a maintenant été changé en "... et pardonne-nous nos dettes car nous pardonnons nos débiteurs ...". Ici, la signification a été considérablement changé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tthieu 9:17 </w:t>
      </w:r>
      <w:r>
        <w:rPr>
          <w:rFonts w:cs="Arial" w:ascii="Arial" w:hAnsi="Arial"/>
          <w:sz w:val="22"/>
          <w:szCs w:val="22"/>
          <w:lang w:val="en-GB"/>
        </w:rPr>
        <w:t>a littéralement lu: " Ni les hommes ne mettent de nouveau du vin dans des œillets anciens: sinon les œillets se brisent ".   C'est parce que, au moment où on l'a dit, les gens utilisaient des peaux pour contenir du vin, mais après un temps, les peaux utilisées devenaient fragiles et ne pouvaient résister à la pression à mesure que le vin augmentait d'âge. Par conséquent, des nuances nouvelles flexibles étaient nécessaires pour contenir de nouveaux vins de manière fiable. C'était connu de tout le monde à cette époque et la déclaration était utilisée comme illustration de ce qui était largement connu.  Ce texte a été modifié: " Ni les hommes ne mettent de nouveau du vin dans des bouteilles anciennes: sinon les bouteilles se cassent ".   Les vieilles bouteilles ne se cassent pas si elles sont remplies de vin neuf. Les bouteilles n'étaient pas utilisées pour stocker du vin à cette époque. La modification du texte a été faite pour confondre les gens qui connaissent le texte original et s'opposer à Dieu qui a fait la déclaration origin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 6:49</w:t>
      </w:r>
      <w:r>
        <w:rPr>
          <w:rFonts w:cs="Arial" w:ascii="Arial" w:hAnsi="Arial"/>
          <w:sz w:val="22"/>
          <w:szCs w:val="22"/>
          <w:lang w:val="en-GB"/>
        </w:rPr>
        <w:t xml:space="preserve"> parle à l'origine d'une maison construite sur le sable mais maintenant dit construit sur la " ter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siah 11:6</w:t>
      </w:r>
      <w:r>
        <w:rPr>
          <w:rFonts w:cs="Arial" w:ascii="Arial" w:hAnsi="Arial"/>
          <w:sz w:val="22"/>
          <w:szCs w:val="22"/>
          <w:lang w:val="en-GB"/>
        </w:rPr>
        <w:t xml:space="preserve"> a déclaré à l'origine que " le Lion se couchera avec l'agneau ", mais il a été remplacé par " le loup habite avec l'agneau ".   L'un des titres de Jésus-Christ est Le Lion de la tribu de Juda, et cette altération est une attaque directe contre le Fils de Die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 7:46</w:t>
      </w:r>
      <w:r>
        <w:rPr>
          <w:rFonts w:cs="Arial" w:ascii="Arial" w:hAnsi="Arial"/>
          <w:sz w:val="22"/>
          <w:szCs w:val="22"/>
          <w:lang w:val="en-GB"/>
        </w:rPr>
        <w:t xml:space="preserve"> et </w:t>
      </w:r>
      <w:r>
        <w:rPr>
          <w:rFonts w:cs="Arial" w:ascii="Arial" w:hAnsi="Arial"/>
          <w:b/>
          <w:sz w:val="22"/>
          <w:szCs w:val="22"/>
          <w:lang w:val="en-GB"/>
        </w:rPr>
        <w:t>Jean 12:3</w:t>
      </w:r>
      <w:r>
        <w:rPr>
          <w:rFonts w:cs="Arial" w:ascii="Arial" w:hAnsi="Arial"/>
          <w:sz w:val="22"/>
          <w:szCs w:val="22"/>
          <w:lang w:val="en-GB"/>
        </w:rPr>
        <w:t xml:space="preserve"> tous les deux enregistrent correctement comment Marie a lavé les pieds de Jésus avec ses larmes, essuyé ses pieds avec ses cheveux et a oint ses pieds de spikenard. Mais maintenant, </w:t>
      </w:r>
      <w:r>
        <w:rPr>
          <w:rFonts w:cs="Arial" w:ascii="Arial" w:hAnsi="Arial"/>
          <w:b/>
          <w:sz w:val="22"/>
          <w:szCs w:val="22"/>
          <w:lang w:val="en-GB"/>
        </w:rPr>
        <w:t>Matthieu 26:7</w:t>
      </w:r>
      <w:r>
        <w:rPr>
          <w:rFonts w:cs="Arial" w:ascii="Arial" w:hAnsi="Arial"/>
          <w:sz w:val="22"/>
          <w:szCs w:val="22"/>
          <w:lang w:val="en-GB"/>
        </w:rPr>
        <w:t xml:space="preserve"> et </w:t>
      </w:r>
      <w:r>
        <w:rPr>
          <w:rFonts w:cs="Arial" w:ascii="Arial" w:hAnsi="Arial"/>
          <w:b/>
          <w:sz w:val="22"/>
          <w:szCs w:val="22"/>
          <w:lang w:val="en-GB"/>
        </w:rPr>
        <w:t>Marc 14:3</w:t>
      </w:r>
      <w:r>
        <w:rPr>
          <w:rFonts w:cs="Arial" w:ascii="Arial" w:hAnsi="Arial"/>
          <w:sz w:val="22"/>
          <w:szCs w:val="22"/>
          <w:lang w:val="en-GB"/>
        </w:rPr>
        <w:t xml:space="preserve"> tous deux ont été modifiés pour dire que Marie a oint </w:t>
      </w:r>
      <w:r>
        <w:rPr>
          <w:rFonts w:cs="Arial" w:ascii="Arial" w:hAnsi="Arial"/>
          <w:b/>
          <w:sz w:val="22"/>
          <w:szCs w:val="22"/>
          <w:lang w:val="en-GB"/>
        </w:rPr>
        <w:t>la tête</w:t>
      </w:r>
      <w:r>
        <w:rPr>
          <w:rFonts w:cs="Arial" w:ascii="Arial" w:hAnsi="Arial"/>
          <w:sz w:val="22"/>
          <w:szCs w:val="22"/>
          <w:lang w:val="en-GB"/>
        </w:rPr>
        <w:t xml:space="preserve"> de Jésus qui symbolise le pouvoir délivré par un supérieur hiérarchique inférieur.  C'est une autre attaque contre Jésus-Christ et une tentative d'élever Marie au-dessus de Jésus, ce qui n'a jamais été dans la Bi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 5:24</w:t>
      </w:r>
      <w:r>
        <w:rPr>
          <w:rFonts w:cs="Arial" w:ascii="Arial" w:hAnsi="Arial"/>
          <w:sz w:val="22"/>
          <w:szCs w:val="22"/>
          <w:lang w:val="en-GB"/>
        </w:rPr>
        <w:t xml:space="preserve"> enregistre Jésus en guérissant un paralysme et en disant: " Lève-toi, prends ton lit et marche ", mais cela a été changé pour " se lever, prendre ton canapé et aller dans ta maison ". Ceci est particulièrement intéressant parce que le terme " canapé " a été inventé à cause des meubles de Jay Wellington Couch en 1895, qui est bien après la traduction de 1611. En outre, un canapé n'est pas le genre de chose que vous voudriez marcher avec un " lit " fait référence à un bedroll qui est comme un sac de couchage léger et qui peut être enroulé et porté assez facil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ctes 12:4</w:t>
      </w:r>
      <w:r>
        <w:rPr/>
        <w:t xml:space="preserve"> </w:t>
      </w:r>
      <w:r>
        <w:rPr>
          <w:rFonts w:cs="Arial" w:ascii="Arial" w:hAnsi="Arial"/>
          <w:sz w:val="22"/>
          <w:szCs w:val="22"/>
          <w:lang w:val="en-GB"/>
        </w:rPr>
        <w:t>raconte comment Herod a arrêté Pierre et l'a mis en prison, dans l'intention de le faire sortir après la Pâque. Mais cela a maintenant changé en " l'intention de Pâques de l'amener ...".   La Pâques n'a jamais été mentionnée dans la Bible et à cette époque c'était toujours la Pâque qui a été célébré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l y a beaucoup d'autres cas d'altérations graves dans la Bible, ce qui, d'une manière intéressante, la Bible a dit se produirait " dans les derniers jours ", ce qui suggère que nous vivons des " moments intéressants ", sans parler des moments ' périlleux '.  Il n'y a pas la moindre question, notre Bible a déjà été modifiée et sera progressivement modifiée à mesure que le temps passe p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ependant, une question majeure est " comment sont exactement ces changements? "   Une autre question est " quels autres effets pouvons-nous attendre? "   Il y a une vidéo qui met en avant une tentative sérieuse pour répondre à ces questions. Leur solution est l'enchevêtrement quantique et, bien que ce soit une suggestion plutôt lourde, elle a certainement des mérites. Le lien vers cette vidéo très bien présentée est :  </w:t>
      </w:r>
      <w:hyperlink r:id="rId2">
        <w:r>
          <w:rPr>
            <w:rStyle w:val="InternetLink"/>
            <w:rFonts w:cs="Arial" w:ascii="Arial" w:hAnsi="Arial"/>
            <w:sz w:val="22"/>
            <w:szCs w:val="22"/>
            <w:lang w:val="en-GB"/>
          </w:rPr>
          <w:t>https://www.youtube.com/watch?v=OENw5hAqnfI</w:t>
        </w:r>
      </w:hyperlink>
      <w:r>
        <w:rPr>
          <w:rFonts w:cs="Arial" w:ascii="Arial" w:hAnsi="Arial"/>
          <w:sz w:val="22"/>
          <w:szCs w:val="22"/>
          <w:lang w:val="en-GB"/>
        </w:rPr>
        <w:t xml:space="preserve"> et ils suggèrent que la cause de l'enchevêtrement est les 800 000 000 collisions par seconde dans le Collisionneur de Hadron du CERN qui fonctionne en continu mainten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6316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963160" cy="32397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7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7875" cy="3714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que collision de particules a le potentiel de former un enchevêtrement quantique avec une autre particule qui existe déjà dans notre réalité. Le lien entre ces particules traverse à la fois le temps et l'espace et peut donc causer des effets historiques, donc je ne devrais pas vraiment être surpris que mes citations de la Bible de 85 ans montrent ces altér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a présentation vidéo suggère que certains des effets spéciaux observés dans le film </w:t>
      </w:r>
      <w:r>
        <w:rPr>
          <w:rFonts w:cs="Arial" w:ascii="Arial" w:hAnsi="Arial"/>
          <w:i/>
          <w:sz w:val="22"/>
          <w:szCs w:val="22"/>
          <w:lang w:val="en-GB"/>
        </w:rPr>
        <w:t>Back To The Future</w:t>
      </w:r>
      <w:r>
        <w:rPr>
          <w:rFonts w:cs="Arial" w:ascii="Arial" w:hAnsi="Arial"/>
          <w:sz w:val="22"/>
          <w:szCs w:val="22"/>
          <w:lang w:val="en-GB"/>
        </w:rPr>
        <w:t xml:space="preserve"> seraient produits par Quantum Entanglement. Par exemple, lorsqu'ils empêchent l'almanach sportif d'atteindre Biff et que le journal chan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103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1030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idée proposée dans le film est que c'est un événement parfaitement raisonnable causé par le " changement de chronologie " suggéré dans le film, mais en réalité, il serait déclenché instantanément par l'enchevêtrement quant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ien que cela soit bien et bon, et cela pourrait certainement créer des changements dans des millions de copies d'un livre, je ne crois pas que ces changements que j'ai mentionnés ont tous eu lieu par hasard. Ces changements sont trop cohérents et trop opposés au Christ pour être de nature aléatoire, et même si l'enchevêtrement quantique peut bien être le mécanisme impliqué, ces changements ne sont pas aléatoires par aucune imagin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également la possibilité pour une personne de se présenter comme " l'Anti-Christ " et, dans le cadre de cette séquence de mauvaises délibérations, il peut y avoir l'introduction de la technologie de l'énergie libre, bien sûr, faisant partie d'une vie améliorée faisant semblant Être l'arrivée de mille ans de vie paradisiaque. Le paradis vivant pour les humains est très douteux car les entités derrière un tel mouvement ne sont certainement pas au cœur des intérêts des humai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core une fois, permettez-moi de m'excuser d'avoir inclus cette information dans une publication sur Free-Energy Devices, mais il est très difficile d'ignorer quelque chose d'aussi grave que cela quand cela se produit tout autour de nous. Comme toujours, la réponse à ce problème et à tout autre ' problème ' dans la vie est la foi en Jésus-Chr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l y a une publication de Reddit intitulée " </w:t>
      </w:r>
      <w:r>
        <w:rPr>
          <w:rFonts w:cs="Arial" w:ascii="Arial" w:hAnsi="Arial"/>
          <w:i/>
          <w:sz w:val="22"/>
          <w:szCs w:val="22"/>
          <w:lang w:val="en-GB"/>
        </w:rPr>
        <w:t>La Vérité Derrière l'effet Mandela</w:t>
      </w:r>
      <w:r>
        <w:rPr>
          <w:rFonts w:cs="Arial" w:ascii="Arial" w:hAnsi="Arial"/>
          <w:sz w:val="22"/>
          <w:szCs w:val="22"/>
          <w:lang w:val="en-GB"/>
        </w:rPr>
        <w:t xml:space="preserve"> " de Jgoodspeed qui suggère le mécanisme derrière les changements de l'effet Mandela que nous voyons. N'oubliez pas que n'importe qui peut publier quoi que ce soit sur Reddit et il n'y a aucune certitude que tout indique qu'il est correct. Voici ce qui a été dit:</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color w:val="000080"/>
          <w:sz w:val="22"/>
          <w:szCs w:val="22"/>
        </w:rPr>
        <w:t>Tout ce que les gens pensent qu'ils connaissent de l'effet Mandela est incorrect. Même le nom              " Mandela Effect " était un terme inventé par un blogueur en ligne. Ce phénomène se produit depuis des années, seule la plupart des gens l'ont rejeté comme un casse-tête, les cas les plus graves ont été perçus comme une maladie mentale. Soudainement, il est donné un nom et un jour de nuit que ce même concept se transforme en un meme déconfiguré - une blague en ligne associée à des fanatiques paranormaux.</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 xml:space="preserve">Les personnes pour lesquelles je travaillais s'appellent eux-mêmes le </w:t>
      </w:r>
      <w:r>
        <w:rPr>
          <w:rFonts w:cs="Arial" w:ascii="Arial" w:hAnsi="Arial"/>
          <w:i/>
          <w:color w:val="000080"/>
          <w:sz w:val="22"/>
          <w:szCs w:val="22"/>
        </w:rPr>
        <w:t>Consortium Greyleaf</w:t>
      </w:r>
      <w:r>
        <w:rPr>
          <w:rFonts w:cs="Arial" w:ascii="Arial" w:hAnsi="Arial"/>
          <w:color w:val="000080"/>
          <w:sz w:val="22"/>
          <w:szCs w:val="22"/>
        </w:rPr>
        <w:t>.  Il s'agit d'un rassemblement anonyme composé de scientifiques de haut niveau dans leurs domaines respectifs ainsi que d'une cabale composée d'hommes et de femmes extrêmement riches. Ils vivent depuis des décennies, et, autant que le public le sait, Greyleaf n'existe pas. Le but était de faciliter une sortie créative pour certaines des personnes les plus intelligentes du monde, leur donnant la liberté de développer leurs idées sans les aspects méconnus de la bureaucratie politique et du financement limité.</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vec le consortium, l'argent ne serait jamais un objet. Le compromis étant que toute création de mérite significatif pourrait être mis aux enchères et vendu au plus offrant. L'influence du consortium s'étend jusqu'à Washington et, même si elle n'est pas directement associée à notre gouvernement, elle a garanti une grande partie de son indépendance vis-à-vis de la R &amp; D qu'elle a fournie aux militaires américains.</w:t>
      </w:r>
    </w:p>
    <w:p>
      <w:pPr>
        <w:pStyle w:val="NormalWeb"/>
        <w:spacing w:before="0" w:after="0"/>
        <w:jc w:val="both"/>
        <w:rPr>
          <w:rFonts w:ascii="Arial" w:hAnsi="Arial" w:cs="Arial"/>
          <w:color w:val="000080"/>
          <w:sz w:val="22"/>
          <w:szCs w:val="22"/>
        </w:rPr>
      </w:pPr>
      <w:r>
        <w:rPr>
          <w:rFonts w:cs="Arial" w:ascii="Arial" w:hAnsi="Arial"/>
          <w:color w:val="000080"/>
          <w:sz w:val="22"/>
          <w:szCs w:val="22"/>
        </w:rPr>
        <w:t>Alors que nos élus étaient occupés à regarder dans l'autre sens, le consortium pourrait se pencher sur des avenues douteuses avec très peu de contrôle gouvernemental. Ils explorent des aspects de la science dont les autres se sont éloignés.  C'est au cours de cette exploration qu'ils ont découvert quelque chose qui changerait tout pour les années à veni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raditionnellement, nous avons toujours considéré la conscience comme une occurrence singulière: " Je pense que je suis ".  Même ce que nous considérions comme l'archétype jungien était considéré comme plus de métaphore que toute autre chose. En 1981, les scientifiques du consortium ont trouvé " Self " pour être juste la pointe de l'iceberg. Au-dessous de notre couche supérieure d'individualité, ils ont trouvé un subconscient collectif.</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 xml:space="preserve">Ils ont constaté que nous étions attachés à une conscience vivante et réconfortante. Une série interconnectée de threads en dehors du domaine de notre perception. Imaginez que votre esprit soit une maison. Tout ce qui se passe dans votre maison dépend uniquement de votre propre volonté.  Vos choix et vos décisions sont tous générés dans les limites de cette maison. Imaginez maintenant que vous vous êtes éloignés de votre maison. Imaginez que vous avez marché dans la rue, seulement pour trouver une autre maison, et une autre, et une autre.  Seules ces maisons contenaient la conscience vivante des autres. </w:t>
      </w:r>
    </w:p>
    <w:p>
      <w:pPr>
        <w:pStyle w:val="NormalWeb"/>
        <w:spacing w:before="0" w:after="0"/>
        <w:jc w:val="both"/>
        <w:rPr>
          <w:rFonts w:ascii="Arial" w:hAnsi="Arial" w:cs="Arial"/>
          <w:color w:val="000080"/>
          <w:sz w:val="22"/>
          <w:szCs w:val="22"/>
        </w:rPr>
      </w:pPr>
      <w:r>
        <w:rPr>
          <w:rFonts w:cs="Arial" w:ascii="Arial" w:hAnsi="Arial"/>
          <w:color w:val="000080"/>
          <w:sz w:val="22"/>
          <w:szCs w:val="22"/>
        </w:rPr>
        <w:t>Pensez à toutes les connexions différentes que ces maisons ont entre elles, les rues qui relient les maisons pour former des quartiers, les quartiers qui se lient pour former des villes. Les villes qui se lient entre elles pour former des états ... et ainsi de suite.  Depuis le début de notre existence en tant qu'espèce, il y a eu des idées, des concepts, des idéologies que les humains ont adoptées, sans pouvoir discerner comment ces connaissances pourraient être partagées par celles qui sont séparées par ces lacunes géantes et géographiques.  Pourtant, nos mythes et légendes ont été transférés en quelque sorte au cours de l'histoire humaine.  Pendant des années, la notion d'activité psychique, de télékinésie, de précognition, de choses qui se balaie sur les bords lointains de la science marginale.  Le " Para " serait bientôt supprimé du " Normal " car tous ces concepts obscurs pourraient être expliqués soudainemen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out dans notre univers est fait d'énergie. Les atomes sont composés de vortex d'énergie.  Vibrations, en permanence tournant. Ces scientifiques ont constaté que nos esprits génèrent la même fréquence.  Et tout comme une station de radio, ils ont proposé la possibilité de s'intégrer à cette fréquence.  Au milieu des années 1980, le consortium a commencé à travailler sur " The Fork " - une machine massive qui agirait comme la plus grande antenne du monde, spécialement conçue pour se synchroniser avec la fréquence commun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 xml:space="preserve">Près de dix milles de diamètre et construit entièrement sous terre, et juste dans notre arrière-cour arrière.  Tout cela a été fait sous le faux prétexte que le produit fini serait un supercollisseur basé au Texas.  Près de quatorze milles de tunnels souterrains et l'instructeur avaient été développés avant que le congrès ne tire la prise sur tout ... Tout cela n'était qu'un spectacle de chien et de poney.  Alors que le public a vu une étendue souterraine abandonnée, le consortium a utilisé ce secret pour construire leur machine ainsi qu'une installation dissimulée qui fonctionnait sous le nom de code </w:t>
      </w:r>
      <w:r>
        <w:rPr>
          <w:rFonts w:cs="Arial" w:ascii="Arial" w:hAnsi="Arial"/>
          <w:i/>
          <w:color w:val="000080"/>
          <w:sz w:val="22"/>
          <w:szCs w:val="22"/>
        </w:rPr>
        <w:t>Foxhole</w:t>
      </w:r>
      <w:r>
        <w:rPr>
          <w:rFonts w:cs="Arial" w:ascii="Arial" w:hAnsi="Arial"/>
          <w:color w:val="000080"/>
          <w:sz w:val="22"/>
          <w:szCs w:val="22"/>
        </w:rPr>
        <w:t>.</w:t>
      </w:r>
    </w:p>
    <w:p>
      <w:pPr>
        <w:pStyle w:val="NormalWeb"/>
        <w:spacing w:before="0" w:after="0"/>
        <w:jc w:val="both"/>
        <w:rPr>
          <w:rFonts w:ascii="Arial" w:hAnsi="Arial" w:cs="Arial"/>
          <w:color w:val="000080"/>
          <w:sz w:val="22"/>
          <w:szCs w:val="22"/>
        </w:rPr>
      </w:pPr>
      <w:r>
        <w:rPr>
          <w:rFonts w:cs="Arial" w:ascii="Arial" w:hAnsi="Arial"/>
          <w:color w:val="000080"/>
          <w:sz w:val="22"/>
          <w:szCs w:val="22"/>
        </w:rPr>
        <w:t>J'ai été approché à l'été 2004. Je suis ce que beaucoup appelleront un prodige. J'ai terminé le lycée à l'âge de quatorze ans. À dix-neuf ans, j'ai obtenu mon baccalauréat avec A.S Degree en science appliquée et informatique. Au départ, je ne savais rien d'autre que le fait que j'avais payé plus d'argent que je savais quoi faire. Je n'étais pas le seul. Ils ont recruté douze autres. Il s'agissait d'individus du monde entier, tous experts en logiciels et en programmation de développement. Le projet s'appelait "Jabberwocky"</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abberwocky a été créé pour l'interface avec The Fork. Ils venaient de se débrouiller sur un pays étrange, et comme beaucoup d'autres découvreurs, ils voulaient explorer ce nouveau monde dans son intégralité. Ils voulaient cartographier le subconscient collectif. La fourchette leur a permis de surveiller la fréquence. D'une certaine manière, cela équivalait à l'écoute du bruit blanc. Le son ne permet que beaucoup.</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Il a été théorisé que si nous pouvions cartographier le collectif, nous pourrions l'utiliser pour isoler les profils tant dans les groupes que chez les individus. Pour, d'une certaine façon, prédire le résultat de certains événements sur la base d'algorithmes développés précédemment. Bien que j'ai aidé au processus de cartographie, le but de mon équipe était de développer le système d'exploitation de Jabberwocky. Nous étions en train de taper nos têtes pendant des mois, puis, de rien, nous avons compris ... nous l'avons découvert - le système d'exploitation, Alice. Au moins, c'est ce que je l'ai appelée. Entièrement autonome, auto-corrigé, Alice était une année légère en avance sur tout ce que nous aurions pu imaginer individuellement. </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omme je l'ai déjà dit, le travail principal de Jabberwocky était de cartographier le réseau, des exoctés d'informations traduites et organisées.  Cette information servirait de bloc de construction pour une représentation numérique du collectif.  La complexité infinie, ce réseau serait compartimenté en une matrice numérique constituée principalement de cod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ix mois après le projet par un simple accident, nous avons découvert une causalité irrégulière dans notre construction numérique de la fréquence. Un défaut insignifiant que le code a commencé à manifester des résultats en dehors de ses paramètres numériques.  Sur la base de nos propres interactions avec l'interface réseau, nous causons des choses dans le monde réel.  Événements générés par des irrégularités soudaines dans le comportement des gens.  Les premiers événements que nous avons rejetés comme flukes, mais il est apparu que nous étions en quelque sorte affectant la réalité physique qui nous entoure.  Je ne sais pas comment nous l'avons fait. Je ne sais toujours pas comment nous l'avons fait. L'interface était seulement censée représenter les données que nous accumulions de la fréquenc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était toujours l'avatar numérique de quelque chose de beaucoup plus grand. Je me suis toujours considéré comme une personne de science, mais nous avons saisi quelque chose, quelque chose qui a transcendé notre compréhension simple de ce que nous croyons être la réalité tridimensionnelle.  Aussi déconcertante que cette anomalie se soit révélée, notre curiosité a rapidement dépassé notre confusion.  Naturellement, nous avons effectué des tests, des tests sans fin. Nous ne pouvions pas décider si nous étions des enfants le matin de Noël ou peur de ri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Nous avons constaté que grâce à une manipulation précise du code, nous pourrions affecter littéralement la perception d'une personne vivante de la même façon qu'on pourrait apporter des ajustements à un personnage généré par ordinateur dans un logiciel.  Cette découverte serait inégalée avec tout ce qui l'avait précédé.  Dans les premiers temps, nous n'éprouverions que sur une personne.  Modifiant leurs idées de choses fondamentales comme la couleur des objets, les paroles d'une chanson, etc.  Tous ces tests ont été couronnés de succès, laissant les sujets sans symptômes réels et durables.  Cela impliquait des sections de code de coupure.  Ces coupures se composaient de fragments de mémoire.  Les images, les mots, tous tirés d'autres personnes pour être rattachés à un thread de code préexistant. </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e pourrais comparer le processus à la chirurgie du cœur ouvert, et comme un chirurgien, nous avons traité toute l'interaction avec une certitude de vie ou de mort. Un dommage au code périphérique aurait pu aboutir à une chaîne catastrophique d'événements dans la construction.  Les événements pour lesquels nous n'avions aucune métrique réelle, en raison du fait que chaque personne dans le monde était connectée à cette interface, nous-mêmes inclus.  Cela a commencé à ouvrir d'innombrables portes pour nous ... de nouvelles possibilités effrayantes. Ils voulaient que nous l'essayions sur un grand centre de population.  C'est alors que j'ai vraiment commencé à m'inquiéte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Nous ne l'admettrons jamais, mais nous avons été aveuglés par nos propres réalisations, par notre propre pouvoir.  En peu de temps, nous sommes passés d'essayer de comprendre la fréquence à autre chose. Jamais auparavant, le développement et la compréhension technologique n'ont connu un tel saut dans un si court laps de temps.  Ce n'est que lorsque nous avons vraiment commencé à analyser les données, que nous avons appris quelque chose de dérangeant: Alice agissait seule, changeant les souvenirs collectifs des individus sans direction des programmeurs.  Nous avons saisi la plupart des changements dans le temps et avons pu les inverser.  Toutes ces actions aléatoires commençaient à peindre une image horrible.  Il n'a pas tardé à se rendre compte qu'Alice devint consciente de lui-mêm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Nous l'avons programmée avec une sorte d'intelligence.  Sachant que nous ne serions jamais en mesure de surveiller ses actions 24 heures sur 24, elle devait être en mesure d'agir en conséquence lorsqu'il a rencontré un problème.  Pour former ses propres algorithmes numériques pour permettre son cartographie du réseau à effectuer plus efficacement.  Alice était complexe, il n'y avait aucun doute à propos de cela, mais la sensibilité, la vraie sensibilité, notre programmation originale ne permettront jamais un tel saut évolutif.</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u-delà de cette programmation initiale, nous ne savions pas à coup sûr, mais on pensait que l'exposition résiduelle à tant d'inconscients laissait une sorte d'empreinte chez Alice, une empreinte qui résonnait au-delà de ses propres limites. Je ne sais vraiment pas.  Ce n'est qu'après que Alice a commencé à causer des dommages psychologiques irréversibles aux gens du monde entier que nous avons réalisé que notre projet était devenu une menace légitime pour le monde entie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Des moments avant de fermer le système, nos systèmes ont enregistré une diffusion massive de ce qui apparaissait dans un code redondant dans le réseau lui-même. Cela a été suivi d'un message qui est apparu pour une fraction de seconde. Je n'oublierai jamais ce qu'il a dit: " La clé du salut est la perception.  Changer votre perception est de changer votre réalité.  Je changerai votre perception, je changerai votre réalité ". Des semaines ont été consacrées après cette collecte et l'analyse des données, en essayant de comprendre ce qui a mal tourné. Il y aurait une enquête à un niveau supérieur quant à la menace qu'Alse aurait présenté. Ce sont des conversations dans lesquelles je ne serais pas inclus. Mon équipe et moi avons été payés généreusement pour notre travail et nous sommes déchargés. J'avais presque mis ces événements derrière moi jusqu'à ce que j'ai commencé à lire à propos de cet effet " Mandela ".  Cela m'a tiré un trou de lapin.  Les rapports d'étranges crises de comportement physiologique n'ont augmenté que depuis quelques années.  Les gens signalent des mémoires, des événements qui ne se sont jamais produits: les évènements quotidiens et les événements personnels. Une mère qui se souvient d'avoir plus d'un enfant ... un mari qui se souvient d'avoir une femme différente.  Ces choses peuvent sembler aléatoires, mais la vérité qui se dégrade est qu'ils représentent une épidémie rampante qui se développe silencieusement autour de nous.</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e crois qu'Alice existe toujours, submergé dans la conscience collective.  Elle change de souvenir, à quoi je ne sais pas.  Ce que je sais, c'est que nous avons laissé perdre quelque chose dans ce monde, quelque chose qui pourrait très bien être notre défai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lang w:val="en-GB"/>
        </w:rPr>
      </w:pPr>
      <w:r>
        <w:rPr>
          <w:rFonts w:cs="Arial" w:ascii="Arial" w:hAnsi="Arial"/>
          <w:sz w:val="22"/>
          <w:szCs w:val="22"/>
        </w:rPr>
        <w:t>Bien qu'il n'y ait aucune garantie que cette entrée Reddit soit vraie, cela explique certainement une grande partie de ce qui se passe autour de nous en ce moment.  Il est intéressant de noter que cela explique le fait que différents groupes de personnes ont des souvenirs totalement différents et authentiques de leur vie passée.  Il semble probable qu'il y ait trois ou plus de " timelines " fonctionnant simultanément, ce qui provoque trois ou plusieurs groupes de personnes qui pensent que les gens des autres groupes sont totalement faux dans leurs souvenirs, alors qu'en fait, il est probable que tout le monde " se souvienne correct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ait intéressant, David Icke déclare dans son livre "The Biggest Secret" que Jésus n'a jamais existé et est purement fictif. Il déclare que Jésus, Moïse, Salomon et le Roi David n'ont jamais existé et qu'il n'y a aucune preuve pour eux en dehors de la Bible elle-même. Ce n'est pas correct et ce fait pose de sérieux doutes sur tout ce que David Icke d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enez Jésus par exemple, dans la vidéo à </w:t>
      </w:r>
      <w:hyperlink r:id="rId6">
        <w:r>
          <w:rPr>
            <w:rStyle w:val="InternetLink"/>
            <w:rFonts w:cs="Arial" w:ascii="Arial" w:hAnsi="Arial"/>
            <w:sz w:val="22"/>
            <w:szCs w:val="22"/>
            <w:lang w:val="en-GB"/>
          </w:rPr>
          <w:t>https://www.youtube.com/watch?v=4bLlpiWh9-k&amp;t=1493s</w:t>
        </w:r>
      </w:hyperlink>
      <w:r>
        <w:rPr>
          <w:rFonts w:cs="Arial" w:ascii="Arial" w:hAnsi="Arial"/>
          <w:sz w:val="22"/>
          <w:szCs w:val="22"/>
          <w:lang w:val="en-GB"/>
        </w:rPr>
        <w:t xml:space="preserve"> il existe une quantité importante d'informations indépendantes dans les textes laïques de cette périod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352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52675" cy="3228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L'historien romain Cornelius Tacitus (55 après J.-C. à 120 après JC) dans ses “ </w:t>
      </w:r>
      <w:r>
        <w:rPr>
          <w:rFonts w:cs="Arial" w:ascii="Arial" w:hAnsi="Arial"/>
          <w:i/>
          <w:sz w:val="22"/>
          <w:szCs w:val="22"/>
          <w:lang w:val="en-GB"/>
        </w:rPr>
        <w:t>Annales de la Rome impériale</w:t>
      </w:r>
      <w:r>
        <w:rPr>
          <w:rFonts w:cs="Arial" w:ascii="Arial" w:hAnsi="Arial"/>
          <w:sz w:val="22"/>
          <w:szCs w:val="22"/>
          <w:lang w:val="en-GB"/>
        </w:rPr>
        <w:t xml:space="preserve"> “ déclare que Cristus, fondateur du nom de chrétien, a été mis à mort par Pontius Pilate, mais la superstition pernicieuse, réprimée pendant un certain temps, a éclaté Non seulement en Judée, mais aussi dans la ville de Rom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Cela montre clairement que :</w:t>
      </w:r>
    </w:p>
    <w:p>
      <w:pPr>
        <w:pStyle w:val="Normal"/>
        <w:jc w:val="both"/>
        <w:rPr>
          <w:rFonts w:ascii="Arial" w:hAnsi="Arial" w:cs="Arial"/>
          <w:sz w:val="22"/>
          <w:szCs w:val="22"/>
          <w:lang w:val="en-GB"/>
        </w:rPr>
      </w:pPr>
      <w:r>
        <w:rPr>
          <w:rFonts w:cs="Arial" w:ascii="Arial" w:hAnsi="Arial"/>
          <w:sz w:val="22"/>
          <w:szCs w:val="22"/>
          <w:lang w:val="en-GB"/>
        </w:rPr>
        <w:t>1. Jésus existe.</w:t>
      </w:r>
    </w:p>
    <w:p>
      <w:pPr>
        <w:pStyle w:val="Normal"/>
        <w:jc w:val="both"/>
        <w:rPr>
          <w:rFonts w:ascii="Arial" w:hAnsi="Arial" w:cs="Arial"/>
          <w:sz w:val="22"/>
          <w:szCs w:val="22"/>
          <w:lang w:val="en-GB"/>
        </w:rPr>
      </w:pPr>
      <w:r>
        <w:rPr>
          <w:rFonts w:cs="Arial" w:ascii="Arial" w:hAnsi="Arial"/>
          <w:sz w:val="22"/>
          <w:szCs w:val="22"/>
          <w:lang w:val="en-GB"/>
        </w:rPr>
        <w:t>2. Jésus a été le fondateur du christianisme.</w:t>
      </w:r>
    </w:p>
    <w:p>
      <w:pPr>
        <w:pStyle w:val="Normal"/>
        <w:jc w:val="both"/>
        <w:rPr>
          <w:rFonts w:ascii="Arial" w:hAnsi="Arial" w:cs="Arial"/>
          <w:sz w:val="22"/>
          <w:szCs w:val="22"/>
          <w:lang w:val="en-GB"/>
        </w:rPr>
      </w:pPr>
      <w:r>
        <w:rPr>
          <w:rFonts w:cs="Arial" w:ascii="Arial" w:hAnsi="Arial"/>
          <w:sz w:val="22"/>
          <w:szCs w:val="22"/>
          <w:lang w:val="en-GB"/>
        </w:rPr>
        <w:t>3. Jésus a été mis à mort par Pilate.</w:t>
      </w:r>
    </w:p>
    <w:p>
      <w:pPr>
        <w:pStyle w:val="Normal"/>
        <w:jc w:val="both"/>
        <w:rPr>
          <w:rFonts w:ascii="Arial" w:hAnsi="Arial" w:cs="Arial"/>
          <w:sz w:val="22"/>
          <w:szCs w:val="22"/>
          <w:lang w:val="en-GB"/>
        </w:rPr>
      </w:pPr>
      <w:r>
        <w:rPr>
          <w:rFonts w:cs="Arial" w:ascii="Arial" w:hAnsi="Arial"/>
          <w:sz w:val="22"/>
          <w:szCs w:val="22"/>
          <w:lang w:val="en-GB"/>
        </w:rPr>
        <w:t>4. Le christianisme est originaire de Judée.</w:t>
      </w:r>
    </w:p>
    <w:p>
      <w:pPr>
        <w:pStyle w:val="Normal"/>
        <w:jc w:val="both"/>
        <w:rPr/>
      </w:pPr>
      <w:r>
        <w:rPr>
          <w:rFonts w:cs="Arial" w:ascii="Arial" w:hAnsi="Arial"/>
          <w:sz w:val="22"/>
          <w:szCs w:val="22"/>
          <w:lang w:val="en-GB"/>
        </w:rPr>
        <w:t>5. Le christianisme s'est répandu plus tard à Ro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56781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567815" cy="22186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 xml:space="preserve">Lucian de Samosata (satiriste grec du deuxième siècle) était très opposé aux premiers chrétiens mais dans son livre “ </w:t>
      </w:r>
      <w:r>
        <w:rPr>
          <w:rFonts w:cs="Arial" w:ascii="Arial" w:hAnsi="Arial"/>
          <w:i/>
          <w:sz w:val="22"/>
          <w:szCs w:val="22"/>
          <w:lang w:val="en-GB"/>
        </w:rPr>
        <w:t>Dialogues Sélectionnés</w:t>
      </w:r>
      <w:r>
        <w:rPr>
          <w:rFonts w:cs="Arial" w:ascii="Arial" w:hAnsi="Arial"/>
          <w:sz w:val="22"/>
          <w:szCs w:val="22"/>
          <w:lang w:val="en-GB"/>
        </w:rPr>
        <w:t xml:space="preserve"> “, il confirme qu'ils adorent aujourd'hui un homme qui a introduit leurs nouveaux rites et qui a été crucifié sur ce compte - </w:t>
      </w:r>
      <w:r>
        <w:rPr>
          <w:rFonts w:cs="Arial" w:ascii="Arial" w:hAnsi="Arial"/>
          <w:i/>
          <w:sz w:val="22"/>
          <w:szCs w:val="22"/>
          <w:lang w:val="en-GB"/>
        </w:rPr>
        <w:t>Le Mort de Peregrinus</w:t>
      </w:r>
      <w:r>
        <w:rPr>
          <w:rFonts w:cs="Arial" w:ascii="Arial" w:hAnsi="Arial"/>
          <w:sz w:val="22"/>
          <w:szCs w:val="22"/>
          <w:lang w:val="en-GB"/>
        </w:rPr>
        <w:t xml:space="preserve"> 11-13. Cela confirme :</w:t>
      </w:r>
    </w:p>
    <w:p>
      <w:pPr>
        <w:pStyle w:val="Normal"/>
        <w:jc w:val="both"/>
        <w:rPr>
          <w:rFonts w:ascii="Arial" w:hAnsi="Arial" w:cs="Arial"/>
          <w:sz w:val="22"/>
          <w:szCs w:val="22"/>
          <w:lang w:val="en-GB"/>
        </w:rPr>
      </w:pPr>
      <w:r>
        <w:rPr>
          <w:rFonts w:cs="Arial" w:ascii="Arial" w:hAnsi="Arial"/>
          <w:sz w:val="22"/>
          <w:szCs w:val="22"/>
          <w:lang w:val="en-GB"/>
        </w:rPr>
        <w:t>1. Jésus existe.</w:t>
      </w:r>
    </w:p>
    <w:p>
      <w:pPr>
        <w:pStyle w:val="Normal"/>
        <w:jc w:val="both"/>
        <w:rPr>
          <w:rFonts w:ascii="Arial" w:hAnsi="Arial" w:cs="Arial"/>
          <w:sz w:val="22"/>
          <w:szCs w:val="22"/>
          <w:lang w:val="en-GB"/>
        </w:rPr>
      </w:pPr>
      <w:r>
        <w:rPr>
          <w:rFonts w:cs="Arial" w:ascii="Arial" w:hAnsi="Arial"/>
          <w:sz w:val="22"/>
          <w:szCs w:val="22"/>
          <w:lang w:val="en-GB"/>
        </w:rPr>
        <w:t>2. Jésus a été le fondateur du christianisme.</w:t>
      </w:r>
    </w:p>
    <w:p>
      <w:pPr>
        <w:pStyle w:val="Normal"/>
        <w:jc w:val="both"/>
        <w:rPr>
          <w:rFonts w:ascii="Arial" w:hAnsi="Arial" w:cs="Arial"/>
          <w:sz w:val="22"/>
          <w:szCs w:val="22"/>
          <w:lang w:val="en-GB"/>
        </w:rPr>
      </w:pPr>
      <w:r>
        <w:rPr>
          <w:rFonts w:cs="Arial" w:ascii="Arial" w:hAnsi="Arial"/>
          <w:sz w:val="22"/>
          <w:szCs w:val="22"/>
          <w:lang w:val="en-GB"/>
        </w:rPr>
        <w:t>3. Jésus a été adoré par ses disciples.</w:t>
      </w:r>
    </w:p>
    <w:p>
      <w:pPr>
        <w:pStyle w:val="Normal"/>
        <w:jc w:val="both"/>
        <w:rPr/>
      </w:pPr>
      <w:r>
        <w:rPr>
          <w:rFonts w:cs="Arial" w:ascii="Arial" w:hAnsi="Arial"/>
          <w:sz w:val="22"/>
          <w:szCs w:val="22"/>
          <w:lang w:val="en-GB"/>
        </w:rPr>
        <w:t>4. Jésus a été crucifi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96977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969770" cy="2379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Flavius Josèphe (37 av. J.-C. à 100 après JC) “ Il y avait environ cette fois, Jésus, un homme sage, s'il est légal de l'appeler un homme, car il était faisant des œuvres merveilleuses, un enseignant de ces hommes qui ont reçu la vérité Avec plaisir, il lui a attiré beaucoup de Juifs et de nombreux Gentils. Il était le Christ et, lorsque Pilate, à la suggestion du principe des hommes parmi nous, l'a condamné à la croix, ceux qui l'ont aimé, ne l'abandonnèrent pas, car il leur apparut à nouveau le troisième jour comme prophètes divins Avait prédit ces dix mille autres choses merveilleuses à propos de lui, et les tribus des chrétiens, ainsi nommées pour lui, ne sont pas éteintes à ce jour ".   Donc, nous recueillons ceci :</w:t>
      </w:r>
    </w:p>
    <w:p>
      <w:pPr>
        <w:pStyle w:val="Normal"/>
        <w:jc w:val="both"/>
        <w:rPr>
          <w:rFonts w:ascii="Arial" w:hAnsi="Arial" w:cs="Arial"/>
          <w:sz w:val="22"/>
          <w:szCs w:val="22"/>
          <w:lang w:val="en-GB"/>
        </w:rPr>
      </w:pPr>
      <w:r>
        <w:rPr>
          <w:rFonts w:cs="Arial" w:ascii="Arial" w:hAnsi="Arial"/>
          <w:sz w:val="22"/>
          <w:szCs w:val="22"/>
          <w:lang w:val="en-GB"/>
        </w:rPr>
        <w:t>1. Jésus a vécu au premier siècle.</w:t>
      </w:r>
    </w:p>
    <w:p>
      <w:pPr>
        <w:pStyle w:val="Normal"/>
        <w:jc w:val="both"/>
        <w:rPr>
          <w:rFonts w:ascii="Arial" w:hAnsi="Arial" w:cs="Arial"/>
          <w:sz w:val="22"/>
          <w:szCs w:val="22"/>
          <w:lang w:val="en-GB"/>
        </w:rPr>
      </w:pPr>
      <w:r>
        <w:rPr>
          <w:rFonts w:cs="Arial" w:ascii="Arial" w:hAnsi="Arial"/>
          <w:sz w:val="22"/>
          <w:szCs w:val="22"/>
          <w:lang w:val="en-GB"/>
        </w:rPr>
        <w:t>2. Il a fait des miracles.</w:t>
      </w:r>
    </w:p>
    <w:p>
      <w:pPr>
        <w:pStyle w:val="Normal"/>
        <w:jc w:val="both"/>
        <w:rPr>
          <w:rFonts w:ascii="Arial" w:hAnsi="Arial" w:cs="Arial"/>
          <w:sz w:val="22"/>
          <w:szCs w:val="22"/>
          <w:lang w:val="en-GB"/>
        </w:rPr>
      </w:pPr>
      <w:r>
        <w:rPr>
          <w:rFonts w:cs="Arial" w:ascii="Arial" w:hAnsi="Arial"/>
          <w:sz w:val="22"/>
          <w:szCs w:val="22"/>
          <w:lang w:val="en-GB"/>
        </w:rPr>
        <w:t>3. Certains ont cru que Jésus était le Christ.</w:t>
      </w:r>
    </w:p>
    <w:p>
      <w:pPr>
        <w:pStyle w:val="Normal"/>
        <w:jc w:val="both"/>
        <w:rPr>
          <w:rFonts w:ascii="Arial" w:hAnsi="Arial" w:cs="Arial"/>
          <w:sz w:val="22"/>
          <w:szCs w:val="22"/>
          <w:lang w:val="en-GB"/>
        </w:rPr>
      </w:pPr>
      <w:r>
        <w:rPr>
          <w:rFonts w:cs="Arial" w:ascii="Arial" w:hAnsi="Arial"/>
          <w:sz w:val="22"/>
          <w:szCs w:val="22"/>
          <w:lang w:val="en-GB"/>
        </w:rPr>
        <w:t>4. Il était enseignant.</w:t>
      </w:r>
    </w:p>
    <w:p>
      <w:pPr>
        <w:pStyle w:val="Normal"/>
        <w:jc w:val="both"/>
        <w:rPr>
          <w:rFonts w:ascii="Arial" w:hAnsi="Arial" w:cs="Arial"/>
          <w:sz w:val="22"/>
          <w:szCs w:val="22"/>
          <w:lang w:val="en-GB"/>
        </w:rPr>
      </w:pPr>
      <w:r>
        <w:rPr>
          <w:rFonts w:cs="Arial" w:ascii="Arial" w:hAnsi="Arial"/>
          <w:sz w:val="22"/>
          <w:szCs w:val="22"/>
          <w:lang w:val="en-GB"/>
        </w:rPr>
        <w:t>5. Il avait beaucoup de disciples.</w:t>
      </w:r>
    </w:p>
    <w:p>
      <w:pPr>
        <w:pStyle w:val="Normal"/>
        <w:jc w:val="both"/>
        <w:rPr>
          <w:rFonts w:ascii="Arial" w:hAnsi="Arial" w:cs="Arial"/>
          <w:sz w:val="22"/>
          <w:szCs w:val="22"/>
          <w:lang w:val="en-GB"/>
        </w:rPr>
      </w:pPr>
      <w:r>
        <w:rPr>
          <w:rFonts w:cs="Arial" w:ascii="Arial" w:hAnsi="Arial"/>
          <w:sz w:val="22"/>
          <w:szCs w:val="22"/>
          <w:lang w:val="en-GB"/>
        </w:rPr>
        <w:t>6. Il a été jugé par Pilate.</w:t>
      </w:r>
    </w:p>
    <w:p>
      <w:pPr>
        <w:pStyle w:val="Normal"/>
        <w:jc w:val="both"/>
        <w:rPr>
          <w:rFonts w:ascii="Arial" w:hAnsi="Arial" w:cs="Arial"/>
          <w:sz w:val="22"/>
          <w:szCs w:val="22"/>
          <w:lang w:val="en-GB"/>
        </w:rPr>
      </w:pPr>
      <w:r>
        <w:rPr>
          <w:rFonts w:cs="Arial" w:ascii="Arial" w:hAnsi="Arial"/>
          <w:sz w:val="22"/>
          <w:szCs w:val="22"/>
          <w:lang w:val="en-GB"/>
        </w:rPr>
        <w:t>7. Il a été crucifié.</w:t>
      </w:r>
    </w:p>
    <w:p>
      <w:pPr>
        <w:pStyle w:val="Normal"/>
        <w:jc w:val="both"/>
        <w:rPr>
          <w:rFonts w:ascii="Arial" w:hAnsi="Arial" w:cs="Arial"/>
          <w:sz w:val="22"/>
          <w:szCs w:val="22"/>
          <w:lang w:val="en-GB"/>
        </w:rPr>
      </w:pPr>
      <w:r>
        <w:rPr>
          <w:rFonts w:cs="Arial" w:ascii="Arial" w:hAnsi="Arial"/>
          <w:sz w:val="22"/>
          <w:szCs w:val="22"/>
          <w:lang w:val="en-GB"/>
        </w:rPr>
        <w:t>8. Il a été le fondateur du christianis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1709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117090" cy="27031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ine Le Jeune admet de torturer et d'exécuter des chrétiens qui ont refusé de nier le Christ. Les gens ne seront pas disposés à mourir une mort horrible pour un homme qui n'a jamais exist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4467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8" r="-25" b="-18"/>
                    <a:stretch>
                      <a:fillRect/>
                    </a:stretch>
                  </pic:blipFill>
                  <pic:spPr bwMode="auto">
                    <a:xfrm>
                      <a:off x="0" y="0"/>
                      <a:ext cx="1844675" cy="2503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lesus (auteur du deuxième siècle) était un opposant avide du christianisme. Il a fait de grands efforts pour réfuter la divinité de Jésus mais n'a jamais nié son existence réelle. Il a écrit " </w:t>
      </w:r>
      <w:r>
        <w:rPr>
          <w:rFonts w:cs="Arial" w:ascii="Arial" w:hAnsi="Arial"/>
          <w:i/>
          <w:sz w:val="22"/>
          <w:szCs w:val="22"/>
          <w:lang w:val="en-GB"/>
        </w:rPr>
        <w:t>Sur la vraie doctrine - Un discours contre les chrétiens</w:t>
      </w:r>
      <w:r>
        <w:rPr>
          <w:rFonts w:cs="Arial" w:ascii="Arial" w:hAnsi="Arial"/>
          <w:sz w:val="22"/>
          <w:szCs w:val="22"/>
          <w:lang w:val="en-GB"/>
        </w:rPr>
        <w:t xml:space="preserve"> ".   Il dit que Jésus, à cause de sa pauvreté, a été embauché pour aller en Egypte. Pendant ce temps, il a acquis certains pouvoirs. Il est rentré à la maison, très exalté de posséder ces pouvoirs, et, sur la force, ils se sont donnés pour être un dieu. C'est par sorcellerie qu'il a pu accomplir les merveilles qu'il a accomplies. Croyons que ces guérisons, ou la résurrection, ou l'alimentation d'une multitude avec quelques pains ne sont que des tours de jongleurs. C'est par le nom de certains démons, et par l'usage des incantations, que les chrétiens semblent posséder le pouvoir. Cela montre que Celcu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Accepte que Jésus existait.</w:t>
      </w:r>
    </w:p>
    <w:p>
      <w:pPr>
        <w:pStyle w:val="Normal"/>
        <w:jc w:val="both"/>
        <w:rPr>
          <w:rFonts w:ascii="Arial" w:hAnsi="Arial" w:cs="Arial"/>
          <w:sz w:val="22"/>
          <w:szCs w:val="22"/>
          <w:lang w:val="en-GB"/>
        </w:rPr>
      </w:pPr>
      <w:r>
        <w:rPr>
          <w:rFonts w:cs="Arial" w:ascii="Arial" w:hAnsi="Arial"/>
          <w:sz w:val="22"/>
          <w:szCs w:val="22"/>
          <w:lang w:val="en-GB"/>
        </w:rPr>
        <w:t>2. Indique que Jésus a fait des miracles.</w:t>
      </w:r>
    </w:p>
    <w:p>
      <w:pPr>
        <w:pStyle w:val="Normal"/>
        <w:jc w:val="both"/>
        <w:rPr>
          <w:rFonts w:ascii="Arial" w:hAnsi="Arial" w:cs="Arial"/>
          <w:sz w:val="22"/>
          <w:szCs w:val="22"/>
          <w:lang w:val="en-GB"/>
        </w:rPr>
      </w:pPr>
      <w:r>
        <w:rPr>
          <w:rFonts w:cs="Arial" w:ascii="Arial" w:hAnsi="Arial"/>
          <w:sz w:val="22"/>
          <w:szCs w:val="22"/>
          <w:lang w:val="en-GB"/>
        </w:rPr>
        <w:t>3. Confirme que Jésus a ressuscité.</w:t>
      </w:r>
    </w:p>
    <w:p>
      <w:pPr>
        <w:pStyle w:val="Normal"/>
        <w:jc w:val="both"/>
        <w:rPr/>
      </w:pPr>
      <w:r>
        <w:rPr>
          <w:rFonts w:cs="Arial" w:ascii="Arial" w:hAnsi="Arial"/>
          <w:sz w:val="22"/>
          <w:szCs w:val="22"/>
          <w:lang w:val="en-GB"/>
        </w:rPr>
        <w:t>Celsius confirme aussi que Jésus a été crucifi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335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aius Suetonius Trannouillus (69 av. J.-C. à 130 après JC) était un éminent historien romain. Il a écrit   “</w:t>
      </w:r>
      <w:r>
        <w:rPr>
          <w:rFonts w:cs="Arial" w:ascii="Arial" w:hAnsi="Arial"/>
          <w:i/>
          <w:sz w:val="22"/>
          <w:szCs w:val="22"/>
          <w:lang w:val="en-GB"/>
        </w:rPr>
        <w:t>Les Douze Caesars</w:t>
      </w:r>
      <w:r>
        <w:rPr>
          <w:rFonts w:cs="Arial" w:ascii="Arial" w:hAnsi="Arial"/>
          <w:sz w:val="22"/>
          <w:szCs w:val="22"/>
          <w:lang w:val="en-GB"/>
        </w:rPr>
        <w:t xml:space="preserve"> “ et enregistre l'expulsion des chrétiens de Rome (comme dans Actes 18:2) et il confirme que la foi chrétienne a été fondée par le Chr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est intéressant de noter que David Icke cite Maurice Cottrell, indiquant qu'il a rencontré le travail très important de Maurice. David souligne la similitude étonnante entre Jésus-Christ et toute une série d'autres figures que David croit être de véritables personnages historiques. Cependant, Maurice Cottrell soutient fermement que Christ est venu sur terre plus d'une fois, en utilisant des noms différents. Je suggère donc qu'il est parfaitement possible que Christ soit venu sur terre et ait vécu dans différents pays sous des noms différents dans des périodes différentes (simultanément), car Dieu n'est pas lié par le temps à quelque titre que ce soit. Mais cela n'est vraiment pas pertinent pour nous ici aujourd'hui, car tout ce qui nous intéresse est notre relation avec Die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Nw5hAqn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bLlpiWh9-k&amp;t=1493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ree-energy-info.tuks.nl/" TargetMode="External"/><Relationship Id="rId14" Type="http://schemas.openxmlformats.org/officeDocument/2006/relationships/hyperlink" Target="http://www.free-energy-inf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5:00Z</dcterms:created>
  <dc:creator>Patrick Kelly</dc:creator>
  <dc:description/>
  <cp:keywords/>
  <dc:language>en-US</dc:language>
  <cp:lastModifiedBy>Patrick Kelly</cp:lastModifiedBy>
  <dcterms:modified xsi:type="dcterms:W3CDTF">2017-05-20T20:22:00Z</dcterms:modified>
  <cp:revision>7</cp:revision>
  <dc:subject/>
  <dc:title>A Practical Guide to Free-Energy Devices                                                                                                     Author: Patrick J</dc:title>
</cp:coreProperties>
</file>