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16"/>
          <w:szCs w:val="16"/>
        </w:rPr>
      </w:pPr>
      <w:r>
        <w:rPr>
          <w:sz w:val="16"/>
          <w:szCs w:val="16"/>
        </w:rPr>
        <w:t>Un Guide Pratique de l'Auteur d'Artifices d'Énergie libre :                                                                                                  Patrick J. Kelly</w:t>
      </w:r>
    </w:p>
    <w:p>
      <w:pPr>
        <w:pStyle w:val="Normal"/>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jc w:val="center"/>
        <w:rPr>
          <w:rFonts w:ascii="Times New Roman" w:hAnsi="Times New Roman" w:cs="Times New Roman"/>
          <w:b/>
          <w:b/>
          <w:i/>
          <w:i/>
          <w:color w:val="000080"/>
          <w:sz w:val="44"/>
          <w:szCs w:val="44"/>
        </w:rPr>
      </w:pPr>
      <w:r>
        <w:rPr>
          <w:rFonts w:cs="Times New Roman" w:ascii="Times New Roman" w:hAnsi="Times New Roman"/>
          <w:b/>
          <w:i/>
          <w:color w:val="000080"/>
          <w:sz w:val="44"/>
          <w:szCs w:val="44"/>
        </w:rPr>
        <w:t>Le chapitre 16 : Questions et Réponses</w:t>
      </w:r>
    </w:p>
    <w:p>
      <w:pPr>
        <w:pStyle w:val="Normal"/>
        <w:jc w:val="both"/>
        <w:rPr>
          <w:rFonts w:ascii="Times New Roman" w:hAnsi="Times New Roman" w:cs="Times New Roman"/>
          <w:b/>
          <w:b/>
          <w:i/>
          <w:i/>
          <w:color w:val="000080"/>
          <w:sz w:val="44"/>
          <w:szCs w:val="44"/>
        </w:rPr>
      </w:pPr>
      <w:r>
        <w:rPr>
          <w:rFonts w:cs="Times New Roman" w:ascii="Times New Roman" w:hAnsi="Times New Roman"/>
          <w:b/>
          <w:i/>
          <w:color w:val="000080"/>
          <w:sz w:val="44"/>
          <w:szCs w:val="44"/>
        </w:rPr>
      </w:r>
    </w:p>
    <w:p>
      <w:pPr>
        <w:pStyle w:val="Normal"/>
        <w:jc w:val="both"/>
        <w:rPr/>
      </w:pPr>
      <w:r>
        <w:rPr/>
      </w:r>
    </w:p>
    <w:p>
      <w:pPr>
        <w:pStyle w:val="Normal"/>
        <w:jc w:val="both"/>
        <w:rPr/>
      </w:pPr>
      <w:r>
        <w:rPr/>
        <w:t>C'est un champ vite bougeant de recherche et développement et celui où une personne simple travaillant seul, peut remporter des établissements de recherche avec les budgets illimités et beaucoup de membres du personnel. Si vous croyez que les réponses données sont ci-dessous insuffisantes ou incorrectes, dites donc s'il vous plaît des ondes moyennes comme c'est sans doute un processus d'apprentissage pour nous tous.</w:t>
      </w:r>
    </w:p>
    <w:p>
      <w:pPr>
        <w:pStyle w:val="Normal"/>
        <w:jc w:val="both"/>
        <w:rPr/>
      </w:pPr>
      <w:r>
        <w:rPr/>
      </w:r>
    </w:p>
    <w:p>
      <w:pPr>
        <w:pStyle w:val="Heading3"/>
        <w:spacing w:before="0" w:after="0"/>
        <w:rPr>
          <w:color w:val="000080"/>
          <w:sz w:val="22"/>
          <w:szCs w:val="22"/>
          <w:lang w:val="es-ES"/>
        </w:rPr>
      </w:pPr>
      <w:r>
        <w:rPr>
          <w:color w:val="000080"/>
          <w:sz w:val="22"/>
          <w:szCs w:val="22"/>
          <w:lang w:val="es-ES"/>
        </w:rPr>
        <w:t>Thème : Que Construiren</w:t>
      </w:r>
    </w:p>
    <w:p>
      <w:pPr>
        <w:pStyle w:val="Normal"/>
        <w:jc w:val="both"/>
        <w:rPr/>
      </w:pPr>
      <w:r>
        <w:rPr>
          <w:b/>
          <w:lang w:val="es-ES" w:eastAsia="ar-SA"/>
        </w:rPr>
        <w:t>Le QEG</w:t>
      </w:r>
      <w:r>
        <w:rPr>
          <w:lang w:val="es-ES" w:eastAsia="ar-SA"/>
        </w:rPr>
        <w:t xml:space="preserve">.  Vers la fin de 2014, un document intitulé Le "Générateur d'énergie Quantum" ou "QEG" a été publié et je reçois souvent des e-mails demandent si elle est authentique.  Je ai reçu le document dans les 24 heures suivant sa libération, mais je ne ai pas l'intention de le publier.  Se il vous plaît comprendre que je pouvais être complètement faux et QEG pourrait être un grand dessein, et je serais très heureux si ce était le cas.  Ce qui suit est mon opinion personnelle et rien de plus, se il vous plaît donc ne prenez pas mes réserves prouvée ou "gravé dans la pierre" jamais être modifié, mais je ai des doutes sérieux quant à la QEG.  Il est présenté comme un modèle pour tout le monde qui peut être construit par ne importe qui, mais l'insistance répétée que l'appareil doit être assemblé par un professionnel "Ingénieur électromécanique" combiné avec l'insistance que la précision extrême de construction est essentielle et si les composants doivent être achetés à partir de leurs fournisseurs désignés, semble contredire l'ensemble du concept.  </w:t>
      </w:r>
      <w:r>
        <w:rPr>
          <w:lang w:eastAsia="ar-SA"/>
        </w:rPr>
        <w:t xml:space="preserve">Ensuite, ils recommandent vivement dons à WITTS, qui, à mon opinion personnelle est un tas d'escrocs.  Les seuls courriels que je ai reçus qui contenait jurons, étaient des personnes décrivant leurs expériences avec WITTS.  Ce sont des gens qui ont payé WITTS de grandes quantités d'argent et ont reçu en retour, rien qu'ils considéraient être de ne importe quelle valeur.  Il a été suggéré pour moi que WITTS met en avant les plans de construction coûteux pour un dispositif dont ils savent ne fonctionnera jamais.  Ensuite, lorsque le constructeur parvient pas à obtenir le fonctionnement de l'appareil, WITTS offre un service de soutien téléphonique très, très cher pour aider le constructeur "localiser et corriger ses erreurs dans la construction de l'appareil".  </w:t>
      </w:r>
      <w:r>
        <w:rPr>
          <w:lang w:val="es-ES" w:eastAsia="ar-SA"/>
        </w:rPr>
        <w:t xml:space="preserve">Ce soutien téléphonique continue jusqu'à ce que le constructeur décide que le coût ne est pas la peine, et abandonne son projet. Je ne dis pas que ce est le cas, mais ce est une opinion bien ancrée avec des gens qui ont traité directement avec WITTS.  </w:t>
      </w:r>
      <w:r>
        <w:rPr>
          <w:lang w:eastAsia="ar-SA"/>
        </w:rPr>
        <w:t>Je ne ai jamais traité avec WITTS que je ne crois pas à payer pour des informations.  Ainsi, lorsque le document recommande QEG dons à WITTS, qui ne soulève pas exactement sa crédibilité à mon avis.</w:t>
      </w:r>
    </w:p>
    <w:p>
      <w:pPr>
        <w:pStyle w:val="Normal"/>
        <w:jc w:val="both"/>
        <w:rPr>
          <w:lang w:eastAsia="ar-SA"/>
        </w:rPr>
      </w:pPr>
      <w:r>
        <w:rPr>
          <w:lang w:eastAsia="ar-SA"/>
        </w:rPr>
      </w:r>
    </w:p>
    <w:p>
      <w:pPr>
        <w:pStyle w:val="Normal"/>
        <w:jc w:val="both"/>
        <w:rPr/>
      </w:pPr>
      <w:r>
        <w:rPr>
          <w:lang w:eastAsia="ar-SA"/>
        </w:rPr>
        <w:t xml:space="preserve">Je suis assuré par un expert Tesla que le lien supposé avec Nikola Tesla est complètement faux car il ne est pas pertinent.  </w:t>
      </w:r>
      <w:r>
        <w:rPr>
          <w:lang w:val="es-ES" w:eastAsia="ar-SA"/>
        </w:rPr>
        <w:t xml:space="preserve">En plus de cela, l'idée de modifier une piste magnétique linéaire à un mouvement circulaire ne fonctionne dans la pratique.  </w:t>
      </w:r>
      <w:r>
        <w:rPr>
          <w:lang w:eastAsia="ar-SA"/>
        </w:rPr>
        <w:t xml:space="preserve">Cependant, le plus grand point unique est la spécification de fil qui me frappe comme étant très suspecte pour dire le moins.  La conception précise AWG #10 fils qui a un courant nominal de 15 ampères lorsqu'il est enroulé dans une bobine.  Cette conception a deux enroulements égaux.  Je ne pense pas que les enroulements sont en parallèle mais disons qu'ils sont, ce qui rend le courant maximal soutenu pour que le fil d'être 30 ampères. Ignorant le supplément de 10% nécessaire pour l'auto-alimentation, la sortie revendiquée de 10 kilowatts est un courant de 47 ampères à 220V ou 94 ampères à 110V, soit de ce qui serait frire le câblage à la destruction dans une minute ou deux si l'électricité conventionnelle coule à travers le fil.  Si ce est l'électricité froide, seul petit fils serait nécessaire et certainement pas AWG #10.   Dans l'ensemble, je ne crois pas que la conception QEG et soupçonne que ce est une arnaque faire de l'argent brut, très probablement destiné à endommager le mouvement d'énergie libre dans son ensemble.  </w:t>
      </w:r>
      <w:r>
        <w:rPr>
          <w:lang w:val="es-ES" w:eastAsia="ar-SA"/>
        </w:rPr>
        <w:t>Si vous voulez construire une QEG, puis par tous les moyens le faire. Je ne ai pas l'intention d'en construire un.</w:t>
      </w:r>
    </w:p>
    <w:p>
      <w:pPr>
        <w:pStyle w:val="Normal"/>
        <w:jc w:val="both"/>
        <w:rPr>
          <w:lang w:val="es-ES" w:eastAsia="ar-SA"/>
        </w:rPr>
      </w:pPr>
      <w:r>
        <w:rPr>
          <w:lang w:val="es-ES" w:eastAsia="ar-SA"/>
        </w:rPr>
      </w:r>
    </w:p>
    <w:p>
      <w:pPr>
        <w:pStyle w:val="Normal"/>
        <w:jc w:val="both"/>
        <w:rPr>
          <w:b/>
          <w:b/>
          <w:lang w:val="es-ES" w:eastAsia="ar-SA"/>
        </w:rPr>
      </w:pPr>
      <w:r>
        <w:rPr>
          <w:b/>
          <w:lang w:val="es-ES" w:eastAsia="ar-SA"/>
        </w:rPr>
        <w:t>Questions Générales:</w:t>
      </w:r>
    </w:p>
    <w:p>
      <w:pPr>
        <w:pStyle w:val="Normal"/>
        <w:jc w:val="both"/>
        <w:rPr/>
      </w:pPr>
      <w:r>
        <w:rPr>
          <w:lang w:val="es-ES"/>
        </w:rPr>
        <w:t xml:space="preserve">On me demande régulièrement de recommander un artifice pour quelqu'un de construire. </w:t>
      </w:r>
      <w:r>
        <w:rPr/>
        <w:t>C'est une tâche impossible comme la personne demandant ne dit jamais dans laquelle la partie du monde il vit, combien d'argent pourrait être utilisé dans le projet, quels instruments sont sous la main, quel espace d'atelier (si chacun) est disponible, ce qui les réserves locales de matériel ressemble, si la maison est dans une ville ou un endroit lointain isolé, les capitaux locaux comme une côte, un ruisseau vite coulant ou beaucoup de soleil toute l'année autour, combien d'espace de terre est disponible, quelles ses adresses sont, etc. etc.</w:t>
      </w:r>
    </w:p>
    <w:p>
      <w:pPr>
        <w:pStyle w:val="Normal"/>
        <w:jc w:val="both"/>
        <w:rPr/>
      </w:pPr>
      <w:r>
        <w:rPr/>
      </w:r>
    </w:p>
    <w:p>
      <w:pPr>
        <w:pStyle w:val="Normal"/>
        <w:jc w:val="both"/>
        <w:rPr/>
      </w:pPr>
      <w:r>
        <w:rPr/>
        <w:t>Ce qui devrait être rendu compte est qu'un petit groupe d'amis peut accomplir beaucoup. Si une personne aime travailler avec les moteurs et un autre peut fixer des télés et un tiers peut souder, ou … du tout. En collaborant, ils peuvent accomplir beaucoup et profiter tant eux-mêmes que leurs amis, pour ne pas mentionner le fait d'avoir beaucoup d'amusement dans le processus et le fait de finir par devenir avec un grand sens de réalisation.</w:t>
      </w:r>
    </w:p>
    <w:p>
      <w:pPr>
        <w:pStyle w:val="Normal"/>
        <w:jc w:val="both"/>
        <w:rPr/>
      </w:pPr>
      <w:r>
        <w:rPr/>
      </w:r>
    </w:p>
    <w:p>
      <w:pPr>
        <w:pStyle w:val="Normal"/>
        <w:jc w:val="both"/>
        <w:rPr/>
      </w:pPr>
      <w:r>
        <w:rPr/>
        <w:t xml:space="preserve">Nous ne devrions pas écarter les formes différentes d'énergie renouvelable comme le pouvoir de signe, la pompe de RAM, les comités solaires, le pouvoir de vent, la biomasse et d'autres de ce genre Accordé, ils ne fournissent pas toujours au pouvoir tout le temps, mais s'ils fournissent la plupart du pouvoir vous avez besoin depuis la plupart du temps vous en avez besoin, alors qui peut être une économie considérable sur vos présents prix de pouvoir, donc vous devriez considérer les artifices couverts dans le chapitre 14. Une possibilité est d'utiliser une “RAM Pompe” avec un ruisseau vite coulant, pomper de l'eau en haut dans une tour d'eau pendant la nuit et utiliser le réservoir d'eau au pouvoir une turbine en conduisant un générateur électrique quand nécessaire.  </w:t>
      </w:r>
    </w:p>
    <w:p>
      <w:pPr>
        <w:pStyle w:val="Normal"/>
        <w:jc w:val="both"/>
        <w:rPr/>
      </w:pPr>
      <w:r>
        <w:rPr/>
      </w:r>
    </w:p>
    <w:p>
      <w:pPr>
        <w:pStyle w:val="Normal"/>
        <w:jc w:val="both"/>
        <w:rPr/>
      </w:pPr>
      <w:r>
        <w:rPr/>
      </w:r>
    </w:p>
    <w:p>
      <w:pPr>
        <w:pStyle w:val="Normal"/>
        <w:jc w:val="center"/>
        <w:rPr/>
      </w:pPr>
      <w:r>
        <w:rPr/>
        <w:drawing>
          <wp:inline distT="0" distB="0" distL="0" distR="0">
            <wp:extent cx="6153150" cy="3028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2" r="-6" b="-12"/>
                    <a:stretch>
                      <a:fillRect/>
                    </a:stretch>
                  </pic:blipFill>
                  <pic:spPr bwMode="auto">
                    <a:xfrm>
                      <a:off x="0" y="0"/>
                      <a:ext cx="6153150" cy="3028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Si vous avez l'espace et le soleil, donc un miroir parabolique peut concentrer le soleil, produire la vapeur et conduire un générateur, un trajet mécanique, une pompe, ou ce qui est nécessaire.</w:t>
      </w:r>
    </w:p>
    <w:p>
      <w:pPr>
        <w:pStyle w:val="Normal"/>
        <w:jc w:val="center"/>
        <w:rPr/>
      </w:pPr>
      <w:r>
        <w:rPr/>
        <w:drawing>
          <wp:inline distT="0" distB="0" distL="0" distR="0">
            <wp:extent cx="3917315" cy="2580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3917315" cy="25800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Si vous avez de la chance assez pour avoir l'approche à une petite section de littoral, donc le pouvoir de signe du fait d' recours ou le pouvoir de marée donnent une quantité importante de pouvoir chaque année avec même une construction tech-basse simple comme cela :</w:t>
      </w:r>
    </w:p>
    <w:p>
      <w:pPr>
        <w:pStyle w:val="Normal"/>
        <w:jc w:val="both"/>
        <w:rPr/>
      </w:pPr>
      <w:r>
        <w:rPr/>
      </w:r>
    </w:p>
    <w:p>
      <w:pPr>
        <w:pStyle w:val="Normal"/>
        <w:jc w:val="center"/>
        <w:rPr/>
      </w:pPr>
      <w:r>
        <w:rPr/>
        <w:drawing>
          <wp:inline distT="0" distB="0" distL="0" distR="0">
            <wp:extent cx="5953125" cy="1714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21" r="-6" b="-21"/>
                    <a:stretch>
                      <a:fillRect/>
                    </a:stretch>
                  </pic:blipFill>
                  <pic:spPr bwMode="auto">
                    <a:xfrm>
                      <a:off x="0" y="0"/>
                      <a:ext cx="5953125" cy="1714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l n'est pas nécessaire "d'aller pour s'est cassé" et viser un artifice qui fermera complètement vos besoins de pouvoir éternellement. Au départ, cela peut être un pas en avant important pour produire un artifice qui réduit votre facture d'énergie par beaucoup et plus tard sur, le progrès à un système supplémentaire qui vous rend complètement indépendants de d'autres. Par exemple, il est tout à fait possible de conduire un RotoVerter (le chapitre 2) avec un comité solaire :</w:t>
      </w:r>
    </w:p>
    <w:p>
      <w:pPr>
        <w:pStyle w:val="Normal"/>
        <w:jc w:val="both"/>
        <w:rPr/>
      </w:pPr>
      <w:r>
        <w:rPr/>
      </w:r>
    </w:p>
    <w:p>
      <w:pPr>
        <w:pStyle w:val="Normal"/>
        <w:jc w:val="both"/>
        <w:rPr/>
      </w:pPr>
      <w:r>
        <w:rPr/>
      </w:r>
    </w:p>
    <w:p>
      <w:pPr>
        <w:pStyle w:val="Normal"/>
        <w:jc w:val="center"/>
        <w:rPr/>
      </w:pPr>
      <w:r>
        <w:rPr/>
        <w:drawing>
          <wp:inline distT="0" distB="0" distL="0" distR="0">
            <wp:extent cx="5457825" cy="20186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8" r="-7" b="-18"/>
                    <a:stretch>
                      <a:fillRect/>
                    </a:stretch>
                  </pic:blipFill>
                  <pic:spPr bwMode="auto">
                    <a:xfrm>
                      <a:off x="0" y="0"/>
                      <a:ext cx="5457825" cy="20186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a production est beaucoup plus puissante que la contribution du comité solaire et peut être utilisée pour diriger des instruments de pouvoir, charger batteries ou exécuter d'autres tâches utiles à efficacement aucun prix du tout.</w:t>
      </w:r>
    </w:p>
    <w:p>
      <w:pPr>
        <w:pStyle w:val="Normal"/>
        <w:jc w:val="both"/>
        <w:rPr/>
      </w:pPr>
      <w:r>
        <w:rPr/>
      </w:r>
    </w:p>
    <w:p>
      <w:pPr>
        <w:pStyle w:val="Normal"/>
        <w:jc w:val="both"/>
        <w:rPr/>
      </w:pPr>
      <w:r>
        <w:rPr/>
        <w:t>Le chauffage Frenette (le chapitre 14) donne vraiment la production de chaleur significative pour la puissance consommée modeste devait lancer le puits central. C'est une construction simple bien dans les capacités de la plupart des personnes et il pourrait être conduit par un comité solaire si vous vivez dans une région où il a froid et ensoleillé. Comme la matrice de tour de disques, l'huile végétale à l'intérieur du cylindre est chauffée et a poussé en haut et vers l'extérieur, en coulant par la tuyauterie de radiateur, en chauffant la maison :</w:t>
      </w:r>
    </w:p>
    <w:p>
      <w:pPr>
        <w:pStyle w:val="Normal"/>
        <w:jc w:val="both"/>
        <w:rPr/>
      </w:pPr>
      <w:r>
        <w:rPr/>
      </w:r>
    </w:p>
    <w:p>
      <w:pPr>
        <w:pStyle w:val="Normal"/>
        <w:jc w:val="center"/>
        <w:rPr/>
      </w:pPr>
      <w:r>
        <w:rPr/>
        <w:drawing>
          <wp:inline distT="0" distB="0" distL="0" distR="0">
            <wp:extent cx="4907915" cy="59105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5" r="-6" b="-5"/>
                    <a:stretch>
                      <a:fillRect/>
                    </a:stretch>
                  </pic:blipFill>
                  <pic:spPr bwMode="auto">
                    <a:xfrm>
                      <a:off x="0" y="0"/>
                      <a:ext cx="4907915" cy="59105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l y a beaucoup d'alternatives de haute performance qui ont besoin des adresses spéciales ou de l'équipement pour construire, mais ceux-ci peuvent être trouvés et construits par ces gens qui ont au-dessus des adresses moyennes et de l'équipement d'atelier.</w:t>
      </w:r>
    </w:p>
    <w:p>
      <w:pPr>
        <w:pStyle w:val="Normal"/>
        <w:jc w:val="both"/>
        <w:rPr/>
      </w:pPr>
      <w:r>
        <w:rPr/>
      </w:r>
    </w:p>
    <w:p>
      <w:pPr>
        <w:pStyle w:val="Normal"/>
        <w:jc w:val="both"/>
        <w:rPr/>
      </w:pPr>
      <w:r>
        <w:rPr/>
        <w:t>Les artifices qui peuvent fournir le pouvoir d'un moment à l'autre et à n'importe quel endroit, incluent la course à pied d'un générateur électrique standard avec l'eau comme le seul combustible (le chapitre 10). À proprement parler, le générateur court sur l'énergie tirée de l'environnement et pas sur l'eau qui lui-même n'est pas un combustible, mais comme l'eau est nourrie au moteur, il semble comme si l'eau est un combustible bien que ce ne soit pas vraiment un combustible.</w:t>
      </w:r>
    </w:p>
    <w:p>
      <w:pPr>
        <w:pStyle w:val="Normal"/>
        <w:jc w:val="both"/>
        <w:rPr/>
      </w:pPr>
      <w:r>
        <w:rPr/>
      </w:r>
    </w:p>
    <w:p>
      <w:pPr>
        <w:pStyle w:val="Normal"/>
        <w:jc w:val="center"/>
        <w:rPr>
          <w:rFonts w:ascii="Times New Roman" w:hAnsi="Times New Roman" w:cs="Times New Roman"/>
          <w:b/>
          <w:b/>
          <w:i/>
          <w:i/>
          <w:color w:val="000080"/>
          <w:sz w:val="44"/>
        </w:rPr>
      </w:pPr>
      <w:r>
        <w:rPr>
          <w:rFonts w:cs="Times New Roman" w:ascii="Times New Roman" w:hAnsi="Times New Roman"/>
          <w:b/>
          <w:i/>
          <w:color w:val="000080"/>
          <w:sz w:val="44"/>
        </w:rPr>
        <w:drawing>
          <wp:inline distT="0" distB="0" distL="0" distR="0">
            <wp:extent cx="3543935" cy="24485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5" r="-10" b="-15"/>
                    <a:stretch>
                      <a:fillRect/>
                    </a:stretch>
                  </pic:blipFill>
                  <pic:spPr bwMode="auto">
                    <a:xfrm>
                      <a:off x="0" y="0"/>
                      <a:ext cx="3543935" cy="24485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endant qu'il est tout à fait possible de diriger ce type de générateur avec l'eau comme ce qui a l'air d'être le seul combustible, il doit être rendu compte qu'un générateur de ce type produit le bruit qui ne sera pas acceptable pour les voisins si l'utilisateur vit dans un environnement embouteillé de la ville. De l'aveu général, une habitation convenable avec beaucoup couverts de tapis désoriente permettrait le bon écoulement d'air et le refroidissement en réduisant le bruit aux niveaux très bas, mais en général, c'est une solution pour les gens qui aiment travailler avec les moteurs à combustion intérieurs et qui vivent une distance loin d'autres gens.</w:t>
      </w:r>
    </w:p>
    <w:p>
      <w:pPr>
        <w:pStyle w:val="Normal"/>
        <w:jc w:val="both"/>
        <w:rPr/>
      </w:pPr>
      <w:r>
        <w:rPr/>
      </w:r>
    </w:p>
    <w:p>
      <w:pPr>
        <w:pStyle w:val="Normal"/>
        <w:jc w:val="both"/>
        <w:rPr/>
      </w:pPr>
      <w:r>
        <w:rPr/>
        <w:t>Le moteur Adams (le chapitre 2) quand exactement construit, peut produire huit fois autant de puissance de sortie que le pouvoir devait le faire opérer. C'est une bonne augmentation d'énergie et l'artifice n'est pas difficile de construire :</w:t>
      </w:r>
    </w:p>
    <w:p>
      <w:pPr>
        <w:pStyle w:val="Normal"/>
        <w:jc w:val="both"/>
        <w:rPr/>
      </w:pPr>
      <w:r>
        <w:rPr/>
      </w:r>
    </w:p>
    <w:p>
      <w:pPr>
        <w:pStyle w:val="Normal"/>
        <w:jc w:val="center"/>
        <w:rPr/>
      </w:pPr>
      <w:r>
        <w:rPr/>
        <w:drawing>
          <wp:inline distT="0" distB="0" distL="0" distR="0">
            <wp:extent cx="5362575" cy="3324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1" r="-7" b="-11"/>
                    <a:stretch>
                      <a:fillRect/>
                    </a:stretch>
                  </pic:blipFill>
                  <pic:spPr bwMode="auto">
                    <a:xfrm>
                      <a:off x="0" y="0"/>
                      <a:ext cx="5362575" cy="3324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Un autre artifice qui n'est pas dur de construire est le moteur d'aimant de Charles Flynn (le chapitre 1) :</w:t>
      </w:r>
    </w:p>
    <w:p>
      <w:pPr>
        <w:pStyle w:val="Normal"/>
        <w:jc w:val="both"/>
        <w:rPr/>
      </w:pPr>
      <w:r>
        <w:rPr/>
      </w:r>
    </w:p>
    <w:p>
      <w:pPr>
        <w:pStyle w:val="Normal"/>
        <w:jc w:val="center"/>
        <w:rPr/>
      </w:pPr>
      <w:r>
        <w:rPr/>
        <w:drawing>
          <wp:inline distT="0" distB="0" distL="0" distR="0">
            <wp:extent cx="5314950" cy="49244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7" r="-7" b="-7"/>
                    <a:stretch>
                      <a:fillRect/>
                    </a:stretch>
                  </pic:blipFill>
                  <pic:spPr bwMode="auto">
                    <a:xfrm>
                      <a:off x="0" y="0"/>
                      <a:ext cx="5314950" cy="4924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t si l'électronique a eu l'habitude de conduire il est quelque chose que vous n'avez pas trouvée par hasard auparavant, alors le chapitre 12 vous montre comment comprendre et faire ces sortes de circuits électroniques. Un moteur de ce type peut être fait pour produire n'importe quelle quantité de pouvoir. Le prototype de Flynn a été de l'ordre de 20,000 tr-min conduites par juste une batterie de pile sèche de 9 volts ordinaire. Un grand avantage avec un moteur comme cela consiste en ce que vous comprenez exactement comment il travaille et comme vous l'avez construit en premier lieu, s'il se décompose jamais, alors vous pouvez le fixer.</w:t>
      </w:r>
    </w:p>
    <w:p>
      <w:pPr>
        <w:pStyle w:val="Normal"/>
        <w:jc w:val="both"/>
        <w:rPr/>
      </w:pPr>
      <w:r>
        <w:rPr/>
      </w:r>
    </w:p>
    <w:p>
      <w:pPr>
        <w:pStyle w:val="Normal"/>
        <w:jc w:val="both"/>
        <w:rPr/>
      </w:pPr>
      <w:r>
        <w:rPr/>
        <w:t>Un autre projet simple possible est le moteur d'aimant Kundel (le chapitre 1). En utilisant juste un mouvement de bras se balançant simple, la rotation de puits puissante est produite. Cette rotation peut être utilisée comme un trajet mécanique, ou lancer des aimants les rouleaux métalliques passés pour produire l'électricité :</w:t>
      </w:r>
    </w:p>
    <w:p>
      <w:pPr>
        <w:pStyle w:val="Normal"/>
        <w:jc w:val="both"/>
        <w:rPr/>
      </w:pPr>
      <w:r>
        <w:rPr/>
      </w:r>
    </w:p>
    <w:p>
      <w:pPr>
        <w:pStyle w:val="Normal"/>
        <w:jc w:val="center"/>
        <w:rPr/>
      </w:pPr>
      <w:r>
        <w:rPr/>
        <w:drawing>
          <wp:inline distT="0" distB="0" distL="0" distR="0">
            <wp:extent cx="5499100" cy="42119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8" r="-6" b="-8"/>
                    <a:stretch>
                      <a:fillRect/>
                    </a:stretch>
                  </pic:blipFill>
                  <pic:spPr bwMode="auto">
                    <a:xfrm>
                      <a:off x="0" y="0"/>
                      <a:ext cx="5499100" cy="4211955"/>
                    </a:xfrm>
                    <a:prstGeom prst="rect">
                      <a:avLst/>
                    </a:prstGeom>
                  </pic:spPr>
                </pic:pic>
              </a:graphicData>
            </a:graphic>
          </wp:inline>
        </w:drawing>
      </w:r>
    </w:p>
    <w:p>
      <w:pPr>
        <w:pStyle w:val="Normal"/>
        <w:jc w:val="both"/>
        <w:rPr/>
      </w:pPr>
      <w:r>
        <w:rPr/>
      </w:r>
    </w:p>
    <w:p>
      <w:pPr>
        <w:pStyle w:val="Normal"/>
        <w:jc w:val="both"/>
        <w:rPr/>
      </w:pPr>
      <w:r>
        <w:rPr/>
        <w:t>Ce moteur opère en déplaçant les aimants sur les culbuteurs, loin des aimants de rotor quand ils s'opposeraient à la rotation et plus près aux aimants sur le rotor suivant qui promouvrait la rotation. Le taux auquel l'électro-aimant de cône de haut-parleur est conduit par un circuit électronique, contrôle la vitesse du moteur.</w:t>
      </w:r>
    </w:p>
    <w:p>
      <w:pPr>
        <w:pStyle w:val="Normal"/>
        <w:jc w:val="both"/>
        <w:rPr/>
      </w:pPr>
      <w:r>
        <w:rPr/>
      </w:r>
    </w:p>
    <w:p>
      <w:pPr>
        <w:pStyle w:val="Normal"/>
        <w:jc w:val="both"/>
        <w:rPr/>
      </w:pPr>
      <w:r>
        <w:rPr/>
        <w:t>Un autre artifice qui peut fournir le pouvoir supplémentaire est le volant circulé de John Bedini (le chapitre 4). L'objectif est d'appliquer un trajet circulé à un lourd volant. Chaque pouls agit comme un impact, en fournissant le pouvoir d'excès du volant. John avait un petit d'entre ceux-ci courant dans son atelier depuis plus de trois ans.</w:t>
      </w:r>
    </w:p>
    <w:p>
      <w:pPr>
        <w:pStyle w:val="Normal"/>
        <w:jc w:val="both"/>
        <w:rPr/>
      </w:pPr>
      <w:r>
        <w:rPr/>
      </w:r>
    </w:p>
    <w:p>
      <w:pPr>
        <w:pStyle w:val="Normal"/>
        <w:jc w:val="center"/>
        <w:rPr/>
      </w:pPr>
      <w:r>
        <w:rPr/>
        <w:drawing>
          <wp:inline distT="0" distB="0" distL="0" distR="0">
            <wp:extent cx="3600450" cy="24384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15" r="-10" b="-15"/>
                    <a:stretch>
                      <a:fillRect/>
                    </a:stretch>
                  </pic:blipFill>
                  <pic:spPr bwMode="auto">
                    <a:xfrm>
                      <a:off x="0" y="0"/>
                      <a:ext cx="3600450" cy="2438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e moteur de courant continu est circulé par un circuit électronique simple et le volant lance des aimants permanents devant un cercle de rouleaux de fil. Le voltage produit dans les rouleaux est converti avec quatre diodes pour produire un voltage de courant continu circulant qui peut charger la batterie et faire le travail supplémentaire aussi.</w:t>
      </w:r>
    </w:p>
    <w:p>
      <w:pPr>
        <w:pStyle w:val="Normal"/>
        <w:jc w:val="both"/>
        <w:rPr/>
      </w:pPr>
      <w:r>
        <w:rPr/>
      </w:r>
    </w:p>
    <w:p>
      <w:pPr>
        <w:pStyle w:val="Normal"/>
        <w:jc w:val="both"/>
        <w:rPr/>
      </w:pPr>
      <w:r>
        <w:rPr/>
        <w:t>La production d'un artifice de cette nature dépend de la grandeur de l'artifice. Jim Watson a construit celui qui était douze pieds de haut et il en a reçu 12 kilowatts de pouvoir d'excès. Évidemment, je ne suggérerais pas que vous construisez un aussi grand que cela, mais peut-être un de dit, trois pieds dans le diamètre pourraient avoir une production très utile. Vous avez l'option de télégraphier aux rouleaux dans une chaîne pour avoir une plus haute production de voltage. Si vous le faites, ayez donc le même nombre de rouleaux que les aimants permanents pour qu'ils tout le pouls au même moment. Autrement, si vous voulez utiliser des aimants montés avec chaque deuxième ayant un différent pôle faisant face vers l'extérieur et avoir toujours les rouleaux dans une chaîne, ayez ensuite deux fois autant d'aimants que les rouleaux.</w:t>
      </w:r>
    </w:p>
    <w:p>
      <w:pPr>
        <w:pStyle w:val="Normal"/>
        <w:jc w:val="both"/>
        <w:rPr/>
      </w:pPr>
      <w:r>
        <w:rPr/>
      </w:r>
    </w:p>
    <w:p>
      <w:pPr>
        <w:pStyle w:val="Normal"/>
        <w:jc w:val="both"/>
        <w:rPr/>
      </w:pPr>
      <w:r>
        <w:rPr/>
        <w:t>Une méthode circulant roue semblable est utilisée dans le générateur en-jais-d'eau (le chapitre 4) qui ressemble à une chose très simple à exécuter. Ici, un jet d'eau fournit un trajet saccadé à une roue quand le jet de pagaies de coups d'eau attachées au bord d'une roue, destinée par à un générateur électrique.</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910205" cy="26479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8" r="-7" b="-8"/>
                    <a:stretch>
                      <a:fillRect/>
                    </a:stretch>
                  </pic:blipFill>
                  <pic:spPr bwMode="auto">
                    <a:xfrm>
                      <a:off x="0" y="0"/>
                      <a:ext cx="2910205" cy="2647950"/>
                    </a:xfrm>
                    <a:prstGeom prst="rect">
                      <a:avLst/>
                    </a:prstGeom>
                  </pic:spPr>
                </pic:pic>
              </a:graphicData>
            </a:graphic>
          </wp:inline>
        </w:drawing>
      </w: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hyperlink r:id="rId13">
        <w:r>
          <w:rPr>
            <w:rStyle w:val="InternetLink"/>
          </w:rPr>
          <w:t>http://www.youtube.com/watch?gl=GB&amp;hl=en-GB&amp;v=zlinM1wAI5U</w:t>
        </w:r>
      </w:hyperlink>
      <w:r>
        <w:rPr/>
        <w:t xml:space="preserve"> a une vidéo en montrant cet arrangement dans l'opération. Si vous décidez de le construire prenez alors s'il vous plaît des dispositions pour un changement de changement externe trouvé dans une région sèche à l'extérieur de la boîte pour échanger la pompe de la conduite principale fournissent à la production du générateur comme ce n'est pas quelque chose qui devrait être faite avec une prise de courant et une douille dans une région mouillée.</w:t>
      </w:r>
    </w:p>
    <w:p>
      <w:pPr>
        <w:pStyle w:val="Normal"/>
        <w:jc w:val="both"/>
        <w:rPr/>
      </w:pPr>
      <w:r>
        <w:rPr/>
      </w:r>
    </w:p>
    <w:p>
      <w:pPr>
        <w:pStyle w:val="Normal"/>
        <w:jc w:val="both"/>
        <w:rPr/>
      </w:pPr>
      <w:r>
        <w:rPr/>
        <w:t>Le mouvement à un projet un peu plus difficile, mais tout à fait possible. La version de Dr Scott Cramton de l'electrolyser de Dave Lawton (le chapitre 10) est capable de produire une production HHO sérieuse du gaz de 6 litres par minute de gaz de haute qualité pour une très petite puissance consommée.</w:t>
      </w:r>
    </w:p>
    <w:p>
      <w:pPr>
        <w:pStyle w:val="Normal"/>
        <w:jc w:val="center"/>
        <w:rPr/>
      </w:pPr>
      <w:r>
        <w:rPr/>
        <w:drawing>
          <wp:inline distT="0" distB="0" distL="0" distR="0">
            <wp:extent cx="5124450" cy="54197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7" t="-7" r="-7" b="-7"/>
                    <a:stretch>
                      <a:fillRect/>
                    </a:stretch>
                  </pic:blipFill>
                  <pic:spPr bwMode="auto">
                    <a:xfrm>
                      <a:off x="0" y="0"/>
                      <a:ext cx="5124450" cy="5419725"/>
                    </a:xfrm>
                    <a:prstGeom prst="rect">
                      <a:avLst/>
                    </a:prstGeom>
                  </pic:spPr>
                </pic:pic>
              </a:graphicData>
            </a:graphic>
          </wp:inline>
        </w:drawing>
      </w:r>
    </w:p>
    <w:p>
      <w:pPr>
        <w:pStyle w:val="Normal"/>
        <w:jc w:val="both"/>
        <w:rPr/>
      </w:pPr>
      <w:r>
        <w:rPr/>
      </w:r>
    </w:p>
    <w:p>
      <w:pPr>
        <w:pStyle w:val="Normal"/>
        <w:jc w:val="both"/>
        <w:rPr/>
      </w:pPr>
      <w:r>
        <w:rPr/>
        <w:t>Cette patience de besoins de projet comme chacun des tubes doit être nivelée à la lime pour qu'ils tous résonnent à la même fréquence. Un peu d'électronique mineure doit être construite et les pipes conditionnées ou autrement, isolée. La production du gaz peut être utilisée pour le chauffage, le soudage, la coupure, la cuisine, l'amélioration d'un véhicule ou d'une course à pied d'un générateur sur l'eau.</w:t>
      </w:r>
    </w:p>
    <w:p>
      <w:pPr>
        <w:pStyle w:val="Normal"/>
        <w:jc w:val="both"/>
        <w:rPr/>
      </w:pPr>
      <w:r>
        <w:rPr/>
      </w:r>
    </w:p>
    <w:p>
      <w:pPr>
        <w:pStyle w:val="Normal"/>
        <w:jc w:val="both"/>
        <w:rPr/>
      </w:pPr>
      <w:r>
        <w:rPr/>
        <w:t>Si vous préféreriez un projet mineur juste pour le saké d'intérêt, donc peut-être le circuit simple de force de soi de Stephan W. Leben "le Guru2U" (le chapitre 3) :</w:t>
      </w:r>
    </w:p>
    <w:p>
      <w:pPr>
        <w:pStyle w:val="Normal"/>
        <w:jc w:val="both"/>
        <w:rPr/>
      </w:pPr>
      <w:r>
        <w:rPr/>
      </w:r>
    </w:p>
    <w:p>
      <w:pPr>
        <w:pStyle w:val="Normal"/>
        <w:jc w:val="center"/>
        <w:rPr/>
      </w:pPr>
      <w:r>
        <w:rPr/>
        <w:drawing>
          <wp:inline distT="0" distB="0" distL="0" distR="0">
            <wp:extent cx="4986020" cy="26581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7" t="-12" r="-7" b="-12"/>
                    <a:stretch>
                      <a:fillRect/>
                    </a:stretch>
                  </pic:blipFill>
                  <pic:spPr bwMode="auto">
                    <a:xfrm>
                      <a:off x="0" y="0"/>
                      <a:ext cx="4986020" cy="2658110"/>
                    </a:xfrm>
                    <a:prstGeom prst="rect">
                      <a:avLst/>
                    </a:prstGeom>
                  </pic:spPr>
                </pic:pic>
              </a:graphicData>
            </a:graphic>
          </wp:inline>
        </w:drawing>
      </w:r>
    </w:p>
    <w:p>
      <w:pPr>
        <w:pStyle w:val="Normal"/>
        <w:jc w:val="both"/>
        <w:rPr/>
      </w:pPr>
      <w:r>
        <w:rPr/>
      </w:r>
    </w:p>
    <w:p>
      <w:pPr>
        <w:pStyle w:val="Normal"/>
        <w:jc w:val="both"/>
        <w:rPr/>
      </w:pPr>
      <w:r>
        <w:rPr/>
        <w:t>Ce circuit simple est commencé en courant en raccordant une batterie de douze volts à travers les terminus, en provoquant le grand diamètre Émettant lumière la Diode illuminer. Quand la batterie est enlevée, les séjours MENÉS illuminés parce que le circuit est devenu le branchement de soi. Pendant que, à cette échelle, ce n'est pas un projet particulièrement utile, c'est un intéressant parce que la science conventionnelle dit qu'il est tout à fait impossible de le faire.</w:t>
      </w:r>
    </w:p>
    <w:p>
      <w:pPr>
        <w:pStyle w:val="Normal"/>
        <w:jc w:val="both"/>
        <w:rPr/>
      </w:pPr>
      <w:r>
        <w:rPr/>
      </w:r>
    </w:p>
    <w:p>
      <w:pPr>
        <w:pStyle w:val="Normal"/>
        <w:jc w:val="both"/>
        <w:rPr/>
      </w:pPr>
      <w:r>
        <w:rPr/>
        <w:t>Si vous décidez de commencer un projet, donc quels que soit le projet que vous choisissez, la chose la plus importante consiste en ce que cela devrait être celui qui vous intéresse. Vous remarquerez que les projets suggérés ici ont généralement des parties bougeantes qui rendent facile de voir comment l'artifice opère. Les projets plus difficiles où il n'y a aucune partie mouvante et mètres doivent être utilisés peut être quitté pour un temps dernier. Si vous décidez de construire quelque chose, donc me permettent de vous souhaiter la bonne chance avec votre projet.</w:t>
      </w:r>
    </w:p>
    <w:p>
      <w:pPr>
        <w:pStyle w:val="Normal"/>
        <w:jc w:val="both"/>
        <w:rPr/>
      </w:pPr>
      <w:r>
        <w:rPr/>
      </w:r>
    </w:p>
    <w:p>
      <w:pPr>
        <w:pStyle w:val="Normal"/>
        <w:jc w:val="both"/>
        <w:rPr>
          <w:rFonts w:cs="Arial"/>
          <w:b/>
          <w:b/>
          <w:i/>
          <w:i/>
          <w:color w:val="000080"/>
          <w:sz w:val="28"/>
          <w:szCs w:val="28"/>
        </w:rPr>
      </w:pPr>
      <w:r>
        <w:rPr>
          <w:rFonts w:cs="Arial"/>
          <w:b/>
          <w:i/>
          <w:color w:val="000080"/>
          <w:sz w:val="28"/>
          <w:szCs w:val="28"/>
        </w:rPr>
        <w:t>Une Question d'Opinion</w:t>
      </w:r>
    </w:p>
    <w:p>
      <w:pPr>
        <w:pStyle w:val="Normal"/>
        <w:jc w:val="both"/>
        <w:rPr/>
      </w:pPr>
      <w:r>
        <w:rPr/>
        <w:t>Cet eBook est juste un partageant des informations que j'ai trouvées par hasard pendant quelques années d'artifices enquêtants qui sont sans serrer décrits comme étant des artifices "d'énergie libre" – une description que certaines personnes détestent parce que si l'argent de prix pour construire ou acheter un artifice qui peut produire le travail utile, même si l'artifice a l'air d'être actionné de soi. Je ne suis pas un expert en sujet et donc j'ai essayé de présenter les informations d'une façon directe et factuelle.</w:t>
      </w:r>
    </w:p>
    <w:p>
      <w:pPr>
        <w:pStyle w:val="Normal"/>
        <w:jc w:val="both"/>
        <w:rPr/>
      </w:pPr>
      <w:r>
        <w:rPr/>
      </w:r>
    </w:p>
    <w:p>
      <w:pPr>
        <w:pStyle w:val="Normal"/>
        <w:jc w:val="both"/>
        <w:rPr/>
      </w:pPr>
      <w:r>
        <w:rPr/>
        <w:t>Pourtant, on me demande régulièrement mon opinion sur les artifices différents et auquel convient le mieux à une personne particulière, ainsi, à contrecœur, je partagerai quelques opinions personnelles sur une sélection d'artifices. Comprenez s'il vous plaît que la chose suivante est juste mon opinion et pourrait très bien être incorrecte complètement. Votre niveau d'intérêt pour n'importe quel artifice particulier dépend de votre fond et si vous vous intéressez à un petit artifice qui prouve que l'énergie libre existe et peut être exploitée, bien que le niveau de production soit très petit. Ou si votre objectif est d'obtenir un artifice qui peut réduire vos frais. Ou si vous voulez juste enquêter sur le sujet pour l'intérêt général. Ainsi nous avons une large gamme de différents artifices et d'une gamme d'intérêts possibles, donc un essai a été fait pour diviser les artifices en catégories basées sur l'aisance de construction et des niveaux de puissance de sortie produits par chaque artifice.</w:t>
      </w:r>
    </w:p>
    <w:p>
      <w:pPr>
        <w:pStyle w:val="Normal"/>
        <w:jc w:val="both"/>
        <w:rPr/>
      </w:pPr>
      <w:r>
        <w:rPr/>
      </w:r>
    </w:p>
    <w:p>
      <w:pPr>
        <w:pStyle w:val="Normal"/>
        <w:jc w:val="both"/>
        <w:rPr/>
      </w:pPr>
      <w:r>
        <w:rPr/>
        <w:t>Tenez s'il vous plaît compte qu'il y a eu très de haut niveau d'opposition à n'importe lequel de ce type d'informations devenant célèbre et ainsi, les informations sur chaque artifice ont tendance à être limitées et pendant qu'une demi-douzaine d'artifices peuvent bien être offerts pour la vente en 2011, à présent personne n'est largement disponible, en vous quittant pour construire votre propre ou recevoir un ami pour adhérer avec vous dans la construction, qui est vraiment une très bonne idée comme de petits groupes des gens peuvent avoir une très large gamme d'adresses.</w:t>
      </w:r>
    </w:p>
    <w:p>
      <w:pPr>
        <w:pStyle w:val="Normal"/>
        <w:jc w:val="both"/>
        <w:rPr/>
      </w:pPr>
      <w:r>
        <w:rPr/>
      </w:r>
    </w:p>
    <w:p>
      <w:pPr>
        <w:pStyle w:val="Heading3"/>
        <w:spacing w:before="0" w:after="60"/>
        <w:rPr>
          <w:color w:val="000080"/>
          <w:sz w:val="22"/>
          <w:szCs w:val="22"/>
          <w:lang w:val="es-ES"/>
        </w:rPr>
      </w:pPr>
      <w:r>
        <w:rPr>
          <w:color w:val="000080"/>
          <w:sz w:val="22"/>
          <w:szCs w:val="22"/>
          <w:lang w:val="es-ES"/>
        </w:rPr>
        <w:t>Les Artifices qui sont les Plus Faciles de Construiren</w:t>
      </w:r>
    </w:p>
    <w:p>
      <w:pPr>
        <w:pStyle w:val="Normal"/>
        <w:rPr/>
      </w:pPr>
      <w:r>
        <w:rPr>
          <w:color w:val="0000FF"/>
          <w:lang w:val="es-ES"/>
        </w:rPr>
        <w:t>La Charpente Magnétique de Lawrence Tseung</w:t>
      </w:r>
      <w:r>
        <w:rPr>
          <w:lang w:val="es-ES"/>
        </w:rPr>
        <w:t xml:space="preserve"> (chapitre 3)</w:t>
      </w:r>
    </w:p>
    <w:p>
      <w:pPr>
        <w:pStyle w:val="Normal"/>
        <w:rPr/>
      </w:pPr>
      <w:r>
        <w:rPr>
          <w:color w:val="0000FF"/>
        </w:rPr>
        <w:t>Les Transformateurs de Thane Heins</w:t>
      </w:r>
      <w:r>
        <w:rPr/>
        <w:t xml:space="preserve"> (chapitre 3)</w:t>
      </w:r>
    </w:p>
    <w:p>
      <w:pPr>
        <w:pStyle w:val="Normal"/>
        <w:rPr/>
      </w:pPr>
      <w:r>
        <w:rPr>
          <w:color w:val="0000FF"/>
          <w:lang w:val="es-ES"/>
        </w:rPr>
        <w:t>La Charpente Magnétique de Charles Flynn</w:t>
      </w:r>
      <w:r>
        <w:rPr>
          <w:lang w:val="es-ES"/>
        </w:rPr>
        <w:t xml:space="preserve"> (chapitre 3)</w:t>
      </w:r>
    </w:p>
    <w:p>
      <w:pPr>
        <w:pStyle w:val="Normal"/>
        <w:rPr/>
      </w:pPr>
      <w:r>
        <w:rPr>
          <w:color w:val="0000FF"/>
        </w:rPr>
        <w:t>L'adaptation de Stephan Leben de la Charpente Magnétique Flynn</w:t>
      </w:r>
      <w:r>
        <w:rPr/>
        <w:t xml:space="preserve"> (chapitre 3)</w:t>
      </w:r>
    </w:p>
    <w:p>
      <w:pPr>
        <w:pStyle w:val="Normal"/>
        <w:rPr/>
      </w:pPr>
      <w:r>
        <w:rPr/>
      </w:r>
    </w:p>
    <w:p>
      <w:pPr>
        <w:pStyle w:val="Normal"/>
        <w:jc w:val="both"/>
        <w:rPr/>
      </w:pPr>
      <w:r>
        <w:rPr>
          <w:lang w:val="es-ES"/>
        </w:rPr>
        <w:t xml:space="preserve">Ces six artifices n'ont aucune partie mouvante et leur performance doit être déterminée par les mesures du pouvoir de contribution et de la puissance de sortie. </w:t>
      </w:r>
      <w:r>
        <w:rPr/>
        <w:t>Ils tous opèrent en passant un champ magnétique fluctuant par une charpente, qui est d'une manière caractéristique faite des bandes fines d'acier stratifié. Ces artifices sont limités dans leurs niveaux de pouvoir par la quantité de flux magnétique qui peut être porté par leurs charpentes magnétiques et à une mesure beaucoup moindre, par le courant maximum qui peut être porté par le rouleau windings placé sur ces charpentes. Dès que le coeur atteint la saturation magnétique, en y appliquant un plus fort champ magnétique n'a aucun effet du tout et gaspille juste le pouvoir supplémentaire. Ainsi pour recevoir n'importe quelle forme de production puissante, la charpente magnétique ou coeur doit avoir une haute capacité magnétique, qui signifie d'une manière caractéristique que la charpente doit être grande, qu'à son tour, moyens que ce sera sans doute lourd et cela peut être cher. L'utilisation s'est spécialisée le matériel pour le coeur pourrait faire une différence importante, mais la plupart des constructeurs n'auront pas d'approche à n'importe lequel de ce matériel nanocrystalline.</w:t>
      </w:r>
    </w:p>
    <w:p>
      <w:pPr>
        <w:pStyle w:val="Normal"/>
        <w:jc w:val="both"/>
        <w:rPr/>
      </w:pPr>
      <w:r>
        <w:rPr/>
      </w:r>
    </w:p>
    <w:p>
      <w:pPr>
        <w:pStyle w:val="Normal"/>
        <w:jc w:val="both"/>
        <w:rPr/>
      </w:pPr>
      <w:r>
        <w:rPr/>
        <w:t xml:space="preserve">Quand correctement construit et fait marcher, ces artifices peuvent bien sûr vous montrer que le FLIC&gt; 1 est sans doute possible. Pourtant, comme les résultats sont fondés sur les mesures, il est généralement difficile de convaincre un autre si beaucoup de personnes supposeront que vous faites marcher un canular comme on leur enseignait toujours qu'une telle opération est “impossible” aussi il n'y a aucune telle chose que “un déjeuner libre”. Si vous voulez vraiment commenter la contribution et les niveaux de puissance de sortie, soyez donc sûrs de mesurer le voltage de courant continu et le courant de courant continu tant sur la contribution que sur la production comme il sera soutenu que n'importe quelle forme de waveform donnera des erreurs de mesure.  </w:t>
      </w:r>
    </w:p>
    <w:p>
      <w:pPr>
        <w:pStyle w:val="Normal"/>
        <w:jc w:val="both"/>
        <w:rPr/>
      </w:pPr>
      <w:r>
        <w:rPr/>
      </w:r>
    </w:p>
    <w:p>
      <w:pPr>
        <w:pStyle w:val="Normal"/>
        <w:jc w:val="both"/>
        <w:rPr/>
      </w:pPr>
      <w:r>
        <w:rPr/>
        <w:t>La chose la plus convaincante est si l'artifice fournit c'est le propre pouvoir de contribution aussi bien que fournissant un article supplémentaire, même un simple MENÉ. Où le FLIC est plus grand que 1, cela devrait être possible, mais garder l'artifice opérant progressivement, je suggère que vous utilisez un circuit stabilisé de voltage pour fournir le pouvoir de contribution comme cela prévient une situation fugueuse où la puissance de sortie augmentée produit le pouvoir de contribution augmenté et un feed-back positif est créé qui pourrait causer la destruction presque immédiate de composantes de circuit qui ont été conduites bien devant leurs valeurs évaluées.</w:t>
      </w:r>
    </w:p>
    <w:p>
      <w:pPr>
        <w:pStyle w:val="Normal"/>
        <w:rPr/>
      </w:pPr>
      <w:r>
        <w:rPr/>
      </w:r>
    </w:p>
    <w:p>
      <w:pPr>
        <w:pStyle w:val="Normal"/>
        <w:rPr/>
      </w:pPr>
      <w:r>
        <w:rPr>
          <w:color w:val="0000FF"/>
        </w:rPr>
        <w:t>Le Tore “FLEET” de Lawrence Tseung</w:t>
      </w:r>
      <w:r>
        <w:rPr/>
        <w:t xml:space="preserve"> (chapitre 5)</w:t>
      </w:r>
    </w:p>
    <w:p>
      <w:pPr>
        <w:pStyle w:val="Normal"/>
        <w:jc w:val="both"/>
        <w:rPr/>
      </w:pPr>
      <w:r>
        <w:rPr/>
        <w:t>C'est un artifice très facile de construire et utiliser, mais c'est la puissance de sortie est très petit. Les développement sont dans la main et on m'a dit d'une version qui peut être de l'ordre d'un kilowatt. Les versions à présent connues font appel énormément à beaucoup de personnes qui sont intriguées qu'une batterie de pile sèche simple presque complètement épuisée avec moins d'un volt lointain, peut charger une batterie de 6 volts ou allumer LEDs pendant les périodes longues. Pendant que c'est sans doute un artifice 'd'amusement', il ne convaincra probablement personne 'que l'énergie libre' existe. Une version d'une kilowatt serait une question radicalement différente.</w:t>
      </w:r>
    </w:p>
    <w:p>
      <w:pPr>
        <w:pStyle w:val="Normal"/>
        <w:jc w:val="both"/>
        <w:rPr>
          <w:color w:val="0000FF"/>
        </w:rPr>
      </w:pPr>
      <w:r>
        <w:rPr>
          <w:color w:val="0000FF"/>
        </w:rPr>
      </w:r>
    </w:p>
    <w:p>
      <w:pPr>
        <w:pStyle w:val="Normal"/>
        <w:jc w:val="both"/>
        <w:rPr>
          <w:color w:val="0000FF"/>
        </w:rPr>
      </w:pPr>
      <w:r>
        <w:rPr>
          <w:color w:val="0000FF"/>
        </w:rPr>
        <w:t xml:space="preserve">Le Système Antena de Raymond Phillip </w:t>
      </w:r>
      <w:r>
        <w:rPr/>
        <w:t>(chapitre 7)</w:t>
      </w:r>
    </w:p>
    <w:p>
      <w:pPr>
        <w:pStyle w:val="Normal"/>
        <w:jc w:val="both"/>
        <w:rPr/>
      </w:pPr>
      <w:r>
        <w:rPr/>
        <w:t>C'est aussi très facile de construire. Le problème ici est que l'artifice est un circuit qui est accordé à juste une fréquence, comme une station de radio simple. La quantité de pouvoir reçu sera la minute à moins que vous ne soyez trouvés directement à côté d'un transmetteur puissant. Le but d'un tel système aérien doit été de capturer une très large gamme de fréquences et non seulement une fréquence simple. Comme il sera estimé que le circuit reçoit c'est le pouvoir d'un émetteur radio, il ne serait pas semblent comme un artifice 'd'énergie libre' bien qu'il produise vraiment la puissance de sortie pendant que l'utilisateur ne doit pas fournir de pouvoir de contribution qui le fait un COP=infinité artifice.</w:t>
      </w:r>
    </w:p>
    <w:p>
      <w:pPr>
        <w:pStyle w:val="Normal"/>
        <w:jc w:val="both"/>
        <w:rPr/>
      </w:pPr>
      <w:r>
        <w:rPr/>
      </w:r>
    </w:p>
    <w:p>
      <w:pPr>
        <w:pStyle w:val="Normal"/>
        <w:jc w:val="both"/>
        <w:rPr/>
      </w:pPr>
      <w:r>
        <w:rPr>
          <w:color w:val="0000FF"/>
        </w:rPr>
        <w:t xml:space="preserve">La 'Fille Scolaire Simple' chargeur de John Bedini </w:t>
      </w:r>
      <w:r>
        <w:rPr/>
        <w:t>(chapitre 6)</w:t>
      </w:r>
    </w:p>
    <w:p>
      <w:pPr>
        <w:pStyle w:val="Normal"/>
        <w:jc w:val="both"/>
        <w:rPr/>
      </w:pPr>
      <w:r>
        <w:rPr>
          <w:color w:val="0000FF"/>
        </w:rPr>
        <w:t xml:space="preserve">Les chargeurs d'État solide d'Alexkor </w:t>
      </w:r>
      <w:r>
        <w:rPr/>
        <w:t>(chapitre 6)</w:t>
      </w:r>
    </w:p>
    <w:p>
      <w:pPr>
        <w:pStyle w:val="Normal"/>
        <w:jc w:val="both"/>
        <w:rPr/>
      </w:pPr>
      <w:r>
        <w:rPr/>
        <w:t>Les deux de ces artifices peuvent être très efficaces dans qu'ils font mais ils ne convaincront probablement aucun de COP&gt;1 opération. Ron Pugh du Canada a accompli COP=13 avec son implémentation de l'artifice Bedini courant sur 24 volts. J'ai montré un des circuits Alexkor pour être le COP&gt;1 comme j'utilisais plusieurs fois une batterie pour charger un autre, ai échangé le batteries et ai répété le processus plusieurs fois, en me retrouvant avec tous les deux batteries considérablement mieux chargé que quand ils ont commencé. Il est difficile de démontrer la performance réelle comme batteries sont capables de recevoir une "charge fausse de surface” qui montre un haut voltage, mais n'indique pas sincèrement de haut niveau du fait de recharger pour cette batterie comme le voltage tombera rapidement en conduisant une charge. La seule façon sûre d'évaluer l'état de charge d'une batterie est de le faire conduire une charge et observer combien de temps il peut soutenir cette charge.</w:t>
      </w:r>
    </w:p>
    <w:p>
      <w:pPr>
        <w:pStyle w:val="Normal"/>
        <w:jc w:val="both"/>
        <w:rPr/>
      </w:pPr>
      <w:r>
        <w:rPr/>
      </w:r>
    </w:p>
    <w:p>
      <w:pPr>
        <w:pStyle w:val="Normal"/>
        <w:jc w:val="both"/>
        <w:rPr/>
      </w:pPr>
      <w:r>
        <w:rPr/>
        <w:t>Le chargeur de pouls Bedini a un rouet impressionnant ou un rotor, mais c'est l'usage est sévèrement limité comme il peut seulement charger batteries qui ne sont pas utilisés au pouvoir une charge. Cela signifie qu'il a chargé que batteries sont seulement de temps à autre disponibles, ou deux ensembles batteries sont nécessaires, un pour l'utilisation pendant que l'autre jeu est chargé. Batteries ordinaires ne sont pas tout qu'utile comme leur vie est sévèrement raccourcie s'ils sont renvoyés dans moins qu'une période de 20 heures.</w:t>
      </w:r>
    </w:p>
    <w:p>
      <w:pPr>
        <w:pStyle w:val="Normal"/>
        <w:jc w:val="both"/>
        <w:rPr>
          <w:color w:val="0000FF"/>
        </w:rPr>
      </w:pPr>
      <w:r>
        <w:rPr>
          <w:color w:val="0000FF"/>
        </w:rPr>
      </w:r>
    </w:p>
    <w:p>
      <w:pPr>
        <w:pStyle w:val="Normal"/>
        <w:jc w:val="both"/>
        <w:rPr/>
      </w:pPr>
      <w:r>
        <w:rPr>
          <w:color w:val="0000FF"/>
        </w:rPr>
        <w:t xml:space="preserve">Le Moteur de Joseph Newman </w:t>
      </w:r>
      <w:r>
        <w:rPr/>
        <w:t>(chapitre 11)</w:t>
      </w:r>
    </w:p>
    <w:p>
      <w:pPr>
        <w:pStyle w:val="Normal"/>
        <w:jc w:val="both"/>
        <w:rPr/>
      </w:pPr>
      <w:r>
        <w:rPr/>
        <w:t xml:space="preserve">C'est un artifice particulièrement facile de construire et celui qui avait un technicien expérimenté considérablement dérangé par c'est la performance (comme montré dans le livre de Joseph Newman qui peut être téléchargé de </w:t>
      </w:r>
      <w:hyperlink r:id="rId16">
        <w:r>
          <w:rPr>
            <w:rStyle w:val="InternetLink"/>
          </w:rPr>
          <w:t>www.free-energy-info.tuks.nl</w:t>
        </w:r>
      </w:hyperlink>
      <w:r>
        <w:rPr/>
        <w:t>) comme il ne pouvait pas expliquer comment il pourrait peut-être jouer comme il fait. Pourtant, la quantité de pouvoir de n'importe quelle réplication raisonnablement-de-grandeur sera petite.</w:t>
      </w:r>
    </w:p>
    <w:p>
      <w:pPr>
        <w:pStyle w:val="Normal"/>
        <w:jc w:val="both"/>
        <w:rPr>
          <w:color w:val="0000FF"/>
        </w:rPr>
      </w:pPr>
      <w:r>
        <w:rPr>
          <w:color w:val="0000FF"/>
        </w:rPr>
      </w:r>
    </w:p>
    <w:p>
      <w:pPr>
        <w:pStyle w:val="Normal"/>
        <w:jc w:val="both"/>
        <w:rPr/>
      </w:pPr>
      <w:r>
        <w:rPr>
          <w:color w:val="0000FF"/>
        </w:rPr>
        <w:t xml:space="preserve">Boosters de Moteur à combustion Intérieurs </w:t>
      </w:r>
      <w:r>
        <w:rPr/>
        <w:t>(chapitre 10)</w:t>
      </w:r>
    </w:p>
    <w:p>
      <w:pPr>
        <w:pStyle w:val="Normal"/>
        <w:jc w:val="both"/>
        <w:rPr/>
      </w:pPr>
      <w:r>
        <w:rPr/>
        <w:t>Les boosters simples comme le "Smack's Booster” peuvent être construits tout à fait facilement et ils peuvent améliorer la qualité brûle du combustible standard utilisé dans un moteur à combustion intérieur très considérablement, en réduisant les émissions superflues et en levant les figures de mpg par une quantité typique de 20 % à 40 %. En construisant et en utilisant un booster, le fait d'installer réel d'un dans un véhicule exige vraiment un peu de connaissance de véhicule fondamentale et quelques instruments fondamentaux.</w:t>
      </w:r>
    </w:p>
    <w:p>
      <w:pPr>
        <w:pStyle w:val="Normal"/>
        <w:jc w:val="both"/>
        <w:rPr/>
      </w:pPr>
      <w:r>
        <w:rPr/>
      </w:r>
    </w:p>
    <w:p>
      <w:pPr>
        <w:pStyle w:val="Normal"/>
        <w:jc w:val="both"/>
        <w:rPr/>
      </w:pPr>
      <w:r>
        <w:rPr>
          <w:color w:val="0000FF"/>
        </w:rPr>
        <w:t xml:space="preserve">Le Moteur d'Aimant de Dietmar Hohl </w:t>
      </w:r>
      <w:r>
        <w:rPr/>
        <w:t>(chapitre 1)</w:t>
      </w:r>
    </w:p>
    <w:p>
      <w:pPr>
        <w:pStyle w:val="Normal"/>
        <w:jc w:val="both"/>
        <w:rPr/>
      </w:pPr>
      <w:r>
        <w:rPr/>
        <w:t>Ce moteur a été copié et prouvé pour travailler. Étant donné un peu de soin en le construisant et en orientant les aimants de stator comme montré donne une amélioration considérable du pouvoir disponible. Pourtant, comme montré avec juste un V-ensemble des aimants et d'un cylindre d'aimants de stator, le pouvoir ne consiste pas en ce que grand bien qu'il démontre de façon concluante que les aimants permanents peuvent être utilisés pour fournir le pouvoir et manifester “le mouvement perpétuel” qui est tellement craint par "les scientifiques" parce qu'il montre que leurs théories favorites sont, au mieux incomplètes et au pire, complètement mal. Pour recevoir un peu de pouvoir de ce design automobile, vous devez utiliser un plus grand tambour de diamètre avec deux, trois, quatre ou cinq ensembles des V-aimants autour de c'est la circonférence et peut-être plus qu'un ensemble des aimants le long du tambour. Le nombre d'aimants impliqués dans même l'arrangement minimal est tout à fait grand.</w:t>
      </w:r>
    </w:p>
    <w:p>
      <w:pPr>
        <w:pStyle w:val="Normal"/>
        <w:jc w:val="both"/>
        <w:rPr/>
      </w:pPr>
      <w:r>
        <w:rPr/>
      </w:r>
    </w:p>
    <w:p>
      <w:pPr>
        <w:pStyle w:val="Normal"/>
        <w:jc w:val="both"/>
        <w:rPr/>
      </w:pPr>
      <w:r>
        <w:rPr>
          <w:color w:val="0000FF"/>
          <w:lang w:val="es-ES"/>
        </w:rPr>
        <w:t xml:space="preserve">Le Moteur de Ben Teal </w:t>
      </w:r>
      <w:r>
        <w:rPr>
          <w:lang w:val="es-ES"/>
        </w:rPr>
        <w:t>(chapitre 1)</w:t>
      </w:r>
    </w:p>
    <w:p>
      <w:pPr>
        <w:pStyle w:val="Normal"/>
        <w:jc w:val="both"/>
        <w:rPr/>
      </w:pPr>
      <w:r>
        <w:rPr/>
        <w:t>Ce design automobile est très, très simple et la première version a été construite en utilisant le bois et il s'est avéré être très efficace, en ayant un arbre d'entraînement de diamètre (de 50 millimètres) de deux pouces. Ben a constaté qu'il était incapable de ralentir ou arrêter le moteur en empoignant l'arbre d'entraînement comme le moteur était juste trop puissant. Ce moteur n'a pas été montré pour être le COP&gt;1 mais je ne serais pas surpris si est.</w:t>
      </w:r>
    </w:p>
    <w:p>
      <w:pPr>
        <w:pStyle w:val="Normal"/>
        <w:jc w:val="both"/>
        <w:rPr/>
      </w:pPr>
      <w:r>
        <w:rPr/>
      </w:r>
    </w:p>
    <w:p>
      <w:pPr>
        <w:pStyle w:val="Normal"/>
        <w:jc w:val="both"/>
        <w:rPr/>
      </w:pPr>
      <w:r>
        <w:rPr>
          <w:color w:val="0000FF"/>
        </w:rPr>
        <w:t xml:space="preserve">Le Moteur Magnétique de Don Kelly </w:t>
      </w:r>
      <w:r>
        <w:rPr/>
        <w:t>(chapitre 1)</w:t>
      </w:r>
    </w:p>
    <w:p>
      <w:pPr>
        <w:pStyle w:val="Normal"/>
        <w:jc w:val="both"/>
        <w:rPr/>
      </w:pPr>
      <w:r>
        <w:rPr/>
        <w:t>Je n'ai jamais entendu de personne construisant ce design. Il a le potentiel pour sérieux COP&gt;1 opération comme le pouvoir de conduite vient des aimants et seulement une petite quantité de pouvoir est nécessaire pour les moteurs pour déplacer les aimants de stator. Je vois le fait de synchroniser les moteurs comme étant un problème potentiel et suggérerais ainsi qu'en utilisant seulement un moteur de conduire tous les stators comme étant une option raisonnable. La vitesse automobile pendant le démarrage peut être contrôlée manuellement avec un Contrôleur de Vitesse de Moteur de courant continu et ensuite le cadre juste quitté quand il court à la vitesse complète. Il pourrait être utilisé pour pousser des ensembles des aimants entre les rouleaux à produire l'électricité et cette production a promu considérablement davantage avec la méthode de rouleau-shorting décrite dans le chapitre 2.</w:t>
      </w:r>
    </w:p>
    <w:p>
      <w:pPr>
        <w:pStyle w:val="Normal"/>
        <w:jc w:val="both"/>
        <w:rPr>
          <w:color w:val="0000FF"/>
        </w:rPr>
      </w:pPr>
      <w:r>
        <w:rPr>
          <w:color w:val="0000FF"/>
        </w:rPr>
      </w:r>
    </w:p>
    <w:p>
      <w:pPr>
        <w:pStyle w:val="Normal"/>
        <w:jc w:val="both"/>
        <w:rPr/>
      </w:pPr>
      <w:r>
        <w:rPr>
          <w:color w:val="0000FF"/>
        </w:rPr>
        <w:t xml:space="preserve">Le Moteur Magnétique de Stephen Kundel </w:t>
      </w:r>
      <w:r>
        <w:rPr/>
        <w:t>(chapitre 1)</w:t>
      </w:r>
    </w:p>
    <w:p>
      <w:pPr>
        <w:pStyle w:val="Normal"/>
        <w:jc w:val="both"/>
        <w:rPr/>
      </w:pPr>
      <w:r>
        <w:rPr/>
        <w:t>C'est une méthode très simple et directe pour recevoir des aimants permanents pour fournir le trajet continu avec juste une contribution électrique très basse a eu l'habitude de changer l'endroit des aimants de stator de la façon presque le même comme dans le design automobile de Don Kelly. Le mouvement est très simple comme c'est juste un mouvement se balançant, conduit par le mécanisme utilisé dans un haut-parleur. Aussi il peut y avoir si beaucoup d'ensembles du rotor et des aimants de stator sur n'importe quel arbre d'entraînement, le pouvoir de ce design peut être substantiel.</w:t>
      </w:r>
    </w:p>
    <w:p>
      <w:pPr>
        <w:pStyle w:val="Normal"/>
        <w:jc w:val="both"/>
        <w:rPr>
          <w:color w:val="0000FF"/>
        </w:rPr>
      </w:pPr>
      <w:r>
        <w:rPr>
          <w:color w:val="0000FF"/>
        </w:rPr>
      </w:r>
    </w:p>
    <w:p>
      <w:pPr>
        <w:pStyle w:val="Normal"/>
        <w:jc w:val="both"/>
        <w:rPr/>
      </w:pPr>
      <w:r>
        <w:rPr>
          <w:color w:val="0000FF"/>
        </w:rPr>
        <w:t xml:space="preserve">Le Coupling Magnétique de Raoul Hatem </w:t>
      </w:r>
      <w:r>
        <w:rPr/>
        <w:t>(chapitre 2)</w:t>
      </w:r>
    </w:p>
    <w:p>
      <w:pPr>
        <w:pStyle w:val="Normal"/>
        <w:jc w:val="both"/>
        <w:rPr/>
      </w:pPr>
      <w:r>
        <w:rPr/>
        <w:t>Cet arrangement d'aimants et de générateurs est cher comme chaque générateur utilise trente-six aimants puissants pour donner bon coupling magnétique entre le moteur de trajet et chaque générateur. Certaines personnes croient que ce design ne peut pas peut-être être le COP&gt;1 comme le moteur conduit chacun des générateurs (bien que le plus soient conduits indirectement). Je ne sais pas si c'est correct ou pas, mais il y a la possibilité que comme le moteur crée un champ magnétique tournant si vraiment il y a n'importe quels générateurs là du tout, il peut être que le fait qu'un générateur proche arrive à utiliser ce champ magnétique tournant pour faire tourner son armature, a peu d'effet sur le moteur de trajet. Bien sûr, Raoul n'a pas continué à acheter et ajouter des générateurs supplémentaires s'il ne recevait pas d'avantage d'eux. Cet arrangement a le potentiel d'augmentations de pouvoir sérieuses, mais il serait assez cher d'enquêter si c'est effectivement le cas.</w:t>
      </w:r>
    </w:p>
    <w:p>
      <w:pPr>
        <w:pStyle w:val="Normal"/>
        <w:jc w:val="both"/>
        <w:rPr/>
      </w:pPr>
      <w:r>
        <w:rPr/>
      </w:r>
    </w:p>
    <w:p>
      <w:pPr>
        <w:pStyle w:val="Normal"/>
        <w:jc w:val="both"/>
        <w:rPr>
          <w:color w:val="0000FF"/>
        </w:rPr>
      </w:pPr>
      <w:r>
        <w:rPr>
          <w:color w:val="0000FF"/>
        </w:rPr>
        <w:t xml:space="preserve">Le Volant de John Bedini </w:t>
      </w:r>
      <w:r>
        <w:rPr/>
        <w:t>(chapitre 4)</w:t>
      </w:r>
    </w:p>
    <w:p>
      <w:pPr>
        <w:pStyle w:val="Normal"/>
        <w:jc w:val="both"/>
        <w:rPr/>
      </w:pPr>
      <w:r>
        <w:rPr>
          <w:color w:val="0000FF"/>
        </w:rPr>
        <w:t xml:space="preserve">Le Volant de Lawrence Tseung </w:t>
      </w:r>
      <w:r>
        <w:rPr/>
        <w:t>(chapitre 4)</w:t>
      </w:r>
    </w:p>
    <w:p>
      <w:pPr>
        <w:pStyle w:val="Normal"/>
        <w:jc w:val="both"/>
        <w:rPr/>
      </w:pPr>
      <w:r>
        <w:rPr/>
        <w:t>Ceux-ci sont des vainqueurs bien déterminés. Jim Watson a construit une version de grandeur de monstre de John qui a été actionné de soi et avait 12 kilowatts de pouvoir d'excès. Le prototype de Lawrence Tseung est le pouvoir seulement bas mais il démontre le COP&gt;1 très clairement effectivement sur seulement un ensemble des aimants de rotor. Le design a grand besoin de plusieurs ensembles des aimants de rotor qui lèveront les niveaux de pouvoir considérablement. C'est une maison très facile - construisent le projet exigeant très peu dans la voie d'adresses de construction ou s'est spécialisé des instruments.</w:t>
      </w:r>
    </w:p>
    <w:p>
      <w:pPr>
        <w:pStyle w:val="Normal"/>
        <w:jc w:val="both"/>
        <w:rPr>
          <w:color w:val="0000FF"/>
        </w:rPr>
      </w:pPr>
      <w:r>
        <w:rPr>
          <w:color w:val="0000FF"/>
        </w:rPr>
      </w:r>
    </w:p>
    <w:p>
      <w:pPr>
        <w:pStyle w:val="Normal"/>
        <w:jc w:val="both"/>
        <w:rPr/>
      </w:pPr>
      <w:r>
        <w:rPr>
          <w:color w:val="0000FF"/>
        </w:rPr>
        <w:t xml:space="preserve">La Roue de Gravité d'Impact de Lawrence Tseung </w:t>
      </w:r>
      <w:r>
        <w:rPr/>
        <w:t>(chapitre 4)</w:t>
      </w:r>
    </w:p>
    <w:p>
      <w:pPr>
        <w:pStyle w:val="Normal"/>
        <w:jc w:val="both"/>
        <w:rPr/>
      </w:pPr>
      <w:r>
        <w:rPr/>
        <w:t>C'est un artifice qui a été copié et il démontre aussi le mouvement perpétuel “impossible” si craint par nos "scientifiques" révérés. Il exige aux adresses minimales de copier et les composantes sont toutes économiques. Sans doute et le projet intéressant de construire et enquêter et celui qui a le potentiel de génération de pouvoir sans le besoin pour n'importe quelle forme de pouvoir de contribution ou de combustible.</w:t>
      </w:r>
    </w:p>
    <w:p>
      <w:pPr>
        <w:pStyle w:val="Normal"/>
        <w:jc w:val="both"/>
        <w:rPr>
          <w:color w:val="0000FF"/>
        </w:rPr>
      </w:pPr>
      <w:r>
        <w:rPr>
          <w:color w:val="0000FF"/>
        </w:rPr>
      </w:r>
    </w:p>
    <w:p>
      <w:pPr>
        <w:pStyle w:val="Normal"/>
        <w:jc w:val="both"/>
        <w:rPr/>
      </w:pPr>
      <w:r>
        <w:rPr>
          <w:color w:val="0000FF"/>
        </w:rPr>
        <w:t>Le Pousser-poids design de Mikhail Dmitriev</w:t>
      </w:r>
      <w:r>
        <w:rPr/>
        <w:t xml:space="preserve"> (chapitre 4)</w:t>
      </w:r>
    </w:p>
    <w:p>
      <w:pPr>
        <w:pStyle w:val="Normal"/>
        <w:jc w:val="both"/>
        <w:rPr/>
      </w:pPr>
      <w:r>
        <w:rPr/>
        <w:t>C'est un design que j'ai seulement rencontré très récemment et il a le potentiel important. Il fait avec les poids, que les designs comme Kundel et Kelly font avec les aimants. L'énergie est extraite de l'effet gravitationnel (si vous pardonnerez l'expression) comme les poids sont poussés en bas. Le bras de levier pour ces poids est plus long que le bras de levier quand ils sont soulevés en haut de nouveau et cela donne une force de tournant continue. Le bras de levier augmenté pour les poids tombant est provoqué par un petit moteur électrique les donnant un coup de coude loin de l'axe de rotor. Avant que le poids a le temps pour se balancer en arrière dans c'est la position verticale c'est le pivot de rotor a atteint le fond de c'est le voyage. Dans certains de ses designs, Mikhail permet juste au poids de se balancer librement et dans d'autres designs il utilise une rampe orientée pour contrôler et limiter le fait de placer. La présentation brève dans le chapitre 4 montre que les poids très petits, mais même pour une maison première-fois - construisent la réplication, il n'y a aucune raison pourquoi les poids ne devraient pas être substantiels. Ils peuvent être suspendus et donnés une boule ou un rouleau portant la suspension et le moteur peut avoir de plus larges bandes qui appuient directement sur le corps rectangle du poids. Mikhail pense au marketing des unités prêt-construites fournissant 6 kilowatts ou plus de génération électrique et planifie et de kits aussi. Le rotor tourne lentement et puissamment et ainsi le besoin à être destiné jusqu'à l'augmentation la vitesse pour la génération électrique.</w:t>
      </w:r>
    </w:p>
    <w:p>
      <w:pPr>
        <w:pStyle w:val="Normal"/>
        <w:jc w:val="both"/>
        <w:rPr>
          <w:color w:val="0000FF"/>
        </w:rPr>
      </w:pPr>
      <w:r>
        <w:rPr>
          <w:color w:val="0000FF"/>
        </w:rPr>
      </w:r>
    </w:p>
    <w:p>
      <w:pPr>
        <w:pStyle w:val="Normal"/>
        <w:jc w:val="both"/>
        <w:rPr/>
      </w:pPr>
      <w:r>
        <w:rPr>
          <w:color w:val="0000FF"/>
        </w:rPr>
        <w:t xml:space="preserve">Chas Campbell a Circulé le Volant </w:t>
      </w:r>
      <w:r>
        <w:rPr/>
        <w:t>(chapitre 4)</w:t>
      </w:r>
    </w:p>
    <w:p>
      <w:pPr>
        <w:pStyle w:val="Normal"/>
        <w:jc w:val="both"/>
        <w:rPr/>
      </w:pPr>
      <w:r>
        <w:rPr/>
        <w:t>C'est un bon design pour les gens qui ne veulent pas être impliqués dans l'électronique comme il utilise des composantes mécaniques standard et un moteur disponible et un générateur. Je ne sais de personne qui a copié ce design, mais puisque personne n'a aucune raison particulière de me dire de qu'ils ont fait, qui ne signifie rien beaucoup. Le potentiel pour la puissance de sortie d'excès est haut bien que Chas n'ait pas fait de mesures de puissance de sortie.</w:t>
      </w:r>
    </w:p>
    <w:p>
      <w:pPr>
        <w:pStyle w:val="Normal"/>
        <w:jc w:val="both"/>
        <w:rPr>
          <w:color w:val="0000FF"/>
        </w:rPr>
      </w:pPr>
      <w:r>
        <w:rPr>
          <w:color w:val="0000FF"/>
        </w:rPr>
      </w:r>
    </w:p>
    <w:p>
      <w:pPr>
        <w:pStyle w:val="Normal"/>
        <w:jc w:val="both"/>
        <w:rPr/>
      </w:pPr>
      <w:r>
        <w:rPr>
          <w:color w:val="0000FF"/>
        </w:rPr>
        <w:t xml:space="preserve">Le Générateur En-jais-d'eau de James Hardy </w:t>
      </w:r>
      <w:r>
        <w:rPr/>
        <w:t>(chapitre 2)</w:t>
      </w:r>
    </w:p>
    <w:p>
      <w:pPr>
        <w:pStyle w:val="Normal"/>
        <w:jc w:val="both"/>
        <w:rPr/>
      </w:pPr>
      <w:r>
        <w:rPr/>
        <w:t>Cet artifice est tant fait breveter et montré sur la vidéo sur le web. C'est très, très simple dans le concept et devrait être facile de construire. À la différence de la démonstration vidéo, un modèle travaillant nécessaire est entièrement entouré et assez silencieux dans l'opération. Il est actionné de soi et a la génération électrique d'excès significative. La construction est très directe et utilise des composantes disponibles sans hésiter disponibles.</w:t>
      </w:r>
    </w:p>
    <w:p>
      <w:pPr>
        <w:pStyle w:val="Normal"/>
        <w:jc w:val="both"/>
        <w:rPr>
          <w:color w:val="0000FF"/>
        </w:rPr>
      </w:pPr>
      <w:r>
        <w:rPr>
          <w:color w:val="0000FF"/>
        </w:rPr>
      </w:r>
    </w:p>
    <w:p>
      <w:pPr>
        <w:pStyle w:val="Normal"/>
        <w:jc w:val="both"/>
        <w:rPr/>
      </w:pPr>
      <w:r>
        <w:rPr>
          <w:color w:val="0000FF"/>
        </w:rPr>
        <w:t xml:space="preserve">Le Moteur/Générateur de Robert Adams </w:t>
      </w:r>
      <w:r>
        <w:rPr/>
        <w:t>(chapitre 2)</w:t>
      </w:r>
    </w:p>
    <w:p>
      <w:pPr>
        <w:pStyle w:val="Normal"/>
        <w:jc w:val="both"/>
        <w:rPr/>
      </w:pPr>
      <w:r>
        <w:rPr/>
        <w:t>Si construit sans faire n'importe quelle attention aux détails essentiels, ce design opérera, mais sera toujours le COP&lt;1 malgré le design ayant un extrêmement haut potentiel. Si le soin est pris avec la construction et le haut voltage utilisé et le choix du moment réglé à c'est des cadres optimaux, donc une contribution de juste 27 watts a été montrée pour produire 32 kilowatts de pouvoir, capable de diriger une maison ou un bureau. Les ajustages pour la performance optimale prendront le temps et la patience et ce design convient plus aux gens qui ont une compréhension d'électronique.</w:t>
      </w:r>
    </w:p>
    <w:p>
      <w:pPr>
        <w:pStyle w:val="Normal"/>
        <w:jc w:val="both"/>
        <w:rPr>
          <w:color w:val="0000FF"/>
        </w:rPr>
      </w:pPr>
      <w:r>
        <w:rPr>
          <w:color w:val="0000FF"/>
        </w:rPr>
      </w:r>
    </w:p>
    <w:p>
      <w:pPr>
        <w:pStyle w:val="Normal"/>
        <w:jc w:val="both"/>
        <w:rPr>
          <w:color w:val="0000FF"/>
        </w:rPr>
      </w:pPr>
      <w:r>
        <w:rPr>
          <w:color w:val="0000FF"/>
        </w:rPr>
        <w:t xml:space="preserve">Pyramides </w:t>
      </w:r>
      <w:r>
        <w:rPr/>
        <w:t>(chapitre 9)</w:t>
      </w:r>
    </w:p>
    <w:p>
      <w:pPr>
        <w:pStyle w:val="Normal"/>
        <w:jc w:val="both"/>
        <w:rPr/>
      </w:pPr>
      <w:r>
        <w:rPr/>
        <w:t>L'usage d'une pyramide dépend à un degré considérable de comment ensoleillé l'environnement local est. Les marchandises en vrac de l'énergie qu'ils concentrent des écoulements du soleil, ainsi les régions ensoleillées ont un beaucoup plus haut effet de pyramide que les régions ennuyeuses où la lumière du soleil directe atteint rarement la terre. Une pyramide n'est pas particulièrement difficile de construire si vous avez les dimensions, mais la grandeur est très importante avec la grandeur augmentée ayant un effet disproportionné. Dans cette région, plus grande est sans doute mieux. La couverture de la pyramide avec le fer plaqué d'or est l'optimum, mais beaucoup d'autre matériel beaucoup de moins cher peut être utilisé très efficacement. Les pyramides sont sans doute mieux utilisées pour améliorer la croissance et pour les buts d'amélioration de santé plutôt que pour produire la génération électrique.</w:t>
      </w:r>
    </w:p>
    <w:p>
      <w:pPr>
        <w:pStyle w:val="Normal"/>
        <w:jc w:val="both"/>
        <w:rPr>
          <w:color w:val="0000FF"/>
        </w:rPr>
      </w:pPr>
      <w:r>
        <w:rPr>
          <w:color w:val="0000FF"/>
        </w:rPr>
      </w:r>
    </w:p>
    <w:p>
      <w:pPr>
        <w:pStyle w:val="Normal"/>
        <w:jc w:val="both"/>
        <w:rPr/>
      </w:pPr>
      <w:r>
        <w:rPr>
          <w:color w:val="0000FF"/>
        </w:rPr>
        <w:t xml:space="preserve">Bobine de Tesla et le Plaque d'Terre </w:t>
      </w:r>
      <w:r>
        <w:rPr/>
        <w:t>(chapitre 11)</w:t>
      </w:r>
    </w:p>
    <w:p>
      <w:pPr>
        <w:pStyle w:val="Normal"/>
        <w:jc w:val="both"/>
        <w:rPr/>
      </w:pPr>
      <w:r>
        <w:rPr/>
        <w:t>Cette méthode pour extraire le pouvoir substantiel a été révélée par Nikola Tesla et a été démontrée dans le large contour sur la vidéo par Don Smith, bien qu'il n'ait pas démontré d'équipement étant actionné par l'énergie électrique produite. Un Rouleau de Tesla standard (disponible commercialement) dirigé sur une plaque en métal ou un condensateur de deux plaques qui est raccordé à un fil efficace de terre, peut fournir des quantités sérieuses de génération électrique. Personne ne semble s'intéresser à utiliser cette méthode de produire l'énergie d'excès et il n'est pas du tout évident pourquoi cela devrait être.</w:t>
      </w:r>
    </w:p>
    <w:p>
      <w:pPr>
        <w:pStyle w:val="Normal"/>
        <w:jc w:val="both"/>
        <w:rPr>
          <w:color w:val="0000FF"/>
        </w:rPr>
      </w:pPr>
      <w:r>
        <w:rPr>
          <w:color w:val="0000FF"/>
        </w:rPr>
      </w:r>
    </w:p>
    <w:p>
      <w:pPr>
        <w:pStyle w:val="Normal"/>
        <w:jc w:val="both"/>
        <w:rPr/>
      </w:pPr>
      <w:r>
        <w:rPr>
          <w:color w:val="0000FF"/>
        </w:rPr>
        <w:t xml:space="preserve">Le Moteur d'Aimant de Art Porter </w:t>
      </w:r>
      <w:r>
        <w:rPr/>
        <w:t>(chapitre 2)</w:t>
      </w:r>
    </w:p>
    <w:p>
      <w:pPr>
        <w:pStyle w:val="Normal"/>
        <w:jc w:val="both"/>
        <w:rPr/>
      </w:pPr>
      <w:r>
        <w:rPr/>
        <w:t>C'est une variation du moteur de Charles Flynn où un rouleau d'électro-aimant est utilisé pour modifier le champ magnétique d'un aimant permanent. L'art déclare qu'il reçoit une amélioration de 2.9 temps de la force de terrain le faisant et il l'utilise pour faire marcher un moteur de retour. Au lieu d'avoir le mouvement mécanique, il semble comme s'il serait plus efficace d'utiliser cette modification de champ magnétique pour produire l'électricité dans un rouleau stationnaire comme cela semble probable de donner à un COP&gt;1 performance et les courants utilisés pourraient facilement être hauts, en donnant la puissance de sortie d'excès substantielle. Il devrait être tout à fait possible d'avoir une banque entière de ces combinaisons d'aimant/rouleau dans un artifice simple.</w:t>
      </w:r>
    </w:p>
    <w:p>
      <w:pPr>
        <w:pStyle w:val="Normal"/>
        <w:jc w:val="both"/>
        <w:rPr/>
      </w:pPr>
      <w:r>
        <w:rPr/>
      </w:r>
    </w:p>
    <w:p>
      <w:pPr>
        <w:pStyle w:val="Normal"/>
        <w:jc w:val="both"/>
        <w:rPr/>
      </w:pPr>
      <w:r>
        <w:rPr>
          <w:color w:val="0000FF"/>
        </w:rPr>
        <w:t xml:space="preserve">Moteurs à Courant Alternatif Liés </w:t>
      </w:r>
      <w:r>
        <w:rPr/>
        <w:t>(chapitre 2)</w:t>
      </w:r>
    </w:p>
    <w:p>
      <w:pPr>
        <w:pStyle w:val="Normal"/>
        <w:jc w:val="both"/>
        <w:rPr/>
      </w:pPr>
      <w:r>
        <w:rPr>
          <w:lang w:val="es-ES"/>
        </w:rPr>
        <w:t>Bien que la sortie est très faible et malgré le fait qu'il ne est nullement certain que ces modèles ne sont pas faux, la construction est si simple et le coût des composants si faible, il pourrait bien être une expérience intéressante pour essayer reliant un moteur de 220V et un moteur de 240V pour voir si elles ne fonctionnent effectivement comme indiqué dans les vidéos quand un condensateur de 400V est placée entre les fils de liaison.</w:t>
      </w:r>
    </w:p>
    <w:p>
      <w:pPr>
        <w:pStyle w:val="Normal"/>
        <w:jc w:val="both"/>
        <w:rPr>
          <w:lang w:val="es-ES"/>
        </w:rPr>
      </w:pPr>
      <w:r>
        <w:rPr>
          <w:lang w:val="es-ES"/>
        </w:rPr>
      </w:r>
    </w:p>
    <w:p>
      <w:pPr>
        <w:pStyle w:val="Normal"/>
        <w:jc w:val="both"/>
        <w:rPr/>
      </w:pPr>
      <w:r>
        <w:rPr>
          <w:color w:val="0000FF"/>
          <w:lang w:val="es-ES"/>
        </w:rPr>
        <w:t xml:space="preserve">Les Transformateurs Zéro Inverser-FEM de Alexkor </w:t>
      </w:r>
      <w:r>
        <w:rPr>
          <w:lang w:val="es-ES"/>
        </w:rPr>
        <w:t>(chapitre 3)</w:t>
      </w:r>
    </w:p>
    <w:p>
      <w:pPr>
        <w:pStyle w:val="Normal"/>
        <w:jc w:val="both"/>
        <w:rPr>
          <w:lang w:val="es-ES"/>
        </w:rPr>
      </w:pPr>
      <w:r>
        <w:rPr>
          <w:lang w:val="es-ES"/>
        </w:rPr>
        <w:t>Comme ces modèles sont faciles à construire - en particulier ceux toriques - ils pourraient bien être un endroit intéressant pour commencer. Je suggère d'utiliser la sortie d'un transformateur secteur 6V pour les essais initiaux de ces conceptions.</w:t>
      </w:r>
    </w:p>
    <w:p>
      <w:pPr>
        <w:pStyle w:val="Normal"/>
        <w:jc w:val="both"/>
        <w:rPr>
          <w:lang w:val="es-ES"/>
        </w:rPr>
      </w:pPr>
      <w:r>
        <w:rPr>
          <w:lang w:val="es-ES"/>
        </w:rPr>
      </w:r>
    </w:p>
    <w:p>
      <w:pPr>
        <w:pStyle w:val="Normal"/>
        <w:jc w:val="both"/>
        <w:rPr/>
      </w:pPr>
      <w:r>
        <w:rPr>
          <w:color w:val="0000FF"/>
          <w:lang w:val="es-ES"/>
        </w:rPr>
        <w:t xml:space="preserve">Le Système de Lorrie Matchett </w:t>
      </w:r>
      <w:r>
        <w:rPr>
          <w:lang w:val="es-ES"/>
        </w:rPr>
        <w:t>(chapitre 3)</w:t>
      </w:r>
    </w:p>
    <w:p>
      <w:pPr>
        <w:pStyle w:val="Normal"/>
        <w:jc w:val="both"/>
        <w:rPr/>
      </w:pPr>
      <w:r>
        <w:rPr/>
        <w:t>Ce est une conception très simple à faire et de test. Toutefois, se il vous plaît être très, très prudent pour se assurer que tous les objets métalliques reliés au réseau sont entièrement isolés avant de commencer les essais.</w:t>
      </w:r>
    </w:p>
    <w:p>
      <w:pPr>
        <w:pStyle w:val="Normal"/>
        <w:jc w:val="both"/>
        <w:rPr>
          <w:color w:val="0000FF"/>
        </w:rPr>
      </w:pPr>
      <w:r>
        <w:rPr>
          <w:color w:val="0000FF"/>
        </w:rPr>
      </w:r>
    </w:p>
    <w:p>
      <w:pPr>
        <w:pStyle w:val="Normal"/>
        <w:jc w:val="both"/>
        <w:rPr/>
      </w:pPr>
      <w:r>
        <w:rPr>
          <w:color w:val="0000FF"/>
          <w:lang w:val="es-ES"/>
        </w:rPr>
        <w:t xml:space="preserve">Les Générateurs Immobile de Kelichiro Asaoka </w:t>
      </w:r>
      <w:r>
        <w:rPr>
          <w:lang w:val="es-ES"/>
        </w:rPr>
        <w:t>(chapitre 3)</w:t>
      </w:r>
    </w:p>
    <w:p>
      <w:pPr>
        <w:pStyle w:val="Normal"/>
        <w:jc w:val="both"/>
        <w:rPr>
          <w:color w:val="0000FF"/>
          <w:lang w:val="es-ES"/>
        </w:rPr>
      </w:pPr>
      <w:r>
        <w:rPr>
          <w:lang w:val="es-ES"/>
        </w:rPr>
        <w:t>En ce qui concerne la puissance de sortie, thiese pourraient être grands gagnants en raison de leur simplicité et leur design simple combiné avec le fait que, une fois construit et testé, plus grande version peut être fait en utilisant l'expérience acquise par les petites versions.</w:t>
      </w:r>
    </w:p>
    <w:p>
      <w:pPr>
        <w:pStyle w:val="Normal"/>
        <w:jc w:val="both"/>
        <w:rPr>
          <w:color w:val="0000FF"/>
          <w:lang w:val="es-ES"/>
        </w:rPr>
      </w:pPr>
      <w:r>
        <w:rPr>
          <w:color w:val="0000FF"/>
          <w:lang w:val="es-ES"/>
        </w:rPr>
      </w:r>
    </w:p>
    <w:p>
      <w:pPr>
        <w:pStyle w:val="Normal"/>
        <w:jc w:val="both"/>
        <w:rPr>
          <w:color w:val="0000FF"/>
          <w:lang w:val="es-ES"/>
        </w:rPr>
      </w:pPr>
      <w:r>
        <w:rPr>
          <w:color w:val="0000FF"/>
          <w:lang w:val="es-ES"/>
        </w:rPr>
      </w:r>
    </w:p>
    <w:p>
      <w:pPr>
        <w:pStyle w:val="Heading3"/>
        <w:spacing w:before="0" w:after="60"/>
        <w:rPr>
          <w:color w:val="000080"/>
          <w:sz w:val="22"/>
          <w:szCs w:val="22"/>
          <w:lang w:val="es-ES"/>
        </w:rPr>
      </w:pPr>
      <w:r>
        <w:rPr>
          <w:color w:val="000080"/>
          <w:sz w:val="22"/>
          <w:szCs w:val="22"/>
          <w:lang w:val="es-ES"/>
        </w:rPr>
        <w:t>Les Artifices qui sont de la Difficulté Moyenne</w:t>
      </w:r>
    </w:p>
    <w:p>
      <w:pPr>
        <w:pStyle w:val="Normal"/>
        <w:jc w:val="both"/>
        <w:rPr/>
      </w:pPr>
      <w:r>
        <w:rPr>
          <w:color w:val="0000FF"/>
        </w:rPr>
        <w:t xml:space="preserve">Le Moteur d'Aimant de Charles Flynn </w:t>
      </w:r>
      <w:r>
        <w:rPr/>
        <w:t>(chapitre 1)</w:t>
      </w:r>
    </w:p>
    <w:p>
      <w:pPr>
        <w:pStyle w:val="Normal"/>
        <w:jc w:val="both"/>
        <w:rPr>
          <w:lang w:val="es-ES"/>
        </w:rPr>
      </w:pPr>
      <w:r>
        <w:rPr/>
        <w:t xml:space="preserve">Ce design est actionné par les aimants permanents qui sont par intermittence protégés par l'électro-aimant windings. Comme la construction de ces windings dépend du voltage étant utilisé pour les conduire, l'écartement entre les aimants et la force des aimants réels utilisés dans la construction, l'expérimentation doit être entreprise avant la construction finale et l'assemblage est entrepris. Une compréhension d'électronique fondamentale est nécessaire. Le pouvoir et la vitesse du moteur sont exceptionnels. Le pouvoir de contribution nécessaire pour le prototype décrit par Charles est très bas avec juste une batterie de pile sèche de 9 volts ordinaire étant en mesure du pouvoir le moteur à 20,000 rpm. </w:t>
      </w:r>
      <w:r>
        <w:rPr>
          <w:lang w:val="es-ES"/>
        </w:rPr>
        <w:t>Si le moteur est utilisé pour conduire un générateur (ou construit de maison ou commercial), il n'a pas l'air d'y avoir n'importe quelle raison pourquoi le pouvoir de contribution ne devrait pas être fourni par une alimentation électrique stabilisée de voltage conduite par la production, en le faisant un système de force de soi qui peut le pouvoir d'autre équipement électrique ou une charge mécanique.</w:t>
      </w:r>
    </w:p>
    <w:p>
      <w:pPr>
        <w:pStyle w:val="Normal"/>
        <w:jc w:val="both"/>
        <w:rPr>
          <w:lang w:val="es-ES"/>
        </w:rPr>
      </w:pPr>
      <w:r>
        <w:rPr>
          <w:lang w:val="es-ES"/>
        </w:rPr>
      </w:r>
    </w:p>
    <w:p>
      <w:pPr>
        <w:pStyle w:val="Normal"/>
        <w:jc w:val="both"/>
        <w:rPr/>
      </w:pPr>
      <w:r>
        <w:rPr>
          <w:color w:val="0000FF"/>
        </w:rPr>
        <w:t xml:space="preserve">Moteur à Aimant Permanent de Victor Diduck </w:t>
      </w:r>
      <w:r>
        <w:rPr/>
        <w:t>(chapitre 1)</w:t>
      </w:r>
    </w:p>
    <w:p>
      <w:pPr>
        <w:pStyle w:val="Normal"/>
        <w:jc w:val="both"/>
        <w:rPr/>
      </w:pPr>
      <w:r>
        <w:rPr/>
        <w:t>Cette conception donne dimensions exactes et est l'un des très puissants modèles de moteur de cylindre. Il devrait être possible de reproduire cette conception et de produire un moteur puissant capable de faire tourner un générateur standard produisant des kilowatts de puissance.</w:t>
      </w:r>
    </w:p>
    <w:p>
      <w:pPr>
        <w:pStyle w:val="Normal"/>
        <w:jc w:val="both"/>
        <w:rPr>
          <w:color w:val="0000FF"/>
        </w:rPr>
      </w:pPr>
      <w:r>
        <w:rPr>
          <w:color w:val="0000FF"/>
        </w:rPr>
      </w:r>
    </w:p>
    <w:p>
      <w:pPr>
        <w:pStyle w:val="Normal"/>
        <w:jc w:val="both"/>
        <w:rPr/>
      </w:pPr>
      <w:r>
        <w:rPr>
          <w:color w:val="0000FF"/>
        </w:rPr>
        <w:t xml:space="preserve">Les Générateurs Électriques en Utilisant de l'Eau comme le Combustible </w:t>
      </w:r>
      <w:r>
        <w:rPr/>
        <w:t>(chapitre 10)</w:t>
      </w:r>
    </w:p>
    <w:p>
      <w:pPr>
        <w:pStyle w:val="Normal"/>
        <w:jc w:val="both"/>
        <w:rPr/>
      </w:pPr>
      <w:r>
        <w:rPr/>
        <w:t>Autant que la puissance à la sortie est concernée, c'est un vainqueur important comme il est tant actionné de soi et fournit des kilowatts de génération électrique d'excès. Comme tant de génération électrique est produite, le design de l'electrolyser utilisé ne devrait pas être critique. Le travail principal est mécanique, où l'étincelle de générateur prévoyant des besoins à être retardés à un point après le Point mort Supérieur en raison de beaucoup de taux d'ignition augmenté du combustible. Si le générateur a une étincelle "inutilisée" supplémentaire, superflue alors idéalement, il doit être réprimé ou retardé au moins jusqu'à ce que la valve de consommation n'ait fermé complètement. Ce projet convient particulièrement aux gens qui aiment maintenir, en s'adaptant et en accordant des véhicules et qui ont déjà l'approche à l'équipement nécessaire.</w:t>
      </w:r>
    </w:p>
    <w:p>
      <w:pPr>
        <w:pStyle w:val="Normal"/>
        <w:jc w:val="both"/>
        <w:rPr/>
      </w:pPr>
      <w:r>
        <w:rPr/>
      </w:r>
    </w:p>
    <w:p>
      <w:pPr>
        <w:pStyle w:val="Normal"/>
        <w:jc w:val="both"/>
        <w:rPr>
          <w:color w:val="0000FF"/>
        </w:rPr>
      </w:pPr>
      <w:r>
        <w:rPr>
          <w:color w:val="0000FF"/>
        </w:rPr>
        <w:t xml:space="preserve">Le Moteur/Générateur de Bill Muller </w:t>
      </w:r>
      <w:r>
        <w:rPr/>
        <w:t>(chapitre 2)</w:t>
      </w:r>
    </w:p>
    <w:p>
      <w:pPr>
        <w:pStyle w:val="Normal"/>
        <w:jc w:val="both"/>
        <w:rPr/>
      </w:pPr>
      <w:r>
        <w:rPr/>
        <w:t>Ron Classen a copié ce design et a atteint COP=2.2 après la dépense très considérable de temps et d'argent. Vous avez besoin des adresses mécaniques excellentes pour être réussis avec ce design bien que la technique de rouleau-shorting puisse bien lever la production électrique très considérablement.</w:t>
      </w:r>
    </w:p>
    <w:p>
      <w:pPr>
        <w:pStyle w:val="Normal"/>
        <w:jc w:val="both"/>
        <w:rPr>
          <w:color w:val="0000FF"/>
        </w:rPr>
      </w:pPr>
      <w:r>
        <w:rPr>
          <w:color w:val="0000FF"/>
        </w:rPr>
      </w:r>
    </w:p>
    <w:p>
      <w:pPr>
        <w:pStyle w:val="Normal"/>
        <w:jc w:val="both"/>
        <w:rPr/>
      </w:pPr>
      <w:r>
        <w:rPr>
          <w:color w:val="0000FF"/>
        </w:rPr>
        <w:t xml:space="preserve">Le “RotoVerter” </w:t>
      </w:r>
      <w:r>
        <w:rPr/>
        <w:t>(chapitre 2)</w:t>
      </w:r>
    </w:p>
    <w:p>
      <w:pPr>
        <w:pStyle w:val="Normal"/>
        <w:jc w:val="both"/>
        <w:rPr/>
      </w:pPr>
      <w:r>
        <w:rPr/>
        <w:t>Ce design implique de diriger un moteur de 3 phases d'une alimentation électrique de phase simple. Le condensateur s'accordant devait faire cela dépend du chargement de la production à moins que la méthode de Phil Wood pour ajouter dans un moteur de courant continu ne soit utilisée. Ce projet exige surtout des adresses mécaniques plutôt que dehors et de l'électronique. Cet arrangement convient le mieux à où un moteur existant est utilisé abondamment et dans ces circonstances, le prix de diriger le moteur original peut être réduit considérablement par le système RotoVerter.</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xml:space="preserve">Le Générateur Immobile de Richard Willis </w:t>
      </w:r>
      <w:r>
        <w:rPr/>
        <w:t>(chapitre 3)</w:t>
      </w:r>
    </w:p>
    <w:p>
      <w:pPr>
        <w:pStyle w:val="Normal"/>
        <w:jc w:val="both"/>
        <w:rPr/>
      </w:pPr>
      <w:r>
        <w:rPr>
          <w:color w:val="0000FF"/>
        </w:rPr>
        <w:t xml:space="preserve">L'adaptation de Silverhealtheu de Le Générateur Immobile de Richard Willis </w:t>
      </w:r>
      <w:r>
        <w:rPr/>
        <w:t>(chapitre 3)</w:t>
      </w:r>
    </w:p>
    <w:p>
      <w:pPr>
        <w:pStyle w:val="Normal"/>
        <w:jc w:val="both"/>
        <w:rPr/>
      </w:pPr>
      <w:r>
        <w:rPr/>
        <w:t>Richard a montré son générateur sur la version américaine du programme de télévision d'Antre du Dragon et il a offert ses générateurs pour la vente. Pourtant, je comprends qu'il en a rencontré des problèmes techniques l'installation électrique de production a tendance à fondre de la chaleur et l'artifice est capable de produire des quantités excessives de radiation superflue. La version ‘silverhealtheu’ simplifiée ne devrait pas avoir ces problèmes quand dirige au pouvoir plus bas. Ces artifices sont un point de départ pour l'expérimentation et ils conviennent le mieux aux gens qui ont un peu de connaissance d'électronique.</w:t>
      </w:r>
    </w:p>
    <w:p>
      <w:pPr>
        <w:pStyle w:val="Normal"/>
        <w:jc w:val="both"/>
        <w:rPr>
          <w:color w:val="0000FF"/>
        </w:rPr>
      </w:pPr>
      <w:r>
        <w:rPr>
          <w:color w:val="0000FF"/>
        </w:rPr>
      </w:r>
    </w:p>
    <w:p>
      <w:pPr>
        <w:pStyle w:val="Normal"/>
        <w:jc w:val="both"/>
        <w:rPr>
          <w:color w:val="0000FF"/>
        </w:rPr>
      </w:pPr>
      <w:r>
        <w:rPr>
          <w:color w:val="0000FF"/>
        </w:rPr>
        <w:t xml:space="preserve">Le Générateur Acoustique de dan Davidson </w:t>
      </w:r>
      <w:r>
        <w:rPr/>
        <w:t>(chapitre 3)</w:t>
      </w:r>
    </w:p>
    <w:p>
      <w:pPr>
        <w:pStyle w:val="Normal"/>
        <w:jc w:val="both"/>
        <w:rPr/>
      </w:pPr>
      <w:r>
        <w:rPr>
          <w:color w:val="0000FF"/>
        </w:rPr>
        <w:t xml:space="preserve">L'Amplificateur Optique de Pavel Imris </w:t>
      </w:r>
      <w:r>
        <w:rPr/>
        <w:t>(chapter 3)</w:t>
      </w:r>
    </w:p>
    <w:p>
      <w:pPr>
        <w:pStyle w:val="Normal"/>
        <w:jc w:val="both"/>
        <w:rPr/>
      </w:pPr>
      <w:r>
        <w:rPr/>
        <w:t>Ces artifices semblent tout à fait directs, mais je n'ai jamais entendu de personne essayant vraiment de copier n'importe lequel d'entre eux. C'étant le cas, ils auraient besoin d'être catégorisés comme étant des designs qui ont besoin de l'enquête de plus s'ils doivent être construits de maison.</w:t>
      </w:r>
    </w:p>
    <w:p>
      <w:pPr>
        <w:pStyle w:val="Normal"/>
        <w:jc w:val="both"/>
        <w:rPr>
          <w:color w:val="0000FF"/>
        </w:rPr>
      </w:pPr>
      <w:r>
        <w:rPr>
          <w:color w:val="0000FF"/>
        </w:rPr>
      </w:r>
    </w:p>
    <w:p>
      <w:pPr>
        <w:pStyle w:val="Normal"/>
        <w:jc w:val="both"/>
        <w:rPr>
          <w:color w:val="0000FF"/>
        </w:rPr>
      </w:pPr>
      <w:r>
        <w:rPr>
          <w:color w:val="0000FF"/>
        </w:rPr>
        <w:t xml:space="preserve">Vallon la Roue de Gravité et de Plaque Articulée de Simpson </w:t>
      </w:r>
      <w:r>
        <w:rPr/>
        <w:t>(chapitre 4)</w:t>
      </w:r>
    </w:p>
    <w:p>
      <w:pPr>
        <w:pStyle w:val="Normal"/>
        <w:jc w:val="both"/>
        <w:rPr/>
      </w:pPr>
      <w:r>
        <w:rPr>
          <w:color w:val="0000FF"/>
        </w:rPr>
        <w:t xml:space="preserve">La Chaîne de Gravité de Murilo Luciano </w:t>
      </w:r>
      <w:r>
        <w:rPr/>
        <w:t>(chapitre 4)</w:t>
      </w:r>
    </w:p>
    <w:p>
      <w:pPr>
        <w:pStyle w:val="Normal"/>
        <w:jc w:val="both"/>
        <w:rPr/>
      </w:pPr>
      <w:r>
        <w:rPr/>
        <w:t>Ces trois artifices doivent être catégorisés comme étant non évalué les designs et certaines personnes sont de l'avis qu'ils ne peuvent pas travailler. Jusqu'à ce qu'ils soient construits et évalués, ils doivent rester comme les idées de design. La construction n'est pas particulièrement difficile être surtout mécanique dans la nature, mais il n'y a aucune garantie de succès et il semble improbable que les composantes puissent être facilement utilisées de nouveau dans autre projet.</w:t>
      </w:r>
    </w:p>
    <w:p>
      <w:pPr>
        <w:pStyle w:val="Normal"/>
        <w:jc w:val="both"/>
        <w:rPr>
          <w:color w:val="0000FF"/>
        </w:rPr>
      </w:pPr>
      <w:r>
        <w:rPr>
          <w:color w:val="0000FF"/>
        </w:rPr>
      </w:r>
    </w:p>
    <w:p>
      <w:pPr>
        <w:pStyle w:val="Normal"/>
        <w:jc w:val="both"/>
        <w:rPr>
          <w:color w:val="0000FF"/>
        </w:rPr>
      </w:pPr>
      <w:r>
        <w:rPr>
          <w:color w:val="0000FF"/>
        </w:rPr>
        <w:t xml:space="preserve">L'Electrolyser Hydroxy de Dave Lawton </w:t>
      </w:r>
      <w:r>
        <w:rPr/>
        <w:t>(chapitre 10)</w:t>
      </w:r>
    </w:p>
    <w:p>
      <w:pPr>
        <w:pStyle w:val="Normal"/>
        <w:jc w:val="both"/>
        <w:rPr>
          <w:color w:val="0000FF"/>
        </w:rPr>
      </w:pPr>
      <w:r>
        <w:rPr>
          <w:color w:val="0000FF"/>
        </w:rPr>
        <w:t xml:space="preserve">L'Electrolyser Hydroxy de Dr Scott Cramton </w:t>
      </w:r>
      <w:r>
        <w:rPr/>
        <w:t>(chapitre 10)</w:t>
      </w:r>
    </w:p>
    <w:p>
      <w:pPr>
        <w:pStyle w:val="Normal"/>
        <w:jc w:val="both"/>
        <w:rPr/>
      </w:pPr>
      <w:r>
        <w:rPr>
          <w:color w:val="0000FF"/>
        </w:rPr>
        <w:t xml:space="preserve">L'Electrolyser Hydroxy de Bob Boyce </w:t>
      </w:r>
      <w:r>
        <w:rPr/>
        <w:t>(chapitre 10)</w:t>
      </w:r>
    </w:p>
    <w:p>
      <w:pPr>
        <w:pStyle w:val="Normal"/>
        <w:jc w:val="both"/>
        <w:rPr/>
      </w:pPr>
      <w:r>
        <w:rPr/>
        <w:t>Ces trois designs ont des performances très impressionnantes, en remportant loin les résultats d'efficacité de Michael Faraday ("que scientifiques" croient sont le maximum possible). Par exemple, le design d'electrolyser de Coupe au carré Boyce dirigé sur le courant continu, peut avoir des résultats d'efficacité plus de 200 % ceux de Faraday. Prolongé a circulé le courant continu, même electrolyser peut atteindre le maximum de Faraday de 1,200 %. Le Lawton et les cellules Cramton, en opérant différemment, ont aussi des productions qui sont loin plus des résultats de Faraday. Comme plus de pouvoir est disponible de recombiner le mélange du gaz produit par l'incendie quand dilué avec l'air et-ou gasses non-combustible, ou par l'utilisation dans un moteur à combustion intérieur, ces artifices représentent des possibilités considérables. Pourtant, la quantité de travail impliqué n'est pas banale et l'utilisation du mélange du gaz a produit des demandes de l'ingéniosité, donc ceux-ci sont des artifices qui ont un haut potentiel mais ils ne sont pas le fait de fixer instant pour n'importe quoi.</w:t>
      </w:r>
    </w:p>
    <w:p>
      <w:pPr>
        <w:pStyle w:val="Normal"/>
        <w:jc w:val="both"/>
        <w:rPr>
          <w:color w:val="0000FF"/>
        </w:rPr>
      </w:pPr>
      <w:r>
        <w:rPr>
          <w:color w:val="0000FF"/>
        </w:rPr>
      </w:r>
    </w:p>
    <w:p>
      <w:pPr>
        <w:pStyle w:val="Normal"/>
        <w:jc w:val="both"/>
        <w:rPr/>
      </w:pPr>
      <w:r>
        <w:rPr>
          <w:color w:val="0000FF"/>
        </w:rPr>
        <w:t xml:space="preserve">Le chauffage de Rosemary Ainslie </w:t>
      </w:r>
      <w:r>
        <w:rPr/>
        <w:t>(chapitre 5)</w:t>
      </w:r>
    </w:p>
    <w:p>
      <w:pPr>
        <w:pStyle w:val="Normal"/>
        <w:jc w:val="both"/>
        <w:rPr/>
      </w:pPr>
      <w:r>
        <w:rPr/>
        <w:t>C'est un design le plus intéressant qui a COP=17. Pourtant, à présent, les niveaux de pouvoir sont si bas que pendant que cela peut être un projet intéressant et le principe est plus qu'intéressant, la production de cet artifice est trop basse pour fournir n'importe quelle forme de chauffage utile.</w:t>
      </w:r>
    </w:p>
    <w:p>
      <w:pPr>
        <w:pStyle w:val="Normal"/>
        <w:jc w:val="both"/>
        <w:rPr>
          <w:color w:val="0000FF"/>
        </w:rPr>
      </w:pPr>
      <w:r>
        <w:rPr>
          <w:color w:val="0000FF"/>
        </w:rPr>
      </w:r>
    </w:p>
    <w:p>
      <w:pPr>
        <w:pStyle w:val="Normal"/>
        <w:jc w:val="both"/>
        <w:rPr/>
      </w:pPr>
      <w:r>
        <w:rPr>
          <w:color w:val="0000FF"/>
        </w:rPr>
        <w:t xml:space="preserve">La "Ram Wing" de Robert Patterson </w:t>
      </w:r>
      <w:r>
        <w:rPr/>
        <w:t>(chapitre 10)</w:t>
      </w:r>
    </w:p>
    <w:p>
      <w:pPr>
        <w:pStyle w:val="Normal"/>
        <w:jc w:val="both"/>
        <w:rPr/>
      </w:pPr>
      <w:r>
        <w:rPr/>
        <w:t>C'est un artifice physique simple capable d'améliorer l'écoulement d'air autour d'un véhicule bougeant à tel point qu'il produit mieux mpg des figures pour le véhicule. Le fait de construire un et en le montant sur un véhicule n'est pas une tâche difficile et les augmentations peuvent être significatives.</w:t>
      </w:r>
    </w:p>
    <w:p>
      <w:pPr>
        <w:pStyle w:val="Normal"/>
        <w:jc w:val="both"/>
        <w:rPr>
          <w:color w:val="0000FF"/>
        </w:rPr>
      </w:pPr>
      <w:r>
        <w:rPr>
          <w:color w:val="0000FF"/>
        </w:rPr>
      </w:r>
    </w:p>
    <w:p>
      <w:pPr>
        <w:pStyle w:val="Normal"/>
        <w:jc w:val="both"/>
        <w:rPr/>
      </w:pPr>
      <w:r>
        <w:rPr>
          <w:color w:val="0000FF"/>
        </w:rPr>
        <w:t xml:space="preserve">Electrets Câblé Coaxial </w:t>
      </w:r>
      <w:r>
        <w:rPr/>
        <w:t>(chapitre 9)</w:t>
      </w:r>
    </w:p>
    <w:p>
      <w:pPr>
        <w:pStyle w:val="Normal"/>
        <w:jc w:val="both"/>
        <w:rPr/>
      </w:pPr>
      <w:r>
        <w:rPr/>
        <w:t>C'est un système que personne ne semble disposé à essayer. Il implique de cuire au four une bobine de coaxial (l'antenne de TV) le câble dans un four et y permettre de refroidir très lentement. C'est capable de fournir 10 maman à 10,000 volts qui est un pouvoir continu de 100 watts (mieux que la plupart des comités solaires). L'énergie de production de cet artifice passif est tirée dans de l'environnement environnant. Le haut voltage de la production a l'air de mettre les gens de cet artifice.</w:t>
      </w:r>
    </w:p>
    <w:p>
      <w:pPr>
        <w:pStyle w:val="Normal"/>
        <w:jc w:val="both"/>
        <w:rPr>
          <w:color w:val="0000FF"/>
        </w:rPr>
      </w:pPr>
      <w:r>
        <w:rPr>
          <w:color w:val="0000FF"/>
        </w:rPr>
      </w:r>
    </w:p>
    <w:p>
      <w:pPr>
        <w:pStyle w:val="Normal"/>
        <w:jc w:val="both"/>
        <w:rPr/>
      </w:pPr>
      <w:r>
        <w:rPr>
          <w:color w:val="0000FF"/>
        </w:rPr>
        <w:t xml:space="preserve">La Pile de 70 ans de Colman / Seddon-Gillespie </w:t>
      </w:r>
      <w:r>
        <w:rPr/>
        <w:t>(chapitre 3)</w:t>
      </w:r>
    </w:p>
    <w:p>
      <w:pPr>
        <w:pStyle w:val="Normal"/>
        <w:jc w:val="both"/>
        <w:rPr/>
      </w:pPr>
      <w:r>
        <w:rPr/>
        <w:t>C'est un artifice qui a le potentiel important et encore celui que personne ne semble intéressé dans la tentative de copier. C'est un artifice petit, compact, simple qui peut fournir un kilowatt de pouvoir d'excès depuis environ soixante-dix ans. Plusieurs d'entre ceux-ci dans une petite habitation simple pourraient fournir les besoins électriques d'une maison entière. Le matériel utilisé n'est pas le hasardeux de toute façon et sauf un ensemble de circuits électronique fondamental et expérimentation, il n'a pas l'air d'y avoir n'importe quel problème avec la tentative de le copier.</w:t>
      </w:r>
    </w:p>
    <w:p>
      <w:pPr>
        <w:pStyle w:val="Normal"/>
        <w:jc w:val="both"/>
        <w:rPr>
          <w:color w:val="0000FF"/>
        </w:rPr>
      </w:pPr>
      <w:r>
        <w:rPr>
          <w:color w:val="0000FF"/>
        </w:rPr>
      </w:r>
    </w:p>
    <w:p>
      <w:pPr>
        <w:pStyle w:val="Normal"/>
        <w:jc w:val="both"/>
        <w:rPr/>
      </w:pPr>
      <w:r>
        <w:rPr>
          <w:color w:val="0000FF"/>
        </w:rPr>
        <w:t xml:space="preserve">La "Firestorm" Bougie de Robert Krupa </w:t>
      </w:r>
      <w:r>
        <w:rPr/>
        <w:t>(chapitre 10)</w:t>
      </w:r>
    </w:p>
    <w:p>
      <w:pPr>
        <w:pStyle w:val="Normal"/>
        <w:jc w:val="both"/>
        <w:rPr/>
      </w:pPr>
      <w:r>
        <w:rPr/>
        <w:t>Ce design de prise de courant est tout à fait capable de donner le combustible amélioré brûlent à l'intérieur d'un moteur à combustion intérieur que la performance mpg peut être augmentée très considérablement et l'émission malfaisante radicalement réduite. Pendant que Robert a un brevet sur ses designs, il n'a pas été en mesure de trouver n'importe quel fabricant disposé à faire et vendre des bougies de Tempête de feu. Les prototypes ont été faits en recevant un bijoutier pour modifier un nouvel ensemble des bougies standard. C'est cher, mais c'est sans doute quelque chose qui est possible de faire.</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lang w:val="es-ES"/>
        </w:rPr>
        <w:t xml:space="preserve">Le Système de Force de soi de Jesse McQueen </w:t>
      </w:r>
      <w:r>
        <w:rPr>
          <w:lang w:val="es-ES"/>
        </w:rPr>
        <w:t>(chapitre 13)</w:t>
      </w:r>
    </w:p>
    <w:p>
      <w:pPr>
        <w:pStyle w:val="Normal"/>
        <w:jc w:val="both"/>
        <w:rPr/>
      </w:pPr>
      <w:r>
        <w:rPr/>
        <w:t>Sur la surface, la proposition faite breveter par Jesse a l'air d'être impossible. Pourtant, comme notre compréhension de comment l'attraction d'artifices d'énergie libre différente dans les augmentations d'énergie de l'environnement, certains des artifices de regard plus impossibles regardent subitement comme s'ils pourraient vraiment être fondés sur les principes et les méthodes qui ont été prouvées travailler. Essentiellement, des pouvoirs de batterie un moteur qui lance un générateur qui garde la batterie chargée et les pouvoirs d'autres artifices. Si tant le moteur que le générateur sont le FLIC &lt;1, donc le système ne travaillera pas. Mais, le fait de destiner est utilisé entre le moteur et le générateur et Chas Campbell a montré qu'avec un volant dans cette liaison, le pouvoir supplémentaire est vraiment disponible. Il peut être que Jesse ne mentionne pas le fait que sa liaison se préparant est lourde. Il est intéressant de noter que le fait de destiner qu'il spécifie, a le rapport correct que Jacob Byzehr spécifie dans son brevet pour une augmentation d'énergie par une telle liaison. Il semble probable que Jesse n'a pas révélé tous les détails dans son brevet. En construisant un lit d'essai pour ce système devrait être facile si vous avez les composantes sous la main, je suggère que vous le considérez pour être une enquête expérimentale de ses revendications et ne vous attendre pas aux résultats immédiats, spectaculaires.</w:t>
      </w:r>
    </w:p>
    <w:p>
      <w:pPr>
        <w:pStyle w:val="Normal"/>
        <w:jc w:val="both"/>
        <w:rPr>
          <w:color w:val="0000FF"/>
        </w:rPr>
      </w:pPr>
      <w:r>
        <w:rPr>
          <w:color w:val="0000FF"/>
        </w:rPr>
      </w:r>
    </w:p>
    <w:p>
      <w:pPr>
        <w:pStyle w:val="Normal"/>
        <w:jc w:val="both"/>
        <w:rPr/>
      </w:pPr>
      <w:r>
        <w:rPr>
          <w:color w:val="0000FF"/>
        </w:rPr>
        <w:t xml:space="preserve">Le Moteur d'Aimant Permanent de Robert Tracy </w:t>
      </w:r>
      <w:r>
        <w:rPr/>
        <w:t>(chapitre 1)</w:t>
      </w:r>
    </w:p>
    <w:p>
      <w:pPr>
        <w:pStyle w:val="Normal"/>
        <w:jc w:val="both"/>
        <w:rPr/>
      </w:pPr>
      <w:r>
        <w:rPr/>
        <w:t>Ce style de moteur avec les boucliers magnétiques étant physiquement déplacés entre les paires d'aimants est sans doute un des moteurs d'aimant plus difficiles pour devenir opérationnel. Le problème principal reçoit une matière de bouclier magnétique efficace. La matière de “mu-métal" chère doit être efficace si c'est assez épais, mais je ne suis d'aucune façon sûr que c'est le cas dans la pratique réelle. La projection des aimants puissants avec une matière passive n'est pas une chose facile à faire et il y a très peu de matériel qui semble capable de le faire. Il pourrait être possible d'utiliser un aimant fin de néodyme comme 'le bouclier' s'il a été orienté pour qu'il soit dans le mode de répulsion tant pour le stator que pour les aimants de rotor comme ils approchent l'un de l'autre. À cause du problème matériel cachant, je pourrais voir le bâtiment d'un prototype de Tracy pour être un très long processus expérimental malgré que la théorie est tout à fait solide.</w:t>
      </w:r>
    </w:p>
    <w:p>
      <w:pPr>
        <w:pStyle w:val="Normal"/>
        <w:jc w:val="both"/>
        <w:rPr>
          <w:color w:val="0000FF"/>
        </w:rPr>
      </w:pPr>
      <w:r>
        <w:rPr>
          <w:color w:val="0000FF"/>
        </w:rPr>
      </w:r>
    </w:p>
    <w:p>
      <w:pPr>
        <w:pStyle w:val="Normal"/>
        <w:jc w:val="both"/>
        <w:rPr>
          <w:color w:val="0000FF"/>
        </w:rPr>
      </w:pPr>
      <w:r>
        <w:rPr>
          <w:color w:val="0000FF"/>
        </w:rPr>
      </w:r>
    </w:p>
    <w:p>
      <w:pPr>
        <w:pStyle w:val="Heading3"/>
        <w:spacing w:before="0" w:after="60"/>
        <w:rPr>
          <w:color w:val="000080"/>
          <w:sz w:val="22"/>
          <w:szCs w:val="22"/>
          <w:lang w:val="es-ES"/>
        </w:rPr>
      </w:pPr>
      <w:r>
        <w:rPr>
          <w:color w:val="000080"/>
          <w:sz w:val="22"/>
          <w:szCs w:val="22"/>
          <w:lang w:val="es-ES"/>
        </w:rPr>
        <w:t>Les Artifices qui Exigent de Plus Hauts Niveaux d'Adresse</w:t>
      </w:r>
    </w:p>
    <w:p>
      <w:pPr>
        <w:pStyle w:val="Normal"/>
        <w:jc w:val="both"/>
        <w:rPr/>
      </w:pPr>
      <w:r>
        <w:rPr>
          <w:color w:val="0000FF"/>
        </w:rPr>
        <w:t xml:space="preserve">Le Moteur d'Aimant Permanent de Muammer Yildiz </w:t>
      </w:r>
      <w:r>
        <w:rPr/>
        <w:t>(chapitre 1)</w:t>
      </w:r>
    </w:p>
    <w:p>
      <w:pPr>
        <w:pStyle w:val="Normal"/>
        <w:jc w:val="both"/>
        <w:rPr/>
      </w:pPr>
      <w:r>
        <w:rPr/>
        <w:t>Ce moteur a été démontré dans un collège technique néerlandais et démonté après que la course à pied initiale a été accomplie, en montrant que c'est l'opération était entièrement vrai. Pourtant, certains des aimants utilisés sont d'un type pointu qui sont sans doute pas sans hésiter disponibles à moins que ne ordonné comme une fournée spécialement construite qui est généralement une façon chère d'acheter des aimants. Les champs magnétiques et leurs actions réciproques et les distorsions ne sont pas les choses les plus faciles à comprendre ou observer dans une situation pratique et cela fait la construction d'aimant permanent seulement les moteurs un emploi difficile. Howard Johnson et Mike Brady ont réussi à faire des prototypes réussis, mais l'ont alors trouvé presque impossible de faire d'autres à ce même design. Ainsi si vous décidez de copier le moteur de Muammer, comprenez s'il vous plaît que ce ne sera pas probablement une chose facile à faire.</w:t>
      </w:r>
    </w:p>
    <w:p>
      <w:pPr>
        <w:pStyle w:val="Normal"/>
        <w:jc w:val="both"/>
        <w:rPr>
          <w:color w:val="0000FF"/>
        </w:rPr>
      </w:pPr>
      <w:r>
        <w:rPr>
          <w:color w:val="0000FF"/>
        </w:rPr>
      </w:r>
    </w:p>
    <w:p>
      <w:pPr>
        <w:pStyle w:val="Normal"/>
        <w:jc w:val="both"/>
        <w:rPr/>
      </w:pPr>
      <w:r>
        <w:rPr>
          <w:color w:val="0000FF"/>
        </w:rPr>
        <w:t xml:space="preserve">Le Paquet de Pouvoir de Force de soi de Michael Ognyanov </w:t>
      </w:r>
      <w:r>
        <w:rPr/>
        <w:t>(chapitre 3)</w:t>
      </w:r>
    </w:p>
    <w:p>
      <w:pPr>
        <w:pStyle w:val="Normal"/>
        <w:jc w:val="both"/>
        <w:rPr/>
      </w:pPr>
      <w:r>
        <w:rPr/>
        <w:t>C'est un artifice de pouvoir bas destiné pour faire marcher les lumières sur les cônes de circulation sans le besoin pour une batterie. Il ne devrait y avoir aucun problème particulier de le construire sans le besoin de jeter un bloc de semi-conducteur d'une mixture de matériel comme le silicium, le germanium, le néodyme, le gallium, etc. Il semble probable que le constructeur moyen de famille d'artifices n'est pas préparé pour faire fondre et jeter un tel matériel et pour que le mettent dans la parenthèse des 'plus hautes adresses’.</w:t>
      </w:r>
    </w:p>
    <w:p>
      <w:pPr>
        <w:pStyle w:val="Normal"/>
        <w:jc w:val="both"/>
        <w:rPr>
          <w:color w:val="0000FF"/>
        </w:rPr>
      </w:pPr>
      <w:r>
        <w:rPr>
          <w:color w:val="0000FF"/>
        </w:rPr>
      </w:r>
    </w:p>
    <w:p>
      <w:pPr>
        <w:pStyle w:val="Normal"/>
        <w:jc w:val="both"/>
        <w:rPr/>
      </w:pPr>
      <w:r>
        <w:rPr>
          <w:color w:val="0000FF"/>
        </w:rPr>
        <w:t xml:space="preserve">Les Artifices de Haut Voltage et Haute Fréquence de Don Smith </w:t>
      </w:r>
      <w:r>
        <w:rPr/>
        <w:t>(chapitre 3)</w:t>
      </w:r>
    </w:p>
    <w:p>
      <w:pPr>
        <w:pStyle w:val="Normal"/>
        <w:jc w:val="both"/>
        <w:rPr/>
      </w:pPr>
      <w:r>
        <w:rPr/>
        <w:t>Ces artifices font appel à un haut pourcentage des gens intéressés et encore ils semblent être certains des plus difficiles pour copier. De l'aveu général, Don dit qu'il n'a pas révélé tous les détails sur n'importe lequel de ses designs, mais les gens indépendants ont confirmé que le fait de doubler les quadruples de voltage la puissance de sortie et que les productions électriques supplémentaires peuvent être produites du champ magnétique fluctuant sans exiger n'importe quel pouvoir de contribution supplémentaire. En considérant le manque de succès rencontré par plusieurs personnes qui ont essayé de construire des réplications, ces artifices doivent être estimés comme certains des plus difficiles pour devenir opérationnels. Ayant dit que, le succès a été accompli en mettant deux Rouleaux de Tesla en-arrière-à-revers, en raccordant leur secondaries avec un fil et en prenant la production du plus grand diamètre le rouleau de "L1" du deuxième Rouleau de Tesla.</w:t>
      </w:r>
    </w:p>
    <w:p>
      <w:pPr>
        <w:pStyle w:val="Normal"/>
        <w:jc w:val="both"/>
        <w:rPr>
          <w:color w:val="0000FF"/>
        </w:rPr>
      </w:pPr>
      <w:r>
        <w:rPr>
          <w:color w:val="0000FF"/>
        </w:rPr>
      </w:r>
    </w:p>
    <w:p>
      <w:pPr>
        <w:pStyle w:val="Normal"/>
        <w:jc w:val="both"/>
        <w:rPr/>
      </w:pPr>
      <w:r>
        <w:rPr>
          <w:rFonts w:cs="Arial"/>
          <w:color w:val="0000FF"/>
        </w:rPr>
        <w:t>Le Trajet de Chaîne de Jerzy Zbikowski</w:t>
      </w:r>
      <w:r>
        <w:rPr>
          <w:color w:val="0000FF"/>
        </w:rPr>
        <w:t xml:space="preserve"> </w:t>
      </w:r>
      <w:r>
        <w:rPr/>
        <w:t>(chapitre 4)</w:t>
      </w:r>
    </w:p>
    <w:p>
      <w:pPr>
        <w:pStyle w:val="Normal"/>
        <w:jc w:val="both"/>
        <w:rPr/>
      </w:pPr>
      <w:r>
        <w:rPr/>
        <w:t>Cet artifice semble impossible et encore on annonce que cela ait été le laboratoire évalué à COP=1.47 qui est tout à fait remarquable. Comme c'est un trajet de chaîne mécanique, il exige à de bonnes adresses mécaniques de construire les liens de chaîne et les deux roues de pignon. L'opération mécanique doit être de haute qualité, donc il est improbable que les débutants à la construction mécanique aient le succès immédiat.</w:t>
      </w:r>
    </w:p>
    <w:p>
      <w:pPr>
        <w:pStyle w:val="Normal"/>
        <w:jc w:val="both"/>
        <w:rPr/>
      </w:pPr>
      <w:r>
        <w:rPr/>
      </w:r>
    </w:p>
    <w:p>
      <w:pPr>
        <w:pStyle w:val="Normal"/>
        <w:jc w:val="both"/>
        <w:rPr/>
      </w:pPr>
      <w:r>
        <w:rPr>
          <w:color w:val="0000FF"/>
        </w:rPr>
        <w:t xml:space="preserve">Le Pendule Magnétique </w:t>
      </w:r>
      <w:r>
        <w:rPr/>
        <w:t>(chapitre 4)</w:t>
      </w:r>
    </w:p>
    <w:p>
      <w:pPr>
        <w:pStyle w:val="Normal"/>
        <w:jc w:val="both"/>
        <w:rPr/>
      </w:pPr>
      <w:r>
        <w:rPr/>
        <w:t>Pendant que je ne sais pas le nom de l'entrepreneur, on annonce que ce pendule se soit balancé constamment depuis plus de deux ans maintenant et pendant qu'il n'a pas l'air de produire n'importe quelle puissance à la sortie utile, c'est bien sûr un projet amusant, devez surtout vous vouloir le montrer à ces gens qui disent que 'le mouvement perpétuel’ est impossible. Il pourrait bien être possible de l'adapter pour que la poussée magnétique fournie en laissant tomber des aimants permanents en bas près de la fin du balancement ait été fournie plutôt par un rouleau qui extrait le pouvoir et ensuite, quand le courant est coupé, produit la poussée nécessaire du champ magnétique produit par le revers EMF. Pendant que la puissance de sortie serait basse, il serait très agréable de démontrer la génération de pouvoir sans pouvoir de contribution étant fourni – l'extraction d'énergie juste pure de la gravité et des aimants (dont les deux sont actionnés par le champ d'énergie de point zéro).</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 xml:space="preserve">Le Changement de Tesla </w:t>
      </w:r>
      <w:r>
        <w:rPr/>
        <w:t>(chapitrer 5)</w:t>
      </w:r>
    </w:p>
    <w:p>
      <w:pPr>
        <w:pStyle w:val="Normal"/>
        <w:jc w:val="both"/>
        <w:rPr/>
      </w:pPr>
      <w:r>
        <w:rPr/>
        <w:t>C'est un des artifices plus difficiles de devenir opérationnel, malgré qu'il fait appel à un grand nombre des gens. Il y a trois modes d'action possibles. Si les diodes sont tournées la voie fausse dans l'autre sens pour qu'ils puissent nourrir le courant de chaque batterie, donc l'opération sera sans doute le COP&lt;1 mais ce sera beaucoup mieux que le fait de faire marcher sans le circuit de changement dans l'endroit. La deuxième voie a seulement été accomplie par john Bedini autant que je prends conscience. C'est où l'ensemble de circuits est le même, mais les composantes de circuit et les fils communiquants sont réglés très soigneusement pour produire la résonance de circuit. Quand cela arrive, le circuit devient le branchement de soi bien qu'il y ait le pouvoir supplémentaire presque pas pour d'autres artifices. La troisième voie a été développée et a évalué plus de trois ans par le personnel de la Société Electrodyne en Amérique. Dans cette version, les diodes sont inversées et ils nourrissent seulement des pointes de voltage pointues en arrière au batteries, par les diodes qui ne permettent pas par supposition au courant de couler dans cette direction. C'est une forme radicalement différente d'opération où le pouvoir opérant coule dans le circuit de l'environnement local. Le batteries doit être 'conditionné' à travers les longs termes d'être fait marcher cette voie comme la 'électricité froide’ utilisé dans le circuit est l'opposé de la 'électricité chaude’ que les batteries ont utilisée jusqu'à maintenant. Cette période de conditionnement longue est généralement assez pour faire l'entrepreneur moyen renoncer comme croient que le circuit ne travaille pas juste . Dave Lawton a été fait face avec exactement le même type de problème quand il a essayé de copier le "Pile à combustible D'eau de Stan Meyer”. Cela a semblé 'mort' et n'a produit rien pendant un mois entier de mise à l'essai et ensuite il est subitement entré en trombe dans la vie, en produisant de grandes quantités de mélange HHO du gaz pour presque aucune contribution électrique. Sans sa patience exceptionnelle, Dave n'aurait jamais réussi. Je crois que le même s'applique au Changement de Tesla quand télégraphié correctement avec les diodes bloquant l'écoulement actuel du batteries – il prendra probablement la mise à l'essai à long terme et patiente avant les balancements de système dans la vie.</w:t>
      </w:r>
    </w:p>
    <w:p>
      <w:pPr>
        <w:pStyle w:val="Normal"/>
        <w:jc w:val="both"/>
        <w:rPr>
          <w:color w:val="0000FF"/>
        </w:rPr>
      </w:pPr>
      <w:r>
        <w:rPr>
          <w:color w:val="0000FF"/>
        </w:rPr>
      </w:r>
    </w:p>
    <w:p>
      <w:pPr>
        <w:pStyle w:val="Normal"/>
        <w:jc w:val="both"/>
        <w:rPr/>
      </w:pPr>
      <w:r>
        <w:rPr>
          <w:color w:val="0000FF"/>
          <w:lang w:val="es-ES"/>
        </w:rPr>
        <w:t xml:space="preserve">Les Systèmes d'Antena de Hermann Plauson </w:t>
      </w:r>
      <w:r>
        <w:rPr>
          <w:lang w:val="es-ES"/>
        </w:rPr>
        <w:t>(chapitre 7)</w:t>
      </w:r>
    </w:p>
    <w:p>
      <w:pPr>
        <w:pStyle w:val="Normal"/>
        <w:jc w:val="both"/>
        <w:rPr/>
      </w:pPr>
      <w:r>
        <w:rPr/>
        <w:t xml:space="preserve">Le brevet de Hermann Plauson qui est dans l'Appendice, est si exposé en détail et autorisé qu'il donne chaque indication qu'il est hautement connu dans le design réel, la construction et l'installation d'installations aériennes sérieuses. Il appelle "d'un air détaché de petites" installations comme étant ceux de 100 kilowatts ou capacité plus basse, donc nous ne parlons pas de milliwatts ici. </w:t>
      </w:r>
      <w:r>
        <w:rPr>
          <w:lang w:val="es-ES"/>
        </w:rPr>
        <w:t xml:space="preserve">La difficulté avec ces types de système est que la contribution est le très haut voltage l'électricité 'électrostatique', d'habitude bien que de comme étant inutile pour la génération de pouvoir. C'est donc, important de considérer soigneusement les mécanismes que Hermann a dans son brevet pour convertir ce pouvoir de l'électricité ordinaire au voltage normal et aux niveaux actuels. Nous devons nous souvenir que les artifices “Thestatika” de Paul Baumann opèrent de ce type de pouvoir de contribution et diffusent encore des kilowatts d'électricité de conduite principale, donc nous savons que c'est tout à fait possible. Nous n'avons pas peu à peu d'instructions de bâtiment pour ces types de système et donc ils doivent être estimés comme exigeant plus que les niveaux d'adresse les plus bas. Aussi, beaucoup de personnes ne sont pas trouvées où ils peuvent ériger une grande antenne, mais se souvenir que le Thestatika utilise le générateur électrostatique de style d'un Wimshurst plutôt qu'une antenne, donc les expérimentateurs peuvent travailler avec une contribution de générateur. A.D. Le générateur électrostatique “Dirod” de Moore a l'air de la maison la plus convenable - construisent le générateur. </w:t>
      </w:r>
      <w:r>
        <w:rPr/>
        <w:t>Il est décrit en détail dans son livre “Electrostatics – Exploring, Controlling and Using Static Electricity” Second Edition  ISBN 1-885540-04-3 qui est la seule source pour les informations de construction sur son générateur</w:t>
      </w:r>
    </w:p>
    <w:p>
      <w:pPr>
        <w:pStyle w:val="Normal"/>
        <w:jc w:val="both"/>
        <w:rPr>
          <w:color w:val="0000FF"/>
        </w:rPr>
      </w:pPr>
      <w:r>
        <w:rPr>
          <w:color w:val="0000FF"/>
        </w:rPr>
      </w:r>
    </w:p>
    <w:p>
      <w:pPr>
        <w:pStyle w:val="Normal"/>
        <w:jc w:val="both"/>
        <w:rPr/>
      </w:pPr>
      <w:r>
        <w:rPr>
          <w:color w:val="0000FF"/>
        </w:rPr>
        <w:t xml:space="preserve">Le Système d'Antenne de Terre de Frank Prentice </w:t>
      </w:r>
      <w:r>
        <w:rPr/>
        <w:t>(chapitre 5)</w:t>
      </w:r>
    </w:p>
    <w:p>
      <w:pPr>
        <w:pStyle w:val="Normal"/>
        <w:jc w:val="both"/>
        <w:rPr/>
      </w:pPr>
      <w:r>
        <w:rPr/>
        <w:t>Le design de Franc utilise un fil d'un mile de long soutenu juste quelques pouces au-dessus de la terre. Il les contributions un signal de modulation de 500 watts et d'extraits 3 kilowatts de pouvoir. Les informations dans son brevet ne sont pas exactement écrasantes dans c'est des détails, mais l'obstacle important consiste en ce que très peu de personnes peuvent installer un tel fil. Il n'est pas connu si le fil pourrait être dirigé à reculons et en avant sur une petite région, mais si c'était possible, donc il formerait une barrière contre l'utilisation normale de cette région. Franc n'avait pas ce problème comme il a travaillé des empreintes de chemin de fer. La quantité limitée d'informations ajoute au niveau d'adresse devait être réussi avec son design.</w:t>
      </w:r>
    </w:p>
    <w:p>
      <w:pPr>
        <w:pStyle w:val="Normal"/>
        <w:jc w:val="both"/>
        <w:rPr>
          <w:color w:val="0000FF"/>
        </w:rPr>
      </w:pPr>
      <w:r>
        <w:rPr>
          <w:color w:val="0000FF"/>
        </w:rPr>
      </w:r>
    </w:p>
    <w:p>
      <w:pPr>
        <w:pStyle w:val="Normal"/>
        <w:jc w:val="both"/>
        <w:rPr/>
      </w:pPr>
      <w:r>
        <w:rPr>
          <w:color w:val="0000FF"/>
        </w:rPr>
        <w:t xml:space="preserve">Le Générateur Électrique d'Alfred Hubbard </w:t>
      </w:r>
      <w:r>
        <w:rPr/>
        <w:t>(chapitre 5)</w:t>
      </w:r>
    </w:p>
    <w:p>
      <w:pPr>
        <w:pStyle w:val="Normal"/>
        <w:jc w:val="both"/>
        <w:rPr/>
      </w:pPr>
      <w:r>
        <w:rPr/>
        <w:t>Cela a un très haut potentiel comme il peut diffuser la génération électrique substantielle malgré c'est la construction simple. Comme il est fondé sur juste une section du graphique de magnétisation où un petit courant supplémentaire produit une augmentation importante dans la magnétisation du coeur en fer, il exigera l'ajustage prudent et l'attention faite aux niveaux de saturation magnétiques du matériel utilisé. Il est très intéressant que l'analyse de Joseph Cater de l'artifice a des écartements qui correspondent aux écartements de tube optimaux récemment découverts pour Joe Cell. Je ne suis pas conscient de quelqu'un qui a réussi à copier l'artifice d'Alfred.</w:t>
      </w:r>
    </w:p>
    <w:p>
      <w:pPr>
        <w:pStyle w:val="Normal"/>
        <w:jc w:val="both"/>
        <w:rPr>
          <w:color w:val="0000FF"/>
        </w:rPr>
      </w:pPr>
      <w:r>
        <w:rPr>
          <w:color w:val="0000FF"/>
        </w:rPr>
      </w:r>
    </w:p>
    <w:p>
      <w:pPr>
        <w:pStyle w:val="Normal"/>
        <w:jc w:val="both"/>
        <w:rPr/>
      </w:pPr>
      <w:r>
        <w:rPr>
          <w:color w:val="0000FF"/>
        </w:rPr>
        <w:t xml:space="preserve">Le Générateur Rempli d'Eau de Joseph Cater </w:t>
      </w:r>
      <w:r>
        <w:rPr/>
        <w:t>(chapitre 5)</w:t>
      </w:r>
    </w:p>
    <w:p>
      <w:pPr>
        <w:pStyle w:val="Normal"/>
        <w:jc w:val="both"/>
        <w:rPr/>
      </w:pPr>
      <w:r>
        <w:rPr/>
        <w:t>Cela ressemble à un vraiment bon design mais il a le problème qu'il a besoin d'un transducteur ou d'un klaxon étant de l'ordre de 600 kHz et là n'a pas l'air d'être un tel transducteur sans hésiter disponible sur le marché. La plus haute fréquence que j'ai trouvée était juste 300 kHz qui est clairement pas convenable, donc ce design a l'air d'être restreint aux gens qui ont des adresses qui peuvent concevoir et construire un klaxon qui peut opérer à 600 kHz.</w:t>
      </w:r>
    </w:p>
    <w:p>
      <w:pPr>
        <w:pStyle w:val="Normal"/>
        <w:jc w:val="both"/>
        <w:rPr>
          <w:color w:val="0000FF"/>
        </w:rPr>
      </w:pPr>
      <w:r>
        <w:rPr>
          <w:color w:val="0000FF"/>
        </w:rPr>
      </w:r>
    </w:p>
    <w:p>
      <w:pPr>
        <w:pStyle w:val="Normal"/>
        <w:jc w:val="both"/>
        <w:rPr>
          <w:color w:val="0000FF"/>
        </w:rPr>
      </w:pPr>
      <w:r>
        <w:rPr>
          <w:color w:val="0000FF"/>
        </w:rPr>
        <w:t xml:space="preserve">Le ‘Joe Cell’ </w:t>
      </w:r>
      <w:r>
        <w:rPr/>
        <w:t>(chapitre 9)</w:t>
      </w:r>
    </w:p>
    <w:p>
      <w:pPr>
        <w:pStyle w:val="Normal"/>
        <w:jc w:val="both"/>
        <w:rPr/>
      </w:pPr>
      <w:r>
        <w:rPr>
          <w:color w:val="0000FF"/>
        </w:rPr>
        <w:t xml:space="preserve">Le ‘Nitro Cell’ </w:t>
      </w:r>
      <w:r>
        <w:rPr/>
        <w:t>(chapitre 13)</w:t>
      </w:r>
    </w:p>
    <w:p>
      <w:pPr>
        <w:pStyle w:val="Normal"/>
        <w:jc w:val="both"/>
        <w:rPr/>
      </w:pPr>
      <w:r>
        <w:rPr/>
        <w:t>Dans la théorie, chacun d'entre ceux-ci est capable de diriger un moteur automobile sans le besoin pour n'importe quelle forme de combustible combustible. Je prends conscience des gens qui ont réussi à le faire avec Joe Cell et la Cellule Nitro, mais ils tous les deux vivent dans les endroits beaucoup plus ensoleillés que je. Ces artifices sont certains des plus difficiles pour devenir opérationnels et il pourrait bien prendre une semaine pour la voiture pour absorber l'influence de cellule avant qu'il peut courir sans combustible. On doit le dire que la technologie impliquée dans l'opération de ces artifices n'a pas été complètement documentée à ce temps et n'est pas ainsi complètement comprise et ainsi en faisant des expériences avec eux est efficacement un projet de recherche.</w:t>
      </w:r>
    </w:p>
    <w:p>
      <w:pPr>
        <w:pStyle w:val="Normal"/>
        <w:jc w:val="both"/>
        <w:rPr/>
      </w:pPr>
      <w:r>
        <w:rPr/>
      </w:r>
    </w:p>
    <w:p>
      <w:pPr>
        <w:pStyle w:val="Normal"/>
        <w:jc w:val="both"/>
        <w:rPr>
          <w:color w:val="0000FF"/>
        </w:rPr>
      </w:pPr>
      <w:r>
        <w:rPr>
          <w:color w:val="0000FF"/>
        </w:rPr>
      </w:r>
    </w:p>
    <w:p>
      <w:pPr>
        <w:pStyle w:val="Normal"/>
        <w:jc w:val="both"/>
        <w:rPr/>
      </w:pPr>
      <w:r>
        <w:rPr>
          <w:color w:val="0000FF"/>
        </w:rPr>
        <w:t xml:space="preserve">Moteurs Moins Combustible </w:t>
      </w:r>
      <w:r>
        <w:rPr/>
        <w:t>(chapitre 8)</w:t>
      </w:r>
    </w:p>
    <w:p>
      <w:pPr>
        <w:pStyle w:val="Normal"/>
        <w:jc w:val="both"/>
        <w:rPr/>
      </w:pPr>
      <w:r>
        <w:rPr/>
        <w:t>Ces moteurs sont tout à fait réalisables mais peu de personnes ont la connaissance, les adresses, les instruments, workspace, l'inclination et le temps pour aller en construisant ou en modifiant un moteur. Ceux-ci Manigancent des tâches et pas généralement allés aux projets 'd'arrière-cour'.</w:t>
      </w:r>
    </w:p>
    <w:p>
      <w:pPr>
        <w:pStyle w:val="Normal"/>
        <w:jc w:val="both"/>
        <w:rPr>
          <w:color w:val="0000FF"/>
        </w:rPr>
      </w:pPr>
      <w:r>
        <w:rPr>
          <w:color w:val="0000FF"/>
        </w:rPr>
      </w:r>
    </w:p>
    <w:p>
      <w:pPr>
        <w:pStyle w:val="Normal"/>
        <w:jc w:val="both"/>
        <w:rPr/>
      </w:pPr>
      <w:r>
        <w:rPr>
          <w:color w:val="0000FF"/>
        </w:rPr>
        <w:t xml:space="preserve">Le Searle-Effet Générateur (“SEG”) </w:t>
      </w:r>
      <w:r>
        <w:rPr/>
        <w:t>(chapitre 11)</w:t>
      </w:r>
    </w:p>
    <w:p>
      <w:pPr>
        <w:pStyle w:val="Normal"/>
        <w:jc w:val="both"/>
        <w:rPr/>
      </w:pPr>
      <w:r>
        <w:rPr/>
        <w:t>Selon John Searle, en construisant juste un des nombreux aimants nécessaires pour son générateur exige plus d'un jour de travail et d'un million de livres dans la finance. C'est assez pour décommander la plupart des personnes considérant même son design. Pourtant, John n'a bien sûr passé rien comme cette quantité d'argent quand il a construit son premier prototype réussi, donc nous pouvons sans doute ignorer les prix cités. L'enquête aurait besoin de survenir par les enthousiastes sur le forum de John et le site Internet, mais à moins que quelque chose ait changé récemment, il prendra sans doute la recherche considérable et la pensée ultérieure pour trouver un design réalisable pour la construction d'un générateur utile ou d'un disque volant.</w:t>
      </w:r>
    </w:p>
    <w:p>
      <w:pPr>
        <w:pStyle w:val="Normal"/>
        <w:jc w:val="both"/>
        <w:rPr>
          <w:color w:val="0000FF"/>
        </w:rPr>
      </w:pPr>
      <w:r>
        <w:rPr>
          <w:color w:val="0000FF"/>
        </w:rPr>
      </w:r>
    </w:p>
    <w:p>
      <w:pPr>
        <w:pStyle w:val="Normal"/>
        <w:jc w:val="both"/>
        <w:rPr/>
      </w:pPr>
      <w:r>
        <w:rPr>
          <w:color w:val="0000FF"/>
        </w:rPr>
        <w:t xml:space="preserve">La Turbine Sans Travail de Michael Eskeli </w:t>
      </w:r>
      <w:r>
        <w:rPr/>
        <w:t>(chapitre 11)</w:t>
      </w:r>
    </w:p>
    <w:p>
      <w:pPr>
        <w:pStyle w:val="Normal"/>
        <w:jc w:val="both"/>
        <w:rPr/>
      </w:pPr>
      <w:r>
        <w:rPr/>
        <w:t>Michael est clairement un homme doué et très compétent qui a beaucoup de brevets. En commun avec la plupart des inventeurs doués, il n'excelle pas en fait d'expliquer et le fait de documenter ses inventions et donc une certaine quantité de connaissance de Génie mécanique de base aurait de l'aide importante dans la compréhension comment à la maison - construisent un de ses designs. La turbine Sans travail de chauffage dans le chapitre 11 est un chauffage qui a seulement besoin de la friction des rapports à être surmontés par le moteur lançant la turbine comme l'effet réel de chauffage est 'libre'. C'est, évidemment, spectaculaire. Si vous arrivez à être un individu doué et copier la turbine de Michael, donc je serais le plus reconnaissant si vous me mettriez au courant des méthodes de construction convenables pour que je puisse développer la description dans une version plus détaillée qui encouragerait les gens à construire un pour eux.</w:t>
      </w:r>
    </w:p>
    <w:p>
      <w:pPr>
        <w:pStyle w:val="Normal"/>
        <w:jc w:val="both"/>
        <w:rPr>
          <w:color w:val="0000FF"/>
        </w:rPr>
      </w:pPr>
      <w:r>
        <w:rPr>
          <w:color w:val="0000FF"/>
        </w:rPr>
      </w:r>
    </w:p>
    <w:p>
      <w:pPr>
        <w:pStyle w:val="Normal"/>
        <w:jc w:val="both"/>
        <w:rPr/>
      </w:pPr>
      <w:r>
        <w:rPr>
          <w:color w:val="0000FF"/>
        </w:rPr>
        <w:t xml:space="preserve">Le 10 kW Générateur Électrostatique de William Hyde </w:t>
      </w:r>
      <w:r>
        <w:rPr/>
        <w:t>(chapitre 11)</w:t>
      </w:r>
    </w:p>
    <w:p>
      <w:pPr>
        <w:pStyle w:val="Normal"/>
        <w:jc w:val="both"/>
        <w:rPr/>
      </w:pPr>
      <w:r>
        <w:rPr/>
        <w:t>Cela implique la construction d'un générateur rotatif avec la carrosserie en métal et donc metalworking les adresses sont nécessaires (ou quelqu'un d'autre avec ces adresses doit tirer d'embarras ou être payé pour faire le travail). Le générateur électrostatique accompli a été fait breveter et on prétend que cela ait une production de dix kilowatts d'électricité ordinaire, qui le fait d'intérêt sérieux à quelqu'un ayant besoin au pouvoir une maison.</w:t>
      </w:r>
    </w:p>
    <w:p>
      <w:pPr>
        <w:pStyle w:val="Normal"/>
        <w:jc w:val="both"/>
        <w:rPr>
          <w:color w:val="0000FF"/>
        </w:rPr>
      </w:pPr>
      <w:r>
        <w:rPr>
          <w:color w:val="0000FF"/>
        </w:rPr>
      </w:r>
    </w:p>
    <w:p>
      <w:pPr>
        <w:pStyle w:val="Normal"/>
        <w:jc w:val="both"/>
        <w:rPr/>
      </w:pPr>
      <w:r>
        <w:rPr>
          <w:color w:val="0000FF"/>
        </w:rPr>
        <w:t xml:space="preserve">Le Générateur Homopolar de Michael Faraday </w:t>
      </w:r>
      <w:r>
        <w:rPr/>
        <w:t>(chapitre 13)</w:t>
      </w:r>
    </w:p>
    <w:p>
      <w:pPr>
        <w:pStyle w:val="Normal"/>
        <w:jc w:val="both"/>
        <w:rPr/>
      </w:pPr>
      <w:r>
        <w:rPr/>
        <w:t>Ces appels de design à la plupart des personnes comme cela semble si simple. Pourtant, le problème est que la plupart des versions produisent un voltage très bas au très haut courant – potentiellement mille ampères ou plus. L'essai de trouver les brosses qui peuvent porter le haut courant pour de longues périodes sans vêtements appréciables s'est avéré être un problème important. Les gens de Science de Pays limitrophes ont découvert comment recevoir une production de courant alternatif de l'artifice qui permet au voltage d'être augmenté et le courant nécessaire a réduit considérablement. Jusqu'au présent, je ne suis pas conscient de quelqu'un réussissant à produire un générateur homopolar avec une puissance consommée pratique et une production, mais c'est sans doute un artifice qui est grand ouvert à l'expérimentation.</w:t>
      </w:r>
    </w:p>
    <w:p>
      <w:pPr>
        <w:pStyle w:val="Normal"/>
        <w:jc w:val="both"/>
        <w:rPr>
          <w:color w:val="0000FF"/>
        </w:rPr>
      </w:pPr>
      <w:r>
        <w:rPr>
          <w:color w:val="0000FF"/>
        </w:rPr>
      </w:r>
    </w:p>
    <w:p>
      <w:pPr>
        <w:pStyle w:val="Normal"/>
        <w:jc w:val="both"/>
        <w:rPr/>
      </w:pPr>
      <w:r>
        <w:rPr>
          <w:color w:val="0000FF"/>
        </w:rPr>
        <w:t xml:space="preserve">Le “Romag” et “Mini-Romag” Générateurs </w:t>
      </w:r>
      <w:r>
        <w:rPr/>
        <w:t>(chapitre 13)</w:t>
      </w:r>
    </w:p>
    <w:p>
      <w:pPr>
        <w:pStyle w:val="Normal"/>
        <w:jc w:val="both"/>
        <w:rPr/>
      </w:pPr>
      <w:r>
        <w:rPr/>
        <w:t>Cette demande de designs de la construction avec une gamme de différent matériel et en général, le matériel utilisé dans n'importe quel prototype est normalement de l'importance importante. Bien que ces designs aient été disponibles pendant de nombreuses années maintenant, le seul prototype dont j'ai entendu est la version de 25 watts construite par J.L. Naudin, bien qu'il y ait sans doute pas la raison particulière pourquoi le Romag ne pouvait pas être escaladé jusqu'à produisent une beaucoup plus grande production.</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 xml:space="preserve">Les Générateurs de Nikola Tesla </w:t>
      </w:r>
      <w:r>
        <w:rPr/>
        <w:t>(chapitre 11)</w:t>
      </w:r>
    </w:p>
    <w:p>
      <w:pPr>
        <w:pStyle w:val="Normal"/>
        <w:jc w:val="both"/>
        <w:rPr/>
      </w:pPr>
      <w:r>
        <w:rPr/>
        <w:t>Le fait de négliger la version qui utilise du radium comme c'est sans doute difficile d'obtenir à présent, on dit que la version de trou d'étincelle produise des quantités très substantielles d'électricité en utilisant seulement des composantes très simples. Je n'ai jamais entendu de personne essayant de construire un de ces artifices, mais malgré que nous avons limité des informations sur l'artifice, il a l'air d'une unité très puissante qui pourrait bien être extrêmement utile.</w:t>
      </w:r>
    </w:p>
    <w:p>
      <w:pPr>
        <w:pStyle w:val="Normal"/>
        <w:jc w:val="both"/>
        <w:rPr/>
      </w:pPr>
      <w:r>
        <w:rPr/>
      </w:r>
    </w:p>
    <w:p>
      <w:pPr>
        <w:pStyle w:val="Normal"/>
        <w:jc w:val="both"/>
        <w:rPr/>
      </w:pPr>
      <w:r>
        <w:rPr>
          <w:color w:val="0000FF"/>
        </w:rPr>
        <w:t xml:space="preserve">Le Moteur d'Aimant Permanent de les Jines </w:t>
      </w:r>
      <w:r>
        <w:rPr/>
        <w:t>(chapitre 1)</w:t>
      </w:r>
    </w:p>
    <w:p>
      <w:pPr>
        <w:pStyle w:val="Normal"/>
        <w:jc w:val="both"/>
        <w:rPr/>
      </w:pPr>
      <w:r>
        <w:rPr/>
        <w:t>Ce design inclut des boucliers magnétiques et la conclusion d'une matière convenable pour eux pourrait être un problème considérable. On doit considérer que ce design est assez compliqué dû d'un montant du travail mécanique devait construire les mécanismes différents exigés pour le moteur.</w:t>
      </w:r>
    </w:p>
    <w:p>
      <w:pPr>
        <w:pStyle w:val="Normal"/>
        <w:jc w:val="both"/>
        <w:rPr>
          <w:color w:val="0000FF"/>
        </w:rPr>
      </w:pPr>
      <w:r>
        <w:rPr>
          <w:color w:val="0000FF"/>
        </w:rPr>
      </w:r>
    </w:p>
    <w:p>
      <w:pPr>
        <w:pStyle w:val="Normal"/>
        <w:jc w:val="both"/>
        <w:rPr/>
      </w:pPr>
      <w:r>
        <w:rPr>
          <w:color w:val="0000FF"/>
        </w:rPr>
        <w:t xml:space="preserve">Le Générateur de Annis et Eberly </w:t>
      </w:r>
      <w:r>
        <w:rPr/>
        <w:t>(chapitre 3)</w:t>
      </w:r>
    </w:p>
    <w:p>
      <w:pPr>
        <w:pStyle w:val="Normal"/>
        <w:jc w:val="both"/>
        <w:rPr/>
      </w:pPr>
      <w:r>
        <w:rPr/>
        <w:t>C'est un générateur d'état solide très intelligent. Pourtant, du point de vue du constructeur de famille, en produisant leur état solide échangeant dégoût la matière et c'est le contrôleur aurait l'air d'être un obstacle important. Étant donné que la matière et cela sont le contrôleur, beaucoup d'autres artifices seraient exceptionnellement faciles de construire avec succès.</w:t>
      </w:r>
    </w:p>
    <w:p>
      <w:pPr>
        <w:pStyle w:val="Normal"/>
        <w:jc w:val="both"/>
        <w:rPr/>
      </w:pPr>
      <w:r>
        <w:rPr/>
      </w:r>
    </w:p>
    <w:p>
      <w:pPr>
        <w:pStyle w:val="Normal"/>
        <w:jc w:val="both"/>
        <w:rPr/>
      </w:pPr>
      <w:r>
        <w:rPr>
          <w:color w:val="0000FF"/>
        </w:rPr>
        <w:t xml:space="preserve">Le “Carousel” Moteur d'Aimant Permanent </w:t>
      </w:r>
      <w:r>
        <w:rPr/>
        <w:t>(chapitre 1)</w:t>
      </w:r>
    </w:p>
    <w:p>
      <w:pPr>
        <w:pStyle w:val="Normal"/>
        <w:jc w:val="both"/>
        <w:rPr/>
      </w:pPr>
      <w:r>
        <w:rPr/>
        <w:t>C'est un artifice de regard compact et très efficace, mais la nature très compacte de c'est la construction rend sans doute un peu délicat pour copier. Quelqu'un avec de bonnes adresses metalworking devrait être en mesure de le faire ok.</w:t>
      </w:r>
    </w:p>
    <w:p>
      <w:pPr>
        <w:pStyle w:val="Normal"/>
        <w:jc w:val="both"/>
        <w:rPr>
          <w:color w:val="0000FF"/>
        </w:rPr>
      </w:pPr>
      <w:r>
        <w:rPr>
          <w:color w:val="0000FF"/>
        </w:rPr>
      </w:r>
    </w:p>
    <w:p>
      <w:pPr>
        <w:pStyle w:val="Normal"/>
        <w:jc w:val="both"/>
        <w:rPr>
          <w:color w:val="0000FF"/>
        </w:rPr>
      </w:pPr>
      <w:r>
        <w:rPr>
          <w:color w:val="0000FF"/>
        </w:rPr>
      </w:r>
    </w:p>
    <w:p>
      <w:pPr>
        <w:pStyle w:val="Heading3"/>
        <w:spacing w:before="0" w:after="60"/>
        <w:rPr/>
      </w:pPr>
      <w:r>
        <w:rPr>
          <w:color w:val="000080"/>
          <w:sz w:val="22"/>
          <w:szCs w:val="22"/>
        </w:rPr>
        <w:t>Les Artifices qui ne Seront pas Probablement Pratiques</w:t>
      </w:r>
    </w:p>
    <w:p>
      <w:pPr>
        <w:pStyle w:val="Normal"/>
        <w:jc w:val="both"/>
        <w:rPr/>
      </w:pPr>
      <w:r>
        <w:rPr>
          <w:color w:val="0000FF"/>
        </w:rPr>
        <w:t xml:space="preserve">Le Générateur de Ecklin-Brown </w:t>
      </w:r>
      <w:r>
        <w:rPr/>
        <w:t>(chapitre 1)</w:t>
      </w:r>
    </w:p>
    <w:p>
      <w:pPr>
        <w:pStyle w:val="Normal"/>
        <w:jc w:val="both"/>
        <w:rPr/>
      </w:pPr>
      <w:r>
        <w:rPr/>
        <w:t>Les gens ont eu la difficulté d'en faire des réplications pour travailler bien. La plus grande région de problème trouve la matière de projection magnétique convenable. Il pourrait être possible d'adapter le design pour utiliser certains des aimants très fins de néodyme au lieu de la matière qui cache juste le champ magnétique existant.</w:t>
      </w:r>
    </w:p>
    <w:p>
      <w:pPr>
        <w:pStyle w:val="Normal"/>
        <w:jc w:val="both"/>
        <w:rPr>
          <w:color w:val="0000FF"/>
        </w:rPr>
      </w:pPr>
      <w:r>
        <w:rPr>
          <w:color w:val="0000FF"/>
        </w:rPr>
      </w:r>
    </w:p>
    <w:p>
      <w:pPr>
        <w:pStyle w:val="Normal"/>
        <w:jc w:val="both"/>
        <w:rPr/>
      </w:pPr>
      <w:r>
        <w:rPr>
          <w:color w:val="0000FF"/>
        </w:rPr>
        <w:t xml:space="preserve">Le Moteur d'Aimant Permanent de Howard Johnson </w:t>
      </w:r>
      <w:r>
        <w:rPr/>
        <w:t>(chapitre 1)</w:t>
      </w:r>
    </w:p>
    <w:p>
      <w:pPr>
        <w:pStyle w:val="Normal"/>
        <w:jc w:val="both"/>
        <w:rPr/>
      </w:pPr>
      <w:r>
        <w:rPr/>
        <w:t>Il semble que Howard n'a pas été en mesure de construire des réplications de son prototype travaillant original et pendant que la théorie est tout à fait valide, que l'échec doit mettre un point d'interrogation contre la présentation et il peut aussi être omis de l'eBook malgré cela étant si bien connu – peut-être une mention brève dans le chapitre 13.</w:t>
      </w:r>
    </w:p>
    <w:p>
      <w:pPr>
        <w:pStyle w:val="Normal"/>
        <w:jc w:val="both"/>
        <w:rPr/>
      </w:pPr>
      <w:r>
        <w:rPr/>
      </w:r>
    </w:p>
    <w:p>
      <w:pPr>
        <w:pStyle w:val="Normal"/>
        <w:jc w:val="both"/>
        <w:rPr/>
      </w:pPr>
      <w:r>
        <w:rPr>
          <w:color w:val="0000FF"/>
        </w:rPr>
        <w:t xml:space="preserve">Le “Perendev” Moteur d'Aimant Permanent de Mike Brady </w:t>
      </w:r>
      <w:r>
        <w:rPr/>
        <w:t>(chapitre 1)</w:t>
      </w:r>
    </w:p>
    <w:p>
      <w:pPr>
        <w:pStyle w:val="Normal"/>
        <w:jc w:val="both"/>
        <w:rPr/>
      </w:pPr>
      <w:r>
        <w:rPr/>
        <w:t>Ce design a l'air d'être dans exactement la même position que le Moteur d'Aimant Permanent de Howard Johnson. Il semble que Mike a connu la difficulté considérable de construire des copies travaillant de son prototype. Si vous voulez essayer de construire un, vous sentir par tous les moyens libres.</w:t>
      </w:r>
    </w:p>
    <w:p>
      <w:pPr>
        <w:pStyle w:val="Normal"/>
        <w:jc w:val="both"/>
        <w:rPr>
          <w:color w:val="0000FF"/>
        </w:rPr>
      </w:pPr>
      <w:r>
        <w:rPr>
          <w:color w:val="0000FF"/>
        </w:rPr>
      </w:r>
    </w:p>
    <w:p>
      <w:pPr>
        <w:pStyle w:val="Normal"/>
        <w:jc w:val="both"/>
        <w:rPr/>
      </w:pPr>
      <w:r>
        <w:rPr>
          <w:color w:val="0000FF"/>
        </w:rPr>
        <w:t xml:space="preserve">Le “VTA” Générateur Magnétique de Floyd Sweet </w:t>
      </w:r>
      <w:r>
        <w:rPr/>
        <w:t>(chapitre 3)</w:t>
      </w:r>
    </w:p>
    <w:p>
      <w:pPr>
        <w:pStyle w:val="Normal"/>
        <w:jc w:val="both"/>
        <w:rPr/>
      </w:pPr>
      <w:r>
        <w:rPr/>
        <w:t>Montré sur la vidéo, en produisant plus de 500 watts de puissance de sortie de conduite principale pour 1.2 milliwatts de pouvoir de contribution, c'est clairement un artifice d'importance importante. Malheureusement, nous n'avons pas la méthode de Floyd pour produire des pôles magnétiques isolés et facilement déplacés dans un bloc de matière magnétique et c'est un obstacle important pour replicator soi-disant. Je ne suis pas conscient de quelqu'un qui a avec succès copié l'artifice de Floyd.</w:t>
      </w:r>
    </w:p>
    <w:p>
      <w:pPr>
        <w:pStyle w:val="Normal"/>
        <w:jc w:val="both"/>
        <w:rPr>
          <w:color w:val="0000FF"/>
        </w:rPr>
      </w:pPr>
      <w:r>
        <w:rPr>
          <w:color w:val="0000FF"/>
        </w:rPr>
      </w:r>
    </w:p>
    <w:p>
      <w:pPr>
        <w:pStyle w:val="Normal"/>
        <w:jc w:val="both"/>
        <w:rPr/>
      </w:pPr>
      <w:r>
        <w:rPr>
          <w:color w:val="0000FF"/>
        </w:rPr>
        <w:t xml:space="preserve">Le Générateur Toroidal de Oleg Gritsevitch </w:t>
      </w:r>
      <w:r>
        <w:rPr/>
        <w:t>(chapitre 5)</w:t>
      </w:r>
    </w:p>
    <w:p>
      <w:pPr>
        <w:pStyle w:val="Normal"/>
        <w:jc w:val="both"/>
        <w:rPr/>
      </w:pPr>
      <w:r>
        <w:rPr/>
        <w:t>Cet artifice incroyablement réussi et puissant qui a produit 1.5 mégawatts depuis deux ans a pris l'équipement important pour le faire commencer. Il n'est pas connu s'il peut être avec succès construit dans une plus petite grandeur et la couche entre l'eau dans le tore et le tore casing peut être difficile d'accomplir.</w:t>
      </w:r>
    </w:p>
    <w:p>
      <w:pPr>
        <w:pStyle w:val="Normal"/>
        <w:jc w:val="both"/>
        <w:rPr>
          <w:color w:val="0000FF"/>
        </w:rPr>
      </w:pPr>
      <w:r>
        <w:rPr>
          <w:color w:val="0000FF"/>
        </w:rPr>
      </w:r>
    </w:p>
    <w:p>
      <w:pPr>
        <w:pStyle w:val="Normal"/>
        <w:jc w:val="both"/>
        <w:rPr/>
      </w:pPr>
      <w:r>
        <w:rPr>
          <w:color w:val="0000FF"/>
        </w:rPr>
        <w:t xml:space="preserve">Le Générateur Électrique de Tariel Kapanadze </w:t>
      </w:r>
      <w:r>
        <w:rPr/>
        <w:t>(chapitre 3)</w:t>
      </w:r>
    </w:p>
    <w:p>
      <w:pPr>
        <w:pStyle w:val="Normal"/>
        <w:jc w:val="both"/>
        <w:rPr/>
      </w:pPr>
      <w:r>
        <w:rPr/>
        <w:t>Malheureusement, on a persuadé que Tariel ait signé un Accord de Nondivulgation par une compagnie suisse qui a promis de fabriquer son artifice et qui a alors mis le design en suspens. Cela empêche par supposition Tariel de révéler les détails complets et donc les informations disponibles sont très limitées. C'est sans doute pas un design qui a peu à peu des détails de construction. Le fait de le copier n'est pas vraiment le projet d'un débutant.</w:t>
      </w:r>
    </w:p>
    <w:p>
      <w:pPr>
        <w:pStyle w:val="Normal"/>
        <w:jc w:val="both"/>
        <w:rPr>
          <w:color w:val="0000FF"/>
        </w:rPr>
      </w:pPr>
      <w:r>
        <w:rPr>
          <w:color w:val="0000FF"/>
        </w:rPr>
      </w:r>
    </w:p>
    <w:p>
      <w:pPr>
        <w:pStyle w:val="Normal"/>
        <w:jc w:val="both"/>
        <w:rPr/>
      </w:pPr>
      <w:r>
        <w:rPr>
          <w:color w:val="0000FF"/>
          <w:lang w:val="es-ES"/>
        </w:rPr>
        <w:t xml:space="preserve">Les Artifices de Hans Coler </w:t>
      </w:r>
      <w:r>
        <w:rPr>
          <w:lang w:val="es-ES"/>
        </w:rPr>
        <w:t>(chapitre 9)</w:t>
      </w:r>
    </w:p>
    <w:p>
      <w:pPr>
        <w:pStyle w:val="Normal"/>
        <w:jc w:val="both"/>
        <w:rPr/>
      </w:pPr>
      <w:r>
        <w:rPr/>
        <w:t>Le design passif de Hans Coler peut bien sûr être fait pour opérer si vous pouvez le persuader de commencer à osciller. La production est tout à fait petite, mais d'une façon intéressante, il démontre vraiment que nous sommes effectivement entourés par l'énergie qui peut être tapée pour les buts pratiques. Cet artifice a besoin de la patience pour le recevoir le départ.</w:t>
      </w:r>
    </w:p>
    <w:p>
      <w:pPr>
        <w:pStyle w:val="Normal"/>
        <w:jc w:val="both"/>
        <w:rPr>
          <w:color w:val="0000FF"/>
        </w:rPr>
      </w:pPr>
      <w:r>
        <w:rPr>
          <w:color w:val="0000FF"/>
        </w:rPr>
      </w:r>
    </w:p>
    <w:p>
      <w:pPr>
        <w:pStyle w:val="Normal"/>
        <w:jc w:val="both"/>
        <w:rPr/>
      </w:pPr>
      <w:r>
        <w:rPr>
          <w:color w:val="0000FF"/>
        </w:rPr>
        <w:t xml:space="preserve">Le Générateur Isotopic de Meyer et Mace </w:t>
      </w:r>
      <w:r>
        <w:rPr/>
        <w:t>(chapitre 3)</w:t>
      </w:r>
    </w:p>
    <w:p>
      <w:pPr>
        <w:pStyle w:val="Normal"/>
        <w:jc w:val="both"/>
        <w:rPr/>
      </w:pPr>
      <w:r>
        <w:rPr/>
        <w:t>Je n'ai jamais entendu de ce design étant copié. Il demande un générateur de 21 MHz qui est tout à fait une fréquence haute pour le constructeur de famille. Le design lui-même est bien sûr simple, mais arrivant cela pour travailler s'il ne fonctionne pas au départ ne sera pas probablement facile.</w:t>
      </w:r>
    </w:p>
    <w:p>
      <w:pPr>
        <w:pStyle w:val="Normal"/>
        <w:jc w:val="both"/>
        <w:rPr>
          <w:color w:val="0000FF"/>
        </w:rPr>
      </w:pPr>
      <w:r>
        <w:rPr>
          <w:color w:val="0000FF"/>
        </w:rPr>
      </w:r>
    </w:p>
    <w:p>
      <w:pPr>
        <w:pStyle w:val="Normal"/>
        <w:jc w:val="both"/>
        <w:rPr/>
      </w:pPr>
      <w:r>
        <w:rPr>
          <w:color w:val="0000FF"/>
          <w:lang w:val="es-ES"/>
        </w:rPr>
        <w:t xml:space="preserve">Le Tube de Pouvoir de Edwin Gray </w:t>
      </w:r>
      <w:r>
        <w:rPr>
          <w:lang w:val="es-ES"/>
        </w:rPr>
        <w:t>(chapitre 5)</w:t>
      </w:r>
    </w:p>
    <w:p>
      <w:pPr>
        <w:pStyle w:val="Normal"/>
        <w:jc w:val="both"/>
        <w:rPr/>
      </w:pPr>
      <w:r>
        <w:rPr/>
        <w:t>Le tube de pouvoir de Ed Gray ne sera pas probablement le COP&gt;1. Le génie derrière ses réalisations était Marvin Cole dont l'ambition était d'être un chef. Marvin a construit un moteur qui a été certifié comme COP=237 par la mise à l'essai indépendante de Cal-tech, mais quand il a disparu de la scène, on a quitté le Rédacteur à un peu de perte. Le rédacteur a seulement produit des applications brevetées pour rassurer que ses investisseurs et lui n'ont jamais voulu révéler n'importe quoi de valeur. Il est improbable que le tube de pouvoir fasse n'importe quoi d'utile. Il devrait sans doute bouger au chapitre 13 avec les autres artifices 'douteux'.</w:t>
      </w:r>
    </w:p>
    <w:p>
      <w:pPr>
        <w:pStyle w:val="Normal"/>
        <w:jc w:val="both"/>
        <w:rPr>
          <w:color w:val="0000FF"/>
        </w:rPr>
      </w:pPr>
      <w:r>
        <w:rPr>
          <w:color w:val="0000FF"/>
        </w:rPr>
      </w:r>
    </w:p>
    <w:p>
      <w:pPr>
        <w:pStyle w:val="Normal"/>
        <w:jc w:val="both"/>
        <w:rPr/>
      </w:pPr>
      <w:r>
        <w:rPr>
          <w:color w:val="0000FF"/>
        </w:rPr>
        <w:t xml:space="preserve">Le Système Antena de Roy Meyer </w:t>
      </w:r>
      <w:r>
        <w:rPr/>
        <w:t>(chapitre 7)</w:t>
      </w:r>
    </w:p>
    <w:p>
      <w:pPr>
        <w:pStyle w:val="Normal"/>
        <w:jc w:val="both"/>
        <w:rPr/>
      </w:pPr>
      <w:r>
        <w:rPr/>
        <w:t>Je sais de seulement une personne qui a essayé de copier ce design. La première fois qu'il l'a essayé, il a travaillé ok bien qu'il n'ait pas été visé dans la direction 'juste', mais il n'était jamais capable de le recevoir pour travailler de nouveau. Donc il semble que pendant que le design peut bien travailler, il n'est pas facile de copier et recevoir le fonctionnement.</w:t>
      </w:r>
    </w:p>
    <w:p>
      <w:pPr>
        <w:pStyle w:val="Normal"/>
        <w:jc w:val="both"/>
        <w:rPr>
          <w:color w:val="0000FF"/>
        </w:rPr>
      </w:pPr>
      <w:r>
        <w:rPr>
          <w:color w:val="0000FF"/>
        </w:rPr>
      </w:r>
    </w:p>
    <w:p>
      <w:pPr>
        <w:pStyle w:val="Normal"/>
        <w:jc w:val="both"/>
        <w:rPr/>
      </w:pPr>
      <w:r>
        <w:rPr>
          <w:color w:val="0000FF"/>
        </w:rPr>
        <w:t xml:space="preserve">L'Artifice de Karl Schappeller </w:t>
      </w:r>
      <w:r>
        <w:rPr/>
        <w:t>(chapitre 11)</w:t>
      </w:r>
    </w:p>
    <w:p>
      <w:pPr>
        <w:pStyle w:val="Normal"/>
        <w:jc w:val="both"/>
        <w:rPr/>
      </w:pPr>
      <w:r>
        <w:rPr/>
        <w:t>Pour être tout à fait honnête, je n'ai jamais réussi à comprendre le travail de Karl Schappeller ou de ce de Viktor Schauberger. Pas correctement la compréhension du design me fait croire que les nouveaux venus à la construction d'énergie libre auraient la difficulté avec cet artifice. Cela peut bien être une évaluation injuste et vous êtes en mesure de construire et utiliser ce design, expliquez-le-moi ensuite s'il vous plaît pour que je puisse le documenter correctement.</w:t>
      </w:r>
    </w:p>
    <w:p>
      <w:pPr>
        <w:pStyle w:val="Normal"/>
        <w:jc w:val="both"/>
        <w:rPr>
          <w:color w:val="0000FF"/>
        </w:rPr>
      </w:pPr>
      <w:r>
        <w:rPr>
          <w:color w:val="0000FF"/>
        </w:rPr>
      </w:r>
    </w:p>
    <w:p>
      <w:pPr>
        <w:pStyle w:val="Normal"/>
        <w:jc w:val="both"/>
        <w:rPr/>
      </w:pPr>
      <w:r>
        <w:rPr>
          <w:color w:val="0000FF"/>
        </w:rPr>
        <w:t xml:space="preserve">Le “HydroStar” et “HydroGen” Artifices </w:t>
      </w:r>
      <w:r>
        <w:rPr/>
        <w:t>(chapitre 13)</w:t>
      </w:r>
    </w:p>
    <w:p>
      <w:pPr>
        <w:pStyle w:val="Normal"/>
        <w:jc w:val="both"/>
        <w:rPr/>
      </w:pPr>
      <w:r>
        <w:rPr/>
        <w:t>Ces designs ont été autour de depuis longtemps et jusqu'au présent je n'ai jamais entendu de personne qui a réussi à construire un et l'a reçu pour travailler. Dans la théorie, ils sont censés permettre à une voiture de courir avec l'eau comme le combustible. Sur la surface, je ne peux voir aucune voie que cela pourrait arriver à moins qu'il n'opère comme une version de Joe Cell, qu'il peut très bien faire. Si c'est le cas, donc la grande patience sera nécessaire avant que le véhicule opérera. Je ne recommanderais personne de construire n'importe lequel de ces designs.</w:t>
      </w:r>
    </w:p>
    <w:p>
      <w:pPr>
        <w:pStyle w:val="Normal"/>
        <w:jc w:val="both"/>
        <w:rPr>
          <w:color w:val="0000FF"/>
        </w:rPr>
      </w:pPr>
      <w:r>
        <w:rPr>
          <w:color w:val="0000FF"/>
        </w:rPr>
      </w:r>
    </w:p>
    <w:p>
      <w:pPr>
        <w:pStyle w:val="Normal"/>
        <w:jc w:val="both"/>
        <w:rPr/>
      </w:pPr>
      <w:r>
        <w:rPr>
          <w:color w:val="0000FF"/>
        </w:rPr>
        <w:t xml:space="preserve">Le Système Fil en Aluminium de Francois Cornish </w:t>
      </w:r>
      <w:r>
        <w:rPr/>
        <w:t>(chapitre 13)</w:t>
      </w:r>
    </w:p>
    <w:p>
      <w:pPr>
        <w:pStyle w:val="Normal"/>
        <w:jc w:val="both"/>
        <w:rPr/>
      </w:pPr>
      <w:r>
        <w:rPr/>
        <w:t>Ce système n'est pas économique dans le large sens dans lequel il prend plus d'énergie de produire ou réformer l'aluminium qu'est distribué quand il est converti à l'oxyde dans le processus qui produit de l'hydrogène pour la combustion. Cela peut être économique pour l'utilisateur dans cela l'aluminium traité est moins cher que les produits de pétrole. Pourtant, le résidu d'oxyde produit par le processus limite les applications efficaces pour le processus en masse. Ce n'est pas un bon projet de construction.</w:t>
      </w:r>
    </w:p>
    <w:p>
      <w:pPr>
        <w:pStyle w:val="Normal"/>
        <w:jc w:val="both"/>
        <w:rPr>
          <w:color w:val="0000FF"/>
        </w:rPr>
      </w:pPr>
      <w:r>
        <w:rPr>
          <w:color w:val="0000FF"/>
        </w:rPr>
      </w:r>
    </w:p>
    <w:p>
      <w:pPr>
        <w:pStyle w:val="Normal"/>
        <w:jc w:val="both"/>
        <w:rPr/>
      </w:pPr>
      <w:r>
        <w:rPr>
          <w:color w:val="0000FF"/>
        </w:rPr>
        <w:t xml:space="preserve">Le Générateur Électrique Immobile (“MEG”) </w:t>
      </w:r>
      <w:r>
        <w:rPr/>
        <w:t>(chapitre13)</w:t>
      </w:r>
    </w:p>
    <w:p>
      <w:pPr>
        <w:pStyle w:val="Normal"/>
        <w:jc w:val="both"/>
        <w:rPr/>
      </w:pPr>
      <w:r>
        <w:rPr/>
        <w:t>C'est un artifice que la plupart des personnes trouvent très difficile si non impossible d'arriver au COP&gt;1 opération. Si la charpente est faite de Metglas nanocrystalline la matière, donc cela pourrait être possible. Pourtant, le design a été autour de depuis longtemps et il ne l'a pas (encore) fait à la production commerciale, donc je suggérerais que c'est un artifice qui n'est pas un bon choix pour un projet de construction.</w:t>
      </w:r>
    </w:p>
    <w:p>
      <w:pPr>
        <w:pStyle w:val="Normal"/>
        <w:jc w:val="both"/>
        <w:rPr>
          <w:color w:val="0000FF"/>
        </w:rPr>
      </w:pPr>
      <w:r>
        <w:rPr>
          <w:color w:val="0000FF"/>
        </w:rPr>
      </w:r>
    </w:p>
    <w:p>
      <w:pPr>
        <w:pStyle w:val="Normal"/>
        <w:jc w:val="both"/>
        <w:rPr>
          <w:color w:val="0000FF"/>
        </w:rPr>
      </w:pPr>
      <w:r>
        <w:rPr>
          <w:color w:val="0000FF"/>
        </w:rPr>
      </w:r>
    </w:p>
    <w:p>
      <w:pPr>
        <w:pStyle w:val="Heading3"/>
        <w:spacing w:before="0" w:after="60"/>
        <w:rPr/>
      </w:pPr>
      <w:r>
        <w:rPr>
          <w:color w:val="000080"/>
          <w:sz w:val="22"/>
          <w:szCs w:val="22"/>
        </w:rPr>
        <w:t>Les Artifices qui ne sont pas Vraiment Possibles</w:t>
      </w:r>
    </w:p>
    <w:p>
      <w:pPr>
        <w:pStyle w:val="Normal"/>
        <w:jc w:val="both"/>
        <w:rPr/>
      </w:pPr>
      <w:r>
        <w:rPr>
          <w:color w:val="0000FF"/>
        </w:rPr>
        <w:t xml:space="preserve">Le Moteur d'Aimant Permanent de ShenHe Wang </w:t>
      </w:r>
      <w:r>
        <w:rPr/>
        <w:t>(chapitre 1)</w:t>
      </w:r>
    </w:p>
    <w:p>
      <w:pPr>
        <w:pStyle w:val="Normal"/>
        <w:jc w:val="both"/>
        <w:rPr/>
      </w:pPr>
      <w:r>
        <w:rPr/>
        <w:t>Pendant qu'il y a un brevet pour ce design, il n'y a pas assez d'informations pour là pour être n'importe quel degré raisonnable de succès si vous deviez essayer de le copier. Pour cette raison, il ne devrait pas sans doute être considéré comme étant un projet de construction réalisable à ce temps. Cela peut bien devenir disponible commercialement à une date ultérieure.</w:t>
      </w:r>
    </w:p>
    <w:p>
      <w:pPr>
        <w:pStyle w:val="Normal"/>
        <w:jc w:val="both"/>
        <w:rPr>
          <w:color w:val="0000FF"/>
        </w:rPr>
      </w:pPr>
      <w:r>
        <w:rPr>
          <w:color w:val="0000FF"/>
        </w:rPr>
      </w:r>
    </w:p>
    <w:p>
      <w:pPr>
        <w:pStyle w:val="Normal"/>
        <w:jc w:val="both"/>
        <w:rPr/>
      </w:pPr>
      <w:r>
        <w:rPr>
          <w:color w:val="0000FF"/>
        </w:rPr>
        <w:t xml:space="preserve">Le Système Antena deThomas Henry Moray </w:t>
      </w:r>
      <w:r>
        <w:rPr/>
        <w:t>(chapitre 7)</w:t>
      </w:r>
    </w:p>
    <w:p>
      <w:pPr>
        <w:pStyle w:val="Normal"/>
        <w:jc w:val="both"/>
        <w:rPr/>
      </w:pPr>
      <w:r>
        <w:rPr/>
        <w:t>Pendant que cet artifice est, indiscutablement, un artifice le plus impressionnant qui a été démontré en public dans beaucoup d'occasions, Thomas a été intimidé et donc n'a jamais libéré des détails complets de construction de comment son artifice a travaillé. Ce manque d'informations spécifiques l'empêche d'être un projet réaliste de construction.</w:t>
      </w:r>
    </w:p>
    <w:p>
      <w:pPr>
        <w:pStyle w:val="Normal"/>
        <w:jc w:val="both"/>
        <w:rPr>
          <w:color w:val="0000FF"/>
        </w:rPr>
      </w:pPr>
      <w:r>
        <w:rPr>
          <w:color w:val="0000FF"/>
        </w:rPr>
      </w:r>
    </w:p>
    <w:p>
      <w:pPr>
        <w:pStyle w:val="Normal"/>
        <w:jc w:val="both"/>
        <w:rPr/>
      </w:pPr>
      <w:r>
        <w:rPr>
          <w:color w:val="0000FF"/>
        </w:rPr>
        <w:t xml:space="preserve">L'Unité de Pouvoir Toroidal de Steven Mark (“TPU”) </w:t>
      </w:r>
      <w:r>
        <w:rPr/>
        <w:t>(chapitre 5)</w:t>
      </w:r>
    </w:p>
    <w:p>
      <w:pPr>
        <w:pStyle w:val="Normal"/>
        <w:jc w:val="both"/>
        <w:rPr/>
      </w:pPr>
      <w:r>
        <w:rPr/>
        <w:t>Pendant que cette unité a été démontrée sur la vidéo, en montrant l'opération impressionnante, je comprends qu'il surchauffe après 22 minutes d'opération. Ce n'est pas un problème important et pourrait être surmonté, mais le manque de spécifiques de construction ou les informations de design le fait un projet de recherche plutôt qu'un projet normal de construction.</w:t>
      </w:r>
    </w:p>
    <w:p>
      <w:pPr>
        <w:pStyle w:val="Normal"/>
        <w:jc w:val="both"/>
        <w:rPr/>
      </w:pPr>
      <w:r>
        <w:rPr/>
      </w:r>
    </w:p>
    <w:p>
      <w:pPr>
        <w:pStyle w:val="Normal"/>
        <w:jc w:val="both"/>
        <w:rPr/>
      </w:pPr>
      <w:r>
        <w:rPr>
          <w:color w:val="0000FF"/>
        </w:rPr>
        <w:t xml:space="preserve">Le Générateur “Thestatika” de Paul Baumann </w:t>
      </w:r>
      <w:r>
        <w:rPr/>
        <w:t>(chapitre 13)</w:t>
      </w:r>
    </w:p>
    <w:p>
      <w:pPr>
        <w:pStyle w:val="Normal"/>
        <w:jc w:val="both"/>
        <w:rPr/>
      </w:pPr>
      <w:r>
        <w:rPr/>
        <w:t>Paul Baumann a conçu et a construit plusieurs générateurs de force de soi qui ont été démontrés dans beaucoup d'occasions. Ceux-ci sont toujours dans la possession d'une commune religieuse suisse qui refusent de libérer les détails comme ils croient que “le monde n'est pas prêt pour ces informations”. Le manque des informations de design essentielles fait le fait de copier l'artifice un non-démarreur qui est une grande pitié puisqu'il a une puissance à la sortie de conduite principale substantielle qui pourrait atténuer la souffrance dans le monde.</w:t>
      </w:r>
    </w:p>
    <w:p>
      <w:pPr>
        <w:pStyle w:val="Normal"/>
        <w:jc w:val="both"/>
        <w:rPr>
          <w:color w:val="0000FF"/>
        </w:rPr>
      </w:pPr>
      <w:r>
        <w:rPr>
          <w:color w:val="0000FF"/>
        </w:rPr>
      </w:r>
    </w:p>
    <w:p>
      <w:pPr>
        <w:pStyle w:val="Normal"/>
        <w:jc w:val="both"/>
        <w:rPr/>
      </w:pPr>
      <w:r>
        <w:rPr>
          <w:color w:val="0000FF"/>
        </w:rPr>
        <w:t xml:space="preserve">Le Générateur “Ocean Star” de Muammer Yildiz </w:t>
      </w:r>
      <w:r>
        <w:rPr/>
        <w:t>(chapitre 13)</w:t>
      </w:r>
    </w:p>
    <w:p>
      <w:pPr>
        <w:pStyle w:val="Normal"/>
        <w:jc w:val="both"/>
        <w:rPr/>
      </w:pPr>
      <w:r>
        <w:rPr/>
        <w:t>Pendant que la démonstration de cet artifice ressemble à un canular vrai, la crédibilité de Muammer a sauté énormément avec la production de son aimant permanent actuel seulement le moteur qui a été démontré publiquement. La "Étoile Océanique” l'artifice a dû être en mesure du pouvoir qu'une maison, mais les informations brevetées n'est pas presque assez claire de déduire comment construire l'artifice. Peut-être quelqu'un pourrait demander à Muammer de l'expliquer plus en détail et révéler les détails de design clé pour permettre des réplications construites de maison.</w:t>
      </w:r>
    </w:p>
    <w:p>
      <w:pPr>
        <w:pStyle w:val="Normal"/>
        <w:jc w:val="both"/>
        <w:rPr/>
      </w:pPr>
      <w:r>
        <w:rPr/>
      </w:r>
    </w:p>
    <w:p>
      <w:pPr>
        <w:pStyle w:val="Normal"/>
        <w:jc w:val="both"/>
        <w:rPr/>
      </w:pPr>
      <w:r>
        <w:rPr/>
      </w:r>
    </w:p>
    <w:p>
      <w:pPr>
        <w:pStyle w:val="Heading3"/>
        <w:spacing w:before="0" w:after="60"/>
        <w:rPr>
          <w:color w:val="000080"/>
          <w:sz w:val="22"/>
          <w:szCs w:val="22"/>
        </w:rPr>
      </w:pPr>
      <w:r>
        <w:rPr>
          <w:color w:val="000080"/>
          <w:sz w:val="22"/>
          <w:szCs w:val="22"/>
        </w:rPr>
        <w:t>Thème : Électrolyse</w:t>
      </w:r>
    </w:p>
    <w:p>
      <w:pPr>
        <w:pStyle w:val="Normal"/>
        <w:overflowPunct w:val="true"/>
        <w:autoSpaceDE w:val="true"/>
        <w:textAlignment w:val="auto"/>
        <w:rPr/>
      </w:pPr>
      <w:r>
        <w:rPr>
          <w:rFonts w:cs="Arial"/>
          <w:b/>
          <w:color w:val="FF0000"/>
        </w:rPr>
        <w:t>Question :</w:t>
      </w:r>
    </w:p>
    <w:p>
      <w:pPr>
        <w:pStyle w:val="Normal"/>
        <w:overflowPunct w:val="true"/>
        <w:autoSpaceDE w:val="true"/>
        <w:jc w:val="both"/>
        <w:textAlignment w:val="auto"/>
        <w:rPr>
          <w:rFonts w:cs="Arial"/>
        </w:rPr>
      </w:pPr>
      <w:r>
        <w:rPr>
          <w:rFonts w:cs="Arial"/>
        </w:rPr>
        <w:t>Je lisais le dossier D9.pdf que vous assemblez sur l'electrolyser de Coupe au carré Boyce et le circuit PWM3G. La fin représente en haut des spectacles du circuit PWM3G seulement 5 lumières MENÉES, mais ci-dessous dans la Mise à l'essai de la section de Conseil Accomplie il parle environ 8 lumières MENÉES. aussi sur la peinture animée (celui avec toutes les composantes sur le conseil) il y a 8 lumières menées. coupe au carré y a-t-elle construit un autre type de conseil avec moins de LED'S ? Si donc pourriez-vous expliquer comment évaluer le différent conseil ? Aussi je considérais l'achat du conseil du site Internet de Garage Hydrogène, le recommanderiez-vous ?</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b/>
          <w:b/>
          <w:color w:val="0000FF"/>
        </w:rPr>
      </w:pPr>
      <w:r>
        <w:rPr>
          <w:rFonts w:cs="Arial"/>
          <w:b/>
          <w:color w:val="0000FF"/>
        </w:rPr>
        <w:t>Réponse :</w:t>
      </w:r>
    </w:p>
    <w:p>
      <w:pPr>
        <w:pStyle w:val="Normal"/>
        <w:jc w:val="both"/>
        <w:rPr/>
      </w:pPr>
      <w:r>
        <w:rPr/>
        <w:t>Le document D9 a été créé longtemps avant le 3G la version du conseil a été produite. La version montrée dans le document doit seulement là donner une impression d'à lequel le conseil a ressemblé à l'époque. Coupe au carré rechignait toujours pour n'importe quels détails spécifiques de ses circuits à être publiée qui est pourquoi le schéma de circuit n'est pas montré dans le document.</w:t>
      </w:r>
    </w:p>
    <w:p>
      <w:pPr>
        <w:pStyle w:val="Normal"/>
        <w:jc w:val="both"/>
        <w:rPr/>
      </w:pPr>
      <w:r>
        <w:rPr/>
      </w:r>
    </w:p>
    <w:p>
      <w:pPr>
        <w:pStyle w:val="Normal"/>
        <w:jc w:val="both"/>
        <w:rPr/>
      </w:pPr>
      <w:r>
        <w:rPr/>
        <w:t>Le fournisseur de votre conseil vous dira comment l'accorder. Je ne m'attendrais pas à ce que ce soit une différente méthode. Essentiellement, vous commencez avec les résistances de variable de fréquence dans leur position centrale et le jeu de résistances de Marque/Espace à environ 10 % À temps. Alors vous accordez la fréquence supérieure de 42.8 kHz pour donner la meilleure production du gaz. Vous réglez alors la fréquence du milieu pour donner la meilleure production du gaz. Finalement, vous réglez le canal de fréquence le plus bas pour donner la meilleure production du gaz. Le Garage Hydrogène aux Etats-Unis ou le Fusilier marin Courtierstown dans le Royaume-Uni peut vous conseiller.</w:t>
      </w:r>
    </w:p>
    <w:p>
      <w:pPr>
        <w:pStyle w:val="Normal"/>
        <w:jc w:val="both"/>
        <w:rPr/>
      </w:pPr>
      <w:r>
        <w:rPr/>
      </w:r>
    </w:p>
    <w:p>
      <w:pPr>
        <w:pStyle w:val="Normal"/>
        <w:jc w:val="both"/>
        <w:rPr/>
      </w:pPr>
      <w:r>
        <w:rPr/>
        <w:t>Le Garage Hydrogène est dirigé par un enthousiaste d'électrolyse très honnête et sûr avec beaucoup d'années d'expérience pratique derrière lui et il n'y a aucune raison pourquoi vous ne devriez pas acheter de là si vous voulez à.</w:t>
      </w:r>
    </w:p>
    <w:p>
      <w:pPr>
        <w:pStyle w:val="Normal"/>
        <w:jc w:val="both"/>
        <w:rPr/>
      </w:pPr>
      <w:r>
        <w:rPr/>
      </w:r>
    </w:p>
    <w:p>
      <w:pPr>
        <w:pStyle w:val="Normal"/>
        <w:overflowPunct w:val="true"/>
        <w:autoSpaceDE w:val="true"/>
        <w:textAlignment w:val="auto"/>
        <w:rPr/>
      </w:pPr>
      <w:r>
        <w:rPr>
          <w:rFonts w:cs="Arial"/>
          <w:b/>
          <w:color w:val="FF0000"/>
        </w:rPr>
        <w:t>Question :</w:t>
      </w:r>
    </w:p>
    <w:p>
      <w:pPr>
        <w:pStyle w:val="Normal"/>
        <w:overflowPunct w:val="true"/>
        <w:autoSpaceDE w:val="true"/>
        <w:jc w:val="both"/>
        <w:textAlignment w:val="auto"/>
        <w:rPr/>
      </w:pPr>
      <w:r>
        <w:rPr/>
        <w:t>Bien, ainsi si je veux construire un de ces boosters et j'ai 14.8 volts dans ma voiture comment sont je allant au pouvoir 18 plaques 5" x 4". C'est la seule chose c'est déconcertant parce qu'il n'y aurait pas assez de voltage.</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jc w:val="both"/>
        <w:rPr>
          <w:rFonts w:cs="Arial"/>
          <w:b/>
          <w:b/>
          <w:color w:val="0000FF"/>
        </w:rPr>
      </w:pPr>
      <w:r>
        <w:rPr>
          <w:rFonts w:cs="Arial"/>
          <w:b/>
          <w:color w:val="0000FF"/>
        </w:rPr>
        <w:t>Réponse :</w:t>
      </w:r>
    </w:p>
    <w:p>
      <w:pPr>
        <w:pStyle w:val="Normal"/>
        <w:jc w:val="both"/>
        <w:rPr/>
      </w:pPr>
      <w:r>
        <w:rPr/>
        <w:t>Je ne suis pas sûr d'où l'idée de 18 plaques est venue. Il est probable que vos electrics donnent 13.8 volts plutôt que 14.8, bien que ce ne soit pas critique de toute façon.</w:t>
      </w:r>
    </w:p>
    <w:p>
      <w:pPr>
        <w:pStyle w:val="Normal"/>
        <w:jc w:val="both"/>
        <w:rPr/>
      </w:pPr>
      <w:r>
        <w:rPr/>
      </w:r>
    </w:p>
    <w:p>
      <w:pPr>
        <w:pStyle w:val="Normal"/>
        <w:jc w:val="both"/>
        <w:rPr/>
      </w:pPr>
      <w:r>
        <w:rPr/>
        <w:t>Vous êtes visés à sept cellules dans une chaîne pour que chaque cellule reçoive environ 2 volts à travers cela. Si vous mettez des partitions dans votre boîte, donc avec votre courant proposé vous utiliseriez juste deux 5" x 4" plaques par cellule - un total de 14 plaques. Si vous avez voulu fournir plus de région de plaque, donc vous utiliseriez trois plaques par cellule, en faisant 21 plaques.</w:t>
      </w:r>
    </w:p>
    <w:p>
      <w:pPr>
        <w:pStyle w:val="Normal"/>
        <w:jc w:val="both"/>
        <w:rPr/>
      </w:pPr>
      <w:r>
        <w:rPr/>
      </w:r>
    </w:p>
    <w:p>
      <w:pPr>
        <w:pStyle w:val="Normal"/>
        <w:jc w:val="both"/>
        <w:rPr/>
      </w:pPr>
      <w:r>
        <w:rPr/>
        <w:t>Pourtant, si tous vos voyages sont courts et la cellule ne se lèvera jamais à sa température complète en raison du temps court qu'il fait marcher, alors vous pourriez aller pour juste six cellules et avec trois plaques par cellule et cela ferait 18 plaques.</w:t>
      </w:r>
    </w:p>
    <w:p>
      <w:pPr>
        <w:pStyle w:val="Normal"/>
        <w:jc w:val="both"/>
        <w:rPr/>
      </w:pPr>
      <w:r>
        <w:rPr/>
      </w:r>
    </w:p>
    <w:p>
      <w:pPr>
        <w:pStyle w:val="Normal"/>
        <w:jc w:val="both"/>
        <w:rPr/>
      </w:pPr>
      <w:r>
        <w:rPr/>
        <w:t>Si vous utilisez des plaques séparées, donc vous avez la difficulté de faire la bonne qualité les connexions électriques entre six paires de plaques et cela peut être tout à fait difficile de faire. Je suggérerais que vous considérez la méthode tournante montrée au début du Chapitre 10 comme cela surmonte le besoin pour faire n'importe quelles connexions électriques à l'intérieur des cellules.</w:t>
      </w:r>
    </w:p>
    <w:p>
      <w:pPr>
        <w:pStyle w:val="Normal"/>
        <w:jc w:val="both"/>
        <w:rPr/>
      </w:pPr>
      <w:r>
        <w:rPr/>
      </w:r>
    </w:p>
    <w:p>
      <w:pPr>
        <w:pStyle w:val="Normal"/>
        <w:jc w:val="both"/>
        <w:rPr/>
      </w:pPr>
      <w:r>
        <w:rPr/>
        <w:t>La meilleure performance de plaque est avec deux à quatre pouces carrés par ampère de courant. Comme le fait de tourner seulement est impliqué, il serait payant pour avoir une région de plaque généreuse, surtout si vous utilisez la maille. Surveillez-vous, la région de surface de maille est pas très réduite par les trous comme la surface autour de chaque trou comme il traverse l'épaisseur de la plaque est aussi actif. Les bords de trou sont aussi très utiles dans l'accomplissement des bulles d'air pour se détacher quand la cellule est nouvelle. Plus tard sur, quand la cellule est conditionnée, les bulles d'air ne resteront pas fidèles aux plaques du tout.</w:t>
      </w:r>
    </w:p>
    <w:p>
      <w:pPr>
        <w:pStyle w:val="Normal"/>
        <w:jc w:val="both"/>
        <w:rPr/>
      </w:pPr>
      <w:r>
        <w:rPr/>
      </w:r>
    </w:p>
    <w:p>
      <w:pPr>
        <w:pStyle w:val="Normal"/>
        <w:jc w:val="both"/>
        <w:rPr/>
      </w:pPr>
      <w:r>
        <w:rPr/>
      </w:r>
    </w:p>
    <w:p>
      <w:pPr>
        <w:pStyle w:val="Normal"/>
        <w:jc w:val="both"/>
        <w:rPr/>
      </w:pPr>
      <w:r>
        <w:rPr/>
      </w:r>
    </w:p>
    <w:p>
      <w:pPr>
        <w:pStyle w:val="Normal"/>
        <w:overflowPunct w:val="true"/>
        <w:autoSpaceDE w:val="true"/>
        <w:textAlignment w:val="auto"/>
        <w:rPr/>
      </w:pPr>
      <w:r>
        <w:rPr>
          <w:rFonts w:cs="Arial"/>
          <w:b/>
          <w:color w:val="FF0000"/>
        </w:rPr>
        <w:t>Question :</w:t>
      </w:r>
    </w:p>
    <w:p>
      <w:pPr>
        <w:pStyle w:val="Normal"/>
        <w:jc w:val="both"/>
        <w:rPr/>
      </w:pPr>
      <w:r>
        <w:rPr/>
        <w:t>Est-ce qu'il est possible de produire l'électricité en utilisant hydroxy le gaz ?</w:t>
      </w:r>
    </w:p>
    <w:p>
      <w:pPr>
        <w:pStyle w:val="Normal"/>
        <w:jc w:val="both"/>
        <w:rPr/>
      </w:pPr>
      <w:r>
        <w:rPr/>
      </w:r>
    </w:p>
    <w:p>
      <w:pPr>
        <w:pStyle w:val="Normal"/>
        <w:jc w:val="both"/>
        <w:rPr>
          <w:rFonts w:cs="Arial"/>
          <w:b/>
          <w:b/>
          <w:color w:val="0000FF"/>
        </w:rPr>
      </w:pPr>
      <w:r>
        <w:rPr>
          <w:rFonts w:cs="Arial"/>
          <w:b/>
          <w:color w:val="0000FF"/>
        </w:rPr>
        <w:t>Réponse :</w:t>
      </w:r>
    </w:p>
    <w:p>
      <w:pPr>
        <w:pStyle w:val="Normal"/>
        <w:ind w:left="240" w:hanging="240"/>
        <w:jc w:val="both"/>
        <w:rPr/>
      </w:pPr>
      <w:r>
        <w:rPr/>
        <w:t>Oui, il est tout à fait possible de produire l'électricité en utilisant hydroxy le gaz :</w:t>
        <w:br/>
      </w:r>
    </w:p>
    <w:p>
      <w:pPr>
        <w:pStyle w:val="Normal"/>
        <w:ind w:left="240" w:hanging="240"/>
        <w:jc w:val="both"/>
        <w:rPr/>
      </w:pPr>
      <w:r>
        <w:rPr>
          <w:b/>
        </w:rPr>
        <w:t>1.</w:t>
      </w:r>
      <w:r>
        <w:rPr/>
        <w:t xml:space="preserve"> Prenez un générateur électrique standard comme un Honda 6.6 kVA V le jumeau ou une Avant-garde V le jumeau.</w:t>
        <w:br/>
        <w:t xml:space="preserve"> </w:t>
      </w:r>
    </w:p>
    <w:p>
      <w:pPr>
        <w:pStyle w:val="Normal"/>
        <w:ind w:left="240" w:hanging="240"/>
        <w:jc w:val="both"/>
        <w:rPr/>
      </w:pPr>
      <w:r>
        <w:rPr>
          <w:b/>
        </w:rPr>
        <w:t>2.</w:t>
      </w:r>
      <w:r>
        <w:rPr/>
        <w:t xml:space="preserve"> Adaptez-le en vous remplissant dans la fente clé prévoyante et en coupant un autre qui vous permet de montrer le choix du moment d'étincelle à deux degrés après TDC.</w:t>
        <w:br/>
        <w:t xml:space="preserve"> </w:t>
      </w:r>
    </w:p>
    <w:p>
      <w:pPr>
        <w:pStyle w:val="Normal"/>
        <w:ind w:left="240" w:hanging="240"/>
        <w:jc w:val="both"/>
        <w:rPr/>
      </w:pPr>
      <w:r>
        <w:rPr>
          <w:b/>
        </w:rPr>
        <w:t>3.</w:t>
      </w:r>
      <w:r>
        <w:rPr/>
        <w:t xml:space="preserve"> Construisez chacun electrolyser capable de produire 5 lpm de gaz hydroxy.</w:t>
        <w:br/>
        <w:t xml:space="preserve"> </w:t>
      </w:r>
    </w:p>
    <w:p>
      <w:pPr>
        <w:pStyle w:val="Normal"/>
        <w:ind w:left="240" w:hanging="240"/>
        <w:jc w:val="both"/>
        <w:rPr/>
      </w:pPr>
      <w:r>
        <w:rPr>
          <w:b/>
        </w:rPr>
        <w:t>4.</w:t>
      </w:r>
      <w:r>
        <w:rPr/>
        <w:t xml:space="preserve"> Nourrissez l'air de générateur, hydroxy et le brouillard froid d'eau d'un tube Venturi, l'étang fogger ou le carburateur miniature.</w:t>
        <w:br/>
        <w:t xml:space="preserve"> </w:t>
      </w:r>
    </w:p>
    <w:p>
      <w:pPr>
        <w:pStyle w:val="Normal"/>
        <w:ind w:left="240" w:hanging="240"/>
        <w:jc w:val="both"/>
        <w:rPr/>
      </w:pPr>
      <w:r>
        <w:rPr>
          <w:b/>
        </w:rPr>
        <w:t>5.</w:t>
      </w:r>
      <w:r>
        <w:rPr/>
        <w:t xml:space="preserve"> Le générateur peut y courir bien et produire des kilowatts d'électricité d'excès plus de la quantité nécessaire au pouvoir l'electrolyser.</w:t>
      </w:r>
    </w:p>
    <w:p>
      <w:pPr>
        <w:pStyle w:val="Normal"/>
        <w:jc w:val="both"/>
        <w:rPr/>
      </w:pPr>
      <w:r>
        <w:rPr/>
        <w:br/>
        <w:t>Cela a déjà été fait sur au moins neuf différents générateurs et a dirigé 24 x 7 depuis deux ans et demi maintenant. Pourtant, prendez s'il vous plaît conscience que les moteurs de générateur épuisent finalement et auront besoin du fait de reconstruire ou du remplacement, donc l'électricité produite n'est pas "libre".</w:t>
      </w:r>
    </w:p>
    <w:p>
      <w:pPr>
        <w:pStyle w:val="Normal"/>
        <w:jc w:val="both"/>
        <w:rPr/>
      </w:pPr>
      <w:r>
        <w:rPr/>
      </w:r>
    </w:p>
    <w:p>
      <w:pPr>
        <w:pStyle w:val="Normal"/>
        <w:overflowPunct w:val="true"/>
        <w:autoSpaceDE w:val="true"/>
        <w:jc w:val="both"/>
        <w:textAlignment w:val="auto"/>
        <w:rPr/>
      </w:pPr>
      <w:r>
        <w:rPr>
          <w:rFonts w:cs="Arial"/>
          <w:b/>
          <w:color w:val="FF0000"/>
        </w:rPr>
        <w:t xml:space="preserve">Q: </w:t>
      </w:r>
      <w:r>
        <w:rPr/>
        <w:t>Que mmw (l'efficacité) l'estimation de génération hydroxy est le besoin de l'accomplir ?  Aussi, est-ce qu'il est nécessaire d'utiliser un type de système de résonance ou va faire la force brute / le travail d'électrolyse    catalytique ?</w:t>
      </w:r>
    </w:p>
    <w:p>
      <w:pPr>
        <w:pStyle w:val="Normal"/>
        <w:jc w:val="both"/>
        <w:rPr/>
      </w:pPr>
      <w:r>
        <w:rPr/>
      </w:r>
    </w:p>
    <w:p>
      <w:pPr>
        <w:pStyle w:val="Normal"/>
        <w:jc w:val="both"/>
        <w:rPr/>
      </w:pPr>
      <w:r>
        <w:rPr>
          <w:rFonts w:cs="Arial"/>
          <w:b/>
          <w:color w:val="0000FF"/>
        </w:rPr>
        <w:t xml:space="preserve">R: </w:t>
      </w:r>
      <w:r>
        <w:rPr/>
        <w:t>Vous pouvez utiliser n'importe quel type d'electrolyser que vous aimez. À la différence de l'alternateur dans un véhicule, un générateur est conçu pour diffuser une quantité importante de génération électrique sur une base continue. Ainsi si vous prenez moitié de kilowatt ou plus produisant le hydroxy, qui se soucie ? Si le générateur est appelé 5.5 kW par le fabricant et vous voulez le diriger à 4.5 kW supposant que le vendeur est généreux avec son estimation pour rivaliser avec d'autres marques, donc si vous utilisez 0.5 kilowatts (12V à 40 ampères) pour l'électrolyse vous êtes sans doute dans les affaires. Les deux rendent du générateur cité, se sont avérés très sûrs dans l'utilisation à long terme. L'adjonction de gouttelettes froides très très petites d'eau est un facteur clé dans la réalisation de ce travail.</w:t>
      </w:r>
    </w:p>
    <w:p>
      <w:pPr>
        <w:pStyle w:val="Normal"/>
        <w:jc w:val="both"/>
        <w:rPr/>
      </w:pPr>
      <w:r>
        <w:rPr/>
      </w:r>
    </w:p>
    <w:p>
      <w:pPr>
        <w:pStyle w:val="Normal"/>
        <w:overflowPunct w:val="true"/>
        <w:autoSpaceDE w:val="true"/>
        <w:textAlignment w:val="auto"/>
        <w:rPr/>
      </w:pPr>
      <w:r>
        <w:rPr>
          <w:rFonts w:cs="Arial"/>
          <w:b/>
          <w:color w:val="FF0000"/>
        </w:rPr>
        <w:t>Question :</w:t>
      </w:r>
    </w:p>
    <w:p>
      <w:pPr>
        <w:pStyle w:val="Normal"/>
        <w:jc w:val="both"/>
        <w:rPr/>
      </w:pPr>
      <w:r>
        <w:rPr/>
        <w:t>Savez-vous si l'Avant-garde de V-jumeau et le générateur Honda que vous avez mentionné, n'ayez pas l'étincelle inutilisée ? Je voudrais acheter un, mais avoir besoin de m'assurer avant le fait de faire ainsi.</w:t>
      </w:r>
    </w:p>
    <w:p>
      <w:pPr>
        <w:pStyle w:val="Normal"/>
        <w:jc w:val="both"/>
        <w:rPr/>
      </w:pPr>
      <w:r>
        <w:rPr/>
      </w:r>
    </w:p>
    <w:p>
      <w:pPr>
        <w:pStyle w:val="Normal"/>
        <w:jc w:val="both"/>
        <w:rPr>
          <w:rFonts w:cs="Arial"/>
          <w:b/>
          <w:b/>
          <w:color w:val="0000FF"/>
        </w:rPr>
      </w:pPr>
      <w:r>
        <w:rPr>
          <w:rFonts w:cs="Arial"/>
          <w:b/>
          <w:color w:val="0000FF"/>
        </w:rPr>
      </w:r>
    </w:p>
    <w:p>
      <w:pPr>
        <w:pStyle w:val="Normal"/>
        <w:jc w:val="both"/>
        <w:rPr>
          <w:rFonts w:cs="Arial"/>
          <w:b/>
          <w:b/>
          <w:color w:val="FF0000"/>
        </w:rPr>
      </w:pPr>
      <w:r>
        <w:rPr>
          <w:rFonts w:cs="Arial"/>
          <w:b/>
          <w:color w:val="0000FF"/>
        </w:rPr>
        <w:t>Réponse :</w:t>
      </w:r>
    </w:p>
    <w:p>
      <w:pPr>
        <w:pStyle w:val="Normal"/>
        <w:jc w:val="both"/>
        <w:rPr/>
      </w:pPr>
      <w:r>
        <w:rPr/>
        <w:t>Les gens qui ont fait ces conversions disent qu'en retardant l'étincelle à 2 degrés après que le Point mort Supérieur était suffisant. N'ayant jamais travaillé des moteurs à combustion intérieurs, je ne peux pas personnellement le confirmer moi-même de ma propre expérience.</w:t>
      </w:r>
    </w:p>
    <w:p>
      <w:pPr>
        <w:pStyle w:val="Normal"/>
        <w:jc w:val="both"/>
        <w:rPr/>
      </w:pPr>
      <w:r>
        <w:rPr/>
      </w:r>
    </w:p>
    <w:p>
      <w:pPr>
        <w:pStyle w:val="Normal"/>
        <w:jc w:val="both"/>
        <w:rPr/>
      </w:pPr>
      <w:r>
        <w:rPr/>
        <w:t>Si vous décidez de le faire et êtes réussis (comme je m'attendrais), donc je serais heureux de produire un document pour vous qui sortiriez sous votre nom. Si vous décidez de le faire, prenez donc s'il vous plaît des photographies auparavant, pendant et après votre plombage dans de la fente clé prévoyante et de la coupure du nouveau comme c'est un article qui profiterait d'avoir exposé en détail des peintures. Les détails de fournisseur pour l'artifice de brouillard froid d'eau que vous choisissez, être cela l'étang fogger, le tube de Venturi ou le carburateur miniature, seraient utiles pour d'autres après après que vous.</w:t>
      </w:r>
    </w:p>
    <w:p>
      <w:pPr>
        <w:pStyle w:val="Normal"/>
        <w:jc w:val="both"/>
        <w:rPr/>
      </w:pPr>
      <w:r>
        <w:rPr/>
      </w:r>
    </w:p>
    <w:p>
      <w:pPr>
        <w:pStyle w:val="Normal"/>
        <w:overflowPunct w:val="true"/>
        <w:autoSpaceDE w:val="true"/>
        <w:textAlignment w:val="auto"/>
        <w:rPr/>
      </w:pPr>
      <w:r>
        <w:rPr>
          <w:rFonts w:cs="Arial"/>
          <w:b/>
          <w:color w:val="FF0000"/>
        </w:rPr>
        <w:t>Question :</w:t>
      </w:r>
    </w:p>
    <w:p>
      <w:pPr>
        <w:pStyle w:val="Normal"/>
        <w:jc w:val="both"/>
        <w:rPr>
          <w:rFonts w:cs="Arial"/>
          <w:color w:val="000000"/>
        </w:rPr>
      </w:pPr>
      <w:r>
        <w:rPr>
          <w:rFonts w:cs="Arial"/>
          <w:color w:val="000000"/>
        </w:rPr>
        <w:t>Faites vous avez n'importe quelles valeurs pour les rouleaux de Peter Lowrie, ceux mentionnés dans le toubib sont "d'une installation commerciale avec le drap couleur cuivre emballé autour d'eux" comme c'est mon intention d'utiliser un alternateur Marin.</w:t>
      </w:r>
    </w:p>
    <w:p>
      <w:pPr>
        <w:pStyle w:val="Normal"/>
        <w:jc w:val="both"/>
        <w:rPr>
          <w:rFonts w:cs="Arial"/>
          <w:color w:val="000000"/>
        </w:rPr>
      </w:pPr>
      <w:r>
        <w:rPr>
          <w:rFonts w:cs="Arial"/>
          <w:color w:val="000000"/>
        </w:rPr>
      </w:r>
    </w:p>
    <w:p>
      <w:pPr>
        <w:pStyle w:val="Normal"/>
        <w:jc w:val="both"/>
        <w:rPr>
          <w:rFonts w:cs="Arial"/>
          <w:b/>
          <w:b/>
          <w:color w:val="0000FF"/>
        </w:rPr>
      </w:pPr>
      <w:r>
        <w:rPr>
          <w:rFonts w:cs="Arial"/>
          <w:b/>
          <w:color w:val="0000FF"/>
        </w:rPr>
        <w:t>Réponse :</w:t>
      </w:r>
    </w:p>
    <w:p>
      <w:pPr>
        <w:pStyle w:val="Normal"/>
        <w:spacing w:before="0" w:after="120"/>
        <w:jc w:val="both"/>
        <w:rPr/>
      </w:pPr>
      <w:r>
        <w:rPr/>
        <w:t>Il y a deux différentes techniques pour produire du gaz hydroxy :</w:t>
      </w:r>
    </w:p>
    <w:p>
      <w:pPr>
        <w:pStyle w:val="Normal"/>
        <w:spacing w:before="0" w:after="120"/>
        <w:jc w:val="both"/>
        <w:rPr/>
      </w:pPr>
      <w:r>
        <w:rPr>
          <w:b/>
        </w:rPr>
        <w:t>1.</w:t>
      </w:r>
      <w:r>
        <w:rPr/>
        <w:t xml:space="preserve"> Le signal de courant continu circulé qui peut atteindre Faraday de 1,200 %.</w:t>
      </w:r>
    </w:p>
    <w:p>
      <w:pPr>
        <w:pStyle w:val="Normal"/>
        <w:jc w:val="both"/>
        <w:rPr/>
      </w:pPr>
      <w:r>
        <w:rPr>
          <w:b/>
        </w:rPr>
        <w:t>2.</w:t>
      </w:r>
      <w:r>
        <w:rPr/>
        <w:t xml:space="preserve"> Le courant continu de force brute qui est d'habitude moins que Faraday bien qu'avec le grand soin, il puisse atteindre Faraday de 212 %.</w:t>
        <w:br/>
        <w:br/>
        <w:t>Peter Lowrie a utilisé un alternateur marin uniquement parce qu'il a voulu trois réserves de 2 volts séparées à 900 ampères chacun. C'était à cause de son très haut courant qu'il a utilisé un starter d'alimentation électrique industriel de 3 phases. À moins que vous ne soyez visés aux courants que haut, alors vous sans doute n'avez pas besoin des starters de cette capacité actuelle massive.</w:t>
      </w:r>
    </w:p>
    <w:p>
      <w:pPr>
        <w:pStyle w:val="Normal"/>
        <w:jc w:val="both"/>
        <w:rPr/>
      </w:pPr>
      <w:r>
        <w:rPr/>
      </w:r>
    </w:p>
    <w:p>
      <w:pPr>
        <w:pStyle w:val="Normal"/>
        <w:jc w:val="both"/>
        <w:rPr>
          <w:rFonts w:cs="Arial"/>
          <w:b/>
          <w:b/>
          <w:color w:val="FF0000"/>
        </w:rPr>
      </w:pPr>
      <w:r>
        <w:rPr/>
        <w:t>Si vous êtes résous d'utiliser un article semblable, donc vous devez regarder les options de pièces de rechange pour l'équipement professionnel, commercial. Peter a seulement utilisé un alternateur marin de sa très haute capacité de production actuelle et il m'a dit qu'un alternateur de camion d'occasion ferait tout aussi bien.</w:t>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pPr>
      <w:r>
        <w:rPr>
          <w:rFonts w:cs="Arial"/>
          <w:b/>
          <w:color w:val="FF0000"/>
        </w:rPr>
        <w:t>Question :</w:t>
      </w:r>
    </w:p>
    <w:p>
      <w:pPr>
        <w:pStyle w:val="Normal"/>
        <w:jc w:val="both"/>
        <w:rPr/>
      </w:pPr>
      <w:r>
        <w:rPr/>
        <w:t>Vous avez dit...</w:t>
      </w:r>
    </w:p>
    <w:p>
      <w:pPr>
        <w:pStyle w:val="Normal"/>
        <w:jc w:val="both"/>
        <w:rPr/>
      </w:pPr>
      <w:r>
        <w:rPr/>
      </w:r>
    </w:p>
    <w:p>
      <w:pPr>
        <w:pStyle w:val="Normal"/>
        <w:jc w:val="both"/>
        <w:rPr/>
      </w:pPr>
      <w:r>
        <w:rPr/>
        <w:t>"Quand ce gaz est ajouté aux gouttelettes d'essence dans un moteur d'essence, il agit sur ces gouttelettes du combustible pendant le coup de compression, en cassant ces longues chaînes d'atomes hydrogènes et de carbone dans plus brusquement, les fragments plus actifs de chaînes. Cela produit la combustion plus active et meilleure du combustible quand il est enflammé par l'étincelle et cela extrait plus d'énergie de l'essence, l'énergie qui aurait été gaspillée dans le pot catalytique et dans la production de la chaleur d'excès superflue dans le moteur".</w:t>
      </w:r>
    </w:p>
    <w:p>
      <w:pPr>
        <w:pStyle w:val="Normal"/>
        <w:jc w:val="both"/>
        <w:rPr/>
      </w:pPr>
      <w:r>
        <w:rPr/>
      </w:r>
    </w:p>
    <w:p>
      <w:pPr>
        <w:pStyle w:val="Normal"/>
        <w:jc w:val="both"/>
        <w:rPr/>
      </w:pPr>
      <w:r>
        <w:rPr/>
        <w:t>C'est la première fois que j'ai entendu dire que le Hydroxy fait quelque chose AVANT qu'il est enflammé. J'ai cru que l'ignition Hydroxy était que la décomposition était en bas l'essence dans les molécules courtes ? Pouvez-vous l'expliquer plus ?</w:t>
      </w:r>
    </w:p>
    <w:p>
      <w:pPr>
        <w:pStyle w:val="Normal"/>
        <w:jc w:val="both"/>
        <w:rPr/>
      </w:pPr>
      <w:r>
        <w:rPr/>
      </w:r>
    </w:p>
    <w:p>
      <w:pPr>
        <w:pStyle w:val="Normal"/>
        <w:jc w:val="both"/>
        <w:rPr/>
      </w:pPr>
      <w:r>
        <w:rPr/>
        <w:t>Aussi, pouvez vous m'envoyer e-mail ici ou en privé que vous sentez sont les meilleurs Artifices d'Énergie Libres ces jours-ci. Je crois que beaucoup peuvent s'intéresser aux Artifices d'Énergie Libres de conduire leur electrolysers. Je m'intéresse aux artifices eux-mêmes. Aussi, est n'importe quoi près de l'arrivée au marché ?</w:t>
      </w:r>
    </w:p>
    <w:p>
      <w:pPr>
        <w:pStyle w:val="Normal"/>
        <w:jc w:val="both"/>
        <w:rPr/>
      </w:pPr>
      <w:r>
        <w:rPr/>
      </w:r>
    </w:p>
    <w:p>
      <w:pPr>
        <w:pStyle w:val="Normal"/>
        <w:jc w:val="both"/>
        <w:rPr>
          <w:rFonts w:cs="Arial"/>
          <w:b/>
          <w:b/>
          <w:color w:val="0000FF"/>
        </w:rPr>
      </w:pPr>
      <w:r>
        <w:rPr>
          <w:rFonts w:cs="Arial"/>
          <w:b/>
          <w:color w:val="0000FF"/>
        </w:rPr>
        <w:t>Réponse :</w:t>
      </w:r>
    </w:p>
    <w:p>
      <w:pPr>
        <w:pStyle w:val="Normal"/>
        <w:jc w:val="both"/>
        <w:rPr/>
      </w:pPr>
      <w:r>
        <w:rPr/>
        <w:t xml:space="preserve">Le 14 janvier 2010, le poste de Coupe au carré Boyce à son forum Hydroxy a inclus la déclaration :  </w:t>
      </w:r>
      <w:r>
        <w:rPr>
          <w:color w:val="000080"/>
        </w:rPr>
        <w:t>"Quand le gaz hydroxy, ou HHO, est comprimé dans un cylindre de locomotive, il est après qu'il a été dilué avec l'air de consommation, aussi bien que le combustible dans les moteurs non-diesel. Fait non seulement la dilution dans l'air lève la pression d'auto-ignition, mais dans les moteurs non-diesel l'orthohydrogen s'est déjà lié aux longues chaînes de combustible d'hydrocarbure et les a cassés avant la compression. Comme ce bonding se produit, orthohydrogen les décadences au parahydrogène. C'est l'énergie de cette décadence qui casse les chaînes d'hydrocarbure dans les hydrocarbures plus simples. Ces hydrocarbures plus simples combust beaucoup plus efficacement et complètement. Avec les gazoles, le processus est légèrement changé, comme il y a moins de temps pour bonding pour se produire, donc l'amélioration se produit beaucoup mieux à TR-MIN plus basses qu'à plus hautes TR-MIN".</w:t>
      </w:r>
      <w:r>
        <w:rPr/>
        <w:br/>
        <w:br/>
        <w:t>Les molécules d'essence varient des chaînes de sept atomes de carbone entourés par seize atomes hydrogènes, aux chaînes de neuf carbone entouré par vingt atomes hydrogènes. Ces chaînes doivent être décomposées pour ces atomes hydrogènes pour se combiner avec les atomes d'oxygène de l'air dans le cylindre, produire la chaleur et l'expansion que les pouvoirs le moteur. C'est pour pourquoi l'étincelle est généralement environ huit degrés avant le Point mort Supérieur, en donnant le temps pour cela pour arriver. Plus divisé ces chaînes sont avant l'étincelle, mieux.</w:t>
      </w:r>
    </w:p>
    <w:p>
      <w:pPr>
        <w:pStyle w:val="Normal"/>
        <w:jc w:val="both"/>
        <w:rPr/>
      </w:pPr>
      <w:r>
        <w:rPr/>
      </w:r>
    </w:p>
    <w:p>
      <w:pPr>
        <w:pStyle w:val="Normal"/>
        <w:jc w:val="both"/>
        <w:rPr/>
      </w:pPr>
      <w:r>
        <w:rPr/>
        <w:t>En ce qui concerne les artifices d'énergie libre, on me demande sur une base régulière, que l'artifice est le meilleur pour quelqu'un pour essayer de construire. La question vient toujours sans les détails pertinents devait même faire un rugueux faire des suppositions au sujet d'une réponse réaliste. Il n'y a généralement aucune information sur le pays, les adresses, les instruments, la finance, workspace, le temps le matériel objectif, local disponible, principal l'espace disponible, de l'environnement, etc. etc.</w:t>
      </w:r>
    </w:p>
    <w:p>
      <w:pPr>
        <w:pStyle w:val="Normal"/>
        <w:jc w:val="both"/>
        <w:rPr/>
      </w:pPr>
      <w:r>
        <w:rPr/>
      </w:r>
    </w:p>
    <w:p>
      <w:pPr>
        <w:pStyle w:val="Normal"/>
        <w:jc w:val="both"/>
        <w:rPr/>
      </w:pPr>
      <w:r>
        <w:rPr/>
        <w:t>Évidemment, si quelqu'un a converti un pick-up en opération électrique et pourrait mettre un générateur du-combustible-d'eau dans le revers, les kilowatts de génération électrique d'excès étendraient la gamme de batterie considérablement et rechargeraient le batteries pendant une pause de repas ou pendant que loin du véhicule.</w:t>
      </w:r>
    </w:p>
    <w:p>
      <w:pPr>
        <w:pStyle w:val="Normal"/>
        <w:jc w:val="both"/>
        <w:rPr/>
      </w:pPr>
      <w:r>
        <w:rPr/>
      </w:r>
    </w:p>
    <w:p>
      <w:pPr>
        <w:pStyle w:val="Normal"/>
        <w:jc w:val="both"/>
        <w:rPr/>
      </w:pPr>
      <w:r>
        <w:rPr/>
        <w:t xml:space="preserve">Pour essayer et éviter de dire les mêmes choses à maintes reprises, j'y ai produit un document avec mes suggestions. Il est appelé "Questions.pdf" et est sur mes sites Internet, comme </w:t>
      </w:r>
      <w:hyperlink r:id="rId17">
        <w:r>
          <w:rPr>
            <w:rStyle w:val="InternetLink"/>
          </w:rPr>
          <w:t>www.free-energy-info.tuks.nl</w:t>
        </w:r>
      </w:hyperlink>
      <w:r>
        <w:rPr/>
        <w:t xml:space="preserve"> donc je suggère qu'il pourrait répondre à votre question, bien que presque chacun ait une différente opinion.</w:t>
      </w:r>
    </w:p>
    <w:p>
      <w:pPr>
        <w:pStyle w:val="Normal"/>
        <w:jc w:val="both"/>
        <w:rPr/>
      </w:pPr>
      <w:r>
        <w:rPr/>
      </w:r>
    </w:p>
    <w:p>
      <w:pPr>
        <w:pStyle w:val="Normal"/>
        <w:jc w:val="both"/>
        <w:rPr/>
      </w:pPr>
      <w:r>
        <w:rPr/>
        <w:t>Il y a l'opposition massive à n'importe quel artifice d'énergie libre étant apporté au marché. Shenhe Wang a eu l'intention que son moteur/générateur d'aimant permanent soit destiné à être donné librement à tous les pays dans le monde. J'estimais toujours qu'il a dû complètement ignorer comment les gouvernements qui reçoivent des milliards par an dans les taxes de pétrole et les taxes de compagnie utilitaires, verraient une telle aventure, pour ne pas mentionner les compagnies pétrolières qui verraient leur ruisseau de revenu massif être menacé par l'introduction d'un petit artifice qui peut des kilowatts de production de génération électrique sans utiliser n'importe quelle forme de combustible. À ce temps, il semble que le générateur de Shenhe est restreint à la Chine, qui vient à peine comme un choc.</w:t>
      </w:r>
    </w:p>
    <w:p>
      <w:pPr>
        <w:pStyle w:val="Normal"/>
        <w:jc w:val="both"/>
        <w:rPr/>
      </w:pPr>
      <w:r>
        <w:rPr/>
      </w:r>
    </w:p>
    <w:p>
      <w:pPr>
        <w:pStyle w:val="Normal"/>
        <w:jc w:val="both"/>
        <w:rPr/>
      </w:pPr>
      <w:r>
        <w:rPr/>
        <w:t>Chas Campbell en Australie a une machine réalisable, commerciale qui produit aussi le pouvoir significatif sans le besoin pour n'importe quel combustible. Il ne peut trouver personne intéressé dans la fabrication de cela et sa compagnie de pouvoir locale ne veut pas juste savoir. Il y a plusieurs artifices qui pourraient sans hésiter être apportés au marché à ce temps, mais je ne suis pas conscient d'aucun lancement commercial planifié planifié pour l'avenir immédiat.</w:t>
      </w:r>
    </w:p>
    <w:p>
      <w:pPr>
        <w:pStyle w:val="Normal"/>
        <w:jc w:val="both"/>
        <w:rPr/>
      </w:pPr>
      <w:r>
        <w:rPr/>
      </w:r>
    </w:p>
    <w:p>
      <w:pPr>
        <w:pStyle w:val="Normal"/>
        <w:jc w:val="both"/>
        <w:rPr/>
      </w:pPr>
      <w:r>
        <w:rPr/>
      </w:r>
    </w:p>
    <w:p>
      <w:pPr>
        <w:pStyle w:val="Normal"/>
        <w:overflowPunct w:val="true"/>
        <w:autoSpaceDE w:val="true"/>
        <w:textAlignment w:val="auto"/>
        <w:rPr/>
      </w:pPr>
      <w:r>
        <w:rPr>
          <w:rFonts w:cs="Arial"/>
          <w:b/>
          <w:color w:val="FF0000"/>
        </w:rPr>
        <w:t>Question :</w:t>
      </w:r>
    </w:p>
    <w:p>
      <w:pPr>
        <w:pStyle w:val="Normal"/>
        <w:jc w:val="both"/>
        <w:rPr/>
      </w:pPr>
      <w:r>
        <w:rPr/>
        <w:t>J'ai acheté electrolyser de 7 cellules, connecté de série mais les terminus ne sont pas marqués pour Plus et Moins les connexions. Importe-t-il quel la voie autour de cela est raccordée ?</w:t>
      </w:r>
    </w:p>
    <w:p>
      <w:pPr>
        <w:pStyle w:val="Normal"/>
        <w:jc w:val="both"/>
        <w:rPr/>
      </w:pPr>
      <w:r>
        <w:rPr/>
      </w:r>
    </w:p>
    <w:p>
      <w:pPr>
        <w:pStyle w:val="Normal"/>
        <w:jc w:val="both"/>
        <w:rPr>
          <w:rFonts w:cs="Arial"/>
          <w:b/>
          <w:b/>
          <w:color w:val="0000FF"/>
        </w:rPr>
      </w:pPr>
      <w:r>
        <w:rPr>
          <w:rFonts w:cs="Arial"/>
          <w:b/>
          <w:color w:val="0000FF"/>
        </w:rPr>
        <w:t>Réponse :</w:t>
      </w:r>
    </w:p>
    <w:p>
      <w:pPr>
        <w:pStyle w:val="Normal"/>
        <w:jc w:val="both"/>
        <w:rPr/>
      </w:pPr>
      <w:r>
        <w:rPr/>
        <w:t>N'importe quel electrolyser connecté de série fera marcher bien quand raccordé l'une ou l'autre voie autour de. Pourtant, il y a un effet si l'unité a déjà été dirigée. Si vous visez le niveau supérieur d'efficacité d'électrolyse de courant continu, ayant préparé, nettoyé et avez conditionné les plaques avec les méthodes de Coupe au carré Boyce, donc les plaques auront été conditionnées avec le courant coulant dans une direction. Si la direction d'écoulement actuel est inversée sur les cellules de type de Meyer les contraires de conditionnement, la performance tombe et ensuite le conditionnement reconstruit, en apportant la performance fait marche arrière de nouveau. Je suis raisonnablement sûr que la même chose arrive dans electrolyser conditionné d'un Boyce, ainsi si du tout possible, essayez de vous identifier que voie autour de l'unité a été à l'origine raccordée et se conserver à cette direction d'écoulement actuel.</w:t>
      </w:r>
    </w:p>
    <w:p>
      <w:pPr>
        <w:pStyle w:val="Normal"/>
        <w:jc w:val="both"/>
        <w:rPr/>
      </w:pPr>
      <w:r>
        <w:rPr/>
      </w:r>
    </w:p>
    <w:p>
      <w:pPr>
        <w:pStyle w:val="Normal"/>
        <w:jc w:val="both"/>
        <w:rPr/>
      </w:pPr>
      <w:r>
        <w:rPr/>
      </w:r>
    </w:p>
    <w:p>
      <w:pPr>
        <w:pStyle w:val="Normal"/>
        <w:jc w:val="both"/>
        <w:rPr/>
      </w:pPr>
      <w:r>
        <w:rPr>
          <w:rFonts w:cs="Arial"/>
          <w:b/>
          <w:color w:val="FF0000"/>
        </w:rPr>
        <w:t>Question :</w:t>
      </w:r>
    </w:p>
    <w:p>
      <w:pPr>
        <w:pStyle w:val="Normal"/>
        <w:jc w:val="both"/>
        <w:rPr/>
      </w:pPr>
      <w:r>
        <w:rPr/>
        <w:t>Dans le diagramme électrique de Coupe au carré Boyce, il montre trois starters très résistants : un du pont de redresseur positif, un sur la réponse négative et un de la ligne positive à la carte de circuit. Ma question est : "quelle est la valeur ou la spécification pour ces starters et où pouvez-vous les trouver ?"</w:t>
      </w:r>
    </w:p>
    <w:p>
      <w:pPr>
        <w:pStyle w:val="Normal"/>
        <w:jc w:val="both"/>
        <w:rPr/>
      </w:pPr>
      <w:r>
        <w:rPr/>
      </w:r>
    </w:p>
    <w:p>
      <w:pPr>
        <w:pStyle w:val="Normal"/>
        <w:jc w:val="both"/>
        <w:rPr>
          <w:rFonts w:cs="Arial"/>
          <w:b/>
          <w:b/>
          <w:color w:val="0000FF"/>
        </w:rPr>
      </w:pPr>
      <w:r>
        <w:rPr>
          <w:rFonts w:cs="Arial"/>
          <w:b/>
          <w:color w:val="0000FF"/>
        </w:rPr>
        <w:t>Réponse :</w:t>
      </w:r>
    </w:p>
    <w:p>
      <w:pPr>
        <w:pStyle w:val="Normal"/>
        <w:jc w:val="both"/>
        <w:rPr/>
      </w:pPr>
      <w:r>
        <w:rPr/>
        <w:t>Il y a un document appelé "D9.pdf" qui fournit les détails du design d'electrolyser résonnant de Coupe au carré Boyce. Sur la page 30 de ce document, tout de suite conformément au diagramme de circuit il vous dit le coeur de starter, le fournisseur de ce coeur, le fil a eu l'habitude d'envelopper le starter et le nombre de tours d'être la blessure sur le coeur.</w:t>
      </w:r>
    </w:p>
    <w:p>
      <w:pPr>
        <w:pStyle w:val="Normal"/>
        <w:jc w:val="both"/>
        <w:rPr/>
      </w:pPr>
      <w:r>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pPr>
      <w:r>
        <w:rPr>
          <w:rFonts w:cs="Arial"/>
          <w:b/>
          <w:color w:val="FF0000"/>
        </w:rPr>
        <w:t>Question :</w:t>
      </w:r>
    </w:p>
    <w:p>
      <w:pPr>
        <w:pStyle w:val="Normal"/>
        <w:jc w:val="both"/>
        <w:rPr/>
      </w:pPr>
      <w:r>
        <w:rPr/>
        <w:t>Que tuyau de grandeur serait tenu de diriger un v-8 sur tout hydroxy ? Quelqu'un a-t-il un graphique d'acheminement pour le gaz, ou sait où trouver ou recevoir celui ?</w:t>
      </w:r>
    </w:p>
    <w:p>
      <w:pPr>
        <w:pStyle w:val="Normal"/>
        <w:jc w:val="both"/>
        <w:rPr/>
      </w:pPr>
      <w:r>
        <w:rPr/>
      </w:r>
    </w:p>
    <w:p>
      <w:pPr>
        <w:pStyle w:val="Normal"/>
        <w:jc w:val="both"/>
        <w:rPr>
          <w:rFonts w:cs="Arial"/>
          <w:b/>
          <w:b/>
          <w:color w:val="0000FF"/>
        </w:rPr>
      </w:pPr>
      <w:r>
        <w:rPr>
          <w:rFonts w:cs="Arial"/>
          <w:b/>
          <w:color w:val="0000FF"/>
        </w:rPr>
        <w:t>Réponse :</w:t>
      </w:r>
    </w:p>
    <w:p>
      <w:pPr>
        <w:pStyle w:val="Normal"/>
        <w:jc w:val="both"/>
        <w:rPr/>
      </w:pPr>
      <w:r>
        <w:rPr/>
        <w:t>Il n'est pas possible de répondre à votre question directement comme nous ne savons pas quel taux d'écoulement du gaz vous pensez serait nécessaire ou de quelle longueur la pipe doit être. Il y a une table de grandeurs de pipe pour les débits différents du gaz sur le site Internet :</w:t>
      </w:r>
    </w:p>
    <w:p>
      <w:pPr>
        <w:pStyle w:val="Normal"/>
        <w:jc w:val="both"/>
        <w:rPr/>
      </w:pPr>
      <w:hyperlink r:id="rId18">
        <w:r>
          <w:rPr>
            <w:rStyle w:val="InternetLink"/>
            <w:lang w:val="es-ES"/>
          </w:rPr>
          <w:t>http://www.engineeringtoolbox.com/natural-gas-pipe-sizing-d_826.html</w:t>
        </w:r>
      </w:hyperlink>
      <w:r>
        <w:rPr>
          <w:lang w:val="es-ES"/>
        </w:rPr>
        <w:t xml:space="preserve"> et comme 1 pied cubique par heure est environ 0.15 litres par minute, si vous nourrissiez le moteur 150 lpm, alors l'entrée de table serait 1000 cu. ft./hr. et vous regarderiez la grandeur de pipe insignifiante de diamètre intérieur de 1.25 pouces. </w:t>
      </w:r>
      <w:r>
        <w:rPr/>
        <w:t>Ma supposition serait une pipe de 1.5 pouces comme moins de restriction à l'écoulement du gaz mieux. Si vous voulez recevoir un sens pour la capacité d'un diamètre particulier de pipe, essayez donc de souffler par cela. Les résultats sont surprenants et une petite pipe qu'environ un quart d'un pouce dans le diamètre (6 millimètres) est incroyablement difficile de faire voler par malgré la ressemblance à un sentier d'écoulement du gaz facile.</w:t>
      </w:r>
    </w:p>
    <w:p>
      <w:pPr>
        <w:pStyle w:val="Normal"/>
        <w:jc w:val="both"/>
        <w:rPr/>
      </w:pPr>
      <w:r>
        <w:rPr/>
      </w:r>
    </w:p>
    <w:p>
      <w:pPr>
        <w:pStyle w:val="Normal"/>
        <w:jc w:val="both"/>
        <w:rPr/>
      </w:pPr>
      <w:r>
        <w:rPr/>
        <w:t>La quantité de gaz nécessaire pour votre moteur est réduite énormément si vous ajoutez le brouillard froid d'eau à l'air de consommation. Personne ne peut répondre à la question pour vous parce que les moteurs varient tellement. Même par supposition les moteurs identiques ont des exigences radicalement différentes du gaz, donc vous avez vraiment besoin de faire des expériences avec votre moteur pour découvrir qu'il a vraiment besoin. Il y a quelques informations de brouillard froides d'eau dans le Chapitre 10.</w:t>
      </w:r>
    </w:p>
    <w:p>
      <w:pPr>
        <w:pStyle w:val="Normal"/>
        <w:jc w:val="both"/>
        <w:rPr/>
      </w:pPr>
      <w:r>
        <w:rPr/>
      </w:r>
    </w:p>
    <w:p>
      <w:pPr>
        <w:pStyle w:val="Normal"/>
        <w:jc w:val="both"/>
        <w:rPr/>
      </w:pPr>
      <w:r>
        <w:rPr>
          <w:rFonts w:cs="Arial"/>
          <w:b/>
          <w:color w:val="FF0000"/>
        </w:rPr>
        <w:t xml:space="preserve">Q: </w:t>
      </w:r>
      <w:r>
        <w:rPr/>
        <w:t>Merci pour ce graphique, il est juste que je cherchais. Maintenant que je sais quelle grandeur de pipe peut porter un débit du gaz particulier, je suppose que la question réelle est "combien de lpm prendrait-il pour courir un 318 pouce cubique Esquivent le moteur ?" J'ai lu quelque part qu'il prend 80 litres par minute par 100 pouces cubiques de capacité de locomotive. Je peux l'avoir à reculons. Des pensées ?</w:t>
      </w:r>
    </w:p>
    <w:p>
      <w:pPr>
        <w:pStyle w:val="Normal"/>
        <w:jc w:val="both"/>
        <w:rPr/>
      </w:pPr>
      <w:r>
        <w:rPr/>
      </w:r>
    </w:p>
    <w:p>
      <w:pPr>
        <w:pStyle w:val="Normal"/>
        <w:jc w:val="both"/>
        <w:rPr/>
      </w:pPr>
      <w:r>
        <w:rPr>
          <w:rFonts w:cs="Arial"/>
          <w:b/>
          <w:color w:val="0000FF"/>
        </w:rPr>
        <w:t xml:space="preserve">R: </w:t>
      </w:r>
      <w:r>
        <w:rPr/>
        <w:t>Malheureusement, il n'y a pas de réponse fixée à votre question et vous ne pouvez pas sans doute utiliser une règle approximative pour recevoir une réponse sûre. En utilisant le brouillard froid d'eau d'un étang fogger réduit la quantité de gaz hydroxy eu besoin par un grand pourcentage, essayez donc de lire le Chapitre 10 qui l'explique. Vous devez comprendre les principes opérants si vous devez être réussis. Aussi, vous avez une tâche beaucoup plus facile si vous commencez avec un moteur qui est beaucoup plus petit dans la grandeur, donc je suggère que vous commencez par un générateur électrique d'environ 6 kilowatts comme décrit dans le Chapitre 10 avant le fait d'essayer de diriger un très grand moteur de 318 capacité de pouce cubique (5.21 litres), qui est environ vingt fois plus difficile.</w:t>
      </w:r>
    </w:p>
    <w:p>
      <w:pPr>
        <w:pStyle w:val="Normal"/>
        <w:jc w:val="both"/>
        <w:rPr/>
      </w:pPr>
      <w:r>
        <w:rPr/>
      </w:r>
    </w:p>
    <w:p>
      <w:pPr>
        <w:pStyle w:val="Normal"/>
        <w:jc w:val="both"/>
        <w:rPr/>
      </w:pPr>
      <w:r>
        <w:rPr/>
      </w:r>
    </w:p>
    <w:p>
      <w:pPr>
        <w:pStyle w:val="Normal"/>
        <w:jc w:val="both"/>
        <w:rPr/>
      </w:pPr>
      <w:r>
        <w:rPr/>
      </w:r>
    </w:p>
    <w:p>
      <w:pPr>
        <w:pStyle w:val="Normal"/>
        <w:overflowPunct w:val="true"/>
        <w:autoSpaceDE w:val="true"/>
        <w:textAlignment w:val="auto"/>
        <w:rPr/>
      </w:pPr>
      <w:r>
        <w:rPr>
          <w:rFonts w:cs="Arial"/>
          <w:b/>
          <w:color w:val="FF0000"/>
        </w:rPr>
        <w:t>Question :</w:t>
      </w:r>
    </w:p>
    <w:p>
      <w:pPr>
        <w:pStyle w:val="Normal"/>
        <w:jc w:val="both"/>
        <w:rPr>
          <w:rFonts w:cs="Arial"/>
        </w:rPr>
      </w:pPr>
      <w:r>
        <w:rPr>
          <w:rFonts w:cs="Arial"/>
        </w:rPr>
        <w:t xml:space="preserve">J'essaie de faire de différents artifices pour améliorer le kilométrage du gaz sur ma voiture. Pourtant, j'ai quelques difficultés de comprendre les circuits automoteurs. Pourriez vous, s'il vous plaît, m'aidez ?...   </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J'ai trouvé dans l'expérience de Tad Johnson cela : “que j'ai trouvé frustrant est que la température de cellule changerait et le système arrêterait de faire du gaz. Pour garder le système faisant du gaz vous devez constamment garder la cellule dans la résonance et ainsi vous avez vraiment besoin du système à être contrôlé par une unité centrale, cela vérifie constamment la fréquence sur les deux jambes et régler ensuite l'inductance pour garder la cellule dans la résonance. C'est pourquoi Stanley a bougé aux autres brevets où le type de bougie de chambre d'électrolyse a été utilisé au lieu d'une grande cellule.” </w:t>
      </w:r>
    </w:p>
    <w:p>
      <w:pPr>
        <w:pStyle w:val="Normal"/>
        <w:jc w:val="both"/>
        <w:rPr>
          <w:rFonts w:cs="Arial"/>
        </w:rPr>
      </w:pPr>
      <w:r>
        <w:rPr>
          <w:rFonts w:cs="Arial"/>
        </w:rPr>
      </w:r>
    </w:p>
    <w:p>
      <w:pPr>
        <w:pStyle w:val="Normal"/>
        <w:jc w:val="both"/>
        <w:rPr>
          <w:rFonts w:cs="Arial"/>
        </w:rPr>
      </w:pPr>
      <w:r>
        <w:rPr>
          <w:rFonts w:cs="Arial"/>
        </w:rPr>
        <w:t xml:space="preserve">Dans ce cas-là vous m'avez donné une indication dans ce paragraphe : “John Bedini pulser le circuit peut être utilisé très efficacement avec une cellule de ce type et il s'adapte automatiquement à la fréquence résonnante comme la cellule fait partie du circuit déterminant fréquence.”  </w:t>
      </w:r>
    </w:p>
    <w:p>
      <w:pPr>
        <w:pStyle w:val="Normal"/>
        <w:jc w:val="both"/>
        <w:rPr>
          <w:rFonts w:cs="Arial"/>
        </w:rPr>
      </w:pPr>
      <w:r>
        <w:rPr>
          <w:rFonts w:cs="Arial"/>
        </w:rPr>
        <w:t xml:space="preserve">D'abord, je n'ai pas trouvé dans votre livre de Bedini pulser le circuit ainsi donnez-moi s'il vous plaît la direction où je peux le trouver. </w:t>
      </w:r>
    </w:p>
    <w:p>
      <w:pPr>
        <w:pStyle w:val="Normal"/>
        <w:jc w:val="both"/>
        <w:rPr>
          <w:rFonts w:cs="Arial"/>
        </w:rPr>
      </w:pPr>
      <w:r>
        <w:rPr>
          <w:rFonts w:cs="Arial"/>
        </w:rPr>
        <w:t xml:space="preserve">Deuxièmement, dans la grande cellule de Stan Meyer, je comprends, nous avons deux sortes de résonance. Une résonance est dans un circuit LC où le "C" est la cellule lui-même et le rouleau est "le L". C'est la résonance électronique. Une autre résonance est la résonance mécanique où les paires de tube vibrent à la même fréquence que le circuit électronique (ou un harmonique de cette fréquence). Dans ce cas-là si je fais un artifice de vérifier le courant de la cellule, cet artifice peut régler la fréquence pour être identique avec la fréquence des tubes, parce que le courant est dans la relation directe avec la résonance. Si je me trompe, s'il vous plaît faites-moi savoir. </w:t>
      </w:r>
    </w:p>
    <w:p>
      <w:pPr>
        <w:pStyle w:val="Normal"/>
        <w:jc w:val="both"/>
        <w:rPr>
          <w:rFonts w:cs="Arial"/>
        </w:rPr>
      </w:pPr>
      <w:r>
        <w:rPr>
          <w:rFonts w:cs="Arial"/>
        </w:rPr>
      </w:r>
    </w:p>
    <w:p>
      <w:pPr>
        <w:pStyle w:val="Normal"/>
        <w:jc w:val="both"/>
        <w:rPr>
          <w:rFonts w:cs="Arial"/>
        </w:rPr>
      </w:pPr>
      <w:r>
        <w:rPr>
          <w:rFonts w:cs="Arial"/>
        </w:rPr>
        <w:t>Dans votre livre il y a une citation qui dit : “je projette de commercialiser un fragment préprogrammé capable de faire n'importe quel travail de système hydroxy. Pendant que je projette d'avoir une aventure profitable avec l'architecture préprogrammée professionnelle, je crois aussi en communauté source ouverte "le font vous-même", qui est où j'ai été commencé. Les frites que je projette de vendre seront une 'prise de courant et joueront’ l'artifice. Vous m'envoyez les informations sur le type de véhicule que vous modifiez et les données d'efficacité de votre cellule et je serai en mesure de vous envoyer un fragment qui fera votre travail d'ECU avec ces conditions. La version "fait cela vous-même" serait tout à fait le temps en consommant, mais, travaillerait pour moins qu'un quart du prix. ”Je peux m'intéresser à acheter le fragment si vous faites-moi savoir le prix avant que je l'ordonne.</w:t>
      </w:r>
    </w:p>
    <w:p>
      <w:pPr>
        <w:pStyle w:val="Normal"/>
        <w:jc w:val="both"/>
        <w:rPr>
          <w:rFonts w:cs="Arial"/>
        </w:rPr>
      </w:pPr>
      <w:r>
        <w:rPr>
          <w:rFonts w:cs="Arial"/>
        </w:rPr>
      </w:r>
    </w:p>
    <w:p>
      <w:pPr>
        <w:pStyle w:val="Normal"/>
        <w:jc w:val="both"/>
        <w:rPr>
          <w:rFonts w:cs="Arial"/>
          <w:b/>
          <w:b/>
          <w:color w:val="0000FF"/>
        </w:rPr>
      </w:pPr>
      <w:r>
        <w:rPr>
          <w:rFonts w:cs="Arial"/>
          <w:b/>
          <w:color w:val="0000FF"/>
        </w:rPr>
        <w:t>Réponse :</w:t>
      </w:r>
    </w:p>
    <w:p>
      <w:pPr>
        <w:pStyle w:val="Normal"/>
        <w:overflowPunct w:val="true"/>
        <w:autoSpaceDE w:val="true"/>
        <w:jc w:val="both"/>
        <w:textAlignment w:val="auto"/>
        <w:rPr>
          <w:rFonts w:cs="Arial"/>
        </w:rPr>
      </w:pPr>
      <w:r>
        <w:rPr>
          <w:rFonts w:cs="Arial"/>
        </w:rPr>
        <w:t>Tad Johnson a utilisé 1,200 volts et a été en mesure de recevoir 3 lpm de gaz hydroxy à juste 1 milliamp de courant (1.2 watts) mais il a constaté qu'il ne pouvait pas l'augmenter pour la plus grande production du gaz.</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Le chapitre 10 a un circuit qui trouve et tient une cellule sur sa fréquence résonnante et ce circuit sera disponible tout prêt du Fusilier marin Courtierstown dans l'avenir proche. Stan Meyer "le Pile à combustible D'eau" a été copié par Dave Lawton du Pays de Galles et les détails de construction complets sont dans le Chapitre 10. Les avances de plus ont été faites par Dr Scott Cramton qui monte 6 lpm juste 12 watts d'énergie de contribution (plus le waveform du générateur qu'il promeut - sans doute 36 watts en tout - 12 volts à 3 ampères) et qui peut réduire l'exigence diesel de n'importe quel moteur diesel ou de générateur de 60 %. Le chapitre 10 montre aussi comment diriger un générateur électrique sur l'eau seule.</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lang w:val="es-ES"/>
        </w:rPr>
        <w:t xml:space="preserve">Les détails de fragment de ferroutage d'ECU sont trouvés dans le </w:t>
      </w:r>
      <w:hyperlink r:id="rId19">
        <w:r>
          <w:rPr>
            <w:rStyle w:val="InternetLink"/>
            <w:rFonts w:cs="Arial"/>
            <w:lang w:val="es-ES"/>
          </w:rPr>
          <w:t>www.free-energy-info.tuks.nl/D17.pdf</w:t>
        </w:r>
      </w:hyperlink>
      <w:r>
        <w:rPr>
          <w:rFonts w:cs="Arial"/>
          <w:lang w:val="es-ES"/>
        </w:rPr>
        <w:t xml:space="preserve"> le document et cela sont Les Pearson des Etats-Unis (</w:t>
      </w:r>
      <w:hyperlink r:id="rId20">
        <w:r>
          <w:rPr>
            <w:rStyle w:val="InternetLink"/>
            <w:rFonts w:cs="Arial"/>
            <w:lang w:val="es-ES"/>
          </w:rPr>
          <w:t>lespearson@hotmail.com</w:t>
        </w:r>
      </w:hyperlink>
      <w:r>
        <w:rPr>
          <w:rFonts w:cs="Arial"/>
          <w:lang w:val="es-ES"/>
        </w:rPr>
        <w:t xml:space="preserve">) et pas moi-même qui s'occupe des frites sur le dos. </w:t>
      </w:r>
      <w:r>
        <w:rPr>
          <w:rFonts w:cs="Arial"/>
        </w:rPr>
        <w:t>Je suis trouvé dans les véhicules britanniques et européens ont un complètement différent système de contrôle informatique aux ÉCUS de véhicules aux Etats-Unis.</w:t>
      </w:r>
    </w:p>
    <w:p>
      <w:pPr>
        <w:pStyle w:val="Normal"/>
        <w:jc w:val="both"/>
        <w:rPr>
          <w:rFonts w:cs="Arial"/>
        </w:rPr>
      </w:pPr>
      <w:r>
        <w:rPr>
          <w:rFonts w:cs="Arial"/>
        </w:rPr>
      </w:r>
    </w:p>
    <w:p>
      <w:pPr>
        <w:pStyle w:val="Normal"/>
        <w:jc w:val="both"/>
        <w:rPr/>
      </w:pPr>
      <w:r>
        <w:rPr/>
      </w:r>
    </w:p>
    <w:p>
      <w:pPr>
        <w:pStyle w:val="Normal"/>
        <w:jc w:val="both"/>
        <w:rPr/>
      </w:pPr>
      <w:r>
        <w:rPr>
          <w:rFonts w:cs="Arial"/>
          <w:b/>
          <w:color w:val="FF0000"/>
        </w:rPr>
        <w:t>Question :</w:t>
      </w:r>
    </w:p>
    <w:p>
      <w:pPr>
        <w:pStyle w:val="Normal"/>
        <w:jc w:val="both"/>
        <w:rPr/>
      </w:pPr>
      <w:r>
        <w:rPr/>
        <w:t>Mon projet est de livrer HHO à un rond-point de turbo Mazda avec l'augmentation de 13 livres. Je ne suis pas confortable du fait d'injecter HHO dans le côté de pression basse du turbo. Même la pensée il est mélangé avec l'air entrant, le turbo le rouleau de papier radial est un méchant artifice avec beaucoup de lames pointues et d'écoulement turbulent. L'air de renvoi à la pleine puissance peut atteindre plus de 300 degrés Fahrenheit et excéder facilement l'augmentation de 13 livres pour compenser pour les pertes. Cette charge aérienne pressurisée est envoyée à un interseau à glace de laisser-passer double avant le fait de continuer aux collecteurs. Un sentier violent, chaud et long. Si le HHO survit au voyage il a sans doute mal tourné à diatomic.</w:t>
      </w:r>
    </w:p>
    <w:p>
      <w:pPr>
        <w:pStyle w:val="Normal"/>
        <w:jc w:val="both"/>
        <w:rPr/>
      </w:pPr>
      <w:r>
        <w:rPr/>
      </w:r>
    </w:p>
    <w:p>
      <w:pPr>
        <w:pStyle w:val="Normal"/>
        <w:jc w:val="both"/>
        <w:rPr/>
      </w:pPr>
      <w:r>
        <w:rPr/>
        <w:t>Je dois savoir que m'attendre si le HHO peut quitter le bubbler/dryer et bouger directement à un compresseur de diaphragme (prémélangé et dilué avec l'air, si nécessaire) pour l'injection de port directe à 20 psi. Que les données sont disponibles pour montrer l'auto-ignition à 15 psi ? Que températures, concentrations, la méthode pour la compression, etc. si je ne peux pas en haut la pression de livraison pour l'injection de port directe, je pourrais considérer le développement s'arrêtant de mon prototype. S'il vous plaît, il doit y avoir une façon sûre de le faire ? ? ?</w:t>
      </w:r>
    </w:p>
    <w:p>
      <w:pPr>
        <w:pStyle w:val="Normal"/>
        <w:jc w:val="both"/>
        <w:rPr/>
      </w:pPr>
      <w:r>
        <w:rPr/>
      </w:r>
    </w:p>
    <w:p>
      <w:pPr>
        <w:pStyle w:val="Normal"/>
        <w:jc w:val="both"/>
        <w:rPr>
          <w:rFonts w:cs="Arial"/>
          <w:b/>
          <w:b/>
          <w:color w:val="0000FF"/>
        </w:rPr>
      </w:pPr>
      <w:r>
        <w:rPr>
          <w:rFonts w:cs="Arial"/>
          <w:b/>
          <w:color w:val="0000FF"/>
        </w:rPr>
        <w:t>Réponse :</w:t>
      </w:r>
    </w:p>
    <w:p>
      <w:pPr>
        <w:pStyle w:val="Normal"/>
        <w:jc w:val="both"/>
        <w:rPr/>
      </w:pPr>
      <w:r>
        <w:rPr/>
        <w:t>Ce sujet s'est levé plusieurs fois sur les différents forum et les gens expérimentés recommandent d'installer le hydroxy sur le côté de pression basse d'un turbocompresseur de suralimentation. Le hydroxy est lourdement dilué étant mélangé avec l'air entrant et ainsi son changement de caractéristiques avant qu'il atteint les points chauds potentiels que vous mentionnez. Je ne suis pas un expert automoteur et ne peux pas ainsi faire de commentaires utiles de ma propre expérience.</w:t>
      </w:r>
    </w:p>
    <w:p>
      <w:pPr>
        <w:pStyle w:val="Normal"/>
        <w:jc w:val="both"/>
        <w:rPr/>
      </w:pPr>
      <w:r>
        <w:rPr/>
      </w:r>
    </w:p>
    <w:p>
      <w:pPr>
        <w:pStyle w:val="Normal"/>
        <w:jc w:val="both"/>
        <w:rPr/>
      </w:pPr>
      <w:r>
        <w:rPr/>
        <w:t>Une ou deux personnes ont essayé de l'installer sur le côté de haute pression et l'avoir trouvé ok, mais il est nettement possible que leur gaz hydroxy soit la qualité basse et déjà laced avec la vapeur chaude d'eau, en baissant c'est le niveau d'énergie et le hasard potentiel, donc mon argent est sans doute sur le côté de pression basse.</w:t>
      </w:r>
    </w:p>
    <w:p>
      <w:pPr>
        <w:pStyle w:val="Normal"/>
        <w:jc w:val="both"/>
        <w:rPr/>
      </w:pPr>
      <w:r>
        <w:rPr/>
      </w:r>
    </w:p>
    <w:p>
      <w:pPr>
        <w:pStyle w:val="Normal"/>
        <w:jc w:val="both"/>
        <w:rPr/>
      </w:pPr>
      <w:r>
        <w:rPr/>
        <w:t>L'ignition de soi à 12 à 15 informations psi vient de Coupe au carré Boyce qui est facilement l'utilisateur hydroxy le plus expérimenté et l'investigateur sur tous les forum. Cette figure s'entend au hydroxy de Coupe au carré qui est la qualité la plus haute possible et la plupart des personnes ne réussissent jamais à recevoir n'importe quoi comme la haute énergie comme la production du gaz de Coupe au carré. Les informations viennent des expériences répétées par Coupe au carré qui permet juste à la pression de s'accumuler et note ensuite la pression à laquelle il explose à l'intérieur de son récipient qui est assez fort pour résister à l'explosion.</w:t>
      </w:r>
    </w:p>
    <w:p>
      <w:pPr>
        <w:pStyle w:val="Normal"/>
        <w:jc w:val="both"/>
        <w:rPr>
          <w:rFonts w:cs="Arial"/>
        </w:rPr>
      </w:pPr>
      <w:r>
        <w:rPr>
          <w:rFonts w:cs="Arial"/>
        </w:rPr>
      </w:r>
    </w:p>
    <w:p>
      <w:pPr>
        <w:pStyle w:val="Normal"/>
        <w:overflowPunct w:val="true"/>
        <w:autoSpaceDE w:val="true"/>
        <w:jc w:val="both"/>
        <w:textAlignment w:val="auto"/>
        <w:rPr/>
      </w:pPr>
      <w:r>
        <w:rPr>
          <w:rFonts w:cs="Arial"/>
          <w:b/>
          <w:color w:val="FF0000"/>
        </w:rPr>
        <w:t xml:space="preserve">Q: </w:t>
      </w:r>
      <w:r>
        <w:rPr/>
        <w:t>Merci pour votre réponse rapide. Je suis dû de me rencontrer avec Coupe au carré Boyce la semaine prochaine. J'espère qu'il aura le temps (et la patience) pour s'occuper de mes questions newbie mais j'ai l'intention de forer en bas sur cette chose de turbocompresseur de suralimentation. Pour mon projet, il est obligatoire que je dirige avec un turbo et obligatoire que je peux nourrir la quantité maximum de HHO de haute qualité. Ce moteur développera 400 hp avec l'augmentation de 13 livres. Je crois que je vaincrai mon but en essayant de pousser des quantités maximums de HHO dans le côté de pression bas de la consommation. D'abord, il déplacera partiellement l'air nécessaire pour la combustion. Deuxièmement, il a un trajet torturous pour voyager. Troisièmement, ce ne sera plus monatomic HHO quand il atteint finalement le moteur. Il doit y avoir une meilleure voie.</w:t>
      </w:r>
    </w:p>
    <w:p>
      <w:pPr>
        <w:pStyle w:val="Normal"/>
        <w:overflowPunct w:val="true"/>
        <w:autoSpaceDE w:val="true"/>
        <w:jc w:val="both"/>
        <w:textAlignment w:val="auto"/>
        <w:rPr/>
      </w:pPr>
      <w:r>
        <w:rPr/>
      </w:r>
    </w:p>
    <w:p>
      <w:pPr>
        <w:pStyle w:val="Normal"/>
        <w:overflowPunct w:val="true"/>
        <w:autoSpaceDE w:val="true"/>
        <w:jc w:val="both"/>
        <w:textAlignment w:val="auto"/>
        <w:rPr>
          <w:rFonts w:cs="Arial"/>
        </w:rPr>
      </w:pPr>
      <w:r>
        <w:rPr/>
        <w:t>C'est pour cela que j'espérais faire des expériences avec un compresseur de diaphragme médical (même comme ils utilisent pour conserver de l'hydrogène). Si je peux mélanger un peu d'air extérieur avec le HHO avant la compression, peut-être Coupe au carré peut me répéter quel rapport d'air/HHO compenser/lever l'ignition de soi. Je cherche seulement 20 psi ainsi peut-être la dilution ne sera pas une grande affaire. En tout cas, j'essaie de maintenir la pureté du HHO avant la combustion de locomotive.</w:t>
      </w:r>
    </w:p>
    <w:p>
      <w:pPr>
        <w:pStyle w:val="Normal"/>
        <w:jc w:val="both"/>
        <w:rPr>
          <w:rFonts w:cs="Arial"/>
        </w:rPr>
      </w:pPr>
      <w:r>
        <w:rPr>
          <w:rFonts w:cs="Arial"/>
        </w:rPr>
      </w:r>
    </w:p>
    <w:p>
      <w:pPr>
        <w:pStyle w:val="Normal"/>
        <w:jc w:val="both"/>
        <w:rPr/>
      </w:pPr>
      <w:r>
        <w:rPr>
          <w:rFonts w:cs="Arial"/>
          <w:b/>
          <w:color w:val="0000FF"/>
        </w:rPr>
        <w:t xml:space="preserve">R: </w:t>
      </w:r>
      <w:r>
        <w:rPr/>
        <w:t>Coupe au carré Boyce, qui est un chercheur hydroxy très hautement expérimenté, les états catégoriquement, que vous devriez utiliser le côté de pression basse du turbocompresseur de suralimentation. Je suis raisonnablement certain qu'il n'y a aucun besoin pour vous pour pré-mélanger le hydroxy et l'air comme cela arrive adéquatement pendant le processus de consommation normal, mais Coupe au carré peut bien sûr vous donner le détail beaucoup plus spécifique sur cela que je pourrais jamais . La pression pour l'ignition de soi est levée énormément quand le hydroxy est mélangé avec l'air, donc cela ne devrait pas être un problème de votre cas.</w:t>
      </w:r>
    </w:p>
    <w:p>
      <w:pPr>
        <w:pStyle w:val="Normal"/>
        <w:jc w:val="both"/>
        <w:rPr/>
      </w:pPr>
      <w:r>
        <w:rPr/>
      </w:r>
    </w:p>
    <w:p>
      <w:pPr>
        <w:pStyle w:val="Normal"/>
        <w:jc w:val="both"/>
        <w:rPr/>
      </w:pPr>
      <w:r>
        <w:rPr/>
        <w:t>L'objectif est d'extraire une plus haute proportion de l'énergie contenue dans le combustible d'hydrocarbure normal et ne pas ajouter dans l'énergie produite par la combustion de gaz hydroxy. C'étant le cas, la quantité de hydroxy ne doit pas être énorme pour là pour être une augmentation très significative dans le pouvoir de locomotive et enfoncer la qualité. De nouveau, Coupe au carré est l'homme pour vous donner les exemples précis. La bonne chance avec votre projet et j'espère que votre visite à Coupe au carré s'entraîne bien.</w:t>
      </w:r>
    </w:p>
    <w:p>
      <w:pPr>
        <w:pStyle w:val="Normal"/>
        <w:jc w:val="both"/>
        <w:rPr/>
      </w:pPr>
      <w:r>
        <w:rPr/>
      </w:r>
    </w:p>
    <w:p>
      <w:pPr>
        <w:pStyle w:val="Normal"/>
        <w:jc w:val="both"/>
        <w:rPr/>
      </w:pPr>
      <w:r>
        <w:rPr/>
      </w:r>
    </w:p>
    <w:p>
      <w:pPr>
        <w:pStyle w:val="Normal"/>
        <w:jc w:val="both"/>
        <w:rPr/>
      </w:pPr>
      <w:r>
        <w:rPr/>
      </w:r>
    </w:p>
    <w:p>
      <w:pPr>
        <w:pStyle w:val="Normal"/>
        <w:overflowPunct w:val="true"/>
        <w:autoSpaceDE w:val="true"/>
        <w:textAlignment w:val="auto"/>
        <w:rPr/>
      </w:pPr>
      <w:r>
        <w:rPr>
          <w:rFonts w:cs="Arial"/>
          <w:b/>
          <w:color w:val="FF0000"/>
        </w:rPr>
        <w:t>Question :</w:t>
      </w:r>
    </w:p>
    <w:p>
      <w:pPr>
        <w:pStyle w:val="Normal"/>
        <w:jc w:val="both"/>
        <w:rPr>
          <w:rFonts w:cs="Arial"/>
        </w:rPr>
      </w:pPr>
      <w:r>
        <w:rPr>
          <w:rFonts w:cs="Arial"/>
        </w:rPr>
        <w:t>Je passe mon jour en regardant des vidéos d'YouTube de Coupe au carré Boyce. Il semble chaque minute que j'apprends de plus en plus. Le grand problème pour moi est (-40) le temps froid et le fait de congeler de l'eau sinon dans l'utilisation. (Les hivers canadiens sont brutaux). Le bubblers peut être rempli de KOH, aucun problème là. Même avec la cellule principale si j'utilise KOH. Mais le plus grand problème est le réservoir d'eau et les lignes de réserves. J'avais pensé au mélange de 50/50 d'hydrate/eau de méthyle (le liquide de machine à laver de pare-brise), mais, selon une des vidéos de Coupe au carré, le carbone ira faire l'obligation avec le nickel dans les plaques d'acier inoxydable et arrêter finalement la production du gaz (le soupir). Si j'avais une source de génération électrique conséquente et sûre, je pourrais juste me connecter dans un chauffage d'une mode, mais je n'aurai pas toujours ce luxe. Une pensée sur le sujet ? ?</w:t>
      </w:r>
    </w:p>
    <w:p>
      <w:pPr>
        <w:pStyle w:val="Normal"/>
        <w:jc w:val="both"/>
        <w:rPr>
          <w:rFonts w:cs="Arial"/>
        </w:rPr>
      </w:pPr>
      <w:r>
        <w:rPr>
          <w:rFonts w:cs="Arial"/>
        </w:rPr>
      </w:r>
    </w:p>
    <w:p>
      <w:pPr>
        <w:pStyle w:val="Normal"/>
        <w:jc w:val="both"/>
        <w:rPr/>
      </w:pPr>
      <w:r>
        <w:rPr>
          <w:rFonts w:cs="Arial"/>
          <w:b/>
          <w:color w:val="0000FF"/>
        </w:rPr>
        <w:t>Réponse :</w:t>
      </w:r>
      <w:r>
        <w:rPr/>
        <w:br/>
        <w:t>Ne mettez pas s'il vous plaît KOH dans votre bubblers comme une fonction importante du bubblers doit laver toutes les traces de KOH du gaz avant qu'il atteint votre moteur comme les traces de KOH ne sont pas bonnes pour votre moteur. Vous pouvez utiliser de l'alcool ou de la paraffine ("le pétrole" aux Etats-Unis) que beaucoup de Canadiens ont trouvé satisfaisant dans bubblers comme les exhalaisons ne sont pas malfaisantes pour votre moteur de toute façon. Si vous promouvez, donc l'usage d'eau sera si bas que vous pouvez manuellement dépasser en haut avec l'eau chaude de temps en temps.</w:t>
      </w:r>
    </w:p>
    <w:p>
      <w:pPr>
        <w:pStyle w:val="Normal"/>
        <w:jc w:val="both"/>
        <w:rPr/>
      </w:pPr>
      <w:r>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overflowPunct w:val="true"/>
        <w:autoSpaceDE w:val="true"/>
        <w:textAlignment w:val="auto"/>
        <w:rPr/>
      </w:pPr>
      <w:r>
        <w:rPr>
          <w:rFonts w:cs="Arial"/>
          <w:b/>
          <w:color w:val="FF0000"/>
        </w:rPr>
        <w:t>Question :</w:t>
      </w:r>
    </w:p>
    <w:p>
      <w:pPr>
        <w:pStyle w:val="Normal"/>
        <w:jc w:val="both"/>
        <w:rPr/>
      </w:pPr>
      <w:r>
        <w:rPr/>
        <w:t>J'ai regardé l'interview de Coupe au carré Boyce avec Chris Patton les temps sans nombre, même maintenant, en cherchant des signes 'de baliverne'. J'ai une bonne intuition en laquelle je me fie et l'écoutant de Coupe au carré que je ne peux pas m'empêcher comme le gars et croire toujours chaque mot qu'il dit. Je suis un plombier et n'ai aucune expérience précédente avec l'hydrogène. J'ai construit une 101 plaque electrolyzer après vos plans et je reçois 4 lpm en utilisant le courant continu de 190 volts et environ 4 ampères de courant.</w:t>
      </w:r>
    </w:p>
    <w:p>
      <w:pPr>
        <w:pStyle w:val="Normal"/>
        <w:jc w:val="both"/>
        <w:rPr/>
      </w:pPr>
      <w:r>
        <w:rPr/>
      </w:r>
    </w:p>
    <w:p>
      <w:pPr>
        <w:pStyle w:val="Normal"/>
        <w:jc w:val="both"/>
        <w:rPr/>
      </w:pPr>
      <w:r>
        <w:rPr/>
        <w:t>J'ai la blessure mon tore et suis juste à bout d'argent pour une possibilité pour essayer de recevoir la résonance. J'ai remarqué que personne ne semble jamais copier ce qui est décrit sur votre site Internet et que Coupe au carré est copping cela sur les forum. Je le crois toujours, mais je me demandais à votre opinion pourquoi est cela que personne n'a réussi à recevoir 50 lpm ou n'importe quoi surveille souffler ? Où le problème pourrait-il être ? Je vous dirai une chose bien que, j'aille m'y conserver aussitôt que je peux me permettre une possibilité.</w:t>
      </w:r>
    </w:p>
    <w:p>
      <w:pPr>
        <w:pStyle w:val="Normal"/>
        <w:jc w:val="both"/>
        <w:rPr>
          <w:rFonts w:cs="Arial"/>
          <w:b/>
          <w:b/>
          <w:color w:val="FF0000"/>
        </w:rPr>
      </w:pPr>
      <w:r>
        <w:rPr>
          <w:rFonts w:cs="Arial"/>
          <w:b/>
          <w:color w:val="FF0000"/>
        </w:rPr>
      </w:r>
    </w:p>
    <w:p>
      <w:pPr>
        <w:pStyle w:val="Normal"/>
        <w:jc w:val="both"/>
        <w:rPr/>
      </w:pPr>
      <w:r>
        <w:rPr>
          <w:rFonts w:cs="Arial"/>
          <w:b/>
          <w:color w:val="0000FF"/>
        </w:rPr>
        <w:t>Réponse :</w:t>
      </w:r>
      <w:r>
        <w:rPr/>
        <w:br/>
        <w:t xml:space="preserve">La résonance est très importante dans n'importe quel COP&gt;1 système, qui est quel le système hydroxy de Coupe au carré Boyce est. Je ne suis pas sûr de votre besoin pour un oscilloscope, mais ne me permets pas de vous décourager de recevoir celui. Si vous ne les avez pas vus, la série de clips vidéos YouTube sur la résonance </w:t>
      </w:r>
      <w:r>
        <w:fldChar w:fldCharType="begin"/>
      </w:r>
      <w:r>
        <w:rPr>
          <w:rStyle w:val="InternetLink"/>
          <w:u w:val="single"/>
          <w:color w:val="0000FF"/>
        </w:rPr>
        <w:instrText xml:space="preserve"> HYPERLINK "http://www.youtube.com/user/gotoluc" \l "p/u" \n _blank</w:instrText>
      </w:r>
      <w:r>
        <w:rPr>
          <w:rStyle w:val="InternetLink"/>
          <w:u w:val="single"/>
          <w:color w:val="0000FF"/>
        </w:rPr>
        <w:fldChar w:fldCharType="separate"/>
      </w:r>
      <w:r>
        <w:rPr>
          <w:rStyle w:val="InternetLink"/>
          <w:color w:val="0000FF"/>
          <w:u w:val="single"/>
        </w:rPr>
        <w:t>http://www.youtube.com/user/gotoluc#p/u/15/L0AZkovLTT8</w:t>
      </w:r>
      <w:r>
        <w:rPr>
          <w:rStyle w:val="InternetLink"/>
          <w:u w:val="single"/>
          <w:color w:val="0000FF"/>
        </w:rPr>
        <w:fldChar w:fldCharType="end"/>
      </w:r>
      <w:r>
        <w:rPr/>
        <w:t xml:space="preserve"> devrait être tant intéressant qu'utile.</w:t>
      </w:r>
    </w:p>
    <w:p>
      <w:pPr>
        <w:pStyle w:val="Normal"/>
        <w:jc w:val="both"/>
        <w:rPr/>
      </w:pPr>
      <w:r>
        <w:rPr/>
      </w:r>
    </w:p>
    <w:p>
      <w:pPr>
        <w:pStyle w:val="Normal"/>
        <w:jc w:val="both"/>
        <w:rPr/>
      </w:pPr>
      <w:r>
        <w:rPr/>
        <w:t>Dave Lawton a conçu et a évalué un circuit qui trouve et se verrouille à la fréquence résonnante de son style de cellule. Ce circuit est disponible comme un pcb, un kit, ou une unité tout prête du Courtierstown Marine dans Aberdeen.</w:t>
      </w:r>
    </w:p>
    <w:p>
      <w:pPr>
        <w:pStyle w:val="Normal"/>
        <w:jc w:val="both"/>
        <w:rPr/>
      </w:pPr>
      <w:r>
        <w:rPr/>
      </w:r>
    </w:p>
    <w:p>
      <w:pPr>
        <w:pStyle w:val="Normal"/>
        <w:jc w:val="both"/>
        <w:rPr/>
      </w:pPr>
      <w:r>
        <w:rPr/>
        <w:t>Pourtant, le design de Coupe au carré Boyce demande trois canaux de trajet au lieu juste un. Coupe au carré a conçu, a construit et a évalué qu'il appelle son "Contrôleur de Sort" qui est sans doute l'artifice programmé d'un PIC circuit intégré. Il l'a gardé le secret pendant qu'il y demande un brevet, mais cela devrait devenir commercialement disponible bientôt. Je comprends que comme le design de Dave, il se positionne et se verrouille à la fréquence résonnante de la cellule.</w:t>
      </w:r>
    </w:p>
    <w:p>
      <w:pPr>
        <w:pStyle w:val="Normal"/>
        <w:jc w:val="both"/>
        <w:rPr/>
      </w:pPr>
      <w:r>
        <w:rPr/>
      </w:r>
    </w:p>
    <w:p>
      <w:pPr>
        <w:pStyle w:val="Normal"/>
        <w:jc w:val="both"/>
        <w:rPr/>
      </w:pPr>
      <w:r>
        <w:rPr/>
        <w:t xml:space="preserve">Sinon accordé à la résonance, le système circulant devrait donner à environ trois fois la production du gaz de la performance de cellule de courant continu. Quand accordé à la résonance, l'augmentation devrait être cinq ou six fois.  </w:t>
      </w:r>
    </w:p>
    <w:p>
      <w:pPr>
        <w:pStyle w:val="Normal"/>
        <w:jc w:val="both"/>
        <w:rPr/>
      </w:pPr>
      <w:r>
        <w:rPr/>
      </w:r>
    </w:p>
    <w:p>
      <w:pPr>
        <w:pStyle w:val="Normal"/>
        <w:jc w:val="both"/>
        <w:rPr/>
      </w:pPr>
      <w:r>
        <w:rPr/>
        <w:t>Comme vous êtes sans doute conscients, l'electrolyser doit faire nettoyer les plaques et conditionné comme décrit dans le document D9.pdf sur l'unité de Coupe au carré. Alors la cellule doit être "dirigée - dans" sur le courant continu jusqu'à ce qu'il donne autour de deux fois la production Faraday. Après cela, l'unité est remplie de 28 % par le poids l'électrolyte de KOH et a nourri le signal circulant.</w:t>
      </w:r>
    </w:p>
    <w:p>
      <w:pPr>
        <w:pStyle w:val="Normal"/>
        <w:jc w:val="both"/>
        <w:rPr/>
      </w:pPr>
      <w:r>
        <w:rPr/>
      </w:r>
    </w:p>
    <w:p>
      <w:pPr>
        <w:pStyle w:val="Normal"/>
        <w:jc w:val="both"/>
        <w:rPr/>
      </w:pPr>
      <w:r>
        <w:rPr/>
        <w:t>Faraday a défini l'électrolyse comme étant 2.34 watts par litre par heure de production du gaz. C'est 2.34 x 60 = 140.4 watts pour 1 lpm de hydroxy.    À ce temps, vous mangez dans 4 ampères à 190 volts qui est 760 watts. Pour cela Faraday de 760 watts s'attendrait à 5.41 lpm, qui signifie que votre unité est de l'ordre de Faraday de  74 %, ou environ un tiers de la production attendue du design de Coupe au carré avant qu'il est prêt à aller à l'opération circulant.</w:t>
      </w:r>
    </w:p>
    <w:p>
      <w:pPr>
        <w:pStyle w:val="Normal"/>
        <w:jc w:val="both"/>
        <w:rPr/>
      </w:pPr>
      <w:r>
        <w:rPr/>
      </w:r>
    </w:p>
    <w:p>
      <w:pPr>
        <w:pStyle w:val="Normal"/>
        <w:jc w:val="both"/>
        <w:rPr/>
      </w:pPr>
      <w:r>
        <w:rPr/>
        <w:t>De l'aveu général, 190 volts est légèrement bas pour 100 cellules, mais il est assez proche de ne pas être n'importe quel problème. Ainsi à ce point à temps, votre cellule a besoin de l'attention mécanique pour se lever à 11 lpm ou pour que puissent être accompli sur le courant continu seul.  Quand il atteint ce niveau de performance sur une solution de NaOH de 10 %, il devrait alors accomplir 33 lpm ou plus avec le fait de circuler non accordé. Mais le premier pas doit recevoir la cellule à c'est le niveau de performance de courant continu nécessaire, qui, malheureusement, aura sans doute besoin des plaques à être préparées à un plus haut degré.</w:t>
      </w:r>
    </w:p>
    <w:p>
      <w:pPr>
        <w:pStyle w:val="Normal"/>
        <w:jc w:val="both"/>
        <w:rPr/>
      </w:pPr>
      <w:r>
        <w:rPr/>
      </w:r>
    </w:p>
    <w:p>
      <w:pPr>
        <w:pStyle w:val="Normal"/>
        <w:jc w:val="both"/>
        <w:rPr/>
      </w:pPr>
      <w:r>
        <w:rPr/>
        <w:t>Malheureusement, il y a une difficulté avec le design de Coupe au carré et c'est que les plaques doivent être placées et cachetées quelque peu bien au-delà des capacités de la personne moyenne de construire.  Si vous avez acheté votre cas d'Ed Holdgate, donc il n'y aura aucun problème, mais un cas fait maison ne peut pas généralement être construit à l'exactitude de pouce 1/3000 nécessaire par la personne moyenne, comme c'est un emploi adroit pour un machiniste spécialisé qui doit savoir l'épaisseur de plaque d'électrode exacte, réelle avant qu'il commence à faire votre boîte.</w:t>
      </w:r>
    </w:p>
    <w:p>
      <w:pPr>
        <w:pStyle w:val="Normal"/>
        <w:jc w:val="both"/>
        <w:rPr/>
      </w:pPr>
      <w:r>
        <w:rPr/>
      </w:r>
    </w:p>
    <w:p>
      <w:pPr>
        <w:pStyle w:val="Normal"/>
        <w:jc w:val="both"/>
        <w:rPr>
          <w:rFonts w:cs="Arial"/>
          <w:b/>
          <w:b/>
          <w:color w:val="FF0000"/>
        </w:rPr>
      </w:pPr>
      <w:r>
        <w:rPr/>
        <w:t>Le besoin pour lequel l'exactitude extrême consiste en ce parce que l'opération résonnante monte waveform magnétique à l'intérieur de la matrice de plaque et cela n'arrivera pas à moins que les plaques ne soient placées TRÈS exactement. Le gaz mousse la forme dans l'électrolyte entre les plaques plutôt que sur les plaques et quand cela se trouve qu'il semble que l'électrolyte bouille bien que ce soit vraiment tout à fait frais. Je suis désolé que ma réponse doive sembler si négative d'autant plus que vous aurez déjà installé une grande quantité d'effort sur votre projet. Bonne chance avec vos montées.</w:t>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overflowPunct w:val="true"/>
        <w:autoSpaceDE w:val="true"/>
        <w:textAlignment w:val="auto"/>
        <w:rPr>
          <w:rFonts w:cs="Arial"/>
          <w:b/>
          <w:b/>
          <w:color w:val="FF0000"/>
        </w:rPr>
      </w:pPr>
      <w:r>
        <w:rPr>
          <w:rFonts w:cs="Arial"/>
          <w:b/>
          <w:color w:val="FF0000"/>
        </w:rPr>
        <w:t>Question :</w:t>
      </w:r>
    </w:p>
    <w:p>
      <w:pPr>
        <w:pStyle w:val="Normal"/>
        <w:jc w:val="both"/>
        <w:rPr>
          <w:rFonts w:cs="Arial"/>
        </w:rPr>
      </w:pPr>
      <w:r>
        <w:rPr>
          <w:rFonts w:cs="Arial"/>
        </w:rPr>
        <w:t>Vous devez être occupés, mais j'apprécierais n'importe quel feed-back de ce lien :</w:t>
      </w:r>
    </w:p>
    <w:p>
      <w:pPr>
        <w:pStyle w:val="Normal"/>
        <w:jc w:val="both"/>
        <w:rPr>
          <w:rFonts w:cs="Arial"/>
        </w:rPr>
      </w:pPr>
      <w:hyperlink r:id="rId21">
        <w:r>
          <w:rPr>
            <w:rStyle w:val="InternetLink"/>
            <w:rFonts w:cs="Arial"/>
          </w:rPr>
          <w:t>http://www.pureenergysystems.com/news/2005/03/17/6900069_Acetone/</w:t>
        </w:r>
      </w:hyperlink>
      <w:r>
        <w:rPr>
          <w:rFonts w:cs="Arial"/>
        </w:rPr>
        <w:t xml:space="preserve">  Diriez-vous que les moteurs reçoivent en bon état l'amélioration, ou l'opposé ? Dans vous l'opinion, pourrais-je nuire à un moteur de tracteur diesel, ou à un moteur d'essence automobile en essayant de petites quantités d'acétone ajoutée ?</w:t>
      </w:r>
    </w:p>
    <w:p>
      <w:pPr>
        <w:pStyle w:val="Normal"/>
        <w:jc w:val="both"/>
        <w:rPr>
          <w:rFonts w:cs="Arial"/>
        </w:rPr>
      </w:pPr>
      <w:r>
        <w:rPr>
          <w:rFonts w:cs="Arial"/>
        </w:rPr>
      </w:r>
    </w:p>
    <w:p>
      <w:pPr>
        <w:pStyle w:val="Normal"/>
        <w:jc w:val="both"/>
        <w:rPr>
          <w:rFonts w:cs="Arial"/>
          <w:b/>
          <w:b/>
          <w:color w:val="0000FF"/>
        </w:rPr>
      </w:pPr>
      <w:r>
        <w:rPr>
          <w:rFonts w:cs="Arial"/>
          <w:b/>
          <w:color w:val="0000FF"/>
        </w:rPr>
        <w:t>Réponse :</w:t>
      </w:r>
    </w:p>
    <w:p>
      <w:pPr>
        <w:pStyle w:val="Normal"/>
        <w:jc w:val="both"/>
        <w:rPr/>
      </w:pPr>
      <w:r>
        <w:rPr/>
        <w:t>Il y avait beaucoup de discussion de l'acétone il y a quelques années. Certaines personnes ont reçu environ 20 % mpg l'amélioration pendant que d'autres n'ont reçu aucune amélioration du tout. Il a l'air de dépendre du moteur et de la condition que le moteur est dans quand l'épreuve est dirigée. Vous devez comprendre que je ne suis pas un expert automoteur et donc mon opinion ne compte pas beaucoup. Je m'attendrais à ce que ce soit les moteurs plus vieux et les moteurs de pauvre condition qui profiteraient le plus de l'acétone - qui, à propos, est une substance assez dangereuse pour les humains et doit être manipulé avec le soin considérable comme il peut être absorbé par la peau et par l'inhalation et il peut provoquer le dommage du rein.</w:t>
      </w:r>
    </w:p>
    <w:p>
      <w:pPr>
        <w:pStyle w:val="Normal"/>
        <w:jc w:val="both"/>
        <w:rPr/>
      </w:pPr>
      <w:r>
        <w:rPr/>
      </w:r>
    </w:p>
    <w:p>
      <w:pPr>
        <w:pStyle w:val="Normal"/>
        <w:jc w:val="both"/>
        <w:rPr/>
      </w:pPr>
      <w:r>
        <w:rPr/>
        <w:t xml:space="preserve">Je ne pense pas que vous nuisiez à n'importe quel moteur en ajoutant certains au combustible. Ayant dit que, vous pouvez vous lever à la réduction de 60 % du combustible sur un moteur diesel en ajoutant hydroxy le gaz dans la quantité suffisante et les moteurs à essence répond encore mieux que les gazoles. L'artifice GEET permet une réduction importante de l'utilisation du combustible et est très populaire en France où beaucoup de tracteurs l'utilisent. Le </w:t>
      </w:r>
      <w:hyperlink r:id="rId22">
        <w:r>
          <w:rPr>
            <w:rStyle w:val="InternetLink"/>
          </w:rPr>
          <w:t>www.panacea-bocaf.org</w:t>
        </w:r>
      </w:hyperlink>
      <w:r>
        <w:rPr/>
        <w:t xml:space="preserve"> site web y a beaucoup d'informations et fait des expériences avec cela à ce temps. Il y a aussi deux forum d'enthousiaste GEET.</w:t>
      </w:r>
    </w:p>
    <w:p>
      <w:pPr>
        <w:pStyle w:val="Normal"/>
        <w:jc w:val="both"/>
        <w:rPr/>
      </w:pPr>
      <w:r>
        <w:rPr/>
      </w:r>
    </w:p>
    <w:p>
      <w:pPr>
        <w:pStyle w:val="Normal"/>
        <w:jc w:val="both"/>
        <w:rPr/>
      </w:pPr>
      <w:r>
        <w:rPr/>
      </w:r>
    </w:p>
    <w:p>
      <w:pPr>
        <w:pStyle w:val="Normal"/>
        <w:overflowPunct w:val="true"/>
        <w:autoSpaceDE w:val="true"/>
        <w:textAlignment w:val="auto"/>
        <w:rPr/>
      </w:pPr>
      <w:r>
        <w:rPr>
          <w:rFonts w:cs="Arial"/>
          <w:b/>
          <w:color w:val="FF0000"/>
        </w:rPr>
        <w:t>Question :</w:t>
      </w:r>
    </w:p>
    <w:p>
      <w:pPr>
        <w:pStyle w:val="Normal"/>
        <w:jc w:val="both"/>
        <w:rPr/>
      </w:pPr>
      <w:r>
        <w:rPr/>
        <w:t>J'ai un gazole "de Transit" de Ford 70 hp fabriqués en 1995. Est-ce qu'il est possible d'ajouter de l'hydrogène pour y permettre de courir avec moins de consommation du combustible et être plus inoffensif pour l'environnement ?</w:t>
      </w:r>
    </w:p>
    <w:p>
      <w:pPr>
        <w:pStyle w:val="Normal"/>
        <w:jc w:val="both"/>
        <w:rPr/>
      </w:pPr>
      <w:r>
        <w:rPr/>
      </w:r>
    </w:p>
    <w:p>
      <w:pPr>
        <w:pStyle w:val="Normal"/>
        <w:jc w:val="both"/>
        <w:rPr>
          <w:rFonts w:cs="Arial"/>
          <w:b/>
          <w:b/>
          <w:color w:val="0000FF"/>
        </w:rPr>
      </w:pPr>
      <w:r>
        <w:rPr>
          <w:rFonts w:cs="Arial"/>
          <w:b/>
          <w:color w:val="0000FF"/>
        </w:rPr>
        <w:t>Réponse :</w:t>
      </w:r>
    </w:p>
    <w:p>
      <w:pPr>
        <w:pStyle w:val="Normal"/>
        <w:jc w:val="both"/>
        <w:rPr/>
      </w:pPr>
      <w:r>
        <w:drawing>
          <wp:anchor behindDoc="0" distT="0" distB="0" distL="114935" distR="114935" simplePos="0" locked="0" layoutInCell="0" allowOverlap="1" relativeHeight="18">
            <wp:simplePos x="0" y="0"/>
            <wp:positionH relativeFrom="column">
              <wp:posOffset>5309235</wp:posOffset>
            </wp:positionH>
            <wp:positionV relativeFrom="paragraph">
              <wp:posOffset>498475</wp:posOffset>
            </wp:positionV>
            <wp:extent cx="1085850" cy="132397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12" t="-10" r="-12" b="-10"/>
                    <a:stretch>
                      <a:fillRect/>
                    </a:stretch>
                  </pic:blipFill>
                  <pic:spPr bwMode="auto">
                    <a:xfrm>
                      <a:off x="0" y="0"/>
                      <a:ext cx="1085850" cy="1323975"/>
                    </a:xfrm>
                    <a:prstGeom prst="rect">
                      <a:avLst/>
                    </a:prstGeom>
                  </pic:spPr>
                </pic:pic>
              </a:graphicData>
            </a:graphic>
          </wp:anchor>
        </w:drawing>
      </w:r>
      <w:r>
        <w:rPr/>
        <w:t>La consommation du combustible d'un moteur diesel peut être réduite par n'importe quoi jusqu'à 60 % en ajoutant hydroxy le gaz à l'air entrant. Autant que je prends conscience, aucune modification au moteur n'est nécessaire. L'amélioration de la consommation du combustible est proportionnelle d'un montant du gaz hydroxy ajouté. J'espère que cela aide et la bonne chance avec votre projet.</w:t>
      </w:r>
    </w:p>
    <w:p>
      <w:pPr>
        <w:pStyle w:val="Normal"/>
        <w:jc w:val="both"/>
        <w:rPr/>
      </w:pPr>
      <w:r>
        <w:rPr/>
      </w:r>
    </w:p>
    <w:p>
      <w:pPr>
        <w:pStyle w:val="Normal"/>
        <w:jc w:val="both"/>
        <w:rPr/>
      </w:pPr>
      <w:r>
        <w:rPr/>
      </w:r>
    </w:p>
    <w:p>
      <w:pPr>
        <w:pStyle w:val="Normal"/>
        <w:overflowPunct w:val="true"/>
        <w:autoSpaceDE w:val="true"/>
        <w:textAlignment w:val="auto"/>
        <w:rPr/>
      </w:pPr>
      <w:r>
        <w:rPr>
          <w:rFonts w:cs="Arial"/>
          <w:b/>
          <w:color w:val="FF0000"/>
        </w:rPr>
        <w:t>Question :</w:t>
      </w:r>
    </w:p>
    <w:p>
      <w:pPr>
        <w:pStyle w:val="Normal"/>
        <w:jc w:val="both"/>
        <w:rPr/>
      </w:pPr>
      <w:r>
        <w:rPr/>
        <w:t>Bonjour, nous avons besoin de votre aide. Basé sur votre modèle de 6 cellules du Chapitre 10, nous avons construit un tel générateur, qui est comme suit :</w:t>
      </w:r>
    </w:p>
    <w:p>
      <w:pPr>
        <w:pStyle w:val="Normal"/>
        <w:jc w:val="both"/>
        <w:rPr/>
      </w:pPr>
      <w:r>
        <w:rPr/>
      </w:r>
    </w:p>
    <w:p>
      <w:pPr>
        <w:pStyle w:val="Normal"/>
        <w:jc w:val="both"/>
        <w:rPr/>
      </w:pPr>
      <w:r>
        <w:rPr/>
        <w:t>- Le type 304 d'acier inoxydable (ne reçoivent pas les 316), le calibre 0.08.</w:t>
      </w:r>
    </w:p>
    <w:p>
      <w:pPr>
        <w:pStyle w:val="Normal"/>
        <w:jc w:val="both"/>
        <w:rPr/>
      </w:pPr>
      <w:r>
        <w:rPr/>
      </w:r>
    </w:p>
    <w:p>
      <w:pPr>
        <w:pStyle w:val="Normal"/>
        <w:jc w:val="both"/>
        <w:rPr/>
      </w:pPr>
      <w:r>
        <w:rPr/>
        <w:t>- Les badges 4 "1 / 4 X 2", 4 plaques par cellule, 24 plaques totales (206.4 in2).</w:t>
      </w:r>
    </w:p>
    <w:p>
      <w:pPr>
        <w:pStyle w:val="Normal"/>
        <w:jc w:val="both"/>
        <w:rPr/>
      </w:pPr>
      <w:r>
        <w:rPr/>
      </w:r>
    </w:p>
    <w:p>
      <w:pPr>
        <w:pStyle w:val="Normal"/>
        <w:jc w:val="both"/>
        <w:rPr>
          <w:rFonts w:eastAsia="Arial"/>
        </w:rPr>
      </w:pPr>
      <w:r>
        <w:rPr>
          <w:rFonts w:eastAsia="Arial"/>
        </w:rPr>
        <w:t xml:space="preserve">        </w:t>
      </w:r>
    </w:p>
    <w:p>
      <w:pPr>
        <w:pStyle w:val="Normal"/>
        <w:jc w:val="both"/>
        <w:rPr>
          <w:rFonts w:cs="Arial"/>
          <w:b/>
          <w:b/>
          <w:color w:val="FF0000"/>
        </w:rPr>
      </w:pPr>
      <w:r>
        <w:rPr/>
        <w:t>NaOH a été utilisé comme l'électrolyte, avec une concentration de 20 % (comme décrit dans le chapitre 10), nous faisons juste une demande 13.5v une consommation actuelle de 1.5A. Nous utilisons une plus haute concentration d'électrolyte à 30 %, 40 % et nous avons donné le même résultat avec une consommation actuelle toujours semblable à 1.5A. Nous devons savoir parce que la consommation est si basse que, selon les calculs basaient sur le Chapitre 10, la consommation actuelle avec 12V, il devrait être jusqu'à 40A. Ou nous sommes-nous trompés ?   Voir l'image attachée.</w:t>
      </w:r>
    </w:p>
    <w:p>
      <w:pPr>
        <w:pStyle w:val="Normal"/>
        <w:jc w:val="both"/>
        <w:rPr>
          <w:rFonts w:cs="Arial"/>
          <w:b/>
          <w:b/>
          <w:color w:val="FF0000"/>
          <w:lang w:val="en-US" w:eastAsia="en-US"/>
        </w:rPr>
      </w:pPr>
      <w:r>
        <w:rPr>
          <w:rFonts w:cs="Arial"/>
          <w:b/>
          <w:color w:val="FF0000"/>
          <w:lang w:val="en-US" w:eastAsia="en-US"/>
        </w:rPr>
        <w:drawing>
          <wp:anchor behindDoc="0" distT="0" distB="0" distL="114935" distR="114935" simplePos="0" locked="0" layoutInCell="0" allowOverlap="1" relativeHeight="19">
            <wp:simplePos x="0" y="0"/>
            <wp:positionH relativeFrom="column">
              <wp:posOffset>5309235</wp:posOffset>
            </wp:positionH>
            <wp:positionV relativeFrom="paragraph">
              <wp:posOffset>37465</wp:posOffset>
            </wp:positionV>
            <wp:extent cx="1104900" cy="13430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12" t="-10" r="-12" b="-10"/>
                    <a:stretch>
                      <a:fillRect/>
                    </a:stretch>
                  </pic:blipFill>
                  <pic:spPr bwMode="auto">
                    <a:xfrm>
                      <a:off x="0" y="0"/>
                      <a:ext cx="1104900" cy="1343025"/>
                    </a:xfrm>
                    <a:prstGeom prst="rect">
                      <a:avLst/>
                    </a:prstGeom>
                  </pic:spPr>
                </pic:pic>
              </a:graphicData>
            </a:graphic>
          </wp:anchor>
        </w:drawing>
      </w:r>
    </w:p>
    <w:p>
      <w:pPr>
        <w:pStyle w:val="Normal"/>
        <w:jc w:val="both"/>
        <w:rPr>
          <w:rFonts w:cs="Arial"/>
          <w:b/>
          <w:b/>
          <w:color w:val="0000FF"/>
        </w:rPr>
      </w:pPr>
      <w:r>
        <w:rPr>
          <w:rFonts w:cs="Arial"/>
          <w:b/>
          <w:color w:val="0000FF"/>
        </w:rPr>
        <w:t>Réponse :</w:t>
      </w:r>
    </w:p>
    <w:p>
      <w:pPr>
        <w:pStyle w:val="Normal"/>
        <w:jc w:val="both"/>
        <w:rPr/>
      </w:pPr>
      <w:r>
        <w:rPr/>
        <w:t>Vous avez inventé votre propre arrangement de plaque qui a besoin de 6 volts par cellule parce que vous avez 3 (très mal organisé) les trous de voltage à l'intérieur de chaque cellule. À ce temps, vous appliquez seulement 0.7 volts entre chaque paire de plaques et c'est pour pourquoi le courant ne change pas beaucoup avec le plus fort électrolyte. Vous devez changer l'arrangement de plaque à ce qui est montré dans ce dessin. Bonne chance avec votre projet.</w:t>
      </w:r>
    </w:p>
    <w:p>
      <w:pPr>
        <w:pStyle w:val="Normal"/>
        <w:jc w:val="both"/>
        <w:rPr/>
      </w:pPr>
      <w:r>
        <w:rPr/>
      </w:r>
    </w:p>
    <w:p>
      <w:pPr>
        <w:pStyle w:val="Normal"/>
        <w:jc w:val="both"/>
        <w:rPr/>
      </w:pPr>
      <w:r>
        <w:rPr/>
      </w:r>
    </w:p>
    <w:p>
      <w:pPr>
        <w:pStyle w:val="Normal"/>
        <w:jc w:val="both"/>
        <w:rPr>
          <w:rFonts w:cs="Arial"/>
          <w:b/>
          <w:b/>
          <w:color w:val="FF0000"/>
        </w:rPr>
      </w:pPr>
      <w:r>
        <w:rPr>
          <w:rFonts w:cs="Arial"/>
          <w:b/>
          <w:color w:val="FF0000"/>
        </w:rPr>
        <w:t>Question :</w:t>
      </w:r>
    </w:p>
    <w:p>
      <w:pPr>
        <w:pStyle w:val="Normal"/>
        <w:jc w:val="both"/>
        <w:rPr/>
      </w:pPr>
      <w:r>
        <w:rPr/>
        <w:t>Au forum d'Yahoo WaterFuel1978, le donateur "s1r9a9m9" dit qu'il dirige sa grande voiture de capacité qui a des 8 cylindres, en utilisant juste de l'eau et un inverter. Savez-vous de quelqu'un qui l'a copié ?</w:t>
      </w:r>
    </w:p>
    <w:p>
      <w:pPr>
        <w:pStyle w:val="Normal"/>
        <w:jc w:val="both"/>
        <w:rPr/>
      </w:pPr>
      <w:r>
        <w:rPr/>
      </w:r>
    </w:p>
    <w:p>
      <w:pPr>
        <w:pStyle w:val="Normal"/>
        <w:jc w:val="both"/>
        <w:rPr/>
      </w:pPr>
      <w:r>
        <w:rPr>
          <w:rFonts w:cs="Arial"/>
          <w:b/>
          <w:color w:val="0000FF"/>
        </w:rPr>
        <w:t>Réponse :</w:t>
      </w:r>
      <w:r>
        <w:rPr/>
        <w:br/>
        <w:t>Je suis raisonnablement sûr que l'Armure Nathren est un professionnel trompent l'artiste, payé pour induire l'enquête de gens en erreur comment diriger un moteur sur l'eau. "s1r9a9m9" (l'Armure de Nathren des Etats-Unis) est venu sur la scène il y a environ quatre ans. Je ne l'ai pas cru du tout, donc je lui ai posé quelques questions par l'e-mail direct. J'ai été très surpris quand ses réponses étaient tout à fait convaincantes. C'était au vieux forum "egaspower". Donc j'ai écrit un document unissant tous qu'il avait dit du design et de l'ajoutant dans chaque poste pertinent par les gens au forum egaspower qui ont essayé de comprendre et construire son design.</w:t>
      </w:r>
    </w:p>
    <w:p>
      <w:pPr>
        <w:pStyle w:val="Normal"/>
        <w:jc w:val="both"/>
        <w:rPr/>
      </w:pPr>
      <w:r>
        <w:rPr/>
      </w:r>
    </w:p>
    <w:p>
      <w:pPr>
        <w:pStyle w:val="Normal"/>
        <w:jc w:val="both"/>
        <w:rPr/>
      </w:pPr>
      <w:r>
        <w:rPr/>
        <w:t>Après deux ans d'expérimentation intensive par plusieurs personnes compétentes, il n'y avait pas le plus petit succès par quelqu'un. À cause de cela, j'ai retiré le document "D13.pdf" (bien qu'il y ait sans doute des copies flottant toujours autour de). Je ne crois plus que n'importe quoi que Nathren dit maintenant, ou répliqué alors, est vrai. Aux jours premiers, il s'est fait passer pour un mécanicien de voiture de pays sans éducation, que pour une raison inconnue, a été demandé par la NASA de faire une composante pour une mission à Mars. Pourquoi la NASA devrait compter sur un mécanicien de voiture de pays n'est pas du tout clair. En ce temps-là, il m'a dit dans un e-mail direct, qu'il avait converti sa propre voiture personnelle et le moteur d'un camion qu'il a utilisé au pouvoir un générateur électrique et les voitures (plurielles) de ses amis.</w:t>
      </w:r>
    </w:p>
    <w:p>
      <w:pPr>
        <w:pStyle w:val="Normal"/>
        <w:jc w:val="both"/>
        <w:rPr/>
      </w:pPr>
      <w:r>
        <w:rPr/>
      </w:r>
    </w:p>
    <w:p>
      <w:pPr>
        <w:pStyle w:val="Normal"/>
        <w:jc w:val="both"/>
        <w:rPr/>
      </w:pPr>
      <w:r>
        <w:rPr/>
        <w:t>Sa voiture a 8 cylindres, le camion au moins 4 (bien que sans doute plus), au moins deux amis avec quatre voitures de cylindre, rendent un minimum de 20 équipes de relais nécessaire, plus celui qu'il a démonté pour voir comment il a été fait, dites ainsi 21 bien que 27 soient un nombre plus probable. En écrivant en ce temps-là, ses postes ont été écrits dans l'anglais cassé, sans éducation avec un espace avant le point à la fin de chacune de ses sentences.</w:t>
      </w:r>
    </w:p>
    <w:p>
      <w:pPr>
        <w:pStyle w:val="Normal"/>
        <w:jc w:val="both"/>
        <w:rPr/>
      </w:pPr>
      <w:r>
        <w:rPr/>
      </w:r>
    </w:p>
    <w:p>
      <w:pPr>
        <w:pStyle w:val="Normal"/>
        <w:jc w:val="both"/>
        <w:rPr/>
      </w:pPr>
      <w:r>
        <w:rPr/>
        <w:t>Maintenant, ses postes sont dans le beaucoup meilleur anglais, le trou avant que le point est parti et le compte d'équipe de relais qu'il expose, contredit qu'il m'a dit par un facteur vraiment important. Il ne tient plus compte des équipes de relais utilisés pour les voitures de son ami, ou celui qu'il a par supposition démonté. N'importe quel temps on lui a demandé des informations spécifiques, il faisait toujours des excuses invraisemblables et n'a fourni aucune donnée intéressante.</w:t>
      </w:r>
    </w:p>
    <w:p>
      <w:pPr>
        <w:pStyle w:val="Normal"/>
        <w:jc w:val="both"/>
        <w:rPr/>
      </w:pPr>
      <w:r>
        <w:rPr/>
      </w:r>
    </w:p>
    <w:p>
      <w:pPr>
        <w:pStyle w:val="Normal"/>
        <w:jc w:val="both"/>
        <w:rPr/>
      </w:pPr>
      <w:r>
        <w:rPr/>
        <w:t>Il a posté des vidéos de l'artifice Steorn, en montrant l'équipement d'épreuve de banc d'un type qu'aucun mécanicien de voiture de pays ne posséderait jamais ou comprendrait. Ses vidéos ont le son mais il ne dit pas de mot simple, qui est le plus inhabituel pour un speaker anglais et est dans ce cas-là extrêmement méfiant.</w:t>
      </w:r>
    </w:p>
    <w:p>
      <w:pPr>
        <w:pStyle w:val="Normal"/>
        <w:jc w:val="both"/>
        <w:rPr/>
      </w:pPr>
      <w:r>
        <w:rPr/>
      </w:r>
    </w:p>
    <w:p>
      <w:pPr>
        <w:pStyle w:val="Normal"/>
        <w:jc w:val="both"/>
        <w:rPr/>
      </w:pPr>
      <w:r>
        <w:rPr/>
        <w:t>Mon opinion est que ses informations sont entièrement le faux. Il est nettement possible que cela trompe est maintenant continué par une deuxième "Armure de Nathren fausse". Je n'ai jamais entendu de personne réussissant à copier n'importe quelle partie de son invention présumée et je doute que quelqu'un le dirige jamais, bien que je sois ravi d'être prouvé faux.</w:t>
      </w:r>
    </w:p>
    <w:p>
      <w:pPr>
        <w:pStyle w:val="Normal"/>
        <w:jc w:val="both"/>
        <w:rPr/>
      </w:pPr>
      <w:r>
        <w:rPr/>
      </w:r>
    </w:p>
    <w:p>
      <w:pPr>
        <w:pStyle w:val="Normal"/>
        <w:jc w:val="both"/>
        <w:rPr/>
      </w:pPr>
      <w:r>
        <w:rPr/>
        <w:t>Il est tout à fait possible de diriger un moteur de n'importe quelle grandeur sur ce qui a l'air d'être de l'eau seule (le moteur court vraiment sur l'énergie conservée tirée directement de l'environnement local, en venant surtout de notre Soleil). Je sais de plusieurs générateurs électriques "de-force-d'essence" qui ont été convertis pour courir sur l'eau malgré que l'efficacité de leurs moteurs à combustion intérieurs très petits peut être aussi basse que    10 %. Certains de ces générateurs ont couru constamment depuis plus de deux ans maintenant.</w:t>
      </w:r>
    </w:p>
    <w:p>
      <w:pPr>
        <w:pStyle w:val="Normal"/>
        <w:jc w:val="both"/>
        <w:rPr/>
      </w:pPr>
      <w:r>
        <w:rPr/>
      </w:r>
    </w:p>
    <w:p>
      <w:pPr>
        <w:pStyle w:val="Normal"/>
        <w:jc w:val="both"/>
        <w:rPr/>
      </w:pPr>
      <w:r>
        <w:rPr/>
        <w:t>La course à pied d'un grand moteur sur l'eau seule est une tâche beaucoup plus difficile mais il peut être accompli par les systèmes d'injection et de fait de stimul de Stanley Meyer. Le règlement d'un système de ce type a été tout à fait difficile comme Stan a développé beaucoup de différents types et styles d'adaptation et ce n'était pas tout de suite clair à moi, laquelle de ses descriptions s'applique quel de ses systèmes. Les informations supplémentaires du donateur dont la carte d'identité est "H2Opower", ont été les plus utiles et le design de Stan est maintenant beaucoup plus intelligible, qui signifie que les réplications sont maintenant une possibilité distincte.</w:t>
      </w:r>
    </w:p>
    <w:p>
      <w:pPr>
        <w:pStyle w:val="Normal"/>
        <w:jc w:val="both"/>
        <w:rPr/>
      </w:pPr>
      <w:r>
        <w:rPr/>
      </w:r>
    </w:p>
    <w:p>
      <w:pPr>
        <w:pStyle w:val="Normal"/>
        <w:overflowPunct w:val="true"/>
        <w:autoSpaceDE w:val="true"/>
        <w:textAlignment w:val="auto"/>
        <w:rPr/>
      </w:pPr>
      <w:r>
        <w:rPr>
          <w:rFonts w:cs="Arial"/>
          <w:b/>
          <w:color w:val="FF0000"/>
        </w:rPr>
        <w:t>Question :</w:t>
      </w:r>
    </w:p>
    <w:p>
      <w:pPr>
        <w:pStyle w:val="Normal"/>
        <w:overflowPunct w:val="true"/>
        <w:autoSpaceDE w:val="true"/>
        <w:jc w:val="both"/>
        <w:textAlignment w:val="auto"/>
        <w:rPr/>
      </w:pPr>
      <w:r>
        <w:rPr/>
        <w:t>Ma fille est venue pour visiter de Californie. Elle a reçu 27 miles par moyenne de gallon (américaine) sur le voyage en haut ici avec elle Buick Royal. Pour son voyage de retour avec une charge automobile complète de son truc j'ai installé un amélioré (le bain simple d'eau) electrolyser, le contrôle actuel avec un Modulateur de Largeur de pouls FONDAMENTAL et je l'ai faite un détecteur de CARTE enhancer passe outre. Elle a suivi le même trajet en arrière à Californie et a fait en moyenne juste moins de 40 miles par gallon (une augmentation de 45 %). Nul autre changement n'a été fait. L'electrolyser a huit 2.5" x 5" plaques d'acier inoxydable avec 1/8" l'écartement dans une jarre de Maçon. Les plaques ont été toutes hachurées avec les marques de score de sanding et tous les pétroles de peau ont été enlevés avec trichloretheleyne (l'Appareil de nettoyage de Parties de Breake Automoteur). J'ai utilisé la méthode Boyce recommandé de polariser les plaques avec un fil emballé autour du corps des plaques et jeter des étincelles à travers une source de courant continu de 12 volts. J'ai montré le Modulateur de Largeur de pouls pour fournir 18 ampères réguliers une fois réchauffé. Avant de ce projet le meilleur que j'avais accompli est une augmentation de 23 %. Votre livre m'a aidé à tordre quelques choses et waah-laaaah 39 mpg.</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J'ai vraiment un problème que j'ai essayé de trouver. Je construis un artifice de type de Don Smith. L'unité qu'il a montrée est estimée à 8,000 volts à 20 ampères (160 KW). J'ai utilisé une section de 10 pieds de #12 fil couleur cuivre solide pour la blessure de rouleau de L2 autour d'une 2" pipe de polychlorure de vinyle. J'ai alors libéré le fait de maintenir en place le fil y permettant de développer à approx 3" rouleaux de diamètre. Alors j'ai coupé quatre bandes ABS de plastique et chaud les a collés dans l'intérieur du rouleau espacé uniformément. Les rouleaux sont espacés à 3/8" l'espace par tour. J'ai alors utilisé isolé #12 multibloqué (peut-être 50 fils) télégraphient 2.5 pieds ont très envie du rouleau de L1 emballé autour d'une 1.5" PVC pipe qui a fait environ 5 et des tours de 1/8. le fil d'excès a été dirigé par les trous dans le centre de la pipe et soutenu à près de la fin plus basse pour sortir la pipe et a été alors mené à la bande terminale pour le générateur au néon.  </w:t>
      </w:r>
    </w:p>
    <w:p>
      <w:pPr>
        <w:pStyle w:val="Normal"/>
        <w:overflowPunct w:val="true"/>
        <w:autoSpaceDE w:val="true"/>
        <w:jc w:val="both"/>
        <w:textAlignment w:val="auto"/>
        <w:rPr/>
      </w:pPr>
      <w:r>
        <w:rPr/>
      </w:r>
    </w:p>
    <w:p>
      <w:pPr>
        <w:pStyle w:val="Normal"/>
        <w:overflowPunct w:val="true"/>
        <w:autoSpaceDE w:val="true"/>
        <w:jc w:val="both"/>
        <w:textAlignment w:val="auto"/>
        <w:rPr/>
      </w:pPr>
      <w:r>
        <w:rPr/>
        <w:t>Le générateur au néon lance une 2" étincelle jusqu'à ce qu'il soit accroché au rouleau. Dès que le rouleau de L1 est agrafé je ne peux pas recevoir la plus petite étincelle! Le trou d'étincelle ne décrira pas un arc même un 64ème d'un pouce. J'ai essayé de rectifier la production du transformateur au néon et ai essayé le relais temporaire direct. Il semble étrange de s'attendre à ce qu'une étincelle puisse être tirée avec shorted direct du rouleau de L1 à travers la production de transformateur. Ma compréhension est que le trou d'étincelle est tenu de maintenir la fréquence comme une gâchette quand le courant continu est utilisé, mais que ce n'est pas absolument nécessaire avec le courant alternatif. Est cette votre compréhension ? Je sais des dessins de Tesla qu'il les utilisait communément, mais souvent il était après un condensateur.</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Quand je regardais le clip de photo de l'artifice je n'ai pas vu de diodes. Pourraient-ils être créditeurs en isolant la tuyauterie sur la bande terminale ?  Savez-vous pourquoi il passe au courant continu avant qu'il entre dans le rouleau, quand il rectifie de nouveau avec un pont après le L1 / l'assemblage de rouleau de L2 ? Pourrait-il tout aussi bien utiliser le courant alternatif jusqu'à ce qu'il accomplisse le processus de collection d'énergie de point zéro comme Tesla faisait souvent ou est-ce que vous êtes positifs qu'il a des diodes dans là au transformateur au néon ? </w:t>
      </w:r>
    </w:p>
    <w:p>
      <w:pPr>
        <w:pStyle w:val="Normal"/>
        <w:overflowPunct w:val="true"/>
        <w:autoSpaceDE w:val="true"/>
        <w:jc w:val="both"/>
        <w:textAlignment w:val="auto"/>
        <w:rPr/>
      </w:pPr>
      <w:r>
        <w:rPr/>
      </w:r>
    </w:p>
    <w:p>
      <w:pPr>
        <w:pStyle w:val="Normal"/>
        <w:overflowPunct w:val="true"/>
        <w:autoSpaceDE w:val="true"/>
        <w:jc w:val="both"/>
        <w:textAlignment w:val="auto"/>
        <w:rPr/>
      </w:pPr>
      <w:r>
        <w:rPr/>
        <w:t>Une dernière chose... Savez-vous comment je peux lire la fréquence de la Haute production de Fréquence haute de Voltage du néon avec un oscilloscope ?  J'ai essayé de contacter les vendeurs des artifices et ils n'ont aucune idée quelle la fréquence de la production est. Ils lisent juste que la plaque de données dit sur la fréquence de contribution. J'essaie maintenant de recevoir les informations du fabricant, pour l'instant sans succès.</w:t>
      </w:r>
    </w:p>
    <w:p>
      <w:pPr>
        <w:pStyle w:val="Normal"/>
        <w:overflowPunct w:val="true"/>
        <w:autoSpaceDE w:val="true"/>
        <w:jc w:val="both"/>
        <w:textAlignment w:val="auto"/>
        <w:rPr/>
      </w:pPr>
      <w:r>
        <w:rPr/>
      </w:r>
    </w:p>
    <w:p>
      <w:pPr>
        <w:pStyle w:val="Normal"/>
        <w:jc w:val="both"/>
        <w:rPr>
          <w:rFonts w:cs="Arial"/>
          <w:b/>
          <w:b/>
          <w:color w:val="0000FF"/>
        </w:rPr>
      </w:pPr>
      <w:r>
        <w:rPr>
          <w:rFonts w:cs="Arial"/>
          <w:b/>
          <w:color w:val="0000FF"/>
        </w:rPr>
        <w:t>Réponse :</w:t>
      </w:r>
    </w:p>
    <w:p>
      <w:pPr>
        <w:pStyle w:val="Normal"/>
        <w:jc w:val="both"/>
        <w:rPr/>
      </w:pPr>
      <w:r>
        <w:rPr/>
        <w:t>Peux je suggérer que vous repoussez sur votre évaluation de l'amélioration de mpg a passé votre fille. Quelques ÉCUS sont programmés pour s'adapter aux changements comme l'adjonction d'hydrogène et après quelques jours ou semaines, mal tourner au fait de pomper dans l'essence d'excès. Voyons que l'effet est après que quelque temps a passé. Bien sûr, l'amélioration accomplie est pour l'instant une bonne indication de ce qui est sans doute possible malgré l'opposition de l'ECU.</w:t>
      </w:r>
    </w:p>
    <w:p>
      <w:pPr>
        <w:pStyle w:val="Normal"/>
        <w:jc w:val="both"/>
        <w:rPr/>
      </w:pPr>
      <w:r>
        <w:rPr/>
      </w:r>
    </w:p>
    <w:p>
      <w:pPr>
        <w:pStyle w:val="Normal"/>
        <w:jc w:val="both"/>
        <w:rPr/>
      </w:pPr>
      <w:r>
        <w:rPr/>
        <w:t>J'ai peur que la suggestion en papier d'emballage du fil autour des plaques et du fait de circuler cela, soit venu de moi plutôt que Coupe au carré Boyce, que je comprends a cru que c'était une idée ridicule jusqu'à ce qu'un entrepreneur electrolyser lui ait dit qu'il avait une amélioration de gaz en pourcentage substantielle en le faisant. Dans la théorie, si l'acier est parfait, donc il n'aurait aucun effet, mais si, comme peut arriver, l'acier fourni n'est pas parfait, donc il pourrait aider, surtout dans les premiers stades d'électrolyse.</w:t>
      </w:r>
    </w:p>
    <w:p>
      <w:pPr>
        <w:pStyle w:val="Normal"/>
        <w:jc w:val="both"/>
        <w:rPr/>
      </w:pPr>
      <w:r>
        <w:rPr/>
      </w:r>
    </w:p>
    <w:p>
      <w:pPr>
        <w:pStyle w:val="Normal"/>
        <w:jc w:val="both"/>
        <w:rPr/>
      </w:pPr>
      <w:r>
        <w:rPr/>
        <w:t>Les artifices décrits par Don Smith sont sans doute les plus difficiles vous pourriez essayer de copier (avec l'exception possible de Joe Cell). Chacun des artifices de Don doit être accordé à la résonance qui est difficile de faire à moins que vous n'ayez beaucoup de patience, équipement et savoir-faire. Votre méthode de construction semble grande et votre choix de matériel, très bon - la plupart des personnes ignorent qu'ils sont dits et décident de faire quelque chose d'autre et dire ensuite que "il ne travaille pas", pendant qu'en réalité, ils devraient dire que "je ne pouvais pas recevoir mon design changé pour travailler".</w:t>
      </w:r>
    </w:p>
    <w:p>
      <w:pPr>
        <w:pStyle w:val="Normal"/>
        <w:jc w:val="both"/>
        <w:rPr/>
      </w:pPr>
      <w:r>
        <w:rPr/>
      </w:r>
    </w:p>
    <w:p>
      <w:pPr>
        <w:pStyle w:val="Normal"/>
        <w:jc w:val="both"/>
        <w:rPr/>
      </w:pPr>
      <w:r>
        <w:rPr/>
        <w:t>À mon opinion, l'étincelle ne se produira pas à moins que vous n'ayez un condensateur à travers le rouleau de L1, en formant une combinaison L-C qui a la haute impédance à la fréquence produite par le circuit de chauffeur au néon. Sur c'est propre, je m'attendrais à ce que le rouleau de L1 charge les réserves au néon trop lourdement pour recevoir n'importe quel voltage sérieux à travers cela. Comme une paire L-C, l'impédance à une fréquence particulière sera très beaucoup plus haute (qui est comment un SONT des mélodies de récepteur de radio de jeu en cristal d'une station particulière). L'étincelle se produira seulement à la résonance comme le voltage sera baissé trop bas à toutes les autres fréquences.</w:t>
      </w:r>
    </w:p>
    <w:p>
      <w:pPr>
        <w:pStyle w:val="Normal"/>
        <w:jc w:val="both"/>
        <w:rPr/>
      </w:pPr>
      <w:r>
        <w:rPr/>
      </w:r>
    </w:p>
    <w:p>
      <w:pPr>
        <w:pStyle w:val="Normal"/>
        <w:jc w:val="both"/>
        <w:rPr/>
      </w:pPr>
      <w:r>
        <w:rPr/>
        <w:t>Les diodes sont dures de voir dans la vidéo. Ils durent et noir et ne se manifestent pas bien contre le fond sombre. Il y a vraiment quatre d'entre eux sur le côté de production et comme vous remarquez correctement, Don les décrit comme un pont. Ils sont très longs à cause de leur haute estimation de voltage, peut-être dix fois aussi longtemps qu'ils sont larges.</w:t>
      </w:r>
    </w:p>
    <w:p>
      <w:pPr>
        <w:pStyle w:val="Normal"/>
        <w:jc w:val="both"/>
        <w:rPr/>
      </w:pPr>
      <w:r>
        <w:rPr/>
      </w:r>
    </w:p>
    <w:p>
      <w:pPr>
        <w:pStyle w:val="Normal"/>
        <w:jc w:val="both"/>
        <w:rPr/>
      </w:pPr>
      <w:r>
        <w:rPr/>
        <w:t>Je crois que le chauffeur au néon qui Mettent avait, donne deux hautes productions de voltage séparées et Don les combine sur le côté de contribution de L1 avec deux diodes pour les arrêter communiquant l'un avec l'autre. Votre circuit de chauffeur au néon est enclin d'être radicalement différent à Don.</w:t>
      </w:r>
    </w:p>
    <w:p>
      <w:pPr>
        <w:pStyle w:val="Normal"/>
        <w:jc w:val="both"/>
        <w:rPr/>
      </w:pPr>
      <w:r>
        <w:rPr/>
      </w:r>
    </w:p>
    <w:p>
      <w:pPr>
        <w:pStyle w:val="Normal"/>
        <w:jc w:val="both"/>
        <w:rPr/>
      </w:pPr>
      <w:r>
        <w:rPr/>
        <w:t>La fréquence et la forme des pouls de production de chauffeur au néon peuvent être lus avec un oscilloscope. Vous mettez l'ajustage de temps horizontal pour que vous ayez deux pouls successifs largement espacés sur l'écran et ensuite le cadre de choix du moment horizontal combiné avec le nombre de carrés sur l'écran entre le début de chaque pouls vous montre à quelle distance à part à temps les pouls sont. Si le temps entre eux est 0.033 millisecondes, donc le nombre dans une seconde (qui est la fréquence) sera le nombre de 0.033 millisecondes qui s'inscrivent à une seconde (de 1000 millisecondes), c'est-à-dire 1000 / 0.033 = 30,000 pouls par seconde ou 30 kHz.</w:t>
        <w:br/>
      </w:r>
    </w:p>
    <w:p>
      <w:pPr>
        <w:pStyle w:val="Normal"/>
        <w:jc w:val="both"/>
        <w:rPr/>
      </w:pPr>
      <w:r>
        <w:rPr/>
      </w:r>
    </w:p>
    <w:p>
      <w:pPr>
        <w:pStyle w:val="Normal"/>
        <w:jc w:val="both"/>
        <w:rPr/>
      </w:pPr>
      <w:r>
        <w:rPr/>
      </w:r>
    </w:p>
    <w:p>
      <w:pPr>
        <w:pStyle w:val="Heading3"/>
        <w:spacing w:before="0" w:after="60"/>
        <w:rPr>
          <w:color w:val="000080"/>
          <w:sz w:val="22"/>
          <w:szCs w:val="22"/>
        </w:rPr>
      </w:pPr>
      <w:r>
        <w:rPr>
          <w:color w:val="000080"/>
          <w:sz w:val="22"/>
          <w:szCs w:val="22"/>
        </w:rPr>
        <w:t>Thème : Moteurs Magnétiques</w:t>
      </w:r>
    </w:p>
    <w:p>
      <w:pPr>
        <w:pStyle w:val="Normal"/>
        <w:overflowPunct w:val="true"/>
        <w:autoSpaceDE w:val="true"/>
        <w:textAlignment w:val="auto"/>
        <w:rPr/>
      </w:pPr>
      <w:r>
        <w:rPr>
          <w:rFonts w:cs="Arial"/>
          <w:b/>
          <w:color w:val="FF0000"/>
        </w:rPr>
        <w:t>Question :</w:t>
      </w:r>
    </w:p>
    <w:p>
      <w:pPr>
        <w:pStyle w:val="Normal"/>
        <w:jc w:val="both"/>
        <w:rPr>
          <w:rFonts w:cs="Arial"/>
        </w:rPr>
      </w:pPr>
      <w:r>
        <w:rPr>
          <w:rFonts w:cs="Arial"/>
        </w:rPr>
        <w:t>Si un Moteur d'Aimant Flynn a un nombre pair d'aimants et de rouleaux sur le Stator, comment fait le moteur moi le début quand le pouvoir est appliqué, si du tout ?</w:t>
      </w:r>
    </w:p>
    <w:p>
      <w:pPr>
        <w:pStyle w:val="Normal"/>
        <w:jc w:val="both"/>
        <w:rPr>
          <w:rFonts w:cs="Arial"/>
        </w:rPr>
      </w:pPr>
      <w:r>
        <w:rPr>
          <w:rFonts w:cs="Arial"/>
        </w:rPr>
      </w:r>
    </w:p>
    <w:p>
      <w:pPr>
        <w:pStyle w:val="Normal"/>
        <w:jc w:val="both"/>
        <w:rPr/>
      </w:pPr>
      <w:r>
        <w:rPr>
          <w:rFonts w:cs="Arial"/>
        </w:rPr>
        <w:t>L'hypothèse serait-elle correcte que la position des deux aimants sur le rotor serait légèrement du point exact d'enregistrement de leurs rouleaux opposés dans la direction de la rotation, dirait par 1 ou 2 degrés ou moins peut-être comme le pouvoir leur est appliqué ?  La question évidente suivante serait, de quelle longueur le pouls stimulant doit-il être ?  Je me rends compte qu'il doit durer assez pour le visage de l'aimant tournant pour délaisser sur l'aimant de Stator. Après combien de degrés l'aimant tournant seront-ils attrapés dans le flux d'attraction de l'aimant suivant ?  Cette période du rouleau étant stimulé doit évidemment être aussi courte et efficace que possible, puisque cela déterminera le pouvoir de contribution.</w:t>
      </w:r>
    </w:p>
    <w:p>
      <w:pPr>
        <w:pStyle w:val="Normal"/>
        <w:jc w:val="both"/>
        <w:rPr>
          <w:rFonts w:cs="Arial"/>
        </w:rPr>
      </w:pPr>
      <w:r>
        <w:rPr>
          <w:rFonts w:cs="Arial"/>
        </w:rPr>
      </w:r>
    </w:p>
    <w:p>
      <w:pPr>
        <w:pStyle w:val="Normal"/>
        <w:jc w:val="both"/>
        <w:rPr>
          <w:rFonts w:cs="Arial"/>
        </w:rPr>
      </w:pPr>
      <w:r>
        <w:rPr>
          <w:rFonts w:cs="Arial"/>
        </w:rPr>
        <w:t>Vous déclarez dans la littérature que les deux rouleaux opposés, 180 degrés sont à part conduits en série. Quelle est la raison de la série au lieu du parallèle ? Si la consommation actuelle est le problème, donc un ajustage dans le design de rouleau pourrait facilement faire une connexion parallèle tirer le même courant qu'une connexion de série, non ?</w:t>
      </w:r>
    </w:p>
    <w:p>
      <w:pPr>
        <w:pStyle w:val="Normal"/>
        <w:jc w:val="both"/>
        <w:rPr>
          <w:rFonts w:cs="Arial"/>
        </w:rPr>
      </w:pPr>
      <w:r>
        <w:rPr>
          <w:rFonts w:cs="Arial"/>
        </w:rPr>
      </w:r>
    </w:p>
    <w:p>
      <w:pPr>
        <w:pStyle w:val="Normal"/>
        <w:jc w:val="both"/>
        <w:rPr>
          <w:rFonts w:cs="Arial"/>
        </w:rPr>
      </w:pPr>
      <w:r>
        <w:rPr>
          <w:rFonts w:cs="Arial"/>
        </w:rPr>
        <w:t>Je sais que ce n'est pas une question raisonnable mais un je veux demander en tout cas. Si un moteur avec les aimants que je propose d'utiliser, les travaux et les travaux bien, en utilisant un plat simple avec les spécifications comme ils sont, auquel pourrait-on s'attendre dans la voie de puissance de sortie et quel le pouvoir de contribution total serait-il ?  Si et c'est un grand SI, ce design pourrait atteindre, même 6000 tr-min, il pourrait produire le pouvoir considérable. Si les vitesses de 20000 tr-min comme réclamé par Flynn sont possibles, donc je devine même un petit moteur comme celui-ci, pourrait en fait céder vachement beaucoup du pouvoir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color w:val="0000FF"/>
        </w:rPr>
      </w:pPr>
      <w:r>
        <w:rPr>
          <w:rFonts w:cs="Arial"/>
          <w:b/>
          <w:color w:val="0000FF"/>
        </w:rPr>
        <w:t>Réponse :</w:t>
      </w:r>
    </w:p>
    <w:p>
      <w:pPr>
        <w:pStyle w:val="Normal"/>
        <w:jc w:val="both"/>
        <w:rPr/>
      </w:pPr>
      <w:r>
        <w:rPr/>
        <w:t>Le commencement de soi exige un différent nombre d'aimants de stator ou de rouleaux au nombre d'aimants de rotor. Si les nombres sont le même et le stator a des aimants séparés plutôt qu'être un grand aimant d'anneau, donc le rotor s'arrêtera dans une position avec l'enregistrement exact des aimants. Ainsi si le fait de construire ne permet pas à l'utilisateur de lui donner un tortillon de départ, donc un nombre étrange d'aimants est nécessaire.</w:t>
      </w:r>
    </w:p>
    <w:p>
      <w:pPr>
        <w:pStyle w:val="Normal"/>
        <w:jc w:val="both"/>
        <w:rPr/>
      </w:pPr>
      <w:r>
        <w:rPr/>
      </w:r>
    </w:p>
    <w:p>
      <w:pPr>
        <w:pStyle w:val="Normal"/>
        <w:jc w:val="both"/>
        <w:rPr/>
      </w:pPr>
      <w:r>
        <w:rPr/>
        <w:t>Je suggérerais que vous utilisez un circuit électronique pour contrôler la longueur du pouls, mais si ce n'est pas convenable, donc je suggérerais un rotor de jumeau la méthode optique pour régler la longueur de pouls comme montré pour le choix du moment du moteur de Robert Adams dans le Chapitre 2. En adaptant à la position des deux fentes de rotor de choix du moment l'un quant à l'autre il admet que vous pour contrôler la longueur de fente démasquée dans le disque de choix du moment et régler ainsi la longueur de pouls avez passé au détecteur optique.</w:t>
      </w:r>
    </w:p>
    <w:p>
      <w:pPr>
        <w:pStyle w:val="Normal"/>
        <w:jc w:val="both"/>
        <w:rPr/>
      </w:pPr>
      <w:r>
        <w:rPr/>
      </w:r>
    </w:p>
    <w:p>
      <w:pPr>
        <w:pStyle w:val="Normal"/>
        <w:jc w:val="both"/>
        <w:rPr/>
      </w:pPr>
      <w:r>
        <w:rPr/>
        <w:t>Le branchement des rouleaux en série ou dans le parallèle est juste un choix gouverné par le windings et le choix de l'utilisateur de courant, comme vous montrez. Le point étant fait dans le texte était qu'en étant exactement en face de l'un l'autre, les pouls se produisent à exactement le même temps. Pourtant, comme vous montrez, cet arrangement aurait des problèmes de départ.</w:t>
      </w:r>
    </w:p>
    <w:p>
      <w:pPr>
        <w:pStyle w:val="Normal"/>
        <w:jc w:val="both"/>
        <w:rPr/>
      </w:pPr>
      <w:r>
        <w:rPr/>
      </w:r>
    </w:p>
    <w:p>
      <w:pPr>
        <w:pStyle w:val="Normal"/>
        <w:jc w:val="both"/>
        <w:rPr/>
      </w:pPr>
      <w:r>
        <w:rPr/>
        <w:t>Le moment de torsion fourni par un rotor simple dépend directement du rayon du rotor du rapport dehors au centre des aimants. Un autre facteur est le coup fourni par les aimants permanents. Le facteur final (ignorant la friction de rapport et la résistance de vent) est la vitesse du rotor comme le nombre de pouls de trajet connus par le rotor dépend directement de la vitesse rotationnelle. Je pourrais voir la puissance à la sortie d'un tel moteur comme étant substantiel, même avec juste un rotor et en ajoutant des rotors supplémentaires sur un puits simple, le niveau de pouvoir devrait être presque illimité et je ne peux voir aucune raison pourquoi un générateur électrique standard ne pouvait pas être conduit par un tel moteur d'aimant. Souvenez-vous que seulement un rouleau est actionné à n'importe quel temps.</w:t>
      </w:r>
    </w:p>
    <w:p>
      <w:pPr>
        <w:pStyle w:val="Normal"/>
        <w:jc w:val="both"/>
        <w:rPr/>
      </w:pPr>
      <w:r>
        <w:rPr/>
      </w:r>
    </w:p>
    <w:p>
      <w:pPr>
        <w:pStyle w:val="Normal"/>
        <w:overflowPunct w:val="true"/>
        <w:autoSpaceDE w:val="true"/>
        <w:textAlignment w:val="auto"/>
        <w:rPr/>
      </w:pPr>
      <w:r>
        <w:rPr>
          <w:rFonts w:cs="Arial"/>
          <w:b/>
          <w:color w:val="FF0000"/>
        </w:rPr>
        <w:t>Question :</w:t>
      </w:r>
    </w:p>
    <w:p>
      <w:pPr>
        <w:pStyle w:val="Normal"/>
        <w:jc w:val="both"/>
        <w:rPr>
          <w:rFonts w:cs="Arial"/>
        </w:rPr>
      </w:pPr>
      <w:r>
        <w:rPr>
          <w:rFonts w:cs="Arial"/>
        </w:rPr>
        <w:t>Voici une question que j'espère que vous pouvez répondre. Je n'ai vraiment aucune idée pourquoi les rouleaux dans le dessin de Moteur d'Aimant Flynn ont une si grande région à l'intérieur du windings. Évidemment la forme du rouleau suit la forme de l'aimant, mais pourquoi la cavité de centre est si grande ? Si les aimants sont circulaires là serait toujours un grand trou de centre ? Je l'ai remarqué dans les rouleaux conçus aux générateurs de vent aussi. Votre explication serait appréciée.</w:t>
      </w:r>
    </w:p>
    <w:p>
      <w:pPr>
        <w:pStyle w:val="Normal"/>
        <w:jc w:val="both"/>
        <w:rPr>
          <w:rFonts w:cs="Arial"/>
        </w:rPr>
      </w:pPr>
      <w:r>
        <w:rPr>
          <w:rFonts w:cs="Arial"/>
        </w:rPr>
      </w:r>
    </w:p>
    <w:p>
      <w:pPr>
        <w:pStyle w:val="Normal"/>
        <w:jc w:val="both"/>
        <w:rPr>
          <w:rFonts w:cs="Arial"/>
          <w:b/>
          <w:b/>
          <w:color w:val="0000FF"/>
        </w:rPr>
      </w:pPr>
      <w:r>
        <w:rPr>
          <w:rFonts w:cs="Arial"/>
          <w:b/>
          <w:color w:val="0000FF"/>
        </w:rPr>
        <w:t>Réponse :</w:t>
      </w:r>
    </w:p>
    <w:p>
      <w:pPr>
        <w:pStyle w:val="Normal"/>
        <w:jc w:val="both"/>
        <w:rPr/>
      </w:pPr>
      <w:r>
        <w:rPr/>
        <w:t>Quand un courant est passé par un rouleau de fil la plus forte partie du champ magnétique qui est produit est à l'intérieur du rouleau windings. Le trou à l'intérieur du rouleau windings est la région le plus électroniquement protégée quand le rouleau est activé et c'est pour pourquoi les trous à l'intérieur des rouleaux couvrent la majorité de la région de stator. Ce serait le même si le stator était non-magnétique et y a fait monter des aimants circulaires. Dans ce cas, le trou à l'intérieur du rouleau serait la même grandeur et la forme que l'aimant de stator et pourrait bien l'entourer.</w:t>
      </w:r>
    </w:p>
    <w:p>
      <w:pPr>
        <w:pStyle w:val="Normal"/>
        <w:jc w:val="both"/>
        <w:rPr/>
      </w:pPr>
      <w:r>
        <w:rPr/>
      </w:r>
    </w:p>
    <w:p>
      <w:pPr>
        <w:pStyle w:val="Normal"/>
        <w:jc w:val="both"/>
        <w:rPr/>
      </w:pPr>
      <w:r>
        <w:rPr/>
      </w:r>
    </w:p>
    <w:p>
      <w:pPr>
        <w:pStyle w:val="Normal"/>
        <w:overflowPunct w:val="true"/>
        <w:autoSpaceDE w:val="true"/>
        <w:spacing w:before="0" w:after="60"/>
        <w:textAlignment w:val="auto"/>
        <w:rPr/>
      </w:pPr>
      <w:r>
        <w:rPr>
          <w:rFonts w:cs="Arial"/>
          <w:b/>
          <w:color w:val="FF0000"/>
        </w:rPr>
        <w:t>Question :</w:t>
      </w:r>
    </w:p>
    <w:p>
      <w:pPr>
        <w:pStyle w:val="Normal"/>
        <w:overflowPunct w:val="true"/>
        <w:autoSpaceDE w:val="true"/>
        <w:jc w:val="both"/>
        <w:textAlignment w:val="auto"/>
        <w:rPr/>
      </w:pPr>
      <w:r>
        <w:rPr>
          <w:rFonts w:cs="Arial"/>
        </w:rPr>
        <w:t>Je m'intéresse à faire des expériences avec le transformateur Phi. J'ai lu votre E-livre d'énergie libre pendant assez longtemps maintenant. Vous mentionnez des épreuves avec un COP de 8.5, à savoir, une contribution de 140 watts et une production de 1.2 kilowatts. Pourriez-vous aident en me montrant dans la direction juste dans l'examen des études/littérature sur le transformateur Ph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
          <w:b/>
          <w:color w:val="0000FF"/>
        </w:rPr>
      </w:pPr>
      <w:r>
        <w:rPr>
          <w:rFonts w:cs="Arial"/>
          <w:b/>
          <w:color w:val="0000FF"/>
        </w:rPr>
        <w:t>Réponse :</w:t>
      </w:r>
    </w:p>
    <w:p>
      <w:pPr>
        <w:pStyle w:val="Normal"/>
        <w:jc w:val="both"/>
        <w:rPr/>
      </w:pPr>
      <w:r>
        <w:rPr/>
        <w:t>J'ai peur que je transmette juste les informations de recherche que j'ai trouvées par hasard et je n'ai pas construit et ai évalué tout le mentionné dans l'eBook comme cela prendrait beaucoup d'argent et sans doute plusieurs vies.</w:t>
      </w:r>
    </w:p>
    <w:p>
      <w:pPr>
        <w:pStyle w:val="Normal"/>
        <w:jc w:val="both"/>
        <w:rPr/>
      </w:pPr>
      <w:r>
        <w:rPr/>
      </w:r>
    </w:p>
    <w:p>
      <w:pPr>
        <w:pStyle w:val="Normal"/>
        <w:jc w:val="both"/>
        <w:rPr/>
      </w:pPr>
      <w:r>
        <w:rPr/>
        <w:t>En cas du transformateur Phi, je l'ai seulement trouvé par hasard deux fois. Une fois sur un site Internet allemand où il y avait une photographie très agréable d'un prototype exceptionnellement solide et une fois sur le site Internet de Naudin JL. Malheureusement, j'ai perdu des empreintes du site allemand et n'ai pas pris de copie de cette photographie agréable. Je crois que les figures de performance sont venues de ce site. J'ai essayé d'envoyer à Naudin JL e-mail de la variation montrée par lui mais il n'a jamais répondu, que je cueille est assez ordinaire pour lui.</w:t>
      </w:r>
    </w:p>
    <w:p>
      <w:pPr>
        <w:pStyle w:val="Normal"/>
        <w:jc w:val="both"/>
        <w:rPr/>
      </w:pPr>
      <w:r>
        <w:rPr/>
      </w:r>
    </w:p>
    <w:p>
      <w:pPr>
        <w:pStyle w:val="Normal"/>
        <w:jc w:val="both"/>
        <w:rPr/>
      </w:pPr>
      <w:r>
        <w:rPr/>
        <w:t>Je ne suis pas conscient de quelque part ailleurs qui porte des informations sur le transformateur Phi. Deux personnes m'ont envoyé e-mail de leurs essais de le copier utilisant très brutalement des bandes d'acier de disposition et lançant le rotor avec une foreuse de pouvoir. Leurs épreuves initiales ont eu l'air de confirmer qu'il y avait très peu, ou aucun effet Légal Lenz. Ils m'ont bientôt laissé tomber de la boucle et ont continué à se développer en communiquant directement l'un avec l'autre. Je ne me souviens pas jamais de l'audition de leurs résultats finaux, mais ai l'impression qu'ils n'ont pas fait très bien. Pourtant, mon impression de la qualité de leur construction et mise à l'essai était que ce n'était pas grand et avec les artifices d'énergie libre, une haute qualité de construction peut faire une différence importante.</w:t>
      </w:r>
    </w:p>
    <w:p>
      <w:pPr>
        <w:pStyle w:val="Normal"/>
        <w:jc w:val="both"/>
        <w:rPr/>
      </w:pPr>
      <w:r>
        <w:rPr/>
      </w:r>
    </w:p>
    <w:p>
      <w:pPr>
        <w:pStyle w:val="Normal"/>
        <w:jc w:val="both"/>
        <w:rPr/>
      </w:pPr>
      <w:r>
        <w:rPr/>
        <w:t xml:space="preserve">Ayant dit que, je suggérerais que vous harcelez autre artifice avec quel faire des expériences et je voudrais vous rappeler que l'eBook est modernisé environ soixante-dix fois par an en moyenne, l'ainsi téléchargement d'une autre copie est sans doute pas une mauvaise idée.  </w:t>
      </w:r>
    </w:p>
    <w:p>
      <w:pPr>
        <w:pStyle w:val="Normal"/>
        <w:jc w:val="both"/>
        <w:rPr/>
      </w:pPr>
      <w:r>
        <w:rPr/>
      </w:r>
    </w:p>
    <w:p>
      <w:pPr>
        <w:pStyle w:val="Normal"/>
        <w:jc w:val="both"/>
        <w:rPr/>
      </w:pPr>
      <w:r>
        <w:rPr/>
        <w:t>On croit que vous pourriez vouloir réfléchir adapte un générateur pour courir sur l'eau seule comme la production d'excès est dans la gamme de kilowatts et pas beaucoup de construction est nécessaire. Autrement, si la combustion intérieure ne fait pas appel, donc peut-être le RotoVerter qui peut donner une économie de 90 % dans les frais d'exploitation d'équipement électrique.</w:t>
      </w:r>
    </w:p>
    <w:p>
      <w:pPr>
        <w:pStyle w:val="Normal"/>
        <w:jc w:val="both"/>
        <w:rPr/>
      </w:pPr>
      <w:r>
        <w:rPr/>
      </w:r>
    </w:p>
    <w:p>
      <w:pPr>
        <w:pStyle w:val="Normal"/>
        <w:jc w:val="both"/>
        <w:rPr>
          <w:rFonts w:cs="Arial"/>
          <w:b/>
          <w:b/>
          <w:color w:val="FF0000"/>
        </w:rPr>
      </w:pPr>
      <w:r>
        <w:rPr/>
        <w:t>L'espoir que cela aide et la bonne chance avec n'importe quel projet que vous choisissez.</w:t>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overflowPunct w:val="true"/>
        <w:autoSpaceDE w:val="true"/>
        <w:textAlignment w:val="auto"/>
        <w:rPr/>
      </w:pPr>
      <w:r>
        <w:rPr>
          <w:rFonts w:cs="Arial"/>
          <w:b/>
          <w:color w:val="FF0000"/>
        </w:rPr>
        <w:t>Question :</w:t>
      </w:r>
    </w:p>
    <w:p>
      <w:pPr>
        <w:pStyle w:val="Normal"/>
        <w:jc w:val="both"/>
        <w:rPr>
          <w:rFonts w:cs="Arial"/>
        </w:rPr>
      </w:pPr>
      <w:r>
        <w:rPr>
          <w:rFonts w:cs="Arial"/>
        </w:rPr>
        <w:t>J'ai cette idée pour un moteur et veux votre feed-back. Dites que vous avez une roue et autour du bord vous placez des aimants montrant les mêmes pôles outwards. Peut-être 30 aimants et tous ont leurs pôles Nords faisant face outward sur cette roue. Un aimant est alors apporté, le sud finissent d'abord, à angle droit au champ magnétique d'un des aimants. L'idée est que cela poussera l'aimant dans une direction et forcera la roue pour bouger et parce que tous les aimants font exposer le même pôle, ce processus de champs magnétiques constamment réagissant réciproquement devrait continuer pendant quelque temps. Très peut-être une idée de cinglé. Je reçois 40 aimants bientôt, chacun avec une force de coup de 11 livres, donc j'espère qu'ils sont assez forts pour faire quelque chose.</w:t>
      </w:r>
    </w:p>
    <w:p>
      <w:pPr>
        <w:pStyle w:val="Normal"/>
        <w:jc w:val="both"/>
        <w:rPr>
          <w:rFonts w:cs="Arial"/>
        </w:rPr>
      </w:pPr>
      <w:r>
        <w:rPr>
          <w:rFonts w:cs="Arial"/>
        </w:rPr>
      </w:r>
    </w:p>
    <w:p>
      <w:pPr>
        <w:pStyle w:val="Normal"/>
        <w:jc w:val="both"/>
        <w:rPr>
          <w:rFonts w:cs="Arial"/>
          <w:b/>
          <w:b/>
          <w:color w:val="0000FF"/>
        </w:rPr>
      </w:pPr>
      <w:r>
        <w:rPr>
          <w:rFonts w:cs="Arial"/>
          <w:b/>
          <w:color w:val="0000FF"/>
        </w:rPr>
        <w:t>Réponse :</w:t>
      </w:r>
    </w:p>
    <w:p>
      <w:pPr>
        <w:pStyle w:val="Normal"/>
        <w:jc w:val="both"/>
        <w:rPr/>
      </w:pPr>
      <w:r>
        <w:rPr/>
        <w:t>C'est très difficile effectivement de recevoir un aimant permanent le départ seulement automobile et l'organisation que vous avez l'air de suggérer est celui qui est communément essayé par presque chacun. Il ne travaille pas généralement parce que pendant qu'il y a une répulsion sur un aimant qui conduit la roue autour de, aussitôt que l'aimant suivant sur les approches de rotor, il rencontre une poussée en arrière d'exactement la même grandeur et cela fait le rotor osciller et ensuite venir à un arrêt avec les aimants à leur distance la plus courte à part. L'utilisation du fait de protéger électrique pour bloquer l'action retardante superflue, comme dans le moteur Adams ou le moteur Flynn, fait une différence importante et peut produire de grands résultats et des vitesses haut rotationnelles. Bonne chance avec ce que vous faites des expériences.</w:t>
      </w:r>
    </w:p>
    <w:p>
      <w:pPr>
        <w:pStyle w:val="Normal"/>
        <w:jc w:val="both"/>
        <w:rPr/>
      </w:pPr>
      <w:r>
        <w:rPr/>
      </w:r>
    </w:p>
    <w:p>
      <w:pPr>
        <w:pStyle w:val="Normal"/>
        <w:jc w:val="both"/>
        <w:rPr/>
      </w:pPr>
      <w:r>
        <w:rPr/>
      </w:r>
    </w:p>
    <w:p>
      <w:pPr>
        <w:pStyle w:val="Normal"/>
        <w:overflowPunct w:val="true"/>
        <w:autoSpaceDE w:val="true"/>
        <w:textAlignment w:val="auto"/>
        <w:rPr/>
      </w:pPr>
      <w:r>
        <w:rPr>
          <w:rFonts w:cs="Arial"/>
          <w:b/>
          <w:color w:val="FF0000"/>
        </w:rPr>
        <w:t>Question :</w:t>
      </w:r>
    </w:p>
    <w:p>
      <w:pPr>
        <w:pStyle w:val="Normal"/>
        <w:jc w:val="both"/>
        <w:rPr/>
      </w:pPr>
      <w:r>
        <w:rPr/>
        <w:t>Quant aux détails Orbo dans le Chapitre 1 : que Sean à Steorn dit est que la perméabilité du ferrite évide des diminutions comme les approches d'aimant de rotor (j'ai vérifié que cette assertion est vraie). Quand la perméabilité est à son point le plus bas, le rouleau est circulé avec un très petit courant pour que la saturation complète se produise. Le petit champ magnétique s'ensuivant permet alors à l'aimant de patiner devant le coeur de ferrite. Dès que l'aimant n'influence plus le coeur, un grand changement d'inductance se produit dans le coeur et comme Sean expose, il cause une "augmentation d'énergie". À ce point, le voltage flyback peut être capturé et effectivement, c'est plus grand que l'énergie qu'il a prise pour stimuler le rouleau. Plus haut TR-MIN, plus d'énergie peut être capturée. Il y a de nombreux facteurs impliqués dans tout cela, dont tous sont tout à fait critiques dans l'accomplissement de la performance maximum - les positions de rouleau, évidez la perméabilité, la vitesse, etc.</w:t>
      </w:r>
    </w:p>
    <w:p>
      <w:pPr>
        <w:pStyle w:val="Normal"/>
        <w:jc w:val="both"/>
        <w:rPr/>
      </w:pPr>
      <w:r>
        <w:rPr/>
      </w:r>
    </w:p>
    <w:p>
      <w:pPr>
        <w:pStyle w:val="Normal"/>
        <w:jc w:val="both"/>
        <w:rPr>
          <w:rFonts w:cs="Arial"/>
          <w:b/>
          <w:b/>
          <w:color w:val="0000FF"/>
        </w:rPr>
      </w:pPr>
      <w:r>
        <w:rPr>
          <w:rFonts w:cs="Arial"/>
          <w:b/>
          <w:color w:val="0000FF"/>
        </w:rPr>
        <w:t>Réponse :</w:t>
      </w:r>
    </w:p>
    <w:p>
      <w:pPr>
        <w:pStyle w:val="Normal"/>
        <w:overflowPunct w:val="true"/>
        <w:autoSpaceDE w:val="true"/>
        <w:spacing w:before="0" w:after="60"/>
        <w:jc w:val="both"/>
        <w:textAlignment w:val="auto"/>
        <w:rPr>
          <w:szCs w:val="24"/>
        </w:rPr>
      </w:pPr>
      <w:r>
        <w:rPr>
          <w:szCs w:val="24"/>
        </w:rPr>
        <w:t>Merci pour le détail sur le design d'Orbo. Je constate que cela tout à fait durement en est excité en raison de plus tôt Adams et les designs automobiles Flynn. Je suis plus qu'heureux que les gens à Dublin sont vrais comme c'était ma forte impression quand je les ai rencontrés le premier jour du Londres raté demos.</w:t>
      </w:r>
    </w:p>
    <w:p>
      <w:pPr>
        <w:pStyle w:val="Normal"/>
        <w:overflowPunct w:val="true"/>
        <w:autoSpaceDE w:val="true"/>
        <w:spacing w:before="0" w:after="60"/>
        <w:jc w:val="both"/>
        <w:textAlignment w:val="auto"/>
        <w:rPr>
          <w:szCs w:val="24"/>
        </w:rPr>
      </w:pPr>
      <w:r>
        <w:rPr>
          <w:szCs w:val="24"/>
        </w:rPr>
      </w:r>
    </w:p>
    <w:p>
      <w:pPr>
        <w:pStyle w:val="Normal"/>
        <w:overflowPunct w:val="true"/>
        <w:autoSpaceDE w:val="true"/>
        <w:spacing w:before="0" w:after="60"/>
        <w:jc w:val="both"/>
        <w:textAlignment w:val="auto"/>
        <w:rPr>
          <w:szCs w:val="24"/>
        </w:rPr>
      </w:pPr>
      <w:r>
        <w:rPr>
          <w:szCs w:val="24"/>
        </w:rPr>
        <w:t xml:space="preserve">Nous supprimons seulement la surface ici. J'ai eu des informations de personne-à-personne sur le moteur Adams, les informations que je pense n'ont jamais été communiquées. Robert Adams n'était pas disposé à partager ses développement plus avancés et est mort avant qu'il a décidé de partager ses conclusions. Je suis informé qu'il avait un moteur/générateur de rotor de diamètre de 200 millimètres jusqu'à la production de niveau de mégawatt, qui est assez spectaculaire. Je me demande si nous copierons jamais cette performance. </w:t>
      </w:r>
    </w:p>
    <w:p>
      <w:pPr>
        <w:pStyle w:val="Normal"/>
        <w:overflowPunct w:val="true"/>
        <w:autoSpaceDE w:val="true"/>
        <w:spacing w:before="0" w:after="60"/>
        <w:jc w:val="both"/>
        <w:textAlignment w:val="auto"/>
        <w:rPr>
          <w:szCs w:val="24"/>
        </w:rPr>
      </w:pPr>
      <w:r>
        <w:rPr>
          <w:szCs w:val="24"/>
        </w:rPr>
      </w:r>
    </w:p>
    <w:p>
      <w:pPr>
        <w:pStyle w:val="Normal"/>
        <w:overflowPunct w:val="true"/>
        <w:autoSpaceDE w:val="true"/>
        <w:spacing w:before="0" w:after="60"/>
        <w:jc w:val="both"/>
        <w:textAlignment w:val="auto"/>
        <w:rPr>
          <w:rFonts w:cs="Arial"/>
          <w:color w:val="000080"/>
        </w:rPr>
      </w:pPr>
      <w:r>
        <w:rPr>
          <w:szCs w:val="24"/>
        </w:rPr>
        <w:t>Je comprends que Chas Campbell en Australie a atteint COP=10 avant le fait de repartir à un design plus avancé qu'il dit a la production d'énergie illimitée.  Il dit :</w:t>
      </w:r>
      <w:r>
        <w:rPr>
          <w:rFonts w:cs="Times New Roman" w:ascii="Times New Roman" w:hAnsi="Times New Roman"/>
          <w:sz w:val="24"/>
          <w:szCs w:val="24"/>
        </w:rPr>
        <w:br/>
        <w:br/>
      </w:r>
      <w:r>
        <w:rPr>
          <w:rFonts w:cs="Arial"/>
          <w:color w:val="000080"/>
        </w:rPr>
        <w:t>"</w:t>
      </w:r>
      <w:r>
        <w:rPr>
          <w:rFonts w:cs="Arial"/>
          <w:b/>
          <w:bCs/>
          <w:color w:val="000080"/>
          <w:u w:val="single"/>
        </w:rPr>
        <w:t>How 2 Fix</w:t>
      </w:r>
      <w:r>
        <w:rPr>
          <w:rFonts w:cs="Arial"/>
          <w:color w:val="000080"/>
        </w:rPr>
        <w:t xml:space="preserve"> </w:t>
      </w:r>
    </w:p>
    <w:p>
      <w:pPr>
        <w:pStyle w:val="Normal"/>
        <w:overflowPunct w:val="true"/>
        <w:autoSpaceDE w:val="true"/>
        <w:jc w:val="both"/>
        <w:textAlignment w:val="auto"/>
        <w:rPr>
          <w:rFonts w:cs="Arial"/>
          <w:bCs/>
          <w:color w:val="000080"/>
        </w:rPr>
      </w:pPr>
      <w:r>
        <w:rPr>
          <w:rFonts w:cs="Arial"/>
          <w:bCs/>
          <w:color w:val="000080"/>
        </w:rPr>
        <w:t>Pour créer une source de pouvoir en utilisant la Gravité vous devez avoir une source constante de vitesse et cela ne doit pas être le mouvement perpétuel, Mon système utilise un moteur électrique pour produire la force centrifuge c'est accompli avec les volants. Un volant équilibré attaché à un moteur électrique ira faire réel réduire la consommation du moteur électrique en produisant le Moment de torsion et vous avez recours à ce pouvoir supplémentaire pour conduire un autre volant et cetera. Souvenez-vous, produire l'électricité vous devez seulement lancer un alternateur à sa vitesse conçue dès que cette vitesse est atteinte vous utilisez le moment de torsion (hp) pour le garder le fait de lancer - semble trop facile ne fait pas cela ? Je peux lancer un volant qui pèse 80 kg, à 1,000 tr-min et la consommation du moteur de 750 watts consiste moins en ce qu'il prend pour lancer le moteur quand il n'est attaché à rien.</w:t>
      </w:r>
    </w:p>
    <w:p>
      <w:pPr>
        <w:pStyle w:val="Normal"/>
        <w:overflowPunct w:val="true"/>
        <w:autoSpaceDE w:val="true"/>
        <w:jc w:val="both"/>
        <w:textAlignment w:val="auto"/>
        <w:rPr>
          <w:rFonts w:cs="Arial"/>
          <w:bCs/>
          <w:color w:val="000080"/>
        </w:rPr>
      </w:pPr>
      <w:r>
        <w:rPr>
          <w:rFonts w:cs="Arial"/>
          <w:bCs/>
          <w:color w:val="000080"/>
        </w:rPr>
      </w:r>
    </w:p>
    <w:p>
      <w:pPr>
        <w:pStyle w:val="Normal"/>
        <w:overflowPunct w:val="true"/>
        <w:autoSpaceDE w:val="true"/>
        <w:jc w:val="both"/>
        <w:textAlignment w:val="auto"/>
        <w:rPr>
          <w:rFonts w:cs="Arial"/>
          <w:bCs/>
          <w:color w:val="000080"/>
        </w:rPr>
      </w:pPr>
      <w:r>
        <w:rPr>
          <w:rFonts w:cs="Arial"/>
          <w:bCs/>
          <w:color w:val="000080"/>
        </w:rPr>
        <w:t>Comme l'intérêt, le volant a un diamètre de 600 millimètres. Imaginez une roue d'acier pesant 80 Kg voyageant à 113 kilomètres par heure. Donc la la prochaine fois votre facture d'électricité arrive, vous demander "pourquoi a-t-il coûté tant quand il peut être produit par le vent Libre, le soleil Libre, les marées Libres, l'eau Libre et la Gravité Libre qui peut être produite sur le site ?" Non plus de lignes électriques ou haute couverture d'assurance nécessaire sur vos comités solaires ou tours de vent.</w:t>
      </w:r>
    </w:p>
    <w:p>
      <w:pPr>
        <w:pStyle w:val="Normal"/>
        <w:overflowPunct w:val="true"/>
        <w:autoSpaceDE w:val="true"/>
        <w:jc w:val="both"/>
        <w:textAlignment w:val="auto"/>
        <w:rPr>
          <w:rFonts w:cs="Arial"/>
          <w:bCs/>
          <w:color w:val="000080"/>
        </w:rPr>
      </w:pPr>
      <w:r>
        <w:rPr>
          <w:rFonts w:cs="Arial"/>
          <w:bCs/>
          <w:color w:val="000080"/>
        </w:rPr>
      </w:r>
    </w:p>
    <w:p>
      <w:pPr>
        <w:pStyle w:val="Normal"/>
        <w:overflowPunct w:val="true"/>
        <w:autoSpaceDE w:val="true"/>
        <w:jc w:val="both"/>
        <w:textAlignment w:val="auto"/>
        <w:rPr>
          <w:rFonts w:cs="Arial"/>
          <w:bCs/>
          <w:color w:val="000080"/>
        </w:rPr>
      </w:pPr>
      <w:r>
        <w:rPr>
          <w:rFonts w:cs="Arial"/>
          <w:bCs/>
          <w:color w:val="000080"/>
        </w:rPr>
        <w:t>La gravité est disponible partout même pour les 2 milliards de personnes qui vivent sans électricité. Je ne suis pas assez élégant pour écrire un livre ou concevoir un jeu informatique donc j'ai décidé d'inventer quelque chose ce qui me rendrait riche cela a été beaucoup d'amusement et très frustrant comme chacun continue à dire que "il ne peut pas être fait". J'ai maintenant 73 ans, vivants dans une unité, ai un propriétaire étranger et ai gaspillé tout mon argent sur mon invention. C'est le temps que j'ai dit au monde comment construire le "" générateur Sûr, Abordable, Utile et Propre.</w:t>
      </w:r>
    </w:p>
    <w:p>
      <w:pPr>
        <w:pStyle w:val="Normal"/>
        <w:overflowPunct w:val="true"/>
        <w:autoSpaceDE w:val="true"/>
        <w:jc w:val="both"/>
        <w:textAlignment w:val="auto"/>
        <w:rPr>
          <w:rFonts w:cs="Arial"/>
          <w:bCs/>
          <w:color w:val="000080"/>
        </w:rPr>
      </w:pPr>
      <w:r>
        <w:rPr>
          <w:rFonts w:cs="Arial"/>
          <w:bCs/>
          <w:color w:val="000080"/>
        </w:rPr>
      </w:r>
    </w:p>
    <w:p>
      <w:pPr>
        <w:pStyle w:val="Normal"/>
        <w:overflowPunct w:val="true"/>
        <w:autoSpaceDE w:val="true"/>
        <w:jc w:val="both"/>
        <w:textAlignment w:val="auto"/>
        <w:rPr>
          <w:rFonts w:cs="Arial"/>
          <w:bCs/>
          <w:color w:val="000080"/>
        </w:rPr>
      </w:pPr>
      <w:r>
        <w:rPr>
          <w:rFonts w:cs="Arial"/>
          <w:bCs/>
          <w:color w:val="000080"/>
        </w:rPr>
        <w:t>Monsieur/Madame si vous, votre compagnie, ou votre Gouvernement voudriez être associés à quelque chose ce qui fera le monde un endroit meilleur, plus sûr me contacte s'il vous plaît. J'ai fait faire un film que je suis sûr que vous trouverez très intéressant.</w:t>
      </w:r>
    </w:p>
    <w:p>
      <w:pPr>
        <w:pStyle w:val="Normal"/>
        <w:overflowPunct w:val="true"/>
        <w:autoSpaceDE w:val="true"/>
        <w:jc w:val="both"/>
        <w:textAlignment w:val="auto"/>
        <w:rPr>
          <w:rFonts w:cs="Arial"/>
          <w:bCs/>
          <w:color w:val="000080"/>
        </w:rPr>
      </w:pPr>
      <w:r>
        <w:rPr>
          <w:rFonts w:cs="Arial"/>
          <w:bCs/>
          <w:color w:val="000080"/>
        </w:rPr>
      </w:r>
    </w:p>
    <w:p>
      <w:pPr>
        <w:pStyle w:val="Normal"/>
        <w:overflowPunct w:val="true"/>
        <w:autoSpaceDE w:val="true"/>
        <w:jc w:val="both"/>
        <w:textAlignment w:val="auto"/>
        <w:rPr>
          <w:rFonts w:cs="Arial"/>
          <w:bCs/>
          <w:color w:val="000080"/>
        </w:rPr>
      </w:pPr>
      <w:r>
        <w:rPr>
          <w:rFonts w:cs="Arial"/>
          <w:bCs/>
          <w:color w:val="000080"/>
        </w:rPr>
        <w:t>Si vous envoyez votre ADRESSE POSTALE avec une petite quantité pour couvrir mes prix à mon ADRESSE POSTALE, donc une copie du film dans le mode de DVD vous sera postée.</w:t>
      </w:r>
    </w:p>
    <w:p>
      <w:pPr>
        <w:pStyle w:val="Normal"/>
        <w:overflowPunct w:val="true"/>
        <w:autoSpaceDE w:val="true"/>
        <w:jc w:val="both"/>
        <w:textAlignment w:val="auto"/>
        <w:rPr>
          <w:rFonts w:cs="Arial"/>
          <w:bCs/>
          <w:color w:val="000080"/>
        </w:rPr>
      </w:pPr>
      <w:r>
        <w:rPr>
          <w:rFonts w:cs="Arial"/>
          <w:bCs/>
          <w:color w:val="000080"/>
        </w:rPr>
      </w:r>
    </w:p>
    <w:p>
      <w:pPr>
        <w:pStyle w:val="Normal"/>
        <w:overflowPunct w:val="true"/>
        <w:autoSpaceDE w:val="true"/>
        <w:jc w:val="both"/>
        <w:textAlignment w:val="auto"/>
        <w:rPr>
          <w:rFonts w:cs="Arial"/>
          <w:bCs/>
          <w:color w:val="000080"/>
        </w:rPr>
      </w:pPr>
      <w:r>
        <w:rPr>
          <w:rFonts w:cs="Arial"/>
          <w:bCs/>
          <w:color w:val="000080"/>
        </w:rPr>
        <w:t>Sincèrement,</w:t>
      </w:r>
    </w:p>
    <w:p>
      <w:pPr>
        <w:pStyle w:val="Normal"/>
        <w:overflowPunct w:val="true"/>
        <w:autoSpaceDE w:val="true"/>
        <w:jc w:val="both"/>
        <w:textAlignment w:val="auto"/>
        <w:rPr>
          <w:rFonts w:cs="Arial"/>
          <w:color w:val="000080"/>
        </w:rPr>
      </w:pPr>
      <w:r>
        <w:rPr>
          <w:rFonts w:cs="Arial"/>
          <w:bCs/>
          <w:color w:val="000080"/>
        </w:rPr>
        <w:t>Chas Campbell</w:t>
      </w:r>
    </w:p>
    <w:p>
      <w:pPr>
        <w:pStyle w:val="Normal"/>
        <w:overflowPunct w:val="true"/>
        <w:autoSpaceDE w:val="true"/>
        <w:jc w:val="both"/>
        <w:textAlignment w:val="auto"/>
        <w:rPr>
          <w:rFonts w:cs="Arial"/>
        </w:rPr>
      </w:pPr>
      <w:r>
        <w:rPr>
          <w:rFonts w:cs="Arial"/>
          <w:bCs/>
          <w:color w:val="000080"/>
        </w:rPr>
        <w:t>PO BOX 137, Sunnybank, Queensland, Australia 4109.</w:t>
      </w:r>
      <w:r>
        <w:rPr>
          <w:rFonts w:cs="Arial"/>
          <w:color w:val="000080"/>
        </w:rPr>
        <w:t>"</w:t>
      </w:r>
    </w:p>
    <w:p>
      <w:pPr>
        <w:pStyle w:val="Normal"/>
        <w:jc w:val="both"/>
        <w:rPr>
          <w:rFonts w:cs="Arial"/>
        </w:rPr>
      </w:pPr>
      <w:r>
        <w:rPr>
          <w:rFonts w:cs="Times New Roman" w:ascii="Times New Roman" w:hAnsi="Times New Roman"/>
          <w:sz w:val="24"/>
          <w:szCs w:val="24"/>
        </w:rPr>
        <w:br/>
      </w:r>
      <w:r>
        <w:rPr>
          <w:rFonts w:cs="Arial"/>
        </w:rPr>
        <w:t>Il semble que Chas ait frappé le même mur en brique "de fonds zéro" que la plupart des autres inventeurs ont. Il semble aussi avoir été mordu par le "hé, ce design vaut beaucoup d'argent, donc je pourrais devenir riche ici si je joue mon insecte" de droit de cartes. S'il réussit à faire le fric fou, donc il sera le premier inventeur à jamais le fair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Heading3"/>
        <w:spacing w:before="0" w:after="60"/>
        <w:rPr>
          <w:color w:val="000080"/>
          <w:sz w:val="22"/>
          <w:szCs w:val="22"/>
          <w:lang w:val="es-ES"/>
        </w:rPr>
      </w:pPr>
      <w:r>
        <w:rPr>
          <w:color w:val="000080"/>
          <w:sz w:val="22"/>
          <w:szCs w:val="22"/>
          <w:lang w:val="es-ES"/>
        </w:rPr>
        <w:t>Thème : les Artifices de Donald Smith</w:t>
      </w:r>
    </w:p>
    <w:p>
      <w:pPr>
        <w:pStyle w:val="Normal"/>
        <w:overflowPunct w:val="true"/>
        <w:autoSpaceDE w:val="true"/>
        <w:textAlignment w:val="auto"/>
        <w:rPr/>
      </w:pPr>
      <w:r>
        <w:rPr>
          <w:rFonts w:cs="Arial"/>
          <w:b/>
          <w:color w:val="FF0000"/>
        </w:rPr>
        <w:t>Question :</w:t>
      </w:r>
    </w:p>
    <w:p>
      <w:pPr>
        <w:pStyle w:val="Normal"/>
        <w:overflowPunct w:val="true"/>
        <w:autoSpaceDE w:val="true"/>
        <w:jc w:val="both"/>
        <w:textAlignment w:val="auto"/>
        <w:rPr>
          <w:rFonts w:cs="Arial"/>
        </w:rPr>
      </w:pPr>
      <w:r>
        <w:rPr>
          <w:rFonts w:cs="Arial"/>
        </w:rPr>
        <w:t xml:space="preserve">Je suis un peu troublé bien que par les conversions de fréquence nécessaires de trouver la longueur nécessaire de rouleau pour un L1 serpentent. Sur la page 338 de PJKBook.pdf il dit...  </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Montrez 1, la section d "en utilisant un quart de la longueur d'onde, divisez-vous ensuite 247 par la fréquence dans le MHZ."</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Ma fréquence lit 35.4 KHz ou 35400 Hz. Cela calcule dehors à .035400 MHz. Si je me divise 247 par .035400 je reçois 6,977.40112994 pieds. Dans la lecture des exemples donnés dans les peintures de Dons et le texte aucune référence n'est donnée à l'utilisation de n'importe où près de cette longueur de fil. En fait la référence à la longueur est dans la gamme de dix pieds. Sont je la voie de la base ici ou que ? Trouvez-vous les mêmes figures ? Je dois manquer quelque chose, pouvez-vous m'aider à le voir ?</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b/>
          <w:b/>
          <w:color w:val="0000FF"/>
        </w:rPr>
      </w:pPr>
      <w:r>
        <w:rPr>
          <w:rFonts w:cs="Arial"/>
          <w:b/>
          <w:color w:val="0000FF"/>
        </w:rPr>
        <w:t>Réponse :</w:t>
      </w:r>
    </w:p>
    <w:p>
      <w:pPr>
        <w:pStyle w:val="Normal"/>
        <w:overflowPunct w:val="true"/>
        <w:autoSpaceDE w:val="true"/>
        <w:jc w:val="both"/>
        <w:textAlignment w:val="auto"/>
        <w:rPr>
          <w:rFonts w:cs="Arial"/>
        </w:rPr>
      </w:pPr>
      <w:r>
        <w:rPr>
          <w:rFonts w:cs="Arial"/>
        </w:rPr>
        <w:t>Vous n'êtes pas la première personne à me poser cette question. Il doit être compris que vous citez Don Smith et pas moi-même. Vous devriez aussi comprendre que Don Smith ne révèle pas tout de n'importe lequel de ses designs et je, personnellement, ne comprends pas aucunement tout qu'il dit. Les artifices de Don Smith sont certains des plus difficiles pour comprendre et copier. Don utilise des techniques différentes avec ses différents designs bien que la plupart de ces techniques aient l'air d'avoir une stratégie commune de base pour l'extraction d'énergie de qu'il décrit comme "le fond ambiant" et d'autres s'appellent "l'environnement local".</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Don entre dans le principe général pour estimer la fréquence résonnante d'un rouleau, où un facteur de 247 entre du jeu. Pourtant, un rouleau et une combinaison de condensateur résonnent à une différente fréquence mise selon leurs caractéristiques combinées. C'est clairement vu dans un "jeu en cristal" le récepteur radio. Ces récepteurs très simples peuvent être accordés à une station de radio en réglant le nombre d'allume un rouleau. Le rouleau est généralement construit comme un rhéostat avec un slider raccordant à chaque vent de rouleau à son tour.</w:t>
      </w:r>
    </w:p>
    <w:p>
      <w:pPr>
        <w:pStyle w:val="Normal"/>
        <w:overflowPunct w:val="true"/>
        <w:autoSpaceDE w:val="true"/>
        <w:jc w:val="center"/>
        <w:textAlignment w:val="auto"/>
        <w:rPr>
          <w:rFonts w:cs="Arial"/>
        </w:rPr>
      </w:pPr>
      <w:r>
        <w:rPr>
          <w:rFonts w:cs="Arial"/>
        </w:rPr>
        <w:drawing>
          <wp:inline distT="0" distB="0" distL="0" distR="0">
            <wp:extent cx="4562475" cy="3038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8" t="-12" r="-8" b="-12"/>
                    <a:stretch>
                      <a:fillRect/>
                    </a:stretch>
                  </pic:blipFill>
                  <pic:spPr bwMode="auto">
                    <a:xfrm>
                      <a:off x="0" y="0"/>
                      <a:ext cx="4562475" cy="3038475"/>
                    </a:xfrm>
                    <a:prstGeom prst="rect">
                      <a:avLst/>
                    </a:prstGeom>
                  </pic:spPr>
                </pic:pic>
              </a:graphicData>
            </a:graphic>
          </wp:inline>
        </w:drawing>
      </w:r>
    </w:p>
    <w:p>
      <w:pPr>
        <w:pStyle w:val="Normal"/>
        <w:overflowPunct w:val="true"/>
        <w:autoSpaceDE w:val="true"/>
        <w:jc w:val="both"/>
        <w:textAlignment w:val="auto"/>
        <w:rPr>
          <w:rFonts w:cs="Arial"/>
        </w:rPr>
      </w:pPr>
      <w:r>
        <w:rPr>
          <w:rFonts w:cs="Arial"/>
        </w:rPr>
        <w:br/>
        <w:t>Le fait d'accorder compte sur le fait qu'un rouleau de n'importe quelles caractéristiques particulières comme la longueur, le diamètre, la matière de base, l'écartement de tour, etc., a une fréquence à laquelle il a une très haute résistance à l'écoulement de courant de courant alternatif par cela. Pendant que nous n'avons pas tendance à y penser à ce titre, un signal radio descendant un fil aérien nous dirigeant vers une connexion de terre, sommes vraiment un signal de courant alternatif provoquant un courant de courant alternatif dans les connexions aériennes et de terre (et par conséquent, le rouleau raccordé entre eux). S'il arrive à y avoir un signal radio qui est à cette fréquence exacte, donc il constate que cela très durement traverse le rouleau et essaie de trouver une voie plus facile devant le blocage. L'entrepreneur radio fournit que le sentier plus facile en raccordant une diode de germanium et une paire de casque à travers le rouleau. Seulement cet un signal radio prend un détour par le casque et donc l'auditeur entend seulement une station de radio de la nombreuse descente de son antenne.</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4324350" cy="3009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8" t="-12" r="-8" b="-12"/>
                    <a:stretch>
                      <a:fillRect/>
                    </a:stretch>
                  </pic:blipFill>
                  <pic:spPr bwMode="auto">
                    <a:xfrm>
                      <a:off x="0" y="0"/>
                      <a:ext cx="4324350" cy="3009900"/>
                    </a:xfrm>
                    <a:prstGeom prst="rect">
                      <a:avLst/>
                    </a:prstGeom>
                  </pic:spPr>
                </pic:pic>
              </a:graphicData>
            </a:graphic>
          </wp:inline>
        </w:drawing>
      </w:r>
      <w:r>
        <w:rPr>
          <w:rFonts w:cs="Arial"/>
        </w:rPr>
        <w:br/>
      </w:r>
    </w:p>
    <w:p>
      <w:pPr>
        <w:pStyle w:val="Normal"/>
        <w:overflowPunct w:val="true"/>
        <w:autoSpaceDE w:val="true"/>
        <w:jc w:val="both"/>
        <w:textAlignment w:val="auto"/>
        <w:rPr>
          <w:rFonts w:cs="Arial"/>
        </w:rPr>
      </w:pPr>
      <w:r>
        <w:rPr>
          <w:rFonts w:cs="Arial"/>
        </w:rPr>
        <w:t>Une construction alternative est où le jeu est accordé en réglant le cadre d'un condensateur variable raccordé à travers le rouleau qui a un nombre fixé de tours. Ces causes d'ajustage la combinaison de rouleau/condensateur résonne à de différentes fréquences, les fréquences d'intérêt sont ceux utilisés par de différents émetteurs radio. La personne moyenne pense à cela comme "le fait d'accorder la radio dans" à de différentes stations de radio, mais la réalité consiste en ce que l'utilisateur change la fréquence résonnante d'une paire de rouleau/condensateur. Plus haut la fréquence voulue, plus petit le condensateur nécessaire.</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Si un rouleau fait espacer ses tours comme les rouleaux de Williamson et de Bonimenteur qui Mettent des utilisations, la capacité de soi inhérente du rouleau est augmentée radicalement. En s'occupant des rouleaux stimulés aux fréquences hautes est une région assez délicate comme il y a la capacité égarée par l'air entre les composantes sur un conseil et ainsi, la disposition physique du circuit devient un facteur dans le design et dans quelques cas, en plaçant votre main près des composantes s'accordant peut changer la capacité égarée du système s'accordant.</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Don reconnaît librement qu'il ne révèle pas tous les détails de n'importe lequel de ses designs, mais il partage vraiment assez pour les enthousiastes pour avoir une chance raisonnable de calculs des détails manquants pour eux. Pour aider avec cela, il explique deux ou trois ses designs les plus faciles dans le détail équitable. Le design de chauffeur de tube au néon est un d'entre ceux-ci. Ici, la fréquence du circuit de chauffeur commercial est imposée sur la petite sinuosité de rouleau primaire "L1". Si ce n'est pas la fréquence résonnante naturelle du rouleau, donc le circuit force la fréquence sur le rouleau en le circulant à cette fréquence.</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Pourtant, une chose que Don ne mentionne pas est le fait que le courant qui coulera par ce rouleau de "L1" dépend du voltage appliqué (qui est très haut et pourrait être 6,000 volts) et sur l'impédance du rouleau à cette fréquence. Les détails pratiques de ce travail de radiofréquence sont quelque chose dont je suis à presque 100 % ignorant, donc vous auriez besoin de lire en haut sur le sujet ou consulter un expert de radiofréquence expérimenté.</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 xml:space="preserve">Dans le design qui Mettent des spectacles le plus souvent, il indique que la performance de la première partie du circuit est gouvernée par le match résonnant entre le L1 et L2 windings du Rouleau de Tesla qu'il utilise pour augmenter le voltage à un haut niveau. Pour faire ces deux rouleaux résonner dans le pas l'un avec l'autre, le rouleau de L1 doit être fait du fil qui est exactement un quart de la longueur du fil dans le rouleau de L2. Si les rouleaux étaient le même diamètre, qui donnerait un 1:4 augmentent dans le voltage, mais comme le rouleau de L1 a un plus grand diamètre, la longueur métallique fait moins de tours qu'un quart du nombre de rend le rouleau de L2. Par conséquent, le rapport augmente est plus que 1:4 et plus de quatre chronomètrent le voltage est produit dans le rouleau de L2.  </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Don implique que si la sinuosité de rouleau n'est pas absolument exacte, vous pourriez avoir besoin d'un très petit condensateur à travers le rouleau de L2 pour faire les deux rouleaux résonner à la même fréquence. Si c'était la seule exigence alors vous vous attendriez voir un condensateur à travers le rouleau de "L2" pour rendre le marriage parfait. Pourtant, vous remarquerez que Don utilise un condensateur à travers les deux des rouleaux. Ainsi pourquoi a-t-il besoin deux ? Cela peut être mon ignorance montrant ici, mais je suggérerais que le condensateur à travers le rouleau de "L1" n'a rien directement pour faire avec le rouleau de "L2" du tout, mais se trouve présent pour accorder le rouleau de "L1" exactement à la fréquence de production du circuit de chauffeur de tube au néon, en y présentant une haute impédance à la fréquence travaillant et donc il tirera très peu de courant du circuit de chauffeur.</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La fréquence dans L2 sera toujours le même comme cela dans L1 qui le conduit, mais la performance d'énergie est énormément mieux si le rouleau de L2 opère à sa propre fréquence résonnante naturelle. Cela peut bien être accompli par le rapport de longueur métallique entre L1 et L2, mais comme la fréquence naturelle L1 a été manipulée légèrement en mettant un petit condensateur à travers cela, je suggère que le condensateur à travers le rouleau de L2 doit correspondre au changement incité de condensateur de la résonance de L1.</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Dans les versions de ce design, Don convertit le courant alternatif venant de L2 au courant continu avec un pont de redresseur de quatre diode de haut voltage et nourrit ensuite le pouvoir dans un grand condensateur de haut voltage avant le fait de marcher le voltage en bas et le courant en haut, avec un transformateur de production "d'isolement".</w:t>
      </w:r>
    </w:p>
    <w:p>
      <w:pPr>
        <w:pStyle w:val="Normal"/>
        <w:overflowPunct w:val="true"/>
        <w:autoSpaceDE w:val="true"/>
        <w:jc w:val="both"/>
        <w:textAlignment w:val="auto"/>
        <w:rPr>
          <w:rFonts w:cs="Arial"/>
        </w:rPr>
      </w:pPr>
      <w:r>
        <w:rPr>
          <w:rFonts w:cs="Arial"/>
        </w:rPr>
        <w:t>Je l'ai vu dit par plusieurs différentes personnes qu'un condensateur utilisé comme cela provoque un changement dans la nature de l'énergie entrante, en le faisant beaucoup plus comme l'électricité conventionnelle.</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Il semble extrêmement probable que que Don dit a une erreur de dactylo et "le MHZ" devrait lire "le kHz" et la longueur métallique à vos 35.4 kHz serait alors 6.9774 pieds (pas n'en incluant les fils liants droits) ou 6 pieds, 11 pouces et 23 trente secondes ou 2127 millimètres. La blessure sur des 3" ancien avec le fil de 0.25" diamètre, qui serait environ 8.22 tours qui ne semble pas irréaliste.</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Pourtant, le résultat net, vous devez me considérer pour être une source d'informations douteuses ici comme vous me demandez d'interpréter que Don veut dire et il y a sans doute pas beaucoup de personnes qui peuvent le faire et je suis sans doute pas un d'entre eux et doivent ainsi recourir à l'hypothèse ici.</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En ce qui concerne l'artifice de rotor conduit de moteur de style de l'Ecklin-Brown, je suggérerais que bien qu'il ne le montre pas ou le mentionne, que Don accorde les rouleaux de pick-up de pouvoir à la fréquence résonnante du fait de circuler produit par les bras de rotor passant par les paires d'aimant. Souvenez-vous que le titre du document de Don est des Méthodes d'Énergie "Résonnantes" et il montre l'artifice de style d'Ecklin-Brown dans ce document.</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textAlignment w:val="auto"/>
        <w:rPr/>
      </w:pPr>
      <w:r>
        <w:rPr>
          <w:rFonts w:cs="Arial"/>
          <w:b/>
          <w:color w:val="FF0000"/>
        </w:rPr>
        <w:t>Question :</w:t>
      </w:r>
    </w:p>
    <w:p>
      <w:pPr>
        <w:pStyle w:val="Normal"/>
        <w:overflowPunct w:val="true"/>
        <w:autoSpaceDE w:val="true"/>
        <w:jc w:val="both"/>
        <w:textAlignment w:val="auto"/>
        <w:rPr>
          <w:rFonts w:cs="Arial"/>
        </w:rPr>
      </w:pPr>
      <w:r>
        <w:rPr>
          <w:rFonts w:cs="Arial"/>
        </w:rPr>
        <w:t>Juste pour vous laisser pour savoir j'ai été au début impressionné avec la recherche de Don Smith. Ayant vérifié d'autres commentaires de lui j'ai maintenant mes doutes. La question est : pourquoi il n'a pas commercialisé son système Tesla qui est décrit dans le détail suffisant dans votre eBook ? Un des sites que j'ai trouvés n'avait pas de bonnes choses à dire de lui. Qui fait on croit. Je lui ai envoyé un e-mail récemment et il a juste rebondi en arrière. Il semble que Don est parti silencieux.</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b/>
          <w:color w:val="0000FF"/>
        </w:rPr>
        <w:t xml:space="preserve">Réponse : </w:t>
      </w:r>
    </w:p>
    <w:p>
      <w:pPr>
        <w:pStyle w:val="Normal"/>
        <w:overflowPunct w:val="true"/>
        <w:autoSpaceDE w:val="true"/>
        <w:jc w:val="both"/>
        <w:textAlignment w:val="auto"/>
        <w:rPr/>
      </w:pPr>
      <w:r>
        <w:rPr/>
        <w:t>Don Smith est très assez âgé à ce point à temps et il a subi plusieurs coups sévères. Il est presque certain qu'il n'est dans aucun état approprié pour répondre aux e-mails. Il y a un site Internet monté par son fils qui donne chaque apparence de non compréhension de n'importe quoi beaucoup de la technologie de son papa.</w:t>
      </w:r>
    </w:p>
    <w:p>
      <w:pPr>
        <w:pStyle w:val="Normal"/>
        <w:overflowPunct w:val="true"/>
        <w:autoSpaceDE w:val="true"/>
        <w:jc w:val="both"/>
        <w:textAlignment w:val="auto"/>
        <w:rPr/>
      </w:pPr>
      <w:r>
        <w:rPr/>
      </w:r>
    </w:p>
    <w:p>
      <w:pPr>
        <w:pStyle w:val="Normal"/>
        <w:overflowPunct w:val="true"/>
        <w:autoSpaceDE w:val="true"/>
        <w:jc w:val="both"/>
        <w:textAlignment w:val="auto"/>
        <w:rPr/>
      </w:pPr>
      <w:r>
        <w:rPr/>
        <w:t>Les méthodes de don sont certains des plus difficiles pour copier comme il reconnaît librement qu'il diffère quelques informations essentielles parce qu'il exploite ses designs financièrement et ainsi Non les Accords de Divulgation arrivent dans la voie. Dans ses conférences de vidéo différentes il remarque qu'il n'est pas dans ses intérêts financiers de révéler tous les détails mais il dit qu'il révèle assez pour admettre qu'un développeur expérimenté déduit les parties manquantes et se remplit dans les trous pour lui.</w:t>
      </w:r>
    </w:p>
    <w:p>
      <w:pPr>
        <w:pStyle w:val="Normal"/>
        <w:overflowPunct w:val="true"/>
        <w:autoSpaceDE w:val="true"/>
        <w:jc w:val="both"/>
        <w:textAlignment w:val="auto"/>
        <w:rPr/>
      </w:pPr>
      <w:r>
        <w:rPr/>
      </w:r>
    </w:p>
    <w:p>
      <w:pPr>
        <w:pStyle w:val="Normal"/>
        <w:overflowPunct w:val="true"/>
        <w:autoSpaceDE w:val="true"/>
        <w:jc w:val="both"/>
        <w:textAlignment w:val="auto"/>
        <w:rPr/>
      </w:pPr>
      <w:r>
        <w:rPr/>
        <w:t>Sans doute un point clé a le "L1" / la combinaison de condensateur reflète une haute impédance à la fréquence du circuit de conduite (sans doute un chauffeur de tube au néon). Avec une haute impédance, il y a peu d'attraction actuelle. Une autre caractéristique est le besoin de nourrir l'énergie dans un condensateur avant le fait d'essayer de l'utiliser du "travail utile" comme la nature des changements d'énergie dans le condensateur et le met en ligne à nos alimentations électriques quotidiennes. Les experts de radiofréquence ont un début de tête dans la compréhension des designs de Don comme ils sont presque tous basés sur la fréquence haute et, par exemple, les experts de RF savent que le métal peut être utilisé pour isoler entre deux fils si les entretoises sont la longueur correcte pour la fréquence utilisée.</w:t>
      </w:r>
    </w:p>
    <w:p>
      <w:pPr>
        <w:pStyle w:val="Normal"/>
        <w:overflowPunct w:val="true"/>
        <w:autoSpaceDE w:val="true"/>
        <w:jc w:val="both"/>
        <w:textAlignment w:val="auto"/>
        <w:rPr/>
      </w:pPr>
      <w:r>
        <w:rPr/>
      </w:r>
    </w:p>
    <w:p>
      <w:pPr>
        <w:pStyle w:val="Normal"/>
        <w:overflowPunct w:val="true"/>
        <w:autoSpaceDE w:val="true"/>
        <w:jc w:val="both"/>
        <w:textAlignment w:val="auto"/>
        <w:rPr/>
      </w:pPr>
      <w:r>
        <w:rPr/>
        <w:t>Bien que Don ne le dise pas, il est probable que son artifice de style Ecklin-Brown fasse accorder les rouleaux de production à la fréquence produite par les bras de rotor tournants. Aussi, il est probable qu'il utilise le fil avec un très grand nombre de fils parfaits à l'intérieur de cela et cela semble avoir un effet vrai sur la productio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Heading3"/>
        <w:spacing w:before="0" w:after="60"/>
        <w:rPr>
          <w:color w:val="000080"/>
          <w:sz w:val="22"/>
          <w:szCs w:val="22"/>
        </w:rPr>
      </w:pPr>
      <w:r>
        <w:rPr>
          <w:color w:val="000080"/>
          <w:sz w:val="22"/>
          <w:szCs w:val="22"/>
        </w:rPr>
        <w:t>Thème : Général Items</w:t>
      </w:r>
    </w:p>
    <w:p>
      <w:pPr>
        <w:pStyle w:val="Normal"/>
        <w:overflowPunct w:val="true"/>
        <w:autoSpaceDE w:val="true"/>
        <w:textAlignment w:val="auto"/>
        <w:rPr/>
      </w:pPr>
      <w:r>
        <w:rPr>
          <w:rFonts w:cs="Arial"/>
          <w:b/>
          <w:color w:val="FF0000"/>
        </w:rPr>
        <w:t>Question :</w:t>
      </w:r>
    </w:p>
    <w:p>
      <w:pPr>
        <w:pStyle w:val="Normal"/>
        <w:jc w:val="both"/>
        <w:rPr/>
      </w:pPr>
      <w:r>
        <w:rPr/>
        <w:t>Je faisais une recherche de web aujourd'hui et ai trouvé par hasard votre livre complet sur les artifices d'énergie libre. Depuis que j'ai récemment été présenté à ce concept du Champ d'Énergie de Point zéro et reste toujours sceptique d'un vrai Sur la machine d'Unité... Je voudrais demander si vous avez vu de tels modèles travailler en personne, avec vos propres yeux ? Quelque chose que les courses sans contribution d'énergie externe pour une période prolongée!</w:t>
      </w:r>
    </w:p>
    <w:p>
      <w:pPr>
        <w:pStyle w:val="Normal"/>
        <w:jc w:val="both"/>
        <w:rPr/>
      </w:pPr>
      <w:r>
        <w:rPr/>
      </w:r>
    </w:p>
    <w:p>
      <w:pPr>
        <w:pStyle w:val="Normal"/>
        <w:jc w:val="both"/>
        <w:rPr/>
      </w:pPr>
      <w:r>
        <w:rPr/>
        <w:t>Si j'ai dû à copié certaines des expériences, est-ce qu'il est facile d'arriver en contact avec ces inventeurs ? Avez-vous été en mesure de les contacter et avoir eu des communications fécondes dans le passé ? Ma curiosité est haute et j'apprécierais hautement votre assistance!</w:t>
      </w:r>
    </w:p>
    <w:p>
      <w:pPr>
        <w:pStyle w:val="Normal"/>
        <w:jc w:val="both"/>
        <w:rPr/>
      </w:pPr>
      <w:r>
        <w:rPr/>
      </w:r>
    </w:p>
    <w:p>
      <w:pPr>
        <w:pStyle w:val="Normal"/>
        <w:jc w:val="both"/>
        <w:rPr>
          <w:rFonts w:cs="Arial"/>
          <w:b/>
          <w:b/>
          <w:color w:val="0000FF"/>
        </w:rPr>
      </w:pPr>
      <w:r>
        <w:rPr>
          <w:rFonts w:cs="Arial"/>
          <w:b/>
          <w:color w:val="0000FF"/>
        </w:rPr>
        <w:t>Réponse :</w:t>
      </w:r>
    </w:p>
    <w:p>
      <w:pPr>
        <w:pStyle w:val="Normal"/>
        <w:overflowPunct w:val="true"/>
        <w:autoSpaceDE w:val="true"/>
        <w:jc w:val="both"/>
        <w:textAlignment w:val="auto"/>
        <w:rPr/>
      </w:pPr>
      <w:r>
        <w:rPr/>
        <w:t>Merci pour votre e-mail. Je comprends complètement votre prudence dans le fait d'accepter quelque chose que vous ne pouvez pas voir et dont la science conventionnelle a l'air d'être douteuse - le fait de l'appeler "l'énergie sombre".</w:t>
      </w:r>
    </w:p>
    <w:p>
      <w:pPr>
        <w:pStyle w:val="Normal"/>
        <w:overflowPunct w:val="true"/>
        <w:autoSpaceDE w:val="true"/>
        <w:jc w:val="both"/>
        <w:textAlignment w:val="auto"/>
        <w:rPr/>
      </w:pPr>
      <w:r>
        <w:rPr/>
      </w:r>
    </w:p>
    <w:p>
      <w:pPr>
        <w:pStyle w:val="Normal"/>
        <w:overflowPunct w:val="true"/>
        <w:autoSpaceDE w:val="true"/>
        <w:jc w:val="both"/>
        <w:textAlignment w:val="auto"/>
        <w:rPr/>
      </w:pPr>
      <w:r>
        <w:rPr/>
        <w:t>Je me suis rencontré avec juste très peu de gens mentionnés dans l'eBook comme Internet nous permet de parler librement à quelqu'un dans le monde en recevant est ensemble d'habitude TRÈS cher et souvent presque impossible. Je me suis rencontré avec Coupe au carré Boyce et Ed Holdgate aux Etats-Unis et Dave Lawton qui est au Pays de Galles. J'ai correspondu à beaucoup de personnes dans le monde, en incluant John Bedini, Tom Bearden, Ravi Ravu, Lawrence Tseung, Scott Cramton, Tom Thayer, Ron Pugh, Bill Williams, Lawrence Rayburn et une foule d'autres gens qui ont accompli COP&gt;1.</w:t>
      </w:r>
    </w:p>
    <w:p>
      <w:pPr>
        <w:pStyle w:val="Normal"/>
        <w:overflowPunct w:val="true"/>
        <w:autoSpaceDE w:val="true"/>
        <w:jc w:val="both"/>
        <w:textAlignment w:val="auto"/>
        <w:rPr/>
      </w:pPr>
      <w:r>
        <w:rPr/>
      </w:r>
    </w:p>
    <w:p>
      <w:pPr>
        <w:pStyle w:val="Normal"/>
        <w:overflowPunct w:val="true"/>
        <w:autoSpaceDE w:val="true"/>
        <w:jc w:val="both"/>
        <w:textAlignment w:val="auto"/>
        <w:rPr/>
      </w:pPr>
      <w:r>
        <w:rPr/>
        <w:t>À cause du fait que les gens sont si dispersés dans le monde, j'ai seulement vu "avec mes propres yeux" deux COP&gt;1 systèmes d'électrolyse et un COP&gt;1 chargeant batterie système.  Après beaucoup de correspondance, je n'ai pas le plus petit doute quant à l'honnêteté complète de beaucoup de gens prétendant avoir des artifices travaillant, dont beaucoup ne veulent pas leurs noms publiés et plusieurs qui ne veulent pas de détails de qu'ils ont accompli, ont révélé de toute façon.</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Beaucoup de personnes croient que ceux-là qui réclament ces choses cherchent juste la publicité pendant que la réalité est juste le contraire avec le plus voulant d'être quittée dans la paix et beaucoup tout à fait réticents pour partager les détails de qu'ils ont accompli. Un de mes problèmes les plus grands est que la plupart des inventeurs sont conduits par la curiosité et quand ils réussissent, ils perdent l'intérêt et repartent à quelque chose d'autre dont ils sont curieux, en prenant d'habitude l'artifice réussi à part pour utiliser les composantes de quelque chose d'autre et n'en documentant jamais qu'ils ont fait.  </w:t>
      </w:r>
    </w:p>
    <w:p>
      <w:pPr>
        <w:pStyle w:val="Normal"/>
        <w:overflowPunct w:val="true"/>
        <w:autoSpaceDE w:val="true"/>
        <w:jc w:val="both"/>
        <w:textAlignment w:val="auto"/>
        <w:rPr/>
      </w:pPr>
      <w:r>
        <w:rPr/>
      </w:r>
    </w:p>
    <w:p>
      <w:pPr>
        <w:pStyle w:val="Normal"/>
        <w:overflowPunct w:val="true"/>
        <w:autoSpaceDE w:val="true"/>
        <w:jc w:val="both"/>
        <w:textAlignment w:val="auto"/>
        <w:rPr/>
      </w:pPr>
      <w:r>
        <w:rPr/>
        <w:t>La réplication réussie de Dave Lawton du "Pile à combustible D'eau de Stan Meyer" avait atteint sa boîte de pièces de rechange pour recycler quand il est arrivé à me le mentionner en parlant sur le téléphone. Je l'ai alors persuadé de me permettre de le documenter et les douzaines des gens ont, depuis, fait des copies réussies de la cellule de Dave. Dr Scott Cramton a continué à travailler de ce document et a atteint 6 litres par minute de gaz hydroxy pour environ 36 watts de pouvoir de contribution (que Faraday aurait cru pour être impossible, en déclarant que la performance possible maximum serait 842.4 watts pour recevoir 6 litres par minute).</w:t>
      </w:r>
    </w:p>
    <w:p>
      <w:pPr>
        <w:pStyle w:val="Normal"/>
        <w:overflowPunct w:val="true"/>
        <w:autoSpaceDE w:val="true"/>
        <w:jc w:val="both"/>
        <w:textAlignment w:val="auto"/>
        <w:rPr/>
      </w:pPr>
      <w:r>
        <w:rPr/>
      </w:r>
    </w:p>
    <w:p>
      <w:pPr>
        <w:pStyle w:val="Normal"/>
        <w:overflowPunct w:val="true"/>
        <w:autoSpaceDE w:val="true"/>
        <w:jc w:val="both"/>
        <w:textAlignment w:val="auto"/>
        <w:rPr/>
      </w:pPr>
      <w:r>
        <w:rPr/>
        <w:t>Il n'y a aucune voie que je pourrais vous convaincre de la réalité du champ d'énergie, bien que je puisse être en mesure de vous persuader sur les artifices qui ont une plus grande production que votre contribution (votre réfrigérateur par exemple qui est COP=3).</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textAlignment w:val="auto"/>
        <w:rPr/>
      </w:pPr>
      <w:r>
        <w:rPr>
          <w:rFonts w:cs="Arial"/>
          <w:b/>
          <w:color w:val="FF0000"/>
        </w:rPr>
        <w:t>Question :</w:t>
      </w:r>
    </w:p>
    <w:p>
      <w:pPr>
        <w:pStyle w:val="Normal"/>
        <w:overflowPunct w:val="true"/>
        <w:autoSpaceDE w:val="true"/>
        <w:jc w:val="both"/>
        <w:textAlignment w:val="auto"/>
        <w:rPr/>
      </w:pPr>
      <w:r>
        <w:rPr/>
        <w:t>Je feuilletais le forum d'Yahoo "bedini_monopole3" demande des performances accomplies et la plupart des personnes ont signalé des résultats de COP d'entre 0.85 et 1.2 avec deux ou trois résultats sauvages.  Est cela tout ce que vous pouvez arriver d'une batterie d'Élève Simple pulser ?</w:t>
      </w:r>
    </w:p>
    <w:p>
      <w:pPr>
        <w:pStyle w:val="Normal"/>
        <w:overflowPunct w:val="true"/>
        <w:autoSpaceDE w:val="true"/>
        <w:jc w:val="both"/>
        <w:textAlignment w:val="auto"/>
        <w:rPr/>
      </w:pPr>
      <w:r>
        <w:rPr/>
      </w:r>
    </w:p>
    <w:p>
      <w:pPr>
        <w:pStyle w:val="Normal"/>
        <w:overflowPunct w:val="true"/>
        <w:autoSpaceDE w:val="true"/>
        <w:jc w:val="both"/>
        <w:textAlignment w:val="auto"/>
        <w:rPr/>
      </w:pPr>
      <w:r>
        <w:rPr/>
        <w:t>Si la capture de Revers EMF est central au succès COP, donc devrions-nous simplement monter un rouleau, circuler cela avec le courant continu, capturer le Revers EMF, en nous assurant que la fréquence circulant est assez basse pour permettre au rouleau de monter à toute vitesse ? Cela semble trop facile et trop direct.</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rFonts w:cs="Arial"/>
          <w:b/>
          <w:b/>
          <w:color w:val="0000FF"/>
        </w:rPr>
      </w:pPr>
      <w:r>
        <w:rPr>
          <w:rFonts w:cs="Arial"/>
          <w:b/>
          <w:color w:val="0000FF"/>
        </w:rPr>
        <w:t>Réponse :</w:t>
      </w:r>
    </w:p>
    <w:p>
      <w:pPr>
        <w:pStyle w:val="Normal"/>
        <w:overflowPunct w:val="true"/>
        <w:autoSpaceDE w:val="true"/>
        <w:jc w:val="both"/>
        <w:textAlignment w:val="auto"/>
        <w:rPr/>
      </w:pPr>
      <w:r>
        <w:rPr/>
        <w:t>Ron Pugh Bedini pulser montré avec les photographies dans l'eBook a couru à COP=15 avec une banque étant chargée d'une batterie simple. Peu de personnes construisent à cette qualité ou s'accordent exactement comme ils devraient. Batteries ne sont pas une grande solution et un générateur courant sur l'eau a l'énormément plus grande utilisation à une personne - vous ne recevrez pas de batterie pulser le gagnant de plus de 4 kilowatts.</w:t>
      </w:r>
    </w:p>
    <w:p>
      <w:pPr>
        <w:pStyle w:val="Normal"/>
        <w:overflowPunct w:val="true"/>
        <w:autoSpaceDE w:val="true"/>
        <w:jc w:val="both"/>
        <w:textAlignment w:val="auto"/>
        <w:rPr/>
      </w:pPr>
      <w:r>
        <w:rPr/>
      </w:r>
    </w:p>
    <w:p>
      <w:pPr>
        <w:pStyle w:val="Normal"/>
        <w:overflowPunct w:val="true"/>
        <w:autoSpaceDE w:val="true"/>
        <w:jc w:val="both"/>
        <w:textAlignment w:val="auto"/>
        <w:rPr/>
      </w:pPr>
      <w:r>
        <w:rPr/>
        <w:t>Le fait de ramasser En arrière EMF peut être relativement direct. Souvenez-vous de l'homme en Afrique du Sud qui monte batterie de sa 10 Heure d'ampère à toute vitesse chaque nuit en utilisant la batterie qui est chargée au pouvoir le circuit qui fait le fait de recharger. Ce système utilise le tore de Coupe au carré Boyce plus trois diodes et un petit starter de toroidal. À présent, ce circuit recharge à juste 12 watts (c'est-à-dire 1 ampère de courant) qui n'est pas un taux massif du fait de recharger, mais la performance générale est spectaculaire comme la science contemporaine dit que l'action de cela est "impossible" et encore cet homme l'a fait plus de 35 fois de suite.</w:t>
      </w:r>
    </w:p>
    <w:p>
      <w:pPr>
        <w:pStyle w:val="Normal"/>
        <w:overflowPunct w:val="true"/>
        <w:autoSpaceDE w:val="true"/>
        <w:jc w:val="both"/>
        <w:textAlignment w:val="auto"/>
        <w:rPr/>
      </w:pPr>
      <w:r>
        <w:rPr/>
      </w:r>
    </w:p>
    <w:p>
      <w:pPr>
        <w:pStyle w:val="Normal"/>
        <w:overflowPunct w:val="true"/>
        <w:autoSpaceDE w:val="true"/>
        <w:jc w:val="both"/>
        <w:textAlignment w:val="auto"/>
        <w:rPr>
          <w:rFonts w:cs="Arial"/>
        </w:rPr>
      </w:pPr>
      <w:r>
        <w:rPr/>
        <w:t>J'ai un problème avec batteries. Pour recevoir la sorte de réserves actuelles dont une maison a besoin, un nombre impossible de batteries grand, cher est nécessaire. Même si vous limitez le taux de renvoi au fait de renvoyer pendant la période de vingt heure recommandée, ces batteries auront besoin d'être remplacés sur une base régulière. Aussi, batteries ne sont pas à 100 % efficaces et ainsi la partie du courant que vous vous introduisez dans eux ne vous sera pas rendu quand vous en avez besoin au pouvoir votre équipement. Ce qui est vraiment nécessaire est un système alternatif qui peut produire le pouvoir nécessaire au temps où vous en avez besoin. Pour cette raison, pendant que je ne suis pas un fan de moteurs à combustion intérieurs, un générateur qui a été adapté pour partir en courant de l'eau seule et qui fournit plusieurs kilowatts de pouvoir d'excès, ressemble à une solution beaucoup plus réalisable du pouvoir de-grille.</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textAlignment w:val="auto"/>
        <w:rPr>
          <w:rFonts w:cs="Arial"/>
          <w:b/>
          <w:b/>
          <w:color w:val="FF0000"/>
        </w:rPr>
      </w:pPr>
      <w:r>
        <w:rPr>
          <w:rFonts w:cs="Arial"/>
          <w:b/>
          <w:color w:val="FF0000"/>
        </w:rPr>
        <w:t>Question :</w:t>
      </w:r>
    </w:p>
    <w:p>
      <w:pPr>
        <w:pStyle w:val="Normal"/>
        <w:overflowPunct w:val="true"/>
        <w:autoSpaceDE w:val="true"/>
        <w:jc w:val="both"/>
        <w:textAlignment w:val="auto"/>
        <w:rPr>
          <w:rFonts w:cs="Arial"/>
        </w:rPr>
      </w:pPr>
      <w:r>
        <w:rPr>
          <w:rFonts w:cs="Arial"/>
        </w:rPr>
        <w:t>J'accueillerais votre ré de commentaires de certains passages dans le Chapitre 5. Il parle de la charge étant actionnée indéfiniment. Pourtant il y a de certaines références à renvoyé batteries étant restitué moins d'une minute et aussi que le batteries chargerait en hausse de presque 36 volts sans effets malades apparents. Après que la batterie renvoyée est restituée après une minute cela semblerait indiquer qu'après une minute tout batteries commencerait à être surchargé. Importe-t-il ? Se trouve présent un danger de dommage, feu ou explosion ? Il y avait une mention d'ensemble de circuits de contrôle pour prévenir le fait de surcharger. Si le circuit s'est comporté lui-même pendant les essais pourquoi contrôlerait l'ensemble de circuits été nécessaire ? Aussi, cela ne compromettrait pas le travail correct de ce système ? En ce moment je pense seulement à l'utilisation de batteries rechargeable.</w:t>
      </w:r>
    </w:p>
    <w:p>
      <w:pPr>
        <w:pStyle w:val="Normal"/>
        <w:overflowPunct w:val="true"/>
        <w:autoSpaceDE w:val="true"/>
        <w:jc w:val="both"/>
        <w:textAlignment w:val="auto"/>
        <w:rPr>
          <w:rFonts w:cs="Arial"/>
        </w:rPr>
      </w:pPr>
      <w:r>
        <w:rPr>
          <w:rFonts w:cs="Arial"/>
        </w:rPr>
      </w:r>
    </w:p>
    <w:p>
      <w:pPr>
        <w:pStyle w:val="Normal"/>
        <w:overflowPunct w:val="true"/>
        <w:autoSpaceDE w:val="true"/>
        <w:textAlignment w:val="auto"/>
        <w:rPr>
          <w:rFonts w:cs="Arial"/>
          <w:b/>
          <w:b/>
          <w:color w:val="0000FF"/>
        </w:rPr>
      </w:pPr>
      <w:r>
        <w:rPr>
          <w:rFonts w:cs="Arial"/>
          <w:b/>
          <w:color w:val="0000FF"/>
        </w:rPr>
        <w:t>Réponse :</w:t>
      </w:r>
    </w:p>
    <w:p>
      <w:pPr>
        <w:pStyle w:val="Normal"/>
        <w:overflowPunct w:val="true"/>
        <w:autoSpaceDE w:val="true"/>
        <w:jc w:val="both"/>
        <w:textAlignment w:val="auto"/>
        <w:rPr/>
      </w:pPr>
      <w:r>
        <w:rPr/>
        <w:t>Batteries rechargeable devrait être bien. La démonstration "de boîte de cigare" de John Bedini que le Changement de Tesla a utilisée rechargeable et il a couru depuis six mois solides jusqu'à ce qu'il ait été fracassé par l'opposition qui a alors intimidé John. La section dans le Chapitre 5 que vous mentionnez est une citation de que la Société Electrodyne. les gens ont annoncé comme leurs expériences avec leur implémentation du Changement de Tesla. Ils utilisaient quatre voiture ordinaire batteries. Je ne pense pas que la voiture batteries ait n'importe quel problème avec la surtension quand ils sont devenus conditionnés par l'utilisation de Changement de Tesla depuis un mois ou deux. La protection de surtension était une suggestion de moi et je crois que n'importe quels problèmes qu'ils avaient avec le plus haut voltage feraient fort probablement avec l'estimation de voltage des composantes dans leur circuit plutôt qu'avec le batteries eux-mêmes.</w:t>
      </w:r>
    </w:p>
    <w:p>
      <w:pPr>
        <w:pStyle w:val="Normal"/>
        <w:overflowPunct w:val="true"/>
        <w:autoSpaceDE w:val="true"/>
        <w:jc w:val="both"/>
        <w:textAlignment w:val="auto"/>
        <w:rPr/>
      </w:pPr>
      <w:r>
        <w:rPr/>
      </w:r>
    </w:p>
    <w:p>
      <w:pPr>
        <w:pStyle w:val="Normal"/>
        <w:overflowPunct w:val="true"/>
        <w:autoSpaceDE w:val="true"/>
        <w:jc w:val="both"/>
        <w:textAlignment w:val="auto"/>
        <w:rPr/>
      </w:pPr>
      <w:r>
        <w:rPr/>
        <w:t>Prendez s'il vous plaît conscience que le Changement de Tesla pulser la disposition physique sur stripboard montré dans ce chapitre a été corrigé pour une erreur très récemment et donc vous devriez télécharger une nouvelle copie du chapitre 5 (ou l'eBook) si vous avez l'intention de construire de cette disposition particulière.</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Fonts w:cs="Arial"/>
          <w:b/>
          <w:color w:val="FF0000"/>
        </w:rPr>
        <w:t>Question :</w:t>
      </w:r>
      <w:r>
        <w:rPr/>
        <w:br/>
        <w:t xml:space="preserve">Je peux avoir manqué n'importe quelle discussion dans les égards aux brevets, donc je voudrais savoir si ceux-ci sont le domaine public, ou que, s'il en est tels les restrictions sont impliquées dans la réalisation de celui pour, ou la vente des plans, ou des produits. </w:t>
      </w:r>
    </w:p>
    <w:p>
      <w:pPr>
        <w:pStyle w:val="Normal"/>
        <w:overflowPunct w:val="true"/>
        <w:autoSpaceDE w:val="true"/>
        <w:jc w:val="both"/>
        <w:textAlignment w:val="auto"/>
        <w:rPr/>
      </w:pPr>
      <w:r>
        <w:rPr/>
      </w:r>
    </w:p>
    <w:p>
      <w:pPr>
        <w:pStyle w:val="Normal"/>
        <w:overflowPunct w:val="true"/>
        <w:autoSpaceDE w:val="true"/>
        <w:jc w:val="both"/>
        <w:textAlignment w:val="auto"/>
        <w:rPr>
          <w:rFonts w:cs="Arial"/>
          <w:b/>
          <w:b/>
          <w:color w:val="FF0000"/>
        </w:rPr>
      </w:pPr>
      <w:r>
        <w:rPr/>
        <w:t>Aussi, avez-vous un magasin de parties recommandé ? Je suis au milieu de la recherche et voudrais acheter des condensateurs, des starters et des diodes d'un endroit.  N'importe quelle aide que vous pouvez donner le long de ces lignes serait appréciée.</w:t>
      </w:r>
    </w:p>
    <w:p>
      <w:pPr>
        <w:pStyle w:val="Normal"/>
        <w:overflowPunct w:val="true"/>
        <w:autoSpaceDE w:val="true"/>
        <w:jc w:val="both"/>
        <w:textAlignment w:val="auto"/>
        <w:rPr>
          <w:rFonts w:cs="Arial"/>
          <w:b/>
          <w:b/>
          <w:color w:val="FF0000"/>
        </w:rPr>
      </w:pPr>
      <w:r>
        <w:rPr>
          <w:rFonts w:cs="Arial"/>
          <w:b/>
          <w:color w:val="FF0000"/>
        </w:rPr>
      </w:r>
    </w:p>
    <w:p>
      <w:pPr>
        <w:pStyle w:val="Normal"/>
        <w:overflowPunct w:val="true"/>
        <w:autoSpaceDE w:val="true"/>
        <w:jc w:val="both"/>
        <w:textAlignment w:val="auto"/>
        <w:rPr>
          <w:rFonts w:cs="Arial"/>
          <w:b/>
          <w:b/>
          <w:color w:val="0000FF"/>
        </w:rPr>
      </w:pPr>
      <w:r>
        <w:rPr>
          <w:rFonts w:cs="Arial"/>
          <w:b/>
          <w:color w:val="0000FF"/>
        </w:rPr>
        <w:t>Réponse :</w:t>
      </w:r>
    </w:p>
    <w:p>
      <w:pPr>
        <w:pStyle w:val="Normal"/>
        <w:overflowPunct w:val="true"/>
        <w:autoSpaceDE w:val="true"/>
        <w:jc w:val="both"/>
        <w:textAlignment w:val="auto"/>
        <w:rPr/>
      </w:pPr>
      <w:r>
        <w:rPr/>
        <w:t>Les brevets sont des documents de Record Public et peuvent ainsi être reproduits par quelqu'un pour n'importe quel but. Vous êtes en mesure de rendre n'importe quoi montré dans un brevet pour votre propre utilisation. Un brevet a extrêmement limité le pouvoir et est seulement là comme un instrument de qualité basse contre les compagnies commerciales en concurrence essayant de se vendre plus le détenteur breveté. Ils peuvent être utilisés par les individus riches et puissants pour contrarier et s'opposer à l'inventeur individuel ou très la petite entreprise en gaspillant une quantité massive de temps dans la cour de justice - le temps qui devrait avoir été passé dans la production et le fait de gaspiller des quantités vastes d'argent dans le fait de défendre contre les cas de cour de justice (qui peut bien être frivole). Même si vous personnellement, tenez un brevet sur un artifice, vous auriez besoin d'une quantité gigantesque d'argent pour lutter contre une application brevetée de quelqu'un d'autre, bien que la nouvelle application soit fondée clairement sur votre design. Les brevets sont seulement utiles pour les gens très riches.</w:t>
      </w:r>
    </w:p>
    <w:p>
      <w:pPr>
        <w:pStyle w:val="Normal"/>
        <w:overflowPunct w:val="true"/>
        <w:autoSpaceDE w:val="true"/>
        <w:jc w:val="both"/>
        <w:textAlignment w:val="auto"/>
        <w:rPr/>
      </w:pPr>
      <w:r>
        <w:rPr/>
      </w:r>
    </w:p>
    <w:p>
      <w:pPr>
        <w:pStyle w:val="Normal"/>
        <w:overflowPunct w:val="true"/>
        <w:autoSpaceDE w:val="true"/>
        <w:jc w:val="both"/>
        <w:textAlignment w:val="auto"/>
        <w:rPr/>
      </w:pPr>
      <w:r>
        <w:rPr/>
        <w:t>Il y a des liens vers les issues d'électronique sur mes sites Internet, mais vous ne dites pas quel pays vous êtes dans. Aux Etats-Unis, mouser.com pourrait être une bonne source, pendant que dans le Royaume-Uni, peut-être ESR, Maplins ou RadioSpares pourraient être votre choix.</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Fonts w:cs="Arial"/>
          <w:b/>
          <w:color w:val="FF0000"/>
        </w:rPr>
        <w:t>Question :</w:t>
      </w:r>
      <w:r>
        <w:rPr/>
        <w:br/>
        <w:t>Puis-je demander que les artifices d'énergie d'excès se trouvent présent qui n'ont aucune partie mouvante ?</w:t>
      </w:r>
    </w:p>
    <w:p>
      <w:pPr>
        <w:pStyle w:val="Normal"/>
        <w:overflowPunct w:val="true"/>
        <w:autoSpaceDE w:val="true"/>
        <w:jc w:val="both"/>
        <w:textAlignment w:val="auto"/>
        <w:rPr/>
      </w:pPr>
      <w:r>
        <w:rPr/>
      </w:r>
    </w:p>
    <w:p>
      <w:pPr>
        <w:pStyle w:val="Normal"/>
        <w:overflowPunct w:val="true"/>
        <w:autoSpaceDE w:val="true"/>
        <w:jc w:val="both"/>
        <w:textAlignment w:val="auto"/>
        <w:rPr/>
      </w:pPr>
      <w:r>
        <w:rPr>
          <w:rFonts w:cs="Arial"/>
          <w:b/>
          <w:color w:val="0000FF"/>
        </w:rPr>
        <w:t xml:space="preserve">Réponse : </w:t>
      </w:r>
    </w:p>
    <w:p>
      <w:pPr>
        <w:pStyle w:val="Normal"/>
        <w:overflowPunct w:val="true"/>
        <w:autoSpaceDE w:val="true"/>
        <w:jc w:val="both"/>
        <w:textAlignment w:val="auto"/>
        <w:rPr/>
      </w:pPr>
      <w:r>
        <w:rPr/>
        <w:t>Il y a beaucoup d'artifices de ce type, avec Don Smith ayant des environ quatre douzaines, Herman Plauson décrivant des systèmes aériens de son comme étant "petit" si leur production n'est pas plus de 100 kilowatts, le tore de Coupe au carré Boyce qui charge de soi batteries, le tore de Steven Mark, la batterie de 1 kW Colman/Seddon-Gillespie et beaucoup, beaucoup plus.</w:t>
      </w:r>
    </w:p>
    <w:p>
      <w:pPr>
        <w:pStyle w:val="Normal"/>
        <w:overflowPunct w:val="true"/>
        <w:autoSpaceDE w:val="true"/>
        <w:jc w:val="both"/>
        <w:textAlignment w:val="auto"/>
        <w:rPr/>
      </w:pPr>
      <w:r>
        <w:rPr/>
      </w:r>
    </w:p>
    <w:p>
      <w:pPr>
        <w:pStyle w:val="Normal"/>
        <w:overflowPunct w:val="true"/>
        <w:autoSpaceDE w:val="true"/>
        <w:jc w:val="both"/>
        <w:textAlignment w:val="auto"/>
        <w:rPr/>
      </w:pPr>
      <w:r>
        <w:rPr/>
        <w:t>Surveillez-vous, ceux sans parties bougeantes sont plus difficiles de recevoir le travail comme ils ont d'habitude besoin du fait d'accorder et la plupart des personnes n'ont pas le niveau nécessaire de patience (et beaucoup n'ont pas le savoir-faire l'un ou l'autre).</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rFonts w:cs="Arial"/>
          <w:color w:val="000000"/>
        </w:rPr>
      </w:pPr>
      <w:r>
        <w:rPr>
          <w:rFonts w:cs="Arial"/>
          <w:b/>
          <w:color w:val="FF0000"/>
        </w:rPr>
        <w:t>Question :</w:t>
      </w:r>
      <w:r>
        <w:rPr/>
        <w:br/>
      </w:r>
      <w:r>
        <w:rPr>
          <w:rFonts w:cs="Arial"/>
          <w:color w:val="000000"/>
        </w:rPr>
        <w:t>Il semble que la résonance est la clé du succès.  Bien que j'aie un fond comme un technicien électronique, je suis un novice complet quant à la "énergie libre".  J'ai lu tout que je peux mettre la main sur. Si vous avez autres références instructives s'il vous plaît faites-moi savoir.</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pPr>
      <w:r>
        <w:rPr>
          <w:rFonts w:cs="Arial"/>
          <w:b/>
          <w:color w:val="0000FF"/>
        </w:rPr>
        <w:t xml:space="preserve">Réponse : </w:t>
      </w:r>
    </w:p>
    <w:p>
      <w:pPr>
        <w:pStyle w:val="Normal"/>
        <w:overflowPunct w:val="true"/>
        <w:autoSpaceDE w:val="true"/>
        <w:jc w:val="both"/>
        <w:textAlignment w:val="auto"/>
        <w:rPr/>
      </w:pPr>
      <w:r>
        <w:rPr/>
        <w:t>Le problème avec les informations est que les différents gens ont de différentes théories sur ce qui arrive et comment il arrive dans l'arène d'énergie libre. Certaines personnes croient que c'est le tour électronique pendant que d'autres croient que c'est le fond ambiant étant poussé du coude dans le déséquilibre et d'autres croient que l'interface est par les champs magnétiques tournants.</w:t>
      </w:r>
    </w:p>
    <w:p>
      <w:pPr>
        <w:pStyle w:val="Normal"/>
        <w:overflowPunct w:val="true"/>
        <w:autoSpaceDE w:val="true"/>
        <w:jc w:val="both"/>
        <w:textAlignment w:val="auto"/>
        <w:rPr/>
      </w:pPr>
      <w:r>
        <w:rPr/>
      </w:r>
    </w:p>
    <w:p>
      <w:pPr>
        <w:pStyle w:val="Normal"/>
        <w:overflowPunct w:val="true"/>
        <w:autoSpaceDE w:val="true"/>
        <w:jc w:val="both"/>
        <w:textAlignment w:val="auto"/>
        <w:rPr/>
      </w:pPr>
      <w:r>
        <w:rPr/>
        <w:t>Il est nettement possible que chacune de ces vues soit correcte et qu'il y a plusieurs façons de taper cette énergie. Pourtant, je ne peux pas vous montrer à n'importe quel texte définitif qui décrit tout cela en détail et explique comment le cueillir et utiliser facilement et à bas prix.</w:t>
      </w:r>
    </w:p>
    <w:p>
      <w:pPr>
        <w:pStyle w:val="Normal"/>
        <w:overflowPunct w:val="true"/>
        <w:autoSpaceDE w:val="true"/>
        <w:jc w:val="both"/>
        <w:textAlignment w:val="auto"/>
        <w:rPr/>
      </w:pPr>
      <w:r>
        <w:rPr/>
      </w:r>
    </w:p>
    <w:p>
      <w:pPr>
        <w:pStyle w:val="Normal"/>
        <w:overflowPunct w:val="true"/>
        <w:autoSpaceDE w:val="true"/>
        <w:jc w:val="both"/>
        <w:textAlignment w:val="auto"/>
        <w:rPr/>
      </w:pPr>
      <w:r>
        <w:rPr/>
        <w:t>Nous avons été retenus au niveau 1903 de vol où le vol est juste pas disponible pour presque quelqu'un. Pour nous maintenant, l'énergie libre est juste pas disponible pour presque quelqu'un. Plus mauvais toujours, Internet est étouffé avec la législation pour réduire son utilisation. Non élu les gens peut dicter que n'importe quel site est exclu des gens dans leur pays. Les pays qui l'ont déjà exécuté sont la Chine, l'Australie et le Royaume-Uni et je crois que les Etats-Unis feront probablement le même dans l'avenir proche. Je m'attendrais à ce que mon site Internet soit dans la liste de sites exclus.</w:t>
      </w:r>
    </w:p>
    <w:p>
      <w:pPr>
        <w:pStyle w:val="Normal"/>
        <w:overflowPunct w:val="true"/>
        <w:autoSpaceDE w:val="true"/>
        <w:jc w:val="both"/>
        <w:textAlignment w:val="auto"/>
        <w:rPr/>
      </w:pPr>
      <w:r>
        <w:rPr/>
      </w:r>
    </w:p>
    <w:p>
      <w:pPr>
        <w:pStyle w:val="Normal"/>
        <w:overflowPunct w:val="true"/>
        <w:autoSpaceDE w:val="true"/>
        <w:jc w:val="both"/>
        <w:textAlignment w:val="auto"/>
        <w:rPr/>
      </w:pPr>
      <w:r>
        <w:rPr/>
        <w:t>Ainsi pour répondre à votre question, si je savais d'une vraiment bonne matière sur le sujet, je ou l'aurais sur mon site Internet ou j'y montrerais. Si désolé, rien les printemps supplémentaires pour s'opposer.</w:t>
      </w:r>
    </w:p>
    <w:p>
      <w:pPr>
        <w:pStyle w:val="Normal"/>
        <w:overflowPunct w:val="true"/>
        <w:autoSpaceDE w:val="true"/>
        <w:jc w:val="both"/>
        <w:textAlignment w:val="auto"/>
        <w:rPr/>
      </w:pPr>
      <w:r>
        <w:rPr/>
      </w:r>
    </w:p>
    <w:p>
      <w:pPr>
        <w:pStyle w:val="Normal"/>
        <w:overflowPunct w:val="true"/>
        <w:autoSpaceDE w:val="true"/>
        <w:jc w:val="both"/>
        <w:textAlignment w:val="auto"/>
        <w:rPr>
          <w:rFonts w:cs="Arial"/>
        </w:rPr>
      </w:pPr>
      <w:r>
        <w:rPr>
          <w:rFonts w:cs="Arial"/>
          <w:b/>
          <w:color w:val="FF0000"/>
        </w:rPr>
        <w:t>Question :</w:t>
      </w:r>
      <w:r>
        <w:rPr/>
        <w:br/>
      </w:r>
      <w:r>
        <w:rPr>
          <w:rFonts w:cs="Arial"/>
        </w:rPr>
        <w:t>J'ai récemment lu avec l'intérêt que vous avez dû dire de l'argent colloidal, mais faire penser j'ai trouvé un problème! Vous déclarez que pour produire l'argent colloidal qu'il est nécessaire d'utiliser de l'eau distilled et que les baguettes en argent sont placées sur les côtés opposés du bécher. Bien même à 27 volts il est impossible de produire de l'Argent Colloidal dans l'eau distilled avec un écartement d'électrode de disent 6.5 centimètres Donc je demande, est de l'eau distilled vraiment utilisée ou s'il est autre chose ajouté ?</w:t>
      </w:r>
    </w:p>
    <w:p>
      <w:pPr>
        <w:pStyle w:val="Normal"/>
        <w:overflowPunct w:val="true"/>
        <w:autoSpaceDE w:val="true"/>
        <w:textAlignment w:val="auto"/>
        <w:rPr>
          <w:rFonts w:cs="Arial"/>
        </w:rPr>
      </w:pPr>
      <w:r>
        <w:rPr>
          <w:rFonts w:cs="Arial"/>
        </w:rPr>
      </w:r>
    </w:p>
    <w:p>
      <w:pPr>
        <w:pStyle w:val="Normal"/>
        <w:overflowPunct w:val="true"/>
        <w:autoSpaceDE w:val="true"/>
        <w:textAlignment w:val="auto"/>
        <w:rPr/>
      </w:pPr>
      <w:r>
        <w:rPr>
          <w:rFonts w:cs="Arial"/>
          <w:b/>
          <w:color w:val="0000FF"/>
        </w:rPr>
        <w:t xml:space="preserve">Réponse : </w:t>
      </w:r>
    </w:p>
    <w:p>
      <w:pPr>
        <w:pStyle w:val="Normal"/>
        <w:overflowPunct w:val="true"/>
        <w:autoSpaceDE w:val="true"/>
        <w:jc w:val="both"/>
        <w:textAlignment w:val="auto"/>
        <w:rPr>
          <w:rFonts w:cs="Arial"/>
        </w:rPr>
      </w:pPr>
      <w:r>
        <w:rPr>
          <w:rFonts w:cs="Arial"/>
        </w:rPr>
        <w:t>Hautement l'eau de distilled est effectivement utilisée et si vous ne le remuez pas, vous pouvez voir des serpentins bouger à travers entre les électrodes. J'ai constaté la conséquence colloidal que l'argent est très efficace. Ravi en Inde utilise le récipient de 200 centimètres cube comme il traite beaucoup de personnes. J'utilise un beaucoup plus petit verre 'snifter' dont les dimensions intérieures sont 40 millimètres se resserrant à 28 millimètres sur une profondeur de 45 millimètres. C'est parce que j'utilise généralement un nebulizer (ou appliquez-le en apparence qui est vraiment excellent pour le dommage de peau) et le volume de dose nécessaire est alors très petit, peut-être 8 centimètres cubes ou à peu près</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Je prépare généralement le liquide depuis environ 15 minutes et nettoie l'oxyde en argent de l'électrode négative deux fois dans cette période comme il s'accumule très vite. L'électrode positive va non-pensive gris. Je pourrais seulement recevoir le beaucoup plus petit fil d'argent de diamètre et donc j'utilise environ huit fils sur chaque côté, disposition en arrière sur lui dans un paquet vertical, pour recevoir la plus grande région de surface.</w:t>
        <w:br/>
        <w:br/>
      </w:r>
      <w:r>
        <w:rPr>
          <w:rFonts w:cs="Arial"/>
          <w:b/>
          <w:color w:val="FF0000"/>
        </w:rPr>
        <w:t>Question :</w:t>
      </w:r>
      <w:r>
        <w:rPr/>
        <w:br/>
      </w:r>
      <w:r>
        <w:rPr>
          <w:rFonts w:cs="Arial"/>
        </w:rPr>
        <w:t>Il y a ainsi, tant de régions de recherche possible que le défi, pour moi en tout cas, est juste dans le fait de prendre la décision sur qu'essayer. Il y a deux que je crois que je voudrais prendre un coup de couteau à :</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1. Le Changement de Tesla.</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2. Le circuit de Stephan Leben (base sur l'original d'Alexander Meissner).</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Pourtant, j'ai une question concernant chacun d'entre eux. Pour le Changement de Tesla, j'ai lu qu'un changement électromécanique est préféré (et peut-être nécessaire pour le plus haut potentiel pour introduire l'énergie radieuse). À la recherche d'un changement de ce type je ne pouvais pas trouver beaucoup en ligne pour aider à me diriger, donc pouvez-vous suggérer une composante possible ici ?</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Pour le circuit Leben/Meissner, quel serait un choix probable pour le transistor ? (Qui est la seule composante qui n'a pas été appelée, de toutes les parties énumérées).</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J'aurais préféré juste enterrer et essayer ces deux tout seul, mais puisque mon fond d'électronique est pratiquement zéro (à l'exception de la réunion d'un circuit de lumière de lumière stroboscopique Xenon d'un kit il y a beaucoup d'années) j'espérais que vous pourriez prendre un peu de pitié sur cette pauvre âme défiée de physique et offrir deux ou trois baguettes. N'importe quelles informations que vous pouvez fournir à ce propos seront plus appréciées. Merci, à l'avance.</w:t>
      </w:r>
    </w:p>
    <w:p>
      <w:pPr>
        <w:pStyle w:val="Normal"/>
        <w:overflowPunct w:val="true"/>
        <w:autoSpaceDE w:val="true"/>
        <w:jc w:val="both"/>
        <w:textAlignment w:val="auto"/>
        <w:rPr>
          <w:rFonts w:cs="Arial"/>
        </w:rPr>
      </w:pPr>
      <w:r>
        <w:rPr>
          <w:rFonts w:cs="Arial"/>
        </w:rPr>
      </w:r>
    </w:p>
    <w:p>
      <w:pPr>
        <w:pStyle w:val="Normal"/>
        <w:overflowPunct w:val="true"/>
        <w:autoSpaceDE w:val="true"/>
        <w:textAlignment w:val="auto"/>
        <w:rPr/>
      </w:pPr>
      <w:r>
        <w:rPr>
          <w:rFonts w:cs="Arial"/>
          <w:b/>
          <w:color w:val="0000FF"/>
        </w:rPr>
        <w:t xml:space="preserve">Réponse : </w:t>
      </w:r>
    </w:p>
    <w:p>
      <w:pPr>
        <w:pStyle w:val="Normal"/>
        <w:overflowPunct w:val="true"/>
        <w:autoSpaceDE w:val="true"/>
        <w:jc w:val="both"/>
        <w:textAlignment w:val="auto"/>
        <w:rPr>
          <w:rFonts w:cs="Arial"/>
        </w:rPr>
      </w:pPr>
      <w:r>
        <w:rPr>
          <w:rFonts w:cs="Arial"/>
        </w:rPr>
        <w:t>Merci pour votre e-mail. Le chapitre 12 doit vous donner assez de fond d'électronique pour vous permettre de comprendre et construire des circuits de cette sorte. S'il ne l'a pas fait pour vous, donnez-moi donc s'il vous plaît le fait de conduire quant à ce qui plus est nécessaire et je développerai le chapitre en conséquence. (C'est une vraie demande sur ma partie et n'est pas signifié pour avoir n'importe quelle sorte de connotations négatives.)</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 xml:space="preserve">L'expression le changement électromécanique n'appuie pas sur une sonette immédiate avec moi, mais le terme implique que c'est un changement mécanique qui est activé électriquement. Cela inclurait des équipes de relais et le changement conduit de moteur mécanique montré comme étant que la Electrodyne Corp. le personnel a utilisé (il semble probable que Don Kelly était un d'entre ceux la Electrodyne Corp. les gens). Les transistors ont été utilisés dans la réplication de circuit de John Bedini qui a couru solidement depuis six mois avant qu'il a été fracassé et il a été intimidé dans le silence. </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La raison pourquoi le fait d'échanger mécanique est quelquefois recommandé est parce que beaucoup de personnes ne savent pas comment recevoir le fait d'échanger vite avec les semi-conducteurs. Le circuit de Changement de Tesla doit avoir toutes les composantes collaborant et ainsi même le diamètre et la longueur des fils communiquants peut faire une différence. C'est un circuit où de lourdes charges travailleront mieux que les charges très petites d'essai comme l'électricité froide fait marcher le contraire d'électricité chaude et ainsi plus lourd la charge, mieux il travaille. C'est un des circuits les plus difficiles pour recevoir le travail bien, donc vous pourriez être le cueillage plus riche d'un différent projet.</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Je crois qu'il est improbable que le transistor dans le circuit Leben soit du tout critique. Techniquement, il doit être en mesure de manipuler le courant et cela dépendra de la grandeur métallique que vous utilisez et le nombre de tours (et à un degré moindre, sur la fréquence qui est déterminée par la grandeur du condensateur). Un MJ11016 est un puissant, le transistor de haute augmentation qui devrait travailler bien. Un transistor BD243C est populaire dans les circuits de ce type bien qu'il ait une augmentation beaucoup plus basse. L'espoir cela aide et la bonne chance avec votre projet (s).</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b/>
          <w:b/>
          <w:color w:val="FF0000"/>
        </w:rPr>
      </w:pPr>
      <w:r>
        <w:rPr>
          <w:rFonts w:cs="Arial"/>
          <w:b/>
          <w:color w:val="FF0000"/>
        </w:rPr>
        <w:t>Question :</w:t>
      </w:r>
    </w:p>
    <w:p>
      <w:pPr>
        <w:pStyle w:val="Normal"/>
        <w:overflowPunct w:val="true"/>
        <w:autoSpaceDE w:val="true"/>
        <w:jc w:val="both"/>
        <w:textAlignment w:val="auto"/>
        <w:rPr/>
      </w:pPr>
      <w:r>
        <w:rPr/>
        <w:t>Toujours été un fan votre depuis que j'ai construit ma première cellule "D18" qui peut j'ajoute va toujours fort et me sauve les charges d'argent. J'ai une question quant au Changement de Tesla : vous dites en passant que les contacts sur les disques attachés au moteur sont mis aux angles. Pouvez vous expliquez s'il vous plaît plus en détail.</w:t>
      </w:r>
    </w:p>
    <w:p>
      <w:pPr>
        <w:pStyle w:val="Normal"/>
        <w:overflowPunct w:val="true"/>
        <w:autoSpaceDE w:val="true"/>
        <w:jc w:val="both"/>
        <w:textAlignment w:val="auto"/>
        <w:rPr/>
      </w:pPr>
      <w:r>
        <w:rPr/>
      </w:r>
    </w:p>
    <w:p>
      <w:pPr>
        <w:pStyle w:val="Normal"/>
        <w:overflowPunct w:val="true"/>
        <w:autoSpaceDE w:val="true"/>
        <w:jc w:val="both"/>
        <w:textAlignment w:val="auto"/>
        <w:rPr/>
      </w:pPr>
      <w:r>
        <w:rPr>
          <w:rFonts w:cs="Arial"/>
          <w:b/>
          <w:color w:val="0000FF"/>
        </w:rPr>
        <w:t xml:space="preserve">Réponse : </w:t>
      </w:r>
    </w:p>
    <w:p>
      <w:pPr>
        <w:pStyle w:val="Normal"/>
        <w:overflowPunct w:val="true"/>
        <w:autoSpaceDE w:val="true"/>
        <w:jc w:val="both"/>
        <w:textAlignment w:val="auto"/>
        <w:rPr/>
      </w:pPr>
      <w:r>
        <w:rPr/>
        <w:t>Vous êtes la première personne j'entrais jamais du contact direct avec ce qui avait jamais n'importe quel succès avec le "D18" Nitro la Cellule et j'ai le dû classifier comme un artifice "douteux" à cause de cela. Si vous en recevez un avantage, donc je serais ravi de changer c'est la classification et la moissonneuse-batteuse avec vous pour faire une meilleure présentation de la cellule en incluant vos expériences avec la réalisation et l'utilisation de cela - si vous n'y avez aucune objection, rentrez-moi donc s'il vous plaît.</w:t>
      </w:r>
    </w:p>
    <w:p>
      <w:pPr>
        <w:pStyle w:val="Normal"/>
        <w:overflowPunct w:val="true"/>
        <w:autoSpaceDE w:val="true"/>
        <w:jc w:val="both"/>
        <w:textAlignment w:val="auto"/>
        <w:rPr/>
      </w:pPr>
      <w:r>
        <w:rPr/>
      </w:r>
    </w:p>
    <w:p>
      <w:pPr>
        <w:pStyle w:val="Normal"/>
        <w:overflowPunct w:val="true"/>
        <w:autoSpaceDE w:val="true"/>
        <w:jc w:val="both"/>
        <w:textAlignment w:val="auto"/>
        <w:rPr/>
      </w:pPr>
      <w:r>
        <w:rPr/>
        <w:t>Je suis désolé que vous ayez trouvé les détails de disque échangeants difficiles de comprendre et je moderniserai la description dans l'édition suivante de l'eBook. Que j'essayais de dire est que chaque disque a un sixième de c'est la circonférence habillée dans le cuivre pendant que la sixième suivante de la circonférence est une matière de non-conduction.</w:t>
      </w:r>
    </w:p>
    <w:p>
      <w:pPr>
        <w:pStyle w:val="Normal"/>
        <w:overflowPunct w:val="true"/>
        <w:autoSpaceDE w:val="true"/>
        <w:jc w:val="both"/>
        <w:textAlignment w:val="auto"/>
        <w:rPr/>
      </w:pPr>
      <w:r>
        <w:rPr/>
      </w:r>
    </w:p>
    <w:p>
      <w:pPr>
        <w:pStyle w:val="Normal"/>
        <w:overflowPunct w:val="true"/>
        <w:autoSpaceDE w:val="true"/>
        <w:jc w:val="both"/>
        <w:textAlignment w:val="auto"/>
        <w:rPr/>
      </w:pPr>
      <w:r>
        <w:rPr/>
        <w:t>Comme il y a 360 degrés dans un cercle complet, un sixième du cercle couvre un angle de 60 degrés, qui est pourquoi 60 degrés sont mentionnés à présent. Je développerai la description pour l'expliquer plus en détail. Il n'y a aucune question du cuivre réel cladding (ou quels que soit la méthode pour accomplir le contact que vous voulez utiliser) être lui-même orienté de toute façon - c'est juste un cas d'être là trois sections du disque étant accomplissant et ayant une section de non-conduction égale de grandeur sur chaque côté des sections de conduction. comme les paires de contact sont exactement en face de l'un l'autre, cela fait une paire de contacts accomplir pendant que la paire directement en face de cela n'accomplit pas. L'espoir cela aide et mes apologies de la pauvre description dans l'eBook.</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rFonts w:cs="Arial"/>
          <w:b/>
          <w:b/>
          <w:color w:val="FF0000"/>
        </w:rPr>
      </w:pPr>
      <w:r>
        <w:rPr>
          <w:rFonts w:cs="Arial"/>
          <w:b/>
          <w:color w:val="FF0000"/>
        </w:rPr>
        <w:t>Question :</w:t>
      </w:r>
    </w:p>
    <w:p>
      <w:pPr>
        <w:pStyle w:val="Normal"/>
        <w:overflowPunct w:val="true"/>
        <w:autoSpaceDE w:val="true"/>
        <w:jc w:val="both"/>
        <w:textAlignment w:val="auto"/>
        <w:rPr/>
      </w:pPr>
      <w:r>
        <w:rPr/>
        <w:t>Je commençais à être vraiment intéressé dans ce truc d'Énergie Libre et avant que j'ai trouvé votre site Internet, j'avais contacté C.A.T. (Le centre pour la Technologie Alternative, basée au Pays de Galles). Je suppose que vous avez entendu d'eux ?</w:t>
        <w:br/>
        <w:br/>
        <w:t>Anyways, j'espérais obtenir une information d'eux quant à la meilleure source renouvelable d'énergie (je pensais à l'utilisation d'un petit projet hydro). J'ai cru que je demanderais aussi à leur conseil à propos de la production Hydroxy. Comme je devrais m'être attendu, ils ont rossé et ont protégé mes commentaires si tout à fait j'ai renoncé à n'importe quelle idée de hydroxy. Si une organisation comme C.A.T. trouve hydroxy ridicule, je ne pouvais pas croire qu'il y avait n'importe quel avenir pour Hydroxy sur demande.</w:t>
        <w:br/>
        <w:br/>
        <w:t>Savez-vous de quelqu'un qui a réussi à chauffer leur utilisation de famille hydroxy ? et si ainsi comment ? S'intéresserait pour entendre n'importe quelles idées.</w:t>
      </w:r>
    </w:p>
    <w:p>
      <w:pPr>
        <w:pStyle w:val="Normal"/>
        <w:overflowPunct w:val="true"/>
        <w:autoSpaceDE w:val="true"/>
        <w:jc w:val="both"/>
        <w:textAlignment w:val="auto"/>
        <w:rPr>
          <w:rFonts w:cs="Arial"/>
          <w:b/>
          <w:b/>
          <w:color w:val="FF0000"/>
        </w:rPr>
      </w:pPr>
      <w:r>
        <w:rPr>
          <w:rFonts w:cs="Arial"/>
          <w:b/>
          <w:color w:val="FF0000"/>
        </w:rPr>
      </w:r>
    </w:p>
    <w:p>
      <w:pPr>
        <w:pStyle w:val="Normal"/>
        <w:overflowPunct w:val="true"/>
        <w:autoSpaceDE w:val="true"/>
        <w:jc w:val="both"/>
        <w:textAlignment w:val="auto"/>
        <w:rPr>
          <w:rFonts w:cs="Arial"/>
          <w:b/>
          <w:b/>
          <w:color w:val="0000FF"/>
        </w:rPr>
      </w:pPr>
      <w:r>
        <w:rPr>
          <w:rFonts w:cs="Arial"/>
          <w:b/>
          <w:color w:val="0000FF"/>
        </w:rPr>
        <w:t>Réponse :</w:t>
      </w:r>
    </w:p>
    <w:p>
      <w:pPr>
        <w:pStyle w:val="Normal"/>
        <w:overflowPunct w:val="true"/>
        <w:autoSpaceDE w:val="true"/>
        <w:jc w:val="both"/>
        <w:textAlignment w:val="auto"/>
        <w:rPr/>
      </w:pPr>
      <w:r>
        <w:rPr/>
        <w:t>Le document 'Chapter14.pdf' montre des façons d'utiliser hydroxy de chauffer - qui est une des choses les plus difficiles à l'utiliser de.</w:t>
        <w:br/>
        <w:br/>
        <w:t>Votre problème avec 'C.A.T'. est en raison de votre non compréhension de la situation générale. Ne prenez pas s'il vous plaît un moment que je suis sur le point de dire comme étant condescendant ou négatif de toute façon comme il n'est pas le plus sans doute eu l'intention être.</w:t>
        <w:br/>
        <w:br/>
        <w:t>Il y a un État étranger qui n'est pas responsable à quelqu'un, basé à Londres mais il ne fait pas partie de l'Angleterre ou de la Grande-Bretagne. Ils ont choisi le nom délibérément déconcertant "de la Couronne" (qui n'a rien en commun avec aucun Monarque) ou le "Quartier défavorisé de Londres". Leur objectif est d'asservir et voler la population britannique sans eux en réalisant jamais ce qui arrive. Ils sont un consortium de banquiers et d'avocats et leur arme d'attaque la plus grande est une société qu'ils remettent sur pied et possèdent. On l'appelle "la Société Légale" et ils l'utilisent pour monter des attaques sur les gens qui ne comprennent pas la situation.</w:t>
        <w:br/>
        <w:br/>
        <w:t>Ils ont monté un grand nombre de compagnies commerciales, chacun avec un nom a eu l'intention de troubler et distraire. On appelle une de leurs compagnies "le Ministère de la Justice" et le nom est destiné pour donner l'impression qu'il a des pouvoirs dirigeants, quand en fait, ce n'est pas différent à une compagnie comme le bureau de paris Ladbrokes. D'autres compagnies qu'il possède incluent chaque Cour de justice de Juges d'instance, chaque Police de La police, chaque Conseil Local, "la Banque de l'Angleterre", etc. etc.</w:t>
        <w:br/>
        <w:br/>
        <w:t>Ils renforcent leur illusion en ayant 'un parlement' où leurs employés ont l'air de disputer l'un avec l'autre et les gens sont en général fooled dans la réflexion que ces employés travaillent pour eux et chaque si souvent, ils finissent même choisir que les employés sont engagés. La réalité consiste en ce que toutes les décisions importantes sont prises conformément à que les propriétaires veulent et ces décisions ne portent aucun rapport du tout aux faits ou à l'avantage de la population en masse.</w:t>
        <w:br/>
        <w:br/>
        <w:t>Les quantités vastes d'argent sont volées sur une base continue, en utilisant des noms comme la "Dette nationale", "l'Aide Étrangère", "l'Impôt sur le revenu", "la Taxe de Conseil", "la Taxe à la valeur ajoutée", "l'Impôt du Combustible", "le Permis de TV", etc. etc. etc.</w:t>
      </w:r>
    </w:p>
    <w:p>
      <w:pPr>
        <w:pStyle w:val="Normal"/>
        <w:overflowPunct w:val="true"/>
        <w:autoSpaceDE w:val="true"/>
        <w:jc w:val="both"/>
        <w:textAlignment w:val="auto"/>
        <w:rPr/>
      </w:pPr>
      <w:r>
        <w:rPr/>
      </w:r>
    </w:p>
    <w:p>
      <w:pPr>
        <w:pStyle w:val="Normal"/>
        <w:overflowPunct w:val="true"/>
        <w:autoSpaceDE w:val="true"/>
        <w:jc w:val="both"/>
        <w:textAlignment w:val="auto"/>
        <w:rPr/>
      </w:pPr>
      <w:r>
        <w:rPr/>
        <w:t>Ils possèdent des agences comme C.A.T. et ne dans aucune circonstance ils approuver jamais l'utilisation de n'importe quel combustible que vous ne devez pas acheter d'eux, donc HHO est sorti!! Je soupçonne, bien que je n'aie aucune preuve directe pour cela, que n'importe quelles subventions offertes pour les projets "verts" sont arrangées pour acheminer de l'argent dans les coffres de leurs amis et collègues comme ce serait entièrement en accord avec tout le reste qu'ils font. Ils soutiendront seulement jamais des projets qui seront inefficaces et chers. Dave Lawton a souffert à leurs mains quand il a fait une application de subvention et a été alors visité par deux CIA operatives (et oui, la CIA opère vraiment librement en Grande-Bretagne avec l'approbation complète du gouvernement qui est possédé par l'Etat indépendant étranger "la Couronne").</w:t>
        <w:br/>
        <w:br/>
        <w:t>Ainsi votre demande à eux de HHO était grossièrement équivalente à la demande à eux s'ils s'opposeraient si vous deviez les poignarder avec un grand couteau - pas exactement une demande de renseignements populaire. Ils entreprennent plusieurs fois des exercices de relations publiques faux pour convaincre la population que l'énergie libre est 'impossible' et que l'utilisation d'un booster HHO sur un moteur ne donne jamais n'importe quels avantages du tout - les deux de ces déclarations étant entièrement faux.</w:t>
        <w:br/>
        <w:br/>
        <w:t>Ainsi je suggérerais que vous vous absentez de C.A.T. et les compagnies semblables comme ils sont, en fait, l'opposition et ne doivent pas le plus sans doute là vous aider.</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Heading3"/>
        <w:spacing w:before="0" w:after="60"/>
        <w:rPr/>
      </w:pPr>
      <w:r>
        <w:rPr>
          <w:color w:val="000080"/>
          <w:sz w:val="22"/>
          <w:szCs w:val="22"/>
        </w:rPr>
        <w:t>Détails de Chauffage Magnétiquess</w:t>
      </w:r>
    </w:p>
    <w:p>
      <w:pPr>
        <w:pStyle w:val="Normal"/>
        <w:overflowPunct w:val="true"/>
        <w:autoSpaceDE w:val="true"/>
        <w:jc w:val="both"/>
        <w:textAlignment w:val="auto"/>
        <w:rPr>
          <w:rFonts w:cs="Arial"/>
          <w:b/>
          <w:b/>
          <w:color w:val="FF0000"/>
        </w:rPr>
      </w:pPr>
      <w:r>
        <w:rPr>
          <w:rFonts w:cs="Arial"/>
          <w:b/>
          <w:color w:val="FF0000"/>
        </w:rPr>
        <w:t>Question :</w:t>
      </w:r>
    </w:p>
    <w:p>
      <w:pPr>
        <w:pStyle w:val="Normal"/>
        <w:overflowPunct w:val="true"/>
        <w:autoSpaceDE w:val="true"/>
        <w:jc w:val="both"/>
        <w:textAlignment w:val="auto"/>
        <w:rPr>
          <w:rFonts w:cs="Arial"/>
        </w:rPr>
      </w:pPr>
      <w:r>
        <w:rPr>
          <w:rFonts w:cs="Arial"/>
        </w:rPr>
        <w:t>Dans le chapitre 14 vous parlez du chauffage Frenette, sous cet article vous faites la suggestion que l'on puisse lancer des aimants à côté d'une plaque en aluminium et faire la chaleur. Je ne le comprends pas tout à fait, se trouve présent une façon que vous pourriez expliquer un peu de plus, ou faire un dessin avec les suggestions ?</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b/>
          <w:b/>
          <w:color w:val="0000FF"/>
        </w:rPr>
      </w:pPr>
      <w:r>
        <w:rPr>
          <w:rFonts w:cs="Arial"/>
          <w:b/>
          <w:color w:val="0000FF"/>
        </w:rPr>
        <w:t>Réponse :</w:t>
      </w:r>
    </w:p>
    <w:p>
      <w:pPr>
        <w:pStyle w:val="Normal"/>
        <w:overflowPunct w:val="true"/>
        <w:autoSpaceDE w:val="true"/>
        <w:jc w:val="both"/>
        <w:textAlignment w:val="auto"/>
        <w:rPr>
          <w:rFonts w:cs="Arial"/>
        </w:rPr>
      </w:pPr>
      <w:r>
        <w:rPr>
          <w:rFonts w:cs="Arial"/>
        </w:rPr>
        <w:t>Un chauffage magnétique simple est juste un moteur avec un disque monté sur c'est le puits. Ce disque de rotor y fait monter des aimants et des plaques en aluminium est placé à côté de cela comme montré dans le diagramme ci-dessous. Comme les tours de disque d'aimant, il provoque des courants magnétiques rapidement changeants dans l'aluminium qui le fait chauffer. Si vous utilisez un fan ordinaire pour faire voler l'air à travers la plaque en aluminium, vous recevez un système de chauffage aérien-chaud. La possession latéralement les plaques "financières" sur le drap en aluminium devrait améliorer le transfert de chaleur à l'air.</w:t>
      </w:r>
    </w:p>
    <w:p>
      <w:pPr>
        <w:pStyle w:val="Normal"/>
        <w:overflowPunct w:val="true"/>
        <w:autoSpaceDE w:val="true"/>
        <w:jc w:val="both"/>
        <w:textAlignment w:val="auto"/>
        <w:rPr>
          <w:rFonts w:cs="Arial"/>
          <w:b/>
          <w:b/>
          <w:color w:val="0000FF"/>
        </w:rPr>
      </w:pPr>
      <w:r>
        <w:rPr>
          <w:rFonts w:cs="Arial"/>
          <w:b/>
          <w:color w:val="0000FF"/>
        </w:rPr>
      </w:r>
    </w:p>
    <w:p>
      <w:pPr>
        <w:pStyle w:val="Normal"/>
        <w:overflowPunct w:val="true"/>
        <w:autoSpaceDE w:val="true"/>
        <w:jc w:val="center"/>
        <w:textAlignment w:val="auto"/>
        <w:rPr/>
      </w:pPr>
      <w:r>
        <w:rPr/>
        <w:drawing>
          <wp:inline distT="0" distB="0" distL="0" distR="0">
            <wp:extent cx="3019425" cy="1333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2" t="-27" r="-12" b="-27"/>
                    <a:stretch>
                      <a:fillRect/>
                    </a:stretch>
                  </pic:blipFill>
                  <pic:spPr bwMode="auto">
                    <a:xfrm>
                      <a:off x="0" y="0"/>
                      <a:ext cx="3019425" cy="13335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rFonts w:cs="Arial"/>
          <w:b/>
          <w:b/>
          <w:color w:val="FF0000"/>
        </w:rPr>
      </w:pPr>
      <w:r>
        <w:rPr>
          <w:rFonts w:cs="Arial"/>
          <w:b/>
          <w:color w:val="FF0000"/>
        </w:rPr>
        <w:t>Question :</w:t>
      </w:r>
    </w:p>
    <w:p>
      <w:pPr>
        <w:pStyle w:val="Normal"/>
        <w:overflowPunct w:val="true"/>
        <w:autoSpaceDE w:val="true"/>
        <w:jc w:val="both"/>
        <w:textAlignment w:val="auto"/>
        <w:rPr>
          <w:rFonts w:cs="Arial"/>
        </w:rPr>
      </w:pPr>
      <w:r>
        <w:rPr>
          <w:rFonts w:cs="Arial"/>
        </w:rPr>
        <w:t>Que programme de dessin utilisez-vous pour produire les diagrammes dans votre eBook ?</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b/>
          <w:b/>
          <w:color w:val="0000FF"/>
        </w:rPr>
      </w:pPr>
      <w:r>
        <w:rPr>
          <w:rFonts w:cs="Arial"/>
          <w:b/>
          <w:color w:val="0000FF"/>
        </w:rPr>
        <w:t>Réponse :</w:t>
      </w:r>
    </w:p>
    <w:p>
      <w:pPr>
        <w:pStyle w:val="Normal"/>
        <w:overflowPunct w:val="true"/>
        <w:autoSpaceDE w:val="true"/>
        <w:jc w:val="both"/>
        <w:textAlignment w:val="auto"/>
        <w:rPr/>
      </w:pPr>
      <w:r>
        <w:rPr/>
        <w:t>J'utilise le programme "Paint" qui vient libre avec Windows. Comme cette réponse bouleverse les gens, j'ai produit trois vidéos décontractées expliquant comment facile il doit utiliser. Comme je n'ai pas d'appareil de photo vidéo ou un téléphone avec l'équipement vidéo, ces vidéos ont été produites en utilisant le programme FoxMagic “Screen Virtuoso".</w:t>
      </w:r>
    </w:p>
    <w:p>
      <w:pPr>
        <w:pStyle w:val="Normal"/>
        <w:overflowPunct w:val="true"/>
        <w:autoSpaceDE w:val="true"/>
        <w:jc w:val="both"/>
        <w:textAlignment w:val="auto"/>
        <w:rPr/>
      </w:pPr>
      <w:r>
        <w:rPr/>
      </w:r>
    </w:p>
    <w:p>
      <w:pPr>
        <w:pStyle w:val="Normal"/>
        <w:overflowPunct w:val="true"/>
        <w:autoSpaceDE w:val="true"/>
        <w:jc w:val="both"/>
        <w:textAlignment w:val="auto"/>
        <w:rPr/>
      </w:pPr>
      <w:hyperlink r:id="rId28">
        <w:r>
          <w:rPr>
            <w:rStyle w:val="InternetLink"/>
          </w:rPr>
          <w:t>http://www.youtube.com/watch?v=Q6inBL3f13E&amp;context=C3f535afADOEgsToPDskI07u7HkyPbPJElEQhd5qpV</w:t>
        </w:r>
      </w:hyperlink>
      <w:r>
        <w:rPr/>
        <w:t xml:space="preserve"> </w:t>
      </w:r>
    </w:p>
    <w:p>
      <w:pPr>
        <w:pStyle w:val="Normal"/>
        <w:overflowPunct w:val="true"/>
        <w:autoSpaceDE w:val="true"/>
        <w:jc w:val="both"/>
        <w:textAlignment w:val="auto"/>
        <w:rPr/>
      </w:pPr>
      <w:r>
        <w:rPr/>
      </w:r>
    </w:p>
    <w:p>
      <w:pPr>
        <w:pStyle w:val="Normal"/>
        <w:overflowPunct w:val="true"/>
        <w:autoSpaceDE w:val="true"/>
        <w:jc w:val="both"/>
        <w:textAlignment w:val="auto"/>
        <w:rPr/>
      </w:pPr>
      <w:hyperlink r:id="rId29">
        <w:r>
          <w:rPr>
            <w:rStyle w:val="InternetLink"/>
          </w:rPr>
          <w:t>http://www.youtube.com/watch?v=HUfXT5U-xGg&amp;feature=context&amp;context=C3f535afADOEgsToPDskI07u7HkyPbPJElEQhd5qpV</w:t>
        </w:r>
      </w:hyperlink>
      <w:r>
        <w:rPr/>
        <w:t xml:space="preserve"> </w:t>
      </w:r>
    </w:p>
    <w:p>
      <w:pPr>
        <w:pStyle w:val="Normal"/>
        <w:overflowPunct w:val="true"/>
        <w:autoSpaceDE w:val="true"/>
        <w:jc w:val="both"/>
        <w:textAlignment w:val="auto"/>
        <w:rPr/>
      </w:pPr>
      <w:r>
        <w:rPr/>
      </w:r>
    </w:p>
    <w:p>
      <w:pPr>
        <w:pStyle w:val="Normal"/>
        <w:overflowPunct w:val="true"/>
        <w:autoSpaceDE w:val="true"/>
        <w:jc w:val="both"/>
        <w:textAlignment w:val="auto"/>
        <w:rPr/>
      </w:pPr>
      <w:hyperlink r:id="rId30">
        <w:r>
          <w:rPr>
            <w:rStyle w:val="InternetLink"/>
          </w:rPr>
          <w:t>http://www.youtube.com/watch?v=PBAm7LwTG_4&amp;feature=context&amp;context=C3f535afADOEgsToPDskI07u7HkyPbPJElEQhd5qpV</w:t>
        </w:r>
      </w:hyperlink>
      <w:r>
        <w:rPr/>
        <w:t xml:space="preserve"> </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t>Patrick Kelly</w:t>
      </w:r>
    </w:p>
    <w:p>
      <w:pPr>
        <w:pStyle w:val="Normal"/>
        <w:overflowPunct w:val="true"/>
        <w:autoSpaceDE w:val="true"/>
        <w:jc w:val="both"/>
        <w:textAlignment w:val="auto"/>
        <w:rPr/>
      </w:pPr>
      <w:hyperlink r:id="rId31">
        <w:r>
          <w:rPr>
            <w:rStyle w:val="InternetLink"/>
          </w:rPr>
          <w:t>www.free-energy-info.tuks.nl</w:t>
        </w:r>
      </w:hyperlink>
    </w:p>
    <w:p>
      <w:pPr>
        <w:pStyle w:val="Normal"/>
        <w:overflowPunct w:val="true"/>
        <w:autoSpaceDE w:val="true"/>
        <w:jc w:val="both"/>
        <w:textAlignment w:val="auto"/>
        <w:rPr/>
      </w:pPr>
      <w:hyperlink r:id="rId32">
        <w:r>
          <w:rPr>
            <w:rStyle w:val="InternetLink"/>
          </w:rPr>
          <w:t>www.free-energy-info.com</w:t>
        </w:r>
      </w:hyperlink>
    </w:p>
    <w:p>
      <w:pPr>
        <w:pStyle w:val="Normal"/>
        <w:overflowPunct w:val="true"/>
        <w:autoSpaceDE w:val="true"/>
        <w:jc w:val="both"/>
        <w:textAlignment w:val="auto"/>
        <w:rPr>
          <w:rFonts w:cs="Arial"/>
        </w:rPr>
      </w:pPr>
      <w:r>
        <w:rPr>
          <w:rFonts w:cs="Arial"/>
        </w:rPr>
      </w:r>
    </w:p>
    <w:sectPr>
      <w:footerReference w:type="default" r:id="rId33"/>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youtube.com/watch?gl=GB&amp;hl=en-GB&amp;v=zlinM1wAI5U"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free-energy-info.tuks.nl/" TargetMode="External"/><Relationship Id="rId17" Type="http://schemas.openxmlformats.org/officeDocument/2006/relationships/hyperlink" Target="http://www.free-energy-info.tuks.nl/" TargetMode="External"/><Relationship Id="rId18" Type="http://schemas.openxmlformats.org/officeDocument/2006/relationships/hyperlink" Target="http://www.engineeringtoolbox.com/natural-gas-pipe-sizing-d_826.html" TargetMode="External"/><Relationship Id="rId19" Type="http://schemas.openxmlformats.org/officeDocument/2006/relationships/hyperlink" Target="http://www.free-energy-info.tuks.nl/D17.pdf" TargetMode="External"/><Relationship Id="rId20" Type="http://schemas.openxmlformats.org/officeDocument/2006/relationships/hyperlink" Target="mailto:lespearson@hotmail.com" TargetMode="External"/><Relationship Id="rId21" Type="http://schemas.openxmlformats.org/officeDocument/2006/relationships/hyperlink" Target="http://www.pureenergysystems.com/news/2005/03/17/6900069_Acetone/" TargetMode="External"/><Relationship Id="rId22" Type="http://schemas.openxmlformats.org/officeDocument/2006/relationships/hyperlink" Target="http://www.panacea-bocaf.org/"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yperlink" Target="http://www.youtube.com/watch?v=Q6inBL3f13E&amp;context=C3f535afADOEgsToPDskI07u7HkyPbPJElEQhd5qpV" TargetMode="External"/><Relationship Id="rId29" Type="http://schemas.openxmlformats.org/officeDocument/2006/relationships/hyperlink" Target="http://www.youtube.com/watch?v=HUfXT5U-xGg&amp;feature=context&amp;context=C3f535afADOEgsToPDskI07u7HkyPbPJElEQhd5qpV" TargetMode="External"/><Relationship Id="rId30" Type="http://schemas.openxmlformats.org/officeDocument/2006/relationships/hyperlink" Target="http://www.youtube.com/watch?v=PBAm7LwTG_4&amp;feature=context&amp;context=C3f535afADOEgsToPDskI07u7HkyPbPJElEQhd5qpV" TargetMode="External"/><Relationship Id="rId31" Type="http://schemas.openxmlformats.org/officeDocument/2006/relationships/hyperlink" Target="http://www.free-energy-info.tuks.nl/" TargetMode="External"/><Relationship Id="rId32" Type="http://schemas.openxmlformats.org/officeDocument/2006/relationships/hyperlink" Target="http://www.free-energy-info.co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18:00Z</dcterms:created>
  <dc:creator>Patrick Kelly</dc:creator>
  <dc:description/>
  <cp:keywords/>
  <dc:language>en-US</dc:language>
  <cp:lastModifiedBy>Dell</cp:lastModifiedBy>
  <dcterms:modified xsi:type="dcterms:W3CDTF">2015-01-25T20:22:00Z</dcterms:modified>
  <cp:revision>97</cp:revision>
  <dc:subject/>
  <dc:title>Conclusion</dc:title>
</cp:coreProperties>
</file>