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19.jpeg" ContentType="image/jpeg"/>
  <Override PartName="/word/media/image6.png" ContentType="image/png"/>
  <Override PartName="/word/media/image10.png" ContentType="image/png"/>
  <Override PartName="/word/media/image5.png" ContentType="image/png"/>
  <Override PartName="/word/media/image25.jpeg" ContentType="image/jpeg"/>
  <Override PartName="/word/media/image21.jpeg" ContentType="image/jpeg"/>
  <Override PartName="/word/media/image16.jpeg" ContentType="image/jpeg"/>
  <Override PartName="/word/media/image18.jpeg" ContentType="image/jpeg"/>
  <Override PartName="/word/media/image2.jpeg" ContentType="image/jpeg"/>
  <Override PartName="/word/media/image23.jpeg" ContentType="image/jpeg"/>
  <Override PartName="/word/media/image17.png" ContentType="image/png"/>
  <Override PartName="/word/media/image14.png" ContentType="image/png"/>
  <Override PartName="/word/media/image1.png" ContentType="image/png"/>
  <Override PartName="/word/media/image3.jpeg" ContentType="image/jpeg"/>
  <Override PartName="/word/media/image24.jpeg" ContentType="image/jpeg"/>
  <Override PartName="/word/media/image15.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sz w:val="16"/>
          <w:szCs w:val="16"/>
        </w:rPr>
      </w:pPr>
      <w:r>
        <w:rPr>
          <w:sz w:val="16"/>
          <w:szCs w:val="16"/>
        </w:rPr>
        <w:t>Un Guide Pratique de l'Auteur d'Artifices d'Énergie libre :                                                                                                  Patrick J. Kelly</w:t>
      </w:r>
    </w:p>
    <w:p>
      <w:pPr>
        <w:pStyle w:val="Normal"/>
        <w:jc w:val="center"/>
        <w:rPr>
          <w:rFonts w:ascii="Times New Roman" w:hAnsi="Times New Roman" w:cs="Times New Roman"/>
          <w:b/>
          <w:b/>
          <w:i/>
          <w:i/>
          <w:color w:val="000080"/>
          <w:sz w:val="36"/>
          <w:szCs w:val="36"/>
        </w:rPr>
      </w:pPr>
      <w:r>
        <w:rPr>
          <w:rFonts w:cs="Times New Roman" w:ascii="Times New Roman" w:hAnsi="Times New Roman"/>
          <w:b/>
          <w:i/>
          <w:color w:val="000080"/>
          <w:sz w:val="36"/>
          <w:szCs w:val="36"/>
        </w:rPr>
      </w:r>
    </w:p>
    <w:p>
      <w:pPr>
        <w:pStyle w:val="Normal"/>
        <w:jc w:val="center"/>
        <w:rPr/>
      </w:pPr>
      <w:r>
        <w:rPr>
          <w:rFonts w:cs="Times New Roman" w:ascii="Times New Roman" w:hAnsi="Times New Roman"/>
          <w:b/>
          <w:i/>
          <w:color w:val="000080"/>
          <w:sz w:val="40"/>
          <w:szCs w:val="40"/>
        </w:rPr>
        <w:t>Chapitre 15 : Vous Êtes Trompés</w:t>
      </w:r>
    </w:p>
    <w:p>
      <w:pPr>
        <w:pStyle w:val="Normal"/>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80"/>
        <w:jc w:val="both"/>
        <w:rPr>
          <w:b/>
          <w:b/>
          <w:bCs/>
          <w:color w:val="000080"/>
          <w:sz w:val="24"/>
          <w:szCs w:val="24"/>
        </w:rPr>
      </w:pPr>
      <w:r>
        <w:rPr>
          <w:b/>
          <w:bCs/>
          <w:color w:val="000080"/>
          <w:sz w:val="24"/>
          <w:szCs w:val="24"/>
        </w:rPr>
      </w:r>
    </w:p>
    <w:p>
      <w:pPr>
        <w:pStyle w:val="Normal"/>
        <w:spacing w:before="0" w:after="80"/>
        <w:jc w:val="both"/>
        <w:rPr>
          <w:b/>
          <w:b/>
          <w:bCs/>
        </w:rPr>
      </w:pPr>
      <w:r>
        <w:rPr>
          <w:b/>
          <w:bCs/>
        </w:rPr>
        <w:t xml:space="preserve">Que vous êtes sur le point de lire est vrai et vous choquera. </w:t>
      </w:r>
    </w:p>
    <w:p>
      <w:pPr>
        <w:pStyle w:val="Normal"/>
        <w:spacing w:before="0" w:after="80"/>
        <w:jc w:val="both"/>
        <w:rPr/>
      </w:pPr>
      <w:r>
        <w:rPr>
          <w:bCs/>
        </w:rPr>
        <w:t xml:space="preserve">À votre insu, vous avez été volés de vos parents à la naissance et êtes automatiquement devenus la propriété judiciaire d'une compagnie commerciale faisant semblant d'être votre gouvernement.  Auquel vous pensez comme " votre " acte de naissance est </w:t>
      </w:r>
      <w:r>
        <w:rPr>
          <w:b/>
          <w:bCs/>
        </w:rPr>
        <w:t>la preuve</w:t>
      </w:r>
      <w:r>
        <w:rPr>
          <w:bCs/>
        </w:rPr>
        <w:t xml:space="preserve"> de cette action. Le plus grand secret consiste en ce que votre gouvernement est une collection de compagnies commerciales dont le but seulement réel est de prendre autant d'argent des gens ordinaires comme ils peuvent, en utilisant des actions illicites. Leur intention unique est de vous garder pauvres, dans la peur et l'action du tout ils vous disent de faire.</w:t>
      </w:r>
    </w:p>
    <w:p>
      <w:pPr>
        <w:pStyle w:val="Normal"/>
        <w:spacing w:before="0" w:after="80"/>
        <w:jc w:val="both"/>
        <w:rPr>
          <w:b/>
          <w:b/>
          <w:bCs/>
          <w:color w:val="000080"/>
          <w:sz w:val="24"/>
          <w:szCs w:val="24"/>
        </w:rPr>
      </w:pPr>
      <w:r>
        <w:rPr>
          <w:b/>
          <w:bCs/>
          <w:color w:val="000080"/>
          <w:sz w:val="24"/>
          <w:szCs w:val="24"/>
        </w:rPr>
      </w:r>
    </w:p>
    <w:p>
      <w:pPr>
        <w:pStyle w:val="Heading3"/>
        <w:rPr>
          <w:color w:val="000080"/>
          <w:sz w:val="28"/>
          <w:szCs w:val="28"/>
        </w:rPr>
      </w:pPr>
      <w:r>
        <w:rPr>
          <w:color w:val="000080"/>
          <w:sz w:val="28"/>
          <w:szCs w:val="28"/>
        </w:rPr>
        <w:t>Le Royaume-Uni</w:t>
      </w:r>
    </w:p>
    <w:p>
      <w:pPr>
        <w:pStyle w:val="Normal"/>
        <w:jc w:val="both"/>
        <w:rPr/>
      </w:pPr>
      <w:r>
        <w:rPr/>
        <w:t>C'est un grand sujet, donc le prenons peu à peu et commençons avec les gens qui est né dans le Royaume-Uni. Je discuterai la position d'un indigène typique de ce que l'on appelle “ le Royaume-Uni de la Grande-Bretagne et de l'Irlande du Nord ”. La personne moyenne vivant dans cette région croit qu'il est une personne libre vivant dans une démocratie qui est gouvernée par les représentants parlementaires élus des gens, protégés selon les statuts juridiques présentés par le Parlement et a fait respecter par les agents de police qui se trouvent présent pour garantir votre protection où physiquement possible. Ceux-là qui sont mieux informés, croient que le Magna Carta a signé le registre 1215 se permet eux des droits substantiels et des libertés.</w:t>
      </w:r>
    </w:p>
    <w:p>
      <w:pPr>
        <w:pStyle w:val="Normal"/>
        <w:jc w:val="both"/>
        <w:rPr/>
      </w:pPr>
      <w:r>
        <w:rPr/>
      </w:r>
    </w:p>
    <w:p>
      <w:pPr>
        <w:pStyle w:val="Normal"/>
        <w:jc w:val="both"/>
        <w:rPr/>
      </w:pPr>
      <w:r>
        <w:rPr>
          <w:b/>
        </w:rPr>
        <w:t>Rien de cela n'est vrai.   Article pas un seul.</w:t>
      </w:r>
    </w:p>
    <w:p>
      <w:pPr>
        <w:pStyle w:val="Normal"/>
        <w:jc w:val="both"/>
        <w:rPr>
          <w:b/>
          <w:b/>
        </w:rPr>
      </w:pPr>
      <w:r>
        <w:rPr>
          <w:b/>
        </w:rPr>
      </w:r>
    </w:p>
    <w:p>
      <w:pPr>
        <w:pStyle w:val="Normal"/>
        <w:jc w:val="both"/>
        <w:rPr/>
      </w:pPr>
      <w:r>
        <w:rPr/>
        <w:t>Les habitants de cette région tombent dans deux catégories qui sont " des propriétaires fonciers " et " tous les autres ".   Le terme " le propriétaire foncier " est, évidemment, ridicule. Aucun humain ne peut posséder le terrain. La seule voie que vous pouvez posséder quelque chose consiste en ce si vous le créez du matériel que vous possédez, s'il vous est donné comme un cadeau par le propriétaire légitime, ou si vous l'achetez du propriétaire légitime.</w:t>
      </w:r>
    </w:p>
    <w:p>
      <w:pPr>
        <w:pStyle w:val="Normal"/>
        <w:jc w:val="both"/>
        <w:rPr/>
      </w:pPr>
      <w:r>
        <w:rPr/>
      </w:r>
    </w:p>
    <w:p>
      <w:pPr>
        <w:pStyle w:val="Normal"/>
        <w:jc w:val="both"/>
        <w:rPr/>
      </w:pPr>
      <w:r>
        <w:rPr/>
        <w:t>Si je déclare que " je possède toute la planète Mars ” il ne me donne pas de vraie propriété de la planète. Ce qui est arrivé sur la terre est qu'un individu revendique une région et dit que " c'est mon terrain, je le possède et je tuerai quelqu'un qui dit que je ne fais pas ”. Cela peut bien sûr effaroucher la plupart des personnes de la région, mais il ne donne pas la vraie propriété plus accroupie du terrain. Par conséquent, aucun humain ne possède aucun terrain du tout et ce n'est pas possible pour aucun terrain d'être acheté comme il n'y a aucun propriétaire humain précédent du terrain en question.</w:t>
      </w:r>
    </w:p>
    <w:p>
      <w:pPr>
        <w:pStyle w:val="Normal"/>
        <w:jc w:val="both"/>
        <w:rPr/>
      </w:pPr>
      <w:r>
        <w:rPr/>
      </w:r>
    </w:p>
    <w:p>
      <w:pPr>
        <w:pStyle w:val="Normal"/>
        <w:jc w:val="both"/>
        <w:rPr/>
      </w:pPr>
      <w:r>
        <w:rPr/>
        <w:t>Le meurtre d'un squatter sur le terrain et en réclamant la propriété de ce terrain par le droit de conquête est risible. Il est vrai que les durs violents prennent le contrôle de régions de terrain par l'intimidation et les gens pacifiques osent pas s'opposer à eux. Aucun humain n'a plus des droits qu'autre humain, mais violence et la menace de violence a été utilisé pour créer un groupe notionnel des gens appelés " des propriétaires fonciers ". Est-ce que c'est juste ? Est cela juste ? Non, évidemment pas, mais il est ce qui est arrivé.</w:t>
      </w:r>
    </w:p>
    <w:p>
      <w:pPr>
        <w:pStyle w:val="Normal"/>
        <w:jc w:val="both"/>
        <w:rPr/>
      </w:pPr>
      <w:r>
        <w:rPr/>
      </w:r>
    </w:p>
    <w:p>
      <w:pPr>
        <w:pStyle w:val="Normal"/>
        <w:jc w:val="both"/>
        <w:rPr/>
      </w:pPr>
      <w:r>
        <w:rPr/>
        <w:t>Cette situation violente s'est ensuivie dans être là deux groupes d'humains dans le pays. " Les propriétaires fonciers " violents ont appelé " des Chevaliers ", " des Seigneurs ", " des Barons " ou autre titre hors de propos, qui joignent pour maintenir qu'ils ont pris et ensuite il y a les autres gens qui ont été intimidés par eux, appelés      " quelquefois des serfs ", que les propriétaires fonciers se sentent libres de voler sur une base régulière par l'intimidation absolue.</w:t>
      </w:r>
    </w:p>
    <w:p>
      <w:pPr>
        <w:pStyle w:val="Normal"/>
        <w:jc w:val="both"/>
        <w:rPr/>
      </w:pPr>
      <w:r>
        <w:rPr/>
      </w:r>
    </w:p>
    <w:p>
      <w:pPr>
        <w:pStyle w:val="Normal"/>
        <w:jc w:val="both"/>
        <w:rPr/>
      </w:pPr>
      <w:r>
        <w:rPr/>
        <w:t>Déjà, il y avait un certain degré de tromperie étant pratiquée par les propriétaires fonciers comme ils ont dit aux serfs nous vous protégerons et en échange, vous pouvez travailler pour nous et nous payer pour vous protéger. Ce, évidemment, était un complet trompent, parce que si ce n'était pas pour les propriétaires fonciers, il n'y aurait aucun besoin du tout pour " la protection " d'autres propriétaires fonciers.  Et, ah oui, la protection a exigé aux serfs de mettre leurs vies sur la ligne comme faisant partie du jeu de paume "de protection".</w:t>
      </w:r>
    </w:p>
    <w:p>
      <w:pPr>
        <w:pStyle w:val="Normal"/>
        <w:jc w:val="both"/>
        <w:rPr/>
      </w:pPr>
      <w:r>
        <w:rPr/>
      </w:r>
    </w:p>
    <w:p>
      <w:pPr>
        <w:pStyle w:val="Normal"/>
        <w:jc w:val="both"/>
        <w:rPr/>
      </w:pPr>
      <w:r>
        <w:rPr/>
        <w:t xml:space="preserve">Il y avait un groupe de propriétaires fonciers qui ont opéré plus par la ruse que par la force des bras. Le départ sous le titre général " de l'Église " que leur influence est venue de dire aux gens que quand ils meurent qu'ils n'iraient pas " au ciel " s'ils n'étaient pas des domestiques de l'Église. Cette technique a travaillé très bien et a même influencé la tête honcho des propriétaires fonciers - le Monarque qui était " le propriétaire foncier " ultime. Ne moi recevez pas mal. Je ne dis pas qu'il a tort d'adorer Dieu, suivre un code moral, mener une vie droite et irréprochable, </w:t>
      </w:r>
      <w:r>
        <w:rPr>
          <w:b/>
        </w:rPr>
        <w:t>mais</w:t>
      </w:r>
      <w:r>
        <w:rPr/>
        <w:t>, en faisant qui n'a rien du tout pour faire avec le fait d'être soumis à n'importe quelle organisation humaine ou humaine.</w:t>
      </w:r>
    </w:p>
    <w:p>
      <w:pPr>
        <w:pStyle w:val="Normal"/>
        <w:jc w:val="both"/>
        <w:rPr/>
      </w:pPr>
      <w:r>
        <w:rPr/>
      </w:r>
    </w:p>
    <w:p>
      <w:pPr>
        <w:pStyle w:val="Normal"/>
        <w:jc w:val="both"/>
        <w:rPr/>
      </w:pPr>
      <w:r>
        <w:rPr/>
        <w:t>Un point que vous avez sans doute manqué est 'que les propriétaires fonciers' ont considéré les serfs pour être    " des choses " inhumaines et pas les gens du tout. Impropre à et incapable de, en possédant le terrain dans n'importe quelles circonstances. Considéré d'être ‘les marchandises et les biens mobiliers possédés par les propriétaires fonciers. En ce temps-là,“ le serf ” était un mot alternatif pour le " esclave ”.</w:t>
      </w:r>
    </w:p>
    <w:p>
      <w:pPr>
        <w:pStyle w:val="Normal"/>
        <w:jc w:val="both"/>
        <w:rPr/>
      </w:pPr>
      <w:r>
        <w:rPr/>
      </w:r>
    </w:p>
    <w:p>
      <w:pPr>
        <w:pStyle w:val="Normal"/>
        <w:jc w:val="both"/>
        <w:rPr/>
      </w:pPr>
      <w:r>
        <w:rPr/>
        <w:t>Ce n'est pas possible pour un humain " à sincèrement propre " un autre humain. Les parents ne possèdent pas les enfants nés à eux. Ils ont un devoir et une responsabilité de les nourrir et les soigner et idéalement, les aimer, mais ils ne les possèdent pas. La notion surnaturelle que les propriétaires fonciers l'ont ils " possèdent " des humains est aussi faux que n'importe quoi peut arriver. L'esclavage est un autre acte de violence. Seulement une personne très mal informée croit que l'esclavage a été 'aboli' comme c'est plus étendu aujourd'hui qu'à autre temps dans toute l'histoire enregistrée et il n'a rien du tout pour faire avec la couleur de peau.</w:t>
      </w:r>
    </w:p>
    <w:p>
      <w:pPr>
        <w:pStyle w:val="Normal"/>
        <w:jc w:val="both"/>
        <w:rPr/>
      </w:pPr>
      <w:r>
        <w:rPr/>
      </w:r>
    </w:p>
    <w:p>
      <w:pPr>
        <w:pStyle w:val="Normal"/>
        <w:jc w:val="both"/>
        <w:rPr/>
      </w:pPr>
      <w:r>
        <w:rPr/>
        <w:t>Dans l'année célèbre de 1066, un autre propriétaire foncier violent est arrivé en Angleterre et par la force de bras, a imposé la loi romaine à toute l'Angleterre. Vous vous souviendrez que Rome était très lourdement dans les esclaves et les esclaves n'avaient aucun droit ou privilèges, aucunes possessions et aucune protection, malgré qu'en réalité, chacun d'entre eux avait vraiment le droit égal aux droits réclamés par leurs soi-disant " propriétaires ", tant esclaves que maîtres étant des êtres humains. Ainsi comprenez s'il vous plaît clairement, cette loi romaine a couvert la notion des gens étant appelés des esclaves et a possédé comme " les choses ".</w:t>
      </w:r>
    </w:p>
    <w:p>
      <w:pPr>
        <w:pStyle w:val="Normal"/>
        <w:jc w:val="both"/>
        <w:rPr/>
      </w:pPr>
      <w:r>
        <w:rPr/>
      </w:r>
    </w:p>
    <w:p>
      <w:pPr>
        <w:pStyle w:val="Normal"/>
        <w:jc w:val="both"/>
        <w:rPr/>
      </w:pPr>
      <w:r>
        <w:rPr/>
        <w:t>Dans 1213, le Roi John a été excommuniqué et cela lui a fait peur tellement qu'il a signé un contrat avec Pape. Le contrat est connu comme le " Traité de Verona ” et il s'est engagé à présenter le droit canon de Rome en Angleterre, qui a fait l'Archevêque Stephan Langton, la règle efficace de tout le pays. Le contrat a dû donner la propriété de Pape de tous les terrains, les gens, les animaux, etc. de tout le royaume de Roi John. Selon ce contrat, le Vatican possède toute l'Angleterre et tous les pays de Commonwealth britanniques.</w:t>
      </w:r>
    </w:p>
    <w:p>
      <w:pPr>
        <w:pStyle w:val="Normal"/>
        <w:jc w:val="both"/>
        <w:rPr/>
      </w:pPr>
      <w:r>
        <w:rPr/>
      </w:r>
    </w:p>
    <w:p>
      <w:pPr>
        <w:pStyle w:val="Normal"/>
        <w:jc w:val="both"/>
        <w:rPr/>
      </w:pPr>
      <w:r>
        <w:rPr/>
        <w:t>C'est, évidemment, un document de déchets. Premièrement, le Roi John n'a fait sincèrement propre de terrain d'aucune description et ne pourrait jamais avoir. Deuxièmement, le Roi John n'a pas fait et ne pourrait jamais avoir possédé aucun des gens vivant sur ce terrain. Troisièmement, un contrat ne peut pas être signé de la part d'une tierce personne, donc sa signature ne pouvait jamais, jamais avoir de vrai effet sur les gens du terrain. Si ce n'était pas le cas, donc je pourrais signer un contrat de votre part, en garantant que vous me paieriez un million de livres. Il ne pouvait pas arriver et s'il a fait, ce serait dénué de sens. Le Traité de Verona se contracte seulement s'applique aux fêtes de signature, avoir n'importe quel effet sur les gens du terrain leur exigerait d'être complètement informés des conséquences et donnerait leur consentement au contrat et ce qui n'est jamais arrivé.</w:t>
      </w:r>
    </w:p>
    <w:p>
      <w:pPr>
        <w:pStyle w:val="Normal"/>
        <w:jc w:val="both"/>
        <w:rPr/>
      </w:pPr>
      <w:r>
        <w:rPr/>
      </w:r>
    </w:p>
    <w:p>
      <w:pPr>
        <w:pStyle w:val="Normal"/>
        <w:jc w:val="both"/>
        <w:rPr/>
      </w:pPr>
      <w:r>
        <w:rPr/>
        <w:t>Dans un essai d'être la ruse, le traité était exprimé afin de le faire avoir l'air de s'appliquer à descendents direct tant du monarque anglais que de descendents direct de Pape, à savoir, ses successeurs. Personnellement, cela me semble extrêmement douteux comme cela le ferait, en fait, un contrat entre les gens qui n'y ont pas bien entendu ou signé cela et il n'est d'aucune façon évident comment un contrat pourrait se lier sur les gens qui ne sont pas la fête à cela et qui ne l'ont pas signé.</w:t>
      </w:r>
    </w:p>
    <w:p>
      <w:pPr>
        <w:pStyle w:val="Normal"/>
        <w:jc w:val="both"/>
        <w:rPr/>
      </w:pPr>
      <w:r>
        <w:rPr/>
      </w:r>
    </w:p>
    <w:p>
      <w:pPr>
        <w:pStyle w:val="Normal"/>
        <w:jc w:val="both"/>
        <w:rPr/>
      </w:pPr>
      <w:r>
        <w:rPr/>
        <w:t>Pourtant, juste il y a deux ans plus tard dans 1215 les propriétaires fonciers ont forcé le Roi John pour signer un contrat s'est appelé le "Magna Carta”. Il est extrêmement douteux qu'un contrat où une des fêtes est intimidée dans la signature, a n'importe quelle validité réelle, mais que de côté, le contrat a été fait dans les conditions prédominant en ce temps-là. Les propriétaires fonciers, appelés " des Barons " ou “ les hommes Libres ” dans le document, exigeaient un accord continuant entre eux et le monarque. Le contrat n'a rien en commun avec les serfs qui ont été considérés "les choses" sans droits du tout. Aujourd'hui, les membres du grand public, qui sont vraiment le descendents de ces serfs, lisent le Magna Carta et la non compréhension de la situation quand il a été écrit, croyez à tort qu'il parle d'eux. Il ne fait pas. L'objectif était vraiment un essai de renforcer le Traité de Verona.</w:t>
      </w:r>
    </w:p>
    <w:p>
      <w:pPr>
        <w:pStyle w:val="Normal"/>
        <w:jc w:val="both"/>
        <w:rPr/>
      </w:pPr>
      <w:r>
        <w:rPr/>
      </w:r>
    </w:p>
    <w:p>
      <w:pPr>
        <w:pStyle w:val="Normal"/>
        <w:jc w:val="both"/>
        <w:rPr/>
      </w:pPr>
      <w:r>
        <w:rPr/>
        <w:t>Ce jeu de pouvoir a continué dans 1600 quand une compagnie privée a été remise sur pied. Il est toujours dans l'endroit aujourd'hui et on l'appelle “ le Ministère de la Justice ” le Nombre 22-549-8526 de D-U-N-S, les Directeurs : Fauconnier de Seigneur de Thoroton. Aujourd'hui, toutes les Cours de justice de Juge d'instance sont des filiales de compagnies pour-profit privées de cette compagnie commerciale principale et pas, comme le plus croient, la partie du gouvernement du Royaume-Uni.</w:t>
      </w:r>
    </w:p>
    <w:p>
      <w:pPr>
        <w:pStyle w:val="Normal"/>
        <w:jc w:val="both"/>
        <w:rPr/>
      </w:pPr>
      <w:r>
        <w:rPr/>
      </w:r>
    </w:p>
    <w:p>
      <w:pPr>
        <w:pStyle w:val="Normal"/>
        <w:jc w:val="both"/>
        <w:rPr>
          <w:rFonts w:cs="Arial"/>
        </w:rPr>
      </w:pPr>
      <w:r>
        <w:rPr/>
        <w:t>Le pas suivant est entré 1689 avec “Bill de Droits” dont le but était de faire le sujet de monarque au Parlement. De nouveau, c'a été introduit avec l'intention de garantir qu'aucun monarque ne pourrait mettre le Traité de côté de Verona et refuser que Pape (y a supposé) la propriété de l'empire britannique et de tous les gens. Bill de Droits a installé la succession de la couronne, en créant une Dynastie qui a été maintenue le droit jusqu'à maintenant. Les seuls pouvoirs d'un Souverain Constitutionnel créé par ce “ Bill de Droits ” sont de prévenir, guider et être informés, juste cela et rien d'autre. En 1701 il y avait l'acte de Règlement pour confirmer la ligne de succession royale.</w:t>
      </w:r>
    </w:p>
    <w:p>
      <w:pPr>
        <w:pStyle w:val="NormalWeb"/>
        <w:jc w:val="both"/>
        <w:rPr/>
      </w:pPr>
      <w:r>
        <w:rPr>
          <w:rFonts w:cs="Arial" w:ascii="Arial" w:hAnsi="Arial"/>
          <w:sz w:val="20"/>
          <w:szCs w:val="20"/>
        </w:rPr>
        <w:t xml:space="preserve">Dans 1694 une compagnie privée s'est appelée “ </w:t>
      </w:r>
      <w:r>
        <w:rPr>
          <w:rFonts w:cs="Arial" w:ascii="Arial" w:hAnsi="Arial"/>
          <w:b/>
          <w:sz w:val="20"/>
          <w:szCs w:val="20"/>
        </w:rPr>
        <w:t xml:space="preserve">la Banque de l'Angleterre </w:t>
      </w:r>
      <w:r>
        <w:rPr>
          <w:rFonts w:cs="Arial" w:ascii="Arial" w:hAnsi="Arial"/>
          <w:sz w:val="20"/>
          <w:szCs w:val="20"/>
        </w:rPr>
        <w:t xml:space="preserve">” a été formé. Le nom donne l'impression que c'est une organisation gouvernementale, mais ce n'est pas le cas. Vraiment, le Royaume-Uni n'a aucun gouvernement mais plutôt il y a un ensemble de compagnies commerciales s'emboîtant, privées, pour-profit conçu pour donner l'impression fausse d'un gouvernement. Par exemple, </w:t>
      </w:r>
      <w:r>
        <w:rPr>
          <w:rFonts w:cs="Arial" w:ascii="Arial" w:hAnsi="Arial"/>
          <w:b/>
          <w:sz w:val="20"/>
          <w:szCs w:val="20"/>
        </w:rPr>
        <w:t>la Chambre des Communes</w:t>
      </w:r>
      <w:r>
        <w:rPr>
          <w:rFonts w:cs="Arial" w:ascii="Arial" w:hAnsi="Arial"/>
          <w:sz w:val="20"/>
          <w:szCs w:val="20"/>
        </w:rPr>
        <w:t xml:space="preserve"> est une compagnie pour-profit commerciale (le nombre UC2279443). </w:t>
      </w:r>
      <w:r>
        <w:rPr>
          <w:rFonts w:cs="Arial" w:ascii="Arial" w:hAnsi="Arial"/>
          <w:b/>
          <w:sz w:val="20"/>
          <w:szCs w:val="20"/>
        </w:rPr>
        <w:t>Le Parti Travailliste</w:t>
      </w:r>
      <w:r>
        <w:rPr>
          <w:rFonts w:cs="Arial" w:ascii="Arial" w:hAnsi="Arial"/>
          <w:sz w:val="20"/>
          <w:szCs w:val="20"/>
        </w:rPr>
        <w:t xml:space="preserve"> est une compagnie commerciale qui fait du commerce sous le nom “ de député d'Allister Darling ”.    </w:t>
      </w:r>
      <w:r>
        <w:rPr>
          <w:rFonts w:cs="Arial" w:ascii="Arial" w:hAnsi="Arial"/>
          <w:b/>
          <w:sz w:val="20"/>
          <w:szCs w:val="20"/>
        </w:rPr>
        <w:t>La Chambre des Lords</w:t>
      </w:r>
      <w:r>
        <w:rPr>
          <w:rFonts w:cs="Arial" w:ascii="Arial" w:hAnsi="Arial"/>
          <w:sz w:val="20"/>
          <w:szCs w:val="20"/>
        </w:rPr>
        <w:t xml:space="preserve"> qui est la plus haute cour de justice dans le terrain est une compagnie privé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Alors il y a </w:t>
      </w:r>
      <w:r>
        <w:rPr>
          <w:rFonts w:cs="Arial" w:ascii="Arial" w:hAnsi="Arial"/>
          <w:b/>
          <w:sz w:val="20"/>
          <w:szCs w:val="20"/>
        </w:rPr>
        <w:t>United Kingdom Corporation Ltd.</w:t>
      </w:r>
      <w:r>
        <w:rPr>
          <w:rFonts w:cs="Arial" w:ascii="Arial" w:hAnsi="Arial"/>
          <w:sz w:val="20"/>
          <w:szCs w:val="20"/>
        </w:rPr>
        <w:t>, autrefois connu comme le " Royaume-Uni plc ”. En passant, on juge automatiquement que quelqu'un qui a un Nombre d'Assurance national, est un employé d'United Kingdom Corporation Ltd. La politique de Compagnie de cette société exige chaque employé, payer la taxe et suivre toutes les règles législatives ("les statuts") de cette société.  Quelqu'un qui casse les règles de la société sera discipliné conformément à la législation de cette société.</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Les polices</w:t>
      </w:r>
      <w:r>
        <w:rPr>
          <w:rFonts w:cs="Arial" w:ascii="Arial" w:hAnsi="Arial"/>
          <w:sz w:val="20"/>
          <w:szCs w:val="20"/>
        </w:rPr>
        <w:t xml:space="preserve"> de la Société de Royaume-Uni sont toutes les compagnies qui peuvent être vues de leurs enregistrements de compagnie et leur emploi doit faire respecter les règles de la Société. </w:t>
      </w:r>
      <w:r>
        <w:rPr>
          <w:rFonts w:cs="Arial" w:ascii="Arial" w:hAnsi="Arial"/>
          <w:b/>
          <w:sz w:val="20"/>
          <w:szCs w:val="20"/>
        </w:rPr>
        <w:t>Chaque cour de justice</w:t>
      </w:r>
      <w:r>
        <w:rPr>
          <w:rFonts w:cs="Arial" w:ascii="Arial" w:hAnsi="Arial"/>
          <w:sz w:val="20"/>
          <w:szCs w:val="20"/>
        </w:rPr>
        <w:t xml:space="preserve"> dans le terrain est une compagnie. Il y a une compagnie commerciale appelée le " </w:t>
      </w:r>
      <w:r>
        <w:rPr>
          <w:rFonts w:cs="Arial" w:ascii="Arial" w:hAnsi="Arial"/>
          <w:b/>
          <w:sz w:val="20"/>
          <w:szCs w:val="20"/>
        </w:rPr>
        <w:t xml:space="preserve">Secrétaire d'Etat pour le Commerce et l'Industrie </w:t>
      </w:r>
      <w:r>
        <w:rPr>
          <w:rFonts w:cs="Arial" w:ascii="Arial" w:hAnsi="Arial"/>
          <w:sz w:val="20"/>
          <w:szCs w:val="20"/>
        </w:rPr>
        <w:t>”, qui a cessé de faire du commerce le 4 novembre 2002 et encore il fait toujours marcher la TV £3 milliards autorisants, prenants par an par c'est la société à responsabilité limitée privée commerciale auxiliaire appelée “ Consignia (l'Administration de Client) Ltd. ”, qui est la partie de c'est le groupe de 35 succursal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Cela continue à un niveau ridicule où la compagnie s'est appelée “ </w:t>
      </w:r>
      <w:r>
        <w:rPr>
          <w:rFonts w:cs="Arial" w:ascii="Arial" w:hAnsi="Arial"/>
          <w:b/>
          <w:sz w:val="20"/>
          <w:szCs w:val="20"/>
        </w:rPr>
        <w:t xml:space="preserve">la Police de Devon et Cornwall </w:t>
      </w:r>
      <w:r>
        <w:rPr>
          <w:rFonts w:cs="Arial" w:ascii="Arial" w:hAnsi="Arial"/>
          <w:sz w:val="20"/>
          <w:szCs w:val="20"/>
        </w:rPr>
        <w:t>” a été reprise par une compagnie appelée SouthWestOne qui est un d'un groupe de compagnies dont la Maison mère Ultime est IBM, mais cette Police de La police est un service public payé pour par le contribuable et donné un budget annuel de £256,800,000 pris des membres du public. N'est pas IBM une compagnie fortunée à être donnée £256,800,000 par an pour l'aider à courir c'est des affaires à un profit!</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Tout aussi ridicule est </w:t>
      </w:r>
      <w:r>
        <w:rPr>
          <w:rFonts w:cs="Arial" w:ascii="Arial" w:hAnsi="Arial"/>
          <w:b/>
          <w:sz w:val="20"/>
          <w:szCs w:val="20"/>
        </w:rPr>
        <w:t>le Conseil régional de Lancashire</w:t>
      </w:r>
      <w:r>
        <w:rPr>
          <w:rFonts w:cs="Arial" w:ascii="Arial" w:hAnsi="Arial"/>
          <w:sz w:val="20"/>
          <w:szCs w:val="20"/>
        </w:rPr>
        <w:t xml:space="preserve"> qui a été incorporé comme une compagnie (IP00666C) en 2002. Il s'est inscrit le bureau était le 3rd Floor, Christ Church Precinct, County Hall, Preston. Il a été complètement dissous le 25 janvier 2008 et tout de c'est des Capitaux et le Passif ont été transférés le 12 novembre 2007 à une autre compagnie - “ The Blues and Twos Credit Union Ltd. ” dont l'adresse enregistrée est le Siège social de La police de Lancashire, la BP 77, Hutton, Presto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drawing>
          <wp:inline distT="0" distB="0" distL="0" distR="0">
            <wp:extent cx="6412230" cy="335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412230" cy="3353435"/>
                    </a:xfrm>
                    <a:prstGeom prst="rect">
                      <a:avLst/>
                    </a:prstGeom>
                  </pic:spPr>
                </pic:pic>
              </a:graphicData>
            </a:graphic>
          </wp:inline>
        </w:drawing>
      </w:r>
    </w:p>
    <w:p>
      <w:pPr>
        <w:pStyle w:val="NormalWeb"/>
        <w:spacing w:before="0" w:after="0"/>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t>Si vous estimez que ces choses sont toutes directes et correctes, donc je voudrais que vous changiez un paquet de notes de £3 pour moi et aussi, peut-être vous vous intéresseriez à acheter la Tour Eiffel.</w:t>
      </w:r>
    </w:p>
    <w:p>
      <w:pPr>
        <w:pStyle w:val="NormalWeb"/>
        <w:jc w:val="both"/>
        <w:rPr/>
      </w:pPr>
      <w:r>
        <w:rPr>
          <w:rFonts w:cs="Arial" w:ascii="Arial" w:hAnsi="Arial"/>
          <w:sz w:val="20"/>
          <w:szCs w:val="20"/>
        </w:rPr>
        <w:t>Le résident de gens ordinaire dans le Royaume-Uni est descendu des esclaves appelés "des serfs" et la seule protection qu'ils ont est " le Droit coutumier ", soutenu par un agent de police ou une femme-agent, dont chacun reçoivent l'autorité par et seulement par, leur serment personnel de fidélité au monarque et au serment du monarque pour soutenir le Droit coutumier. L'Autorité de La police pour qui le travail de femme-agent ou d'agent de police, n'a vraiment aucune autorité lui-même comme, étant une compagnie, il ne peut pas jurer un serment. Les agents de police et les femmes-agents ont un devoir de soutenir le Droit coutumier et protéger et servir des membres du public.</w:t>
      </w:r>
    </w:p>
    <w:p>
      <w:pPr>
        <w:pStyle w:val="NormalWeb"/>
        <w:jc w:val="both"/>
        <w:rPr/>
      </w:pPr>
      <w:r>
        <w:rPr>
          <w:rFonts w:cs="Arial" w:ascii="Arial" w:hAnsi="Arial"/>
          <w:sz w:val="20"/>
          <w:szCs w:val="20"/>
        </w:rPr>
        <w:t>Le Droit coutumier britannique s'occupe d'une mort de cause humaine ou d'une blessure à un autre humain, le dommage à la propriété ou à l'acte frauduleusement dans les relations avec d'autres. Il est fondé surtout sur les plus premières conclusions de cours de justice et est modifié de temps en temps s'il est constaté être injuste. Étonnamment, les corrections principales doivent venir, pas des juges, mais des jurys. Un jury est l'élément le plus puissant dans n'importe quelle cour de justice car ils ont le pouvoir d'écarter un cas et même aller de manière illégale. Un jury a " la discrétion " et ils peuvent ordonner au juge de trouver de manière illégale s'ils croient que dans le cas particulier qu'ils essaient, la loi serait injuste, donc ils jugent tant sur le cas individuel que sur la loi sous-tendante. Les juges ne l'apportent pas toujours à l'attention de jurés.</w:t>
      </w:r>
    </w:p>
    <w:p>
      <w:pPr>
        <w:pStyle w:val="NormalWeb"/>
        <w:jc w:val="both"/>
        <w:rPr/>
      </w:pPr>
      <w:r>
        <w:rPr>
          <w:rFonts w:cs="Arial" w:ascii="Arial" w:hAnsi="Arial"/>
          <w:sz w:val="20"/>
          <w:szCs w:val="20"/>
        </w:rPr>
        <w:t>Un système a été monté par la Société Légale avec l'intention exprès d'asservir des membres du grand public. Ils ont pris des mots de la langue anglaise et les ont redéfinis pour créer une autre langue appelée " le Jargon juridique " et d'une façon intéressante, c'est le nom officiel est vraiment “ Bollox ” qui veut dire “ de mettre dans la confusion ”.</w:t>
      </w:r>
    </w:p>
    <w:p>
      <w:pPr>
        <w:pStyle w:val="NormalWeb"/>
        <w:jc w:val="both"/>
        <w:rPr/>
      </w:pPr>
      <w:r>
        <w:rPr>
          <w:rFonts w:cs="Arial" w:ascii="Arial" w:hAnsi="Arial"/>
          <w:sz w:val="20"/>
          <w:szCs w:val="20"/>
        </w:rPr>
        <w:t>La traduction pour cette langue en arrière dans l'anglais est donnée dans la publication “ le Dictionnaire Légal de Noir ”.  Le membre moyen du public britannique est généralement ignorant que l'on parle le Jargon juridique et que ce qui a l'air d'une question simple, inoffensive dans l'anglais, est vraiment un essai hautement-chargé et en sous-main de le provoquer tant détresse que perte financière injustifiée. Une des définitions de Dictionnaire Juridiques de Noir pour cette personne malheureuse est " le monstre " montrant clairement le mépris que la profession juridique a pour les gens honnêtes ordinaires. Vraiment, un avocat le contesterait l'individu était "une personne" du tout. Les gens charmants ne sont pas ils!!</w:t>
      </w:r>
    </w:p>
    <w:p>
      <w:pPr>
        <w:pStyle w:val="NormalWeb"/>
        <w:jc w:val="both"/>
        <w:rPr/>
      </w:pPr>
      <w:r>
        <w:rPr>
          <w:rFonts w:cs="Arial" w:ascii="Arial" w:hAnsi="Arial"/>
          <w:sz w:val="20"/>
          <w:szCs w:val="20"/>
        </w:rPr>
        <w:t>L'objectif d'un avocat est de faire de l'argent pour sa compagnie commerciale et particulièrement pour lui. Pour les aider, les avocats ont monté un système " de statuts " qui doivent avoir la force de loi, mais que, étant fait à la main par leur soeur les compagnies commerciales parlementaires, ne sont pas la loi. Ces choses sont " des statuts " et ils ne s'appliquent pas vraiment aux humains. Étant entièrement inventé des artifices " juridiques ", ils s'appliquent seulement à d'autres choses " juridiques ", qui sont essentiellement, juste les morceaux de papier. Puisqu'un morceau de papier ne possède pas d'argent ou de marchandises, recevoir n'importe quelle augmentation financière réelle de leurs actions, ils doivent duper un humain dans embaucher la responsabilité pour un morceau de papier. S'ils y réussissent, donc ils peuvent demander de l'argent de ce morceau de papier et recevoir l'humain malheureux pour vraiment fournir de l'argent bien que les charges juridiques fictives ne s'appliquent pas à cet humain.</w:t>
      </w:r>
    </w:p>
    <w:p>
      <w:pPr>
        <w:pStyle w:val="NormalWeb"/>
        <w:spacing w:before="280" w:after="0"/>
        <w:jc w:val="both"/>
        <w:rPr>
          <w:rFonts w:ascii="Arial" w:hAnsi="Arial" w:cs="Arial"/>
          <w:sz w:val="20"/>
          <w:szCs w:val="20"/>
        </w:rPr>
      </w:pPr>
      <w:r>
        <w:rPr>
          <w:rFonts w:cs="Arial" w:ascii="Arial" w:hAnsi="Arial"/>
          <w:sz w:val="20"/>
          <w:szCs w:val="20"/>
        </w:rPr>
        <w:t xml:space="preserve">Pour le faire, ils doivent persuader l'humain de conclure un contrat avec eux, en acceptant de leur payer de l'argent, essentiellement, pour rien en échange. Leur truc principal crée une identité juridique fictive en utilisant le nom de l'humain. C'est fait en créant " un Acte de naissance " dans le même nom.  La plupart des parents croient à tort qu'ils doivent enregistrer la naissance de leur enfant, qui est vraiment </w:t>
      </w:r>
      <w:r>
        <w:rPr>
          <w:rFonts w:cs="Arial" w:ascii="Arial" w:hAnsi="Arial"/>
          <w:b/>
          <w:sz w:val="20"/>
          <w:szCs w:val="20"/>
        </w:rPr>
        <w:t>pas</w:t>
      </w:r>
      <w:r>
        <w:rPr>
          <w:rFonts w:cs="Arial" w:ascii="Arial" w:hAnsi="Arial"/>
          <w:sz w:val="20"/>
          <w:szCs w:val="20"/>
        </w:rPr>
        <w:t xml:space="preserve"> une exigence conformément à la loi (qui </w:t>
      </w:r>
      <w:r>
        <w:rPr>
          <w:rFonts w:cs="Arial" w:ascii="Arial" w:hAnsi="Arial"/>
          <w:b/>
          <w:sz w:val="20"/>
          <w:szCs w:val="20"/>
        </w:rPr>
        <w:t>s'applique vraiment</w:t>
      </w:r>
      <w:r>
        <w:rPr>
          <w:rFonts w:cs="Arial" w:ascii="Arial" w:hAnsi="Arial"/>
          <w:sz w:val="20"/>
          <w:szCs w:val="20"/>
        </w:rPr>
        <w:t xml:space="preserve"> aux humains, par opposition "aux statuts" qui ne s'appliquent pas aux humains).</w:t>
      </w:r>
    </w:p>
    <w:p>
      <w:pPr>
        <w:pStyle w:val="NormalWeb"/>
        <w:spacing w:before="280" w:after="0"/>
        <w:jc w:val="both"/>
        <w:rPr>
          <w:rFonts w:ascii="Arial" w:hAnsi="Arial" w:cs="Arial"/>
          <w:sz w:val="20"/>
          <w:szCs w:val="20"/>
        </w:rPr>
      </w:pPr>
      <w:r>
        <w:rPr>
          <w:rFonts w:cs="Arial" w:ascii="Arial" w:hAnsi="Arial"/>
          <w:sz w:val="20"/>
          <w:szCs w:val="20"/>
        </w:rPr>
      </w:r>
    </w:p>
    <w:p>
      <w:pPr>
        <w:pStyle w:val="NormalWeb"/>
        <w:spacing w:before="0" w:after="0"/>
        <w:jc w:val="center"/>
        <w:rPr/>
      </w:pPr>
      <w:r>
        <w:rPr/>
        <w:drawing>
          <wp:inline distT="0" distB="0" distL="0" distR="0">
            <wp:extent cx="2210435" cy="1351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2210435" cy="1351280"/>
                    </a:xfrm>
                    <a:prstGeom prst="rect">
                      <a:avLst/>
                    </a:prstGeom>
                  </pic:spPr>
                </pic:pic>
              </a:graphicData>
            </a:graphic>
          </wp:inline>
        </w:drawing>
      </w:r>
    </w:p>
    <w:p>
      <w:pPr>
        <w:pStyle w:val="NormalWeb"/>
        <w:spacing w:before="0" w:after="0"/>
        <w:jc w:val="center"/>
        <w:rPr/>
      </w:pPr>
      <w:r>
        <w:rPr/>
      </w:r>
    </w:p>
    <w:p>
      <w:pPr>
        <w:pStyle w:val="NormalWeb"/>
        <w:spacing w:before="0" w:after="0"/>
        <w:jc w:val="both"/>
        <w:rPr>
          <w:rFonts w:ascii="Arial" w:hAnsi="Arial" w:cs="Arial"/>
          <w:sz w:val="20"/>
          <w:szCs w:val="20"/>
        </w:rPr>
      </w:pPr>
      <w:r>
        <w:rPr>
          <w:rFonts w:cs="Arial" w:ascii="Arial" w:hAnsi="Arial"/>
          <w:sz w:val="20"/>
          <w:szCs w:val="20"/>
        </w:rPr>
        <w:t>Malgré leur faute, " la personne " juridique fictive a produit en créant le document d'Acte de naissance, l'humain qui a les mêmes noms premiers et derniers que ceux-là ont enregistré sur l'acte de naissance, n'a aucun lien réel vers ce document à moins qu'il ne puisse être dupé dans l'accord d'y être relié.</w:t>
      </w:r>
    </w:p>
    <w:p>
      <w:pPr>
        <w:pStyle w:val="NormalWeb"/>
        <w:spacing w:before="0" w:after="0"/>
        <w:jc w:val="both"/>
        <w:rPr>
          <w:rFonts w:ascii="Arial" w:hAnsi="Arial" w:cs="Arial"/>
          <w:sz w:val="20"/>
          <w:szCs w:val="20"/>
        </w:rPr>
      </w:pPr>
      <w:r>
        <w:rPr>
          <w:rFonts w:cs="Arial" w:ascii="Arial" w:hAnsi="Arial"/>
          <w:sz w:val="20"/>
          <w:szCs w:val="20"/>
        </w:rPr>
      </w:r>
    </w:p>
    <w:p>
      <w:pPr>
        <w:pStyle w:val="Heading3"/>
        <w:spacing w:before="0" w:after="0"/>
        <w:rPr>
          <w:color w:val="000080"/>
          <w:sz w:val="22"/>
          <w:szCs w:val="22"/>
        </w:rPr>
      </w:pPr>
      <w:r>
        <w:rPr>
          <w:color w:val="000080"/>
          <w:sz w:val="22"/>
          <w:szCs w:val="22"/>
        </w:rPr>
        <w:t>Rencontrez votre Strawman</w:t>
      </w:r>
    </w:p>
    <w:p>
      <w:pPr>
        <w:pStyle w:val="NormalWeb"/>
        <w:spacing w:before="0" w:after="0"/>
        <w:jc w:val="both"/>
        <w:rPr/>
      </w:pPr>
      <w:r>
        <w:rPr>
          <w:rFonts w:cs="Arial" w:ascii="Arial" w:hAnsi="Arial"/>
          <w:sz w:val="20"/>
          <w:szCs w:val="20"/>
          <w:lang w:val="es-ES"/>
        </w:rPr>
        <w:t xml:space="preserve">Tous les statuts de compagnie comme l'Impôt sur le revenu, la taxe de Conseil, le permis de télévision, en garant des billets, ne sont pas et autres de ce genre chargés contre un humain, mais sont plutôt chargés contre la fiction juridique avec presque le même nom, quelquefois appelé un " strawman ". </w:t>
      </w:r>
      <w:r>
        <w:rPr>
          <w:rFonts w:cs="Arial" w:ascii="Arial" w:hAnsi="Arial"/>
          <w:sz w:val="20"/>
          <w:szCs w:val="20"/>
        </w:rPr>
        <w:t xml:space="preserve">Si l'humain refuse de convenir qu'il y a un lien, donc l'effondrement de charges inventé et l'humain sont laissés la paix jusqu'à l'essai suivant à l'imbécile lui. À ce temps il y a une vidéo très gentiment produite </w:t>
      </w:r>
      <w:hyperlink r:id="rId4">
        <w:r>
          <w:rPr>
            <w:rStyle w:val="InternetLink"/>
            <w:rFonts w:cs="Arial" w:ascii="Arial" w:hAnsi="Arial"/>
            <w:sz w:val="20"/>
            <w:szCs w:val="20"/>
          </w:rPr>
          <w:t>http://www.youtube.com/watch?v=ME7K6P7hlko</w:t>
        </w:r>
      </w:hyperlink>
      <w:r>
        <w:rPr>
          <w:rFonts w:cs="Arial" w:ascii="Arial" w:hAnsi="Arial"/>
          <w:sz w:val="20"/>
          <w:szCs w:val="20"/>
        </w:rPr>
        <w:t xml:space="preserve"> qui explique la fiction du document juridique strawman.</w:t>
      </w:r>
    </w:p>
    <w:p>
      <w:pPr>
        <w:pStyle w:val="Normal"/>
        <w:jc w:val="both"/>
        <w:rPr>
          <w:rFonts w:ascii="Arial" w:hAnsi="Arial" w:cs="Arial"/>
          <w:sz w:val="20"/>
          <w:szCs w:val="20"/>
        </w:rPr>
      </w:pPr>
      <w:r>
        <w:rPr>
          <w:rFonts w:cs="Arial"/>
          <w:sz w:val="20"/>
          <w:szCs w:val="20"/>
        </w:rPr>
      </w:r>
    </w:p>
    <w:p>
      <w:pPr>
        <w:pStyle w:val="Normal"/>
        <w:jc w:val="both"/>
        <w:rPr>
          <w:rFonts w:cs="Arial"/>
          <w:szCs w:val="24"/>
        </w:rPr>
      </w:pPr>
      <w:r>
        <w:rPr>
          <w:rFonts w:cs="Arial"/>
        </w:rPr>
        <w:t>Les gens qui travaillent pour une des compagnies commerciales appelées des Polices ont deux entièrement différents rôles. Comme un agent de police ou une femme-agent ils ont un devoir sous le droit coutumier pour protéger des membres du public et les servir en soutenant le droit coutumier. Ils ont un entièrement différent rôle comme un agent de police dévoué à la réalisation de l'argent pour leur employeur en imposant toutes les sortes d'amendes, charges et peines sous une série de statuts inventés par leurs sociétés soeur. Ces peines financières ne s'appliquent pas vraiment aux humains et donc la ruse doit être employée pour tromper l'humain dans l'entreprise à payer quand il n'y a aucune exigence pour l'humain pour faire ainsi.</w:t>
      </w:r>
    </w:p>
    <w:p>
      <w:pPr>
        <w:pStyle w:val="Normal"/>
        <w:jc w:val="both"/>
        <w:rPr>
          <w:rFonts w:cs="Arial"/>
          <w:szCs w:val="24"/>
        </w:rPr>
      </w:pPr>
      <w:r>
        <w:rPr>
          <w:rFonts w:cs="Arial"/>
          <w:szCs w:val="24"/>
        </w:rPr>
      </w:r>
    </w:p>
    <w:p>
      <w:pPr>
        <w:pStyle w:val="NormalWeb"/>
        <w:spacing w:before="0" w:after="0"/>
        <w:jc w:val="both"/>
        <w:rPr>
          <w:rFonts w:ascii="Arial" w:hAnsi="Arial" w:cs="Arial"/>
          <w:sz w:val="20"/>
          <w:szCs w:val="20"/>
        </w:rPr>
      </w:pPr>
      <w:r>
        <w:rPr>
          <w:rFonts w:cs="Arial" w:ascii="Arial" w:hAnsi="Arial"/>
          <w:sz w:val="20"/>
          <w:szCs w:val="20"/>
        </w:rPr>
        <w:t xml:space="preserve">Un </w:t>
      </w:r>
      <w:r>
        <w:rPr>
          <w:rFonts w:cs="Arial" w:ascii="Arial" w:hAnsi="Arial"/>
          <w:b/>
          <w:sz w:val="20"/>
          <w:szCs w:val="20"/>
        </w:rPr>
        <w:t>Agent</w:t>
      </w:r>
      <w:r>
        <w:rPr>
          <w:rFonts w:cs="Arial" w:ascii="Arial" w:hAnsi="Arial"/>
          <w:sz w:val="20"/>
          <w:szCs w:val="20"/>
        </w:rPr>
        <w:t xml:space="preserve"> de police est un employé d'entreprise qui agit comme un Collectionneur de Revenu pour la Société et fait respecter des lois votées par le Parlement.</w:t>
      </w:r>
    </w:p>
    <w:p>
      <w:pPr>
        <w:pStyle w:val="NormalWeb"/>
        <w:spacing w:before="0" w:after="0"/>
        <w:jc w:val="both"/>
        <w:rPr>
          <w:rFonts w:ascii="Arial" w:hAnsi="Arial" w:cs="Arial"/>
          <w:sz w:val="20"/>
          <w:szCs w:val="20"/>
        </w:rPr>
      </w:pPr>
      <w:r>
        <w:rPr>
          <w:rFonts w:cs="Arial" w:ascii="Arial" w:hAnsi="Arial"/>
          <w:sz w:val="20"/>
          <w:szCs w:val="20"/>
        </w:rPr>
      </w:r>
    </w:p>
    <w:p>
      <w:pPr>
        <w:pStyle w:val="Normal"/>
        <w:jc w:val="both"/>
        <w:rPr>
          <w:rFonts w:cs="Arial"/>
        </w:rPr>
      </w:pPr>
      <w:r>
        <w:rPr>
          <w:rFonts w:cs="Arial"/>
        </w:rPr>
        <w:t xml:space="preserve">Un </w:t>
      </w:r>
      <w:r>
        <w:rPr>
          <w:rFonts w:cs="Arial"/>
          <w:b/>
        </w:rPr>
        <w:t>Officier de Soutien de Communauté de La police</w:t>
      </w:r>
      <w:r>
        <w:rPr>
          <w:rFonts w:cs="Arial"/>
        </w:rPr>
        <w:t xml:space="preserve"> est un employé D'entreprise qui n'a aucun pouvoir du tout et ne tient aucun Serment d'entrée en fonction. Ils sont donnés une Carte de Mandat et dits de le garder parce que pendant qu'ils n'en ont pas besoin maintenant, ils en auront besoin à un point dans l'avenir. Sans un serment au monarque, ils n'ont aucune autorité du tout.</w:t>
      </w:r>
    </w:p>
    <w:p>
      <w:pPr>
        <w:pStyle w:val="Normal"/>
        <w:jc w:val="both"/>
        <w:rPr>
          <w:rFonts w:cs="Arial"/>
          <w:szCs w:val="24"/>
        </w:rPr>
      </w:pPr>
      <w:r>
        <w:rPr>
          <w:rFonts w:cs="Arial"/>
          <w:szCs w:val="24"/>
        </w:rPr>
      </w:r>
    </w:p>
    <w:p>
      <w:pPr>
        <w:pStyle w:val="Normal"/>
        <w:spacing w:before="0" w:after="80"/>
        <w:jc w:val="both"/>
        <w:rPr/>
      </w:pPr>
      <w:r>
        <w:rPr>
          <w:rFonts w:cs="Arial"/>
        </w:rPr>
        <w:t xml:space="preserve">Les gens britanniques vivent dans une "juridiction de droit coutumier”. Cela signifie qu'aucun Statut de Code civil ne s'applique à eux à n'importe quel point </w:t>
      </w:r>
      <w:r>
        <w:rPr>
          <w:rFonts w:cs="Arial"/>
          <w:b/>
        </w:rPr>
        <w:t>à moins que l'individu n'y consente</w:t>
      </w:r>
      <w:r>
        <w:rPr>
          <w:rFonts w:cs="Arial"/>
        </w:rPr>
        <w:t>.  Si demandé de donner votre nom, ne faites pas afin de c'est un truc qui vous place dans le royaume de code civil qui ne s'applique pas à vous du tout à moins que vous ne consentiez à être placés sous cela.  Vous n'êtes pas obligés sous le droit coutumier de répondre à la question qui demande à votre nom et-ou adresse. L'agent de police suivra l'entraînement et peut ne pas bien prendre conscience que la ruse est impliquée, n'ayant jamais été entraîné en commun la loi et leurs devoirs sous cela, à chaque membre du public.</w:t>
      </w:r>
    </w:p>
    <w:p>
      <w:pPr>
        <w:pStyle w:val="NormalWeb"/>
        <w:jc w:val="both"/>
        <w:rPr/>
      </w:pPr>
      <w:r>
        <w:rPr>
          <w:rFonts w:cs="Arial" w:ascii="Arial" w:hAnsi="Arial"/>
          <w:sz w:val="20"/>
          <w:szCs w:val="20"/>
        </w:rPr>
        <w:t xml:space="preserve">John Harris de le </w:t>
      </w:r>
      <w:hyperlink r:id="rId5">
        <w:r>
          <w:rPr>
            <w:rStyle w:val="InternetLink"/>
            <w:rFonts w:cs="Arial" w:ascii="Arial" w:hAnsi="Arial"/>
            <w:sz w:val="20"/>
            <w:szCs w:val="20"/>
          </w:rPr>
          <w:t>http://www.tpuc.org/</w:t>
        </w:r>
      </w:hyperlink>
      <w:r>
        <w:rPr>
          <w:rFonts w:cs="Arial" w:ascii="Arial" w:hAnsi="Arial"/>
          <w:sz w:val="20"/>
          <w:szCs w:val="20"/>
        </w:rPr>
        <w:t xml:space="preserve"> le site Internet fait les points suivants :</w:t>
      </w:r>
    </w:p>
    <w:p>
      <w:pPr>
        <w:pStyle w:val="NormalWeb"/>
        <w:jc w:val="both"/>
        <w:rPr/>
      </w:pPr>
      <w:r>
        <w:rPr>
          <w:rFonts w:cs="Arial" w:ascii="Arial" w:hAnsi="Arial"/>
          <w:b/>
          <w:sz w:val="20"/>
          <w:szCs w:val="20"/>
        </w:rPr>
        <w:t>La tromperie de " Joinder " :</w:t>
      </w:r>
      <w:r>
        <w:rPr>
          <w:rFonts w:cs="Arial" w:ascii="Arial" w:hAnsi="Arial"/>
          <w:sz w:val="20"/>
          <w:szCs w:val="20"/>
        </w:rPr>
        <w:t xml:space="preserve"> On demande à l'humain son nom complet, adresse et date de naissance pour établir la PERSONNALITÉ JURIDIQUE, l'adresse de la PERSONNALITÉ JURIDIQUE et de la date à laquelle la PERSONNALITÉ JURIDIQUE a été créée. Dès que Joinder a été établi, ils peuvent alors offrir un contrat à cette PERSONNALITÉ JURIDIQUE. Mais, ils ont besoin du consentement de l'humain d'agir de la part de la PERSONNALITÉ JURIDIQUE fictive et donc on demande l'humain “ COMPRENEZ-VOUS ? ” L'humain est tenu ensuite de signer au moins un morceau de papier en disant qu'il est la PERSONNALITÉ JURIDIQUE et que comme la PERSONNALITÉ JURIDIQUE, il COMPREND.</w:t>
      </w:r>
    </w:p>
    <w:p>
      <w:pPr>
        <w:pStyle w:val="NormalWeb"/>
        <w:jc w:val="both"/>
        <w:rPr/>
      </w:pPr>
      <w:r>
        <w:rPr>
          <w:rFonts w:cs="Arial" w:ascii="Arial" w:hAnsi="Arial"/>
          <w:sz w:val="20"/>
          <w:szCs w:val="20"/>
        </w:rPr>
        <w:t xml:space="preserve">C'est la tromperie comme dans le jargon juridique, " COMPRENDRE " est synonyme avec le " ÉVENTAIRE SOUS ” (le Dictionnaire Légal de Noir) et n'a rien en commun avec l'humain comprenant n'importe quoi. Pendant n'importe quel processus où un humain a chacun s'occupant des Officiers de Société, on le demande “ comprenez-vous ? ” et c'est simplement du </w:t>
      </w:r>
      <w:r>
        <w:rPr>
          <w:rFonts w:cs="Arial" w:ascii="Arial" w:hAnsi="Arial"/>
          <w:b/>
          <w:sz w:val="20"/>
          <w:szCs w:val="20"/>
        </w:rPr>
        <w:t>consentement</w:t>
      </w:r>
      <w:r>
        <w:rPr>
          <w:rFonts w:cs="Arial" w:ascii="Arial" w:hAnsi="Arial"/>
          <w:sz w:val="20"/>
          <w:szCs w:val="20"/>
        </w:rPr>
        <w:t>. On le demande de représenter la PERSONNALITÉ JURIDIQUE et donner l'autorité d'Officier D'entreprise sur lui.</w:t>
      </w:r>
    </w:p>
    <w:p>
      <w:pPr>
        <w:pStyle w:val="NormalWeb"/>
        <w:jc w:val="both"/>
        <w:rPr/>
      </w:pPr>
      <w:r>
        <w:rPr>
          <w:rFonts w:cs="Arial" w:ascii="Arial" w:hAnsi="Arial"/>
          <w:b/>
          <w:sz w:val="20"/>
          <w:szCs w:val="20"/>
        </w:rPr>
        <w:t xml:space="preserve">La tromperie " de Préavis " : </w:t>
      </w:r>
      <w:r>
        <w:rPr>
          <w:rFonts w:cs="Arial" w:ascii="Arial" w:hAnsi="Arial"/>
          <w:sz w:val="20"/>
          <w:szCs w:val="20"/>
        </w:rPr>
        <w:t>Dans le Jargon juridique, " un préavis " n'est pas une facture ou une demande, au lieu de cela c'est une offre de contrat. Quand l'offre a été faite, la PERSONNALITÉ JURIDIQUE doit être établie par Joinder parce que la PERSONNALITÉ JURIDIQUE est seulement un morceau de papier. Par conséquent, l'humain doit accepter de représenter ce morceau de papier en disant que "je comprends”. Les préavis de peine fixés sont le même comme tous et chacun, les déclarations faites : ils sont simplement, en perpétuant de soi des Contrats. La réalisation d'une déclaration à la police est exactement le même - un contrat perpétuant de soi.</w:t>
      </w:r>
    </w:p>
    <w:p>
      <w:pPr>
        <w:pStyle w:val="NormalWeb"/>
        <w:spacing w:before="0" w:after="0"/>
        <w:jc w:val="both"/>
        <w:rPr/>
      </w:pPr>
      <w:r>
        <w:rPr>
          <w:rFonts w:cs="Arial" w:ascii="Arial" w:hAnsi="Arial"/>
          <w:b/>
          <w:sz w:val="20"/>
          <w:szCs w:val="20"/>
        </w:rPr>
        <w:t xml:space="preserve">La tromperie de " Includes " : </w:t>
      </w:r>
      <w:r>
        <w:rPr>
          <w:rFonts w:cs="Arial" w:ascii="Arial" w:hAnsi="Arial"/>
          <w:sz w:val="20"/>
          <w:szCs w:val="20"/>
        </w:rPr>
        <w:t>l'Inclusion d'on est l'Exclusion d'un autre – c'est une maxime (un fait établi, incontestable). Une citation (l'invitation) pour regarder la TV sans un permis a “Nous présenterons n'importe quelle évidence trouvée de votre TV de surveillance sans un permis, qui peut inclure une déclaration prise dans la prudence par un de nos Officiers de Mise en vigueur”. Mais le jargon juridique "peut" traduire dans, mais si vous faites une déclaration avec votre nom, "doit" adresser et la confirmation de regarder la TV, alors la cour de justice publie le jugement sommaire comme vous vous êtes déjà incriminés et la cour de justice n'a rien pour décider.</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sz w:val="20"/>
          <w:szCs w:val="20"/>
        </w:rPr>
      </w:pPr>
      <w:r>
        <w:rPr>
          <w:rFonts w:cs="Arial" w:ascii="Arial" w:hAnsi="Arial"/>
          <w:b/>
          <w:sz w:val="20"/>
          <w:szCs w:val="20"/>
        </w:rPr>
        <w:t xml:space="preserve">La tromperie " de Citation " : </w:t>
      </w:r>
      <w:r>
        <w:rPr>
          <w:rFonts w:cs="Arial" w:ascii="Arial" w:hAnsi="Arial"/>
          <w:sz w:val="20"/>
          <w:szCs w:val="20"/>
        </w:rPr>
        <w:t>la Citation est synonyme avec "l'invitation" qui est un choix. Ils invitent une PERSONNALITÉ JURIDIQUE à un endroit D'entreprise d'affaires. La PERSONNALITÉ JURIDIQUE est juste un morceau de papier, un ACTE DE NAISSANCE créé par la Société de Royaume-Uni et ce n'est pas l'humain. Vous ne pouvez pas être forcés dans un contrat, donc ils doivent vous tromper dans le fait d'entrer dans celui sans se rendre compte que vous faites. Ils utilisent la tromperie comme chaque Cour de justice de Juges d'instance est un nom commercial de la compagnie commerciale appelée “ le Ministère de la Justice ” le Nombre 22-549-8526 de D-U-N-S qui n'a pas de fait de vouloir dire énuméré d'une Maison mère que c'est une Maison mère. Directeurs : le Fauconnier de Seigneur de Thoroton, la date d'incorporation 1600. Les gens juridiques étant montré cet enregistrement, répondu en disant que si ces informations sont vraies (qu'il est), alors le Royaume-Uni a été sans loi depuis plus de 400 ans parce que le Système judiciaire entier est traité par une compagni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 xml:space="preserve">La tromperie du Nom : </w:t>
      </w:r>
      <w:r>
        <w:rPr>
          <w:rFonts w:cs="Arial" w:ascii="Arial" w:hAnsi="Arial"/>
          <w:sz w:val="20"/>
          <w:szCs w:val="20"/>
        </w:rPr>
        <w:t xml:space="preserve">si vous allez à une Cour de justice (qui est un endroit D'entreprise d'Affaires) comme l'Accusé, on vous demandera de confirmer votre Nom, en citant le nom complet montré sur votre acte de naissance, qui est la PERSONNALITÉ JURIDIQUE. Les titres comme M., Dr, Seigneur, ordinateur, QC, ou ce que l'on ne demande pas pour comme ils ne sont pas exigés. " L'Accusé " est vraiment la PERSONNALITÉ JURIDIQUE qui est le nom sur l'acte de naissance, ainsi quand ils demandent le NOM de la personne, ils parlent à la PERSONNALITÉ JURIDIQUE et </w:t>
      </w:r>
      <w:r>
        <w:rPr>
          <w:rFonts w:cs="Arial" w:ascii="Arial" w:hAnsi="Arial"/>
          <w:b/>
          <w:sz w:val="20"/>
          <w:szCs w:val="20"/>
        </w:rPr>
        <w:t>pas</w:t>
      </w:r>
      <w:r>
        <w:rPr>
          <w:rFonts w:cs="Arial" w:ascii="Arial" w:hAnsi="Arial"/>
          <w:sz w:val="20"/>
          <w:szCs w:val="20"/>
        </w:rPr>
        <w:t xml:space="preserve"> l'humain. C'est parce qu'un humain </w:t>
      </w:r>
      <w:r>
        <w:rPr>
          <w:rFonts w:cs="Arial" w:ascii="Arial" w:hAnsi="Arial"/>
          <w:b/>
          <w:sz w:val="20"/>
          <w:szCs w:val="20"/>
        </w:rPr>
        <w:t>ne peut pas</w:t>
      </w:r>
      <w:r>
        <w:rPr>
          <w:rFonts w:cs="Arial" w:ascii="Arial" w:hAnsi="Arial"/>
          <w:sz w:val="20"/>
          <w:szCs w:val="20"/>
        </w:rPr>
        <w:t xml:space="preserve"> exister dans le monde juridique - seulement les morceaux de papier peuvent et c'est quelque chose qu'ils sont très prudents de ne pas vous dire.</w:t>
      </w:r>
    </w:p>
    <w:p>
      <w:pPr>
        <w:pStyle w:val="NormalWeb"/>
        <w:jc w:val="both"/>
        <w:rPr>
          <w:rFonts w:ascii="Arial" w:hAnsi="Arial" w:cs="Arial"/>
          <w:sz w:val="20"/>
          <w:szCs w:val="20"/>
        </w:rPr>
      </w:pPr>
      <w:r>
        <w:rPr>
          <w:rFonts w:cs="Arial" w:ascii="Arial" w:hAnsi="Arial"/>
          <w:sz w:val="20"/>
          <w:szCs w:val="20"/>
        </w:rPr>
        <w:t>C'est une édition vraiment clé. La Loi Naturelle et le Droit coutumier sont les seules lois qui s'appliquent aux humains et ils sont en activité seulement avec la malfaisance à d'autres gens ou à cause d'eux la perte et à l'extérieur de ces restrictions, un humain a le droit libre et illimité pour faire n'importe quoi qu'il choisit qui se plie à ces principes. Par opposition à cela, les lois votées par le Parlement, "les Statuts" et les Instruments Statutaires   "  les Contrats " ne s'appliquent pas à l'humain, mais seulement au morceau de papier qui est la PERSONNALITÉ JURIDIQUE et qui n'a aucune réalité. Comme la fiction juridique de la PERSONNALITÉ JURIDIQUE a été créée par la compagnie appelée “ la Société de Royaume-Uni ”, il est que la compagnie qui finit dire que les droits et les devoirs sont pour ce morceau de papier.</w:t>
      </w:r>
    </w:p>
    <w:p>
      <w:pPr>
        <w:pStyle w:val="NormalWeb"/>
        <w:jc w:val="both"/>
        <w:rPr/>
      </w:pPr>
      <w:r>
        <w:rPr>
          <w:rFonts w:cs="Arial" w:ascii="Arial" w:hAnsi="Arial"/>
          <w:b/>
          <w:sz w:val="20"/>
          <w:szCs w:val="20"/>
        </w:rPr>
        <w:t>La tromperie de l'Acte de naissance :</w:t>
      </w:r>
      <w:r>
        <w:rPr>
          <w:rFonts w:cs="Arial" w:ascii="Arial" w:hAnsi="Arial"/>
          <w:sz w:val="20"/>
          <w:szCs w:val="20"/>
        </w:rPr>
        <w:t xml:space="preserve"> Quand une personne est née en Grande-Bretagne, la mère et le père soumettent une Forme d'Enregistrement d'Acte de naissance, qui est un morceau de papier. Il n'y a aucune exigence sous le droit coutumier pour le faire. Quand n'importe quelle société à responsabilité limitée ou société sont remis sur pied, il y a toujours un Certificat d'Enregistrement pour créer c'est la PERSONNALITÉ JURIDIQUE et c'est un morceau de papier. Notez s'il vous plaît qu'un Acte de naissance britannique déclare tout à fait clairement que ce </w:t>
      </w:r>
      <w:r>
        <w:rPr>
          <w:rFonts w:cs="Arial" w:ascii="Arial" w:hAnsi="Arial"/>
          <w:b/>
          <w:sz w:val="20"/>
          <w:szCs w:val="20"/>
        </w:rPr>
        <w:t>n'est pas</w:t>
      </w:r>
      <w:r>
        <w:rPr>
          <w:rFonts w:cs="Arial" w:ascii="Arial" w:hAnsi="Arial"/>
          <w:sz w:val="20"/>
          <w:szCs w:val="20"/>
        </w:rPr>
        <w:t xml:space="preserve"> l'évidence d'identité, c'est-à-dire il n'a rien en commun avec un humain. Marqué sur cela est “ le Copyright de Couronne ” montrant clairement qu'il n'appartient pas à un individu et a été créé par la couronne. Cet acte d'Enregistrer un enfant, fait cet enfant un "pupille de la cour de justice” et de l'enfant peut être emporté des parents d'un moment à l'autre.</w:t>
      </w:r>
    </w:p>
    <w:p>
      <w:pPr>
        <w:pStyle w:val="NormalWeb"/>
        <w:jc w:val="both"/>
        <w:rPr>
          <w:rFonts w:ascii="Arial" w:hAnsi="Arial" w:cs="Arial"/>
          <w:sz w:val="20"/>
          <w:szCs w:val="20"/>
        </w:rPr>
      </w:pPr>
      <w:r>
        <w:rPr>
          <w:rFonts w:cs="Arial" w:ascii="Arial" w:hAnsi="Arial"/>
          <w:b/>
          <w:sz w:val="20"/>
          <w:szCs w:val="20"/>
        </w:rPr>
        <w:t xml:space="preserve">La tromperie d'Enregistrement : </w:t>
      </w:r>
      <w:r>
        <w:rPr>
          <w:rFonts w:cs="Arial" w:ascii="Arial" w:hAnsi="Arial"/>
          <w:sz w:val="20"/>
          <w:szCs w:val="20"/>
        </w:rPr>
        <w:t>si je possède légalement un véhicule, donc il ne peut pas être emporté de moi et écrasé comme cela constituerait une infraction et un vol considéré, peu importe qui le prend. Pourtant, si j'Enregistre mon véhicule, alors, sans me le rendre compte, je rends la propriété du véhicule à la compagnie s'inscrivant comme cadeau. Ils admettent le cadeau en me publiant avec un morceau de papier déclarant que je suis “le Gardien Inscrit” de leur véhicule, auquel ils allouent un nombre dans leurs dossiers d'enregistrement des véhicules qu'ils possèdent (bien qu'ils ne paient pas pour l'entretien de leurs véhicules).</w:t>
      </w:r>
    </w:p>
    <w:p>
      <w:pPr>
        <w:pStyle w:val="NormalWeb"/>
        <w:jc w:val="both"/>
        <w:rPr>
          <w:rFonts w:ascii="Arial" w:hAnsi="Arial" w:cs="Arial"/>
          <w:sz w:val="20"/>
          <w:szCs w:val="20"/>
        </w:rPr>
      </w:pPr>
      <w:r>
        <w:rPr>
          <w:rFonts w:cs="Arial" w:ascii="Arial" w:hAnsi="Arial"/>
          <w:sz w:val="20"/>
          <w:szCs w:val="20"/>
        </w:rPr>
        <w:t>John demande aussi:</w:t>
      </w:r>
    </w:p>
    <w:p>
      <w:pPr>
        <w:pStyle w:val="Normal"/>
        <w:jc w:val="both"/>
        <w:rPr/>
      </w:pPr>
      <w:r>
        <w:rPr>
          <w:rFonts w:cs="Arial"/>
          <w:b/>
        </w:rPr>
        <w:t>Croyez-vous que l'on élit le Parlement pour Représenter les gens et leurs vœux ?</w:t>
      </w:r>
      <w:r>
        <w:rPr>
          <w:rFonts w:cs="Arial"/>
        </w:rPr>
        <w:t xml:space="preserve"> Ce n'est pas, ils sont des Directeurs d'une société 'pour-profit' commerciale et ainsi, rien ne changera jamais .</w:t>
      </w:r>
    </w:p>
    <w:p>
      <w:pPr>
        <w:pStyle w:val="Normal"/>
        <w:jc w:val="both"/>
        <w:rPr>
          <w:rFonts w:cs="Arial"/>
        </w:rPr>
      </w:pPr>
      <w:r>
        <w:rPr>
          <w:rFonts w:cs="Arial"/>
        </w:rPr>
      </w:r>
    </w:p>
    <w:p>
      <w:pPr>
        <w:pStyle w:val="Normal"/>
        <w:jc w:val="both"/>
        <w:rPr/>
      </w:pPr>
      <w:r>
        <w:rPr>
          <w:rFonts w:cs="Arial"/>
          <w:b/>
        </w:rPr>
        <w:t>Croyez-vous en Politique ?</w:t>
      </w:r>
      <w:r>
        <w:rPr>
          <w:rFonts w:cs="Arial"/>
        </w:rPr>
        <w:t xml:space="preserve"> Il n'y a aucune telle chose.</w:t>
      </w:r>
    </w:p>
    <w:p>
      <w:pPr>
        <w:pStyle w:val="Normal"/>
        <w:jc w:val="both"/>
        <w:rPr>
          <w:rFonts w:cs="Arial"/>
        </w:rPr>
      </w:pPr>
      <w:r>
        <w:rPr>
          <w:rFonts w:cs="Arial"/>
        </w:rPr>
      </w:r>
    </w:p>
    <w:p>
      <w:pPr>
        <w:pStyle w:val="Normal"/>
        <w:jc w:val="both"/>
        <w:rPr/>
      </w:pPr>
      <w:r>
        <w:rPr>
          <w:rFonts w:cs="Arial"/>
          <w:b/>
        </w:rPr>
        <w:t>Croyez-vous que la seule façon de régler le Royaume-Uni est d'élire une différente Fête Politique ?</w:t>
      </w:r>
      <w:r>
        <w:rPr>
          <w:rFonts w:cs="Arial"/>
        </w:rPr>
        <w:t xml:space="preserve"> Il ne fait aucune différence comme tout ce que vous faites choisit des employés d'une compagnie commerciale et les propriétaires dictent que la compagnie fait, peu importe qui les officiers de portion d'entreprise peuvent être.</w:t>
      </w:r>
    </w:p>
    <w:p>
      <w:pPr>
        <w:pStyle w:val="Normal"/>
        <w:jc w:val="both"/>
        <w:rPr>
          <w:rFonts w:cs="Arial"/>
        </w:rPr>
      </w:pPr>
      <w:r>
        <w:rPr>
          <w:rFonts w:cs="Arial"/>
        </w:rPr>
      </w:r>
    </w:p>
    <w:p>
      <w:pPr>
        <w:pStyle w:val="Normal"/>
        <w:jc w:val="both"/>
        <w:rPr/>
      </w:pPr>
      <w:r>
        <w:rPr>
          <w:rFonts w:cs="Arial"/>
          <w:b/>
        </w:rPr>
        <w:t>Croyez-vous que les lois votées par le Parlement ("les Statuts") sont la Loi ?</w:t>
      </w:r>
      <w:r>
        <w:rPr>
          <w:rFonts w:cs="Arial"/>
        </w:rPr>
        <w:t xml:space="preserve"> Ils ne sont pas.</w:t>
      </w:r>
    </w:p>
    <w:p>
      <w:pPr>
        <w:pStyle w:val="Normal"/>
        <w:jc w:val="both"/>
        <w:rPr>
          <w:rFonts w:cs="Arial"/>
        </w:rPr>
      </w:pPr>
      <w:r>
        <w:rPr>
          <w:rFonts w:cs="Arial"/>
        </w:rPr>
      </w:r>
    </w:p>
    <w:p>
      <w:pPr>
        <w:pStyle w:val="Normal"/>
        <w:jc w:val="both"/>
        <w:rPr/>
      </w:pPr>
      <w:r>
        <w:rPr>
          <w:rFonts w:cs="Arial"/>
          <w:b/>
        </w:rPr>
        <w:t>Croyez-vous que les Instruments Statutaires sont la Loi ?</w:t>
      </w:r>
      <w:r>
        <w:rPr>
          <w:rFonts w:cs="Arial"/>
        </w:rPr>
        <w:t xml:space="preserve"> Ils ne sont pas.</w:t>
      </w:r>
    </w:p>
    <w:p>
      <w:pPr>
        <w:pStyle w:val="Normal"/>
        <w:jc w:val="both"/>
        <w:rPr>
          <w:rFonts w:cs="Arial"/>
          <w:szCs w:val="24"/>
        </w:rPr>
      </w:pPr>
      <w:r>
        <w:rPr>
          <w:rFonts w:cs="Arial"/>
          <w:szCs w:val="24"/>
        </w:rPr>
      </w:r>
    </w:p>
    <w:p>
      <w:pPr>
        <w:pStyle w:val="Normal"/>
        <w:jc w:val="both"/>
        <w:rPr>
          <w:szCs w:val="24"/>
        </w:rPr>
      </w:pPr>
      <w:r>
        <w:rPr>
          <w:szCs w:val="24"/>
        </w:rPr>
      </w:r>
    </w:p>
    <w:p>
      <w:pPr>
        <w:pStyle w:val="Normal"/>
        <w:jc w:val="both"/>
        <w:rPr>
          <w:szCs w:val="24"/>
        </w:rPr>
      </w:pPr>
      <w:r>
        <w:rPr>
          <w:szCs w:val="24"/>
        </w:rPr>
      </w:r>
    </w:p>
    <w:p>
      <w:pPr>
        <w:pStyle w:val="Heading3"/>
        <w:jc w:val="center"/>
        <w:rPr/>
      </w:pPr>
      <w:r>
        <w:rPr>
          <w:rFonts w:cs="Times New Roman" w:ascii="Times New Roman" w:hAnsi="Times New Roman"/>
          <w:i/>
          <w:color w:val="000080"/>
          <w:kern w:val="2"/>
          <w:sz w:val="32"/>
          <w:szCs w:val="32"/>
        </w:rPr>
        <w:t>Que la Po</w:t>
      </w:r>
      <w:r>
        <w:rPr>
          <w:rStyle w:val="Heading3Char"/>
          <w:rFonts w:cs="Times New Roman" w:ascii="Times New Roman" w:hAnsi="Times New Roman"/>
          <w:b/>
          <w:i/>
          <w:color w:val="000080"/>
          <w:sz w:val="32"/>
          <w:szCs w:val="32"/>
        </w:rPr>
        <w:t>li</w:t>
      </w:r>
      <w:r>
        <w:rPr>
          <w:rFonts w:cs="Times New Roman" w:ascii="Times New Roman" w:hAnsi="Times New Roman"/>
          <w:i/>
          <w:color w:val="000080"/>
          <w:kern w:val="2"/>
          <w:sz w:val="32"/>
          <w:szCs w:val="32"/>
        </w:rPr>
        <w:t>ce Britannique peut et ne pouvoir pas Faire</w:t>
      </w:r>
    </w:p>
    <w:p>
      <w:pPr>
        <w:pStyle w:val="Normal"/>
        <w:overflowPunct w:val="true"/>
        <w:autoSpaceDE w:val="true"/>
        <w:spacing w:before="0" w:after="60"/>
        <w:jc w:val="center"/>
        <w:textAlignment w:val="auto"/>
        <w:rPr/>
      </w:pPr>
      <w:r>
        <w:rPr>
          <w:rFonts w:cs="Arial"/>
          <w:b/>
        </w:rPr>
        <w:t xml:space="preserve">Posté le 26 septembre 2008 par Guy_Euden </w:t>
      </w:r>
    </w:p>
    <w:p>
      <w:pPr>
        <w:pStyle w:val="Normal"/>
        <w:overflowPunct w:val="true"/>
        <w:autoSpaceDE w:val="true"/>
        <w:jc w:val="center"/>
        <w:textAlignment w:val="auto"/>
        <w:rPr>
          <w:rFonts w:cs="Arial"/>
          <w:b/>
          <w:b/>
        </w:rPr>
      </w:pPr>
      <w:r>
        <w:rPr>
          <w:rFonts w:cs="Arial"/>
          <w:b/>
        </w:rPr>
      </w:r>
    </w:p>
    <w:p>
      <w:pPr>
        <w:pStyle w:val="Normal"/>
        <w:overflowPunct w:val="true"/>
        <w:autoSpaceDE w:val="true"/>
        <w:jc w:val="both"/>
        <w:textAlignment w:val="auto"/>
        <w:rPr/>
      </w:pPr>
      <w:r>
        <w:rPr>
          <w:rFonts w:cs="Arial"/>
        </w:rPr>
        <w:t xml:space="preserve">Vous sentez-vous intimidés quand tiré ? Vous sentez-vous intimidés quand arrêté dans la rue ? Estimez-vous que vous êtes obligé à leur donner des informations ou répondre à leurs questions ? Si votre réponse est " oui " à n'importe laquelle de ces questions, donc vous </w:t>
      </w:r>
      <w:r>
        <w:rPr>
          <w:rFonts w:cs="Arial"/>
          <w:b/>
        </w:rPr>
        <w:t>ne savez pas</w:t>
      </w:r>
      <w:r>
        <w:rPr>
          <w:rFonts w:cs="Arial"/>
        </w:rPr>
        <w:t xml:space="preserve"> vos droits. Un agent de police n'est pas qu'il était il y a beaucoup de lunes. Dans les jours passés ils ont soigné leurs employeurs (oui vous), ils ont vraiment voulu vous aider, ils ont voulu résoudre des crimes, ils avaient la compassion, un sens de jeu équitable et en réponse à cela ils ont gagné notre respect et admiration.</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t>TOUT de cela a changé! Les agents de police sont maintenant des Agents de Revenu simples et simples et si un agent de police est assez bête pour penser ce n'est pas vrai, ou vouloir juste professer que ce n'est pas, lui permettre ensuite d'essayer de ne pas distribuer des peines fixées depuis un mois et voir si une conversation à n'est pas le résultat!  La vérité est qu'ils sont maintenant votre adversaire et ce n'est pas signifié d'une façon violente, plus comme un jeu de ce qui peut arriver qui faire comme on leur dit et ils sont entraînés à recevoir de vous dont ils ont besoin pour à vraiment parfait ou vous arrêtent en en vous recevant vraiment pour y consentir. Regardons vite toutes les lois qui n'incluent pas de Mort ou de Blessure à d'autres, le Dommage à de quelqu'un propriété ou à fraude d'utilisation dans vos contrats.</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t xml:space="preserve">Bien, ces trois très lourds crimes sont tout ce que vous pouvez vraiment être coupables de - OUI il est tout ce que vous pouvez vraiment être coupables de!!! Autre chose est juste le DROIT ÉCRIT et le simple pour se souvenir que la définition de cette loi est “ les lois qui font seulement une demande si vous leur consentez ”!!   Ici, regardez la définition d'un Statut : " la règle législative de société donnée la force de loi par </w:t>
      </w:r>
      <w:r>
        <w:rPr>
          <w:rFonts w:cs="Arial"/>
          <w:b/>
        </w:rPr>
        <w:t xml:space="preserve">le consentement du gouverné </w:t>
      </w:r>
      <w:r>
        <w:rPr>
          <w:rFonts w:cs="Arial"/>
        </w:rPr>
        <w:t>".  Oui regardent les quatre derniers mots, " le CONSENTEMENT DU GOUVERNÉ " qui est vous!!  Ainsi si vous ne consentez pas, alors ils ne peuvent faire rien. Oui, je sais que vous pensez, mais il est vraiment que simple. Ok, un officier monte de vous et dit que " puis-je vous poser quelques questions? " Ne consentez pas. Demandez-lui " quelle est la nature de la détention voulue? " .  Enregistrer la conversation et permettre-lui de voir que vous le faites. Utilisez votre radiotéléphone, comme 99 % de téléphones mobiles disponibles ont aujourd'hui des greffiers allez ainsi pour cela! S'il dit que vous ne pouvez pas enregistrer cette conversation, donc qu'il dit en fait est, “ ouais vous l'avez deviné - je ne consens pas à être enregistré!! ”. Ainsi vous dites simplement " Okay, je suis libre d'aller ? "</w:t>
      </w:r>
    </w:p>
    <w:p>
      <w:pPr>
        <w:pStyle w:val="Normal"/>
        <w:overflowPunct w:val="true"/>
        <w:autoSpaceDE w:val="true"/>
        <w:jc w:val="both"/>
        <w:textAlignment w:val="auto"/>
        <w:rPr>
          <w:rFonts w:cs="Arial"/>
        </w:rPr>
      </w:pPr>
      <w:r>
        <w:rPr>
          <w:rFonts w:cs="Arial"/>
        </w:rPr>
        <w:br/>
        <w:t xml:space="preserve">Le fait simple est qu'ils ont </w:t>
      </w:r>
      <w:r>
        <w:rPr>
          <w:rFonts w:cs="Arial"/>
          <w:b/>
        </w:rPr>
        <w:t>besoin</w:t>
      </w:r>
      <w:r>
        <w:rPr>
          <w:rFonts w:cs="Arial"/>
        </w:rPr>
        <w:t xml:space="preserve"> de votre consentement et ils ont quelques instruments très frais pour utiliser pour le recevoir, on est l'intimidation et un autre agit. Ils agissent comme ils sont votre ami. Ils agissent comme ils se soucient. Ils AGISSENT juste! Cela doit vous mettre de la garde et la plupart des personnes chantent comme Canaries!! Leur autre arme de choix est le Dérangement. Vous n'avez pas de temps pour gaspiller le fait de jouer à leur jeu, donc vous parlez pour vous échapper plus rapides et vlan! - ils ont leur résultat! Si vous êtes tirés pour un offense sous un acte, par exemple, l'excès de vitesse, la ceinture ou autre infraction, c'est toute la partie du 'acte de Circulation de mot clé de 1988 est 'l'ACTE' et me vous croire quel un vieil acte joyeux il est, c'est le jeu de stade pur. </w:t>
      </w:r>
    </w:p>
    <w:p>
      <w:pPr>
        <w:pStyle w:val="Normal"/>
        <w:overflowPunct w:val="true"/>
        <w:autoSpaceDE w:val="true"/>
        <w:jc w:val="both"/>
        <w:textAlignment w:val="auto"/>
        <w:rPr>
          <w:rFonts w:cs="Arial"/>
        </w:rPr>
      </w:pPr>
      <w:r>
        <w:rPr>
          <w:rFonts w:cs="Arial"/>
        </w:rPr>
        <w:br/>
        <w:t xml:space="preserve">En publiant un billet ils ont </w:t>
      </w:r>
      <w:r>
        <w:rPr>
          <w:rFonts w:cs="Arial"/>
          <w:b/>
        </w:rPr>
        <w:t>besoin</w:t>
      </w:r>
      <w:r>
        <w:rPr>
          <w:rFonts w:cs="Arial"/>
        </w:rPr>
        <w:t xml:space="preserve"> de votre nom si FAIT TAIRE! Ne vous disputez pas avec eux comme c'est        “ adversarial ” si juste FAIT TAIRE! Ils ont besoin de votre nom et date de naissance pour confirmer que la société ils vont donner la lettre de change (aux défenses de lettres de change sont simples mais nous ne faisons pas ceux en ce moment). Ne fournissez pas donc de nom, ou de date de naissance, ou d'adresse. Ne donnez-leur rien pour travailler avec, ne dire pas un mot simple peu importe que coercition ils essaient, l'enfer ils pourraient même aller pour un " bon flic que le mauvais flic " bourre c'est grand pour regarder quand vous êtes complètement conscients de leur manque de pouvoir, son comme la surveillance de " Eastenders ".  S'ils vous lisent vos droits vous devez dire que vous comprenez pour eux pour être mis sur vous, de nouveau, </w:t>
      </w:r>
      <w:r>
        <w:rPr>
          <w:rFonts w:cs="Arial"/>
          <w:b/>
        </w:rPr>
        <w:t>votre consentement est nécessaire</w:t>
      </w:r>
      <w:r>
        <w:rPr>
          <w:rFonts w:cs="Arial"/>
        </w:rPr>
        <w:t xml:space="preserve"> (recevez-le ?) ne disent pas un mot!!</w:t>
      </w:r>
    </w:p>
    <w:p>
      <w:pPr>
        <w:pStyle w:val="Normal"/>
        <w:overflowPunct w:val="true"/>
        <w:autoSpaceDE w:val="true"/>
        <w:jc w:val="both"/>
        <w:textAlignment w:val="auto"/>
        <w:rPr>
          <w:rFonts w:cs="Arial"/>
          <w:b/>
          <w:b/>
        </w:rPr>
      </w:pPr>
      <w:r>
        <w:rPr>
          <w:rFonts w:cs="Arial"/>
        </w:rPr>
        <w:br/>
        <w:t xml:space="preserve">Maintenant ces Officiers de Revenu n'aiment pas la prise de conscience menaçante qu'ils n'ont aucun pouvoir. Vous pourriez être arrêtés, oui j'ai peur qu'ils puissent toujours vous arrêter, mais le pire qu'ils peuvent faire est vous gardent depuis quelques heures, recevez ainsi un peu de sommeil, oh et si vous avez une " revendication certifiée devant notaire de droit, avec un programme de charges pour l'arrestation et la détention ”, dorment alors encore plus doux parce que ces imbéciles vous paient pour apprendre qu'ils n'ont aucun pouvoir! Je sais qu'être arrêté n'est pas agréable, ils savent que cela, c'est pour cela que son de leurs instruments vous reçoit </w:t>
      </w:r>
      <w:r>
        <w:rPr>
          <w:rFonts w:cs="Arial"/>
          <w:b/>
        </w:rPr>
        <w:t>pour consentir à leurs peines inutiles et illicites.</w:t>
      </w:r>
    </w:p>
    <w:p>
      <w:pPr>
        <w:pStyle w:val="Normal"/>
        <w:overflowPunct w:val="true"/>
        <w:autoSpaceDE w:val="true"/>
        <w:jc w:val="both"/>
        <w:textAlignment w:val="auto"/>
        <w:rPr/>
      </w:pPr>
      <w:r>
        <w:rPr>
          <w:rFonts w:cs="Arial"/>
        </w:rPr>
        <w:br/>
        <w:t xml:space="preserve">Mais si vous ne restez pas silencieux, alors ils auront toujours le pouvoir sur vous. Maintenant s'ils vont vous arrêter, une voie agréable d'entre eux jouant dans vos mains consiste en ce si vous dites ceux-ci quelques de mots : " l'officier, je suis un homme pacifique, il n'y aura aucune violence, mais vous êtes obligé à noter que si vous allez m'arrêter il sera conformément à la protestation et à la contrainte à tous moments et je réserve tous mes droits à tous moments et je ne déroge à aucun de ces droits d'un moment à l'autre pour n'importe quelle cause ou raison ”. S'ils prennent vous à la station vous souvenez NE DISENT PAS UN MOT SIMPLE. L'enfer vous pourriez recevoir un nouveau nom! " JOHN DOE ". S'ils essaient de prendre les empreintes digitales de vous, leur dire que vous </w:t>
      </w:r>
      <w:r>
        <w:rPr>
          <w:rFonts w:cs="Arial"/>
          <w:b/>
        </w:rPr>
        <w:t>n'y consentez pas</w:t>
      </w:r>
      <w:r>
        <w:rPr>
          <w:rFonts w:cs="Arial"/>
        </w:rPr>
        <w:t xml:space="preserve">. S'ils essaient d'arriver votre ADN leur disent alors que vous </w:t>
      </w:r>
      <w:r>
        <w:rPr>
          <w:rFonts w:cs="Arial"/>
          <w:b/>
        </w:rPr>
        <w:t>n'y consentez pas</w:t>
      </w:r>
      <w:r>
        <w:rPr>
          <w:rFonts w:cs="Arial"/>
        </w:rPr>
        <w:t>. S'ils vous touchent, leur disent, " l'Officier je ne consens pas à être touché du tout ".</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pPr>
      <w:r>
        <w:rPr>
          <w:rFonts w:cs="Arial"/>
        </w:rPr>
        <w:t>Si vous le rendez connu que vous savez vos droits alors ils vous laisseront la paix. Fiez-vous en moi, ils agiront seulement illégalement si vous continuez à leur permettre de faire ainsi. Souvenez-vous que n'importe quels actes " juridiques " qu'ils veulent citer sont impuissants, un clawless, le tigre impuissant .... ils n'ont aucun pouvoir si vous ne consentez pas.</w:t>
      </w:r>
    </w:p>
    <w:p>
      <w:pPr>
        <w:pStyle w:val="Normal"/>
        <w:jc w:val="both"/>
        <w:rPr>
          <w:rFonts w:cs="Arial"/>
          <w:szCs w:val="24"/>
        </w:rPr>
      </w:pPr>
      <w:r>
        <w:rPr>
          <w:rFonts w:cs="Arial"/>
          <w:szCs w:val="24"/>
        </w:rPr>
      </w:r>
    </w:p>
    <w:p>
      <w:pPr>
        <w:pStyle w:val="Normal"/>
        <w:jc w:val="both"/>
        <w:rPr>
          <w:szCs w:val="24"/>
        </w:rPr>
      </w:pPr>
      <w:r>
        <w:rPr>
          <w:szCs w:val="24"/>
        </w:rPr>
      </w:r>
    </w:p>
    <w:p>
      <w:pPr>
        <w:pStyle w:val="Normal"/>
        <w:spacing w:before="0" w:after="60"/>
        <w:jc w:val="both"/>
        <w:rPr/>
      </w:pPr>
      <w:r>
        <w:rPr>
          <w:b/>
          <w:i/>
          <w:sz w:val="22"/>
          <w:szCs w:val="22"/>
        </w:rPr>
        <w:t>Résumé:</w:t>
      </w:r>
    </w:p>
    <w:p>
      <w:pPr>
        <w:pStyle w:val="Normal"/>
        <w:jc w:val="both"/>
        <w:rPr/>
      </w:pPr>
      <w:r>
        <w:rPr>
          <w:szCs w:val="24"/>
        </w:rPr>
        <w:t>Le présent Royaume-Uni (et le monde) la situation est conçu pour vous troubler. Le Royaume-Uni est une            " juridiction de droit coutumier ” qui a eu un faux et feint le système " juridique " ajouté à cela pour vous voler aveugle. L'habitant moyen du Royaume-Uni doit à coup sûr garder le droit coutumier ou subir les conséquences. Le droit coutumier exige à un humain de ne pas tuer ou blesser un autre humain, ne pas nuire ou voler sa propriété et ne pas l'escroquer.</w:t>
      </w:r>
    </w:p>
    <w:p>
      <w:pPr>
        <w:pStyle w:val="Normal"/>
        <w:jc w:val="both"/>
        <w:rPr>
          <w:szCs w:val="24"/>
        </w:rPr>
      </w:pPr>
      <w:r>
        <w:rPr>
          <w:szCs w:val="24"/>
        </w:rPr>
      </w:r>
    </w:p>
    <w:p>
      <w:pPr>
        <w:pStyle w:val="Normal"/>
        <w:jc w:val="both"/>
        <w:rPr/>
      </w:pPr>
      <w:r>
        <w:rPr>
          <w:szCs w:val="24"/>
        </w:rPr>
        <w:t>Le système " juridique " faux présenté par la Société Légale (qui considèrent tous les autres humains comme " les monstres " inhumains), est conçu pour se couler de ces humains par la tromperie et la fraude. Il opère en dupant des humains dans involontairement et en concluant sans le savoir un contrat pour payer de l'argent à quelqu'un qui ne fournira rien de valeur dans l'échange.</w:t>
      </w:r>
    </w:p>
    <w:p>
      <w:pPr>
        <w:pStyle w:val="Normal"/>
        <w:jc w:val="both"/>
        <w:rPr>
          <w:szCs w:val="24"/>
        </w:rPr>
      </w:pPr>
      <w:r>
        <w:rPr>
          <w:szCs w:val="24"/>
        </w:rPr>
      </w:r>
    </w:p>
    <w:p>
      <w:pPr>
        <w:pStyle w:val="Normal"/>
        <w:jc w:val="both"/>
        <w:rPr>
          <w:szCs w:val="24"/>
        </w:rPr>
      </w:pPr>
      <w:r>
        <w:rPr>
          <w:szCs w:val="24"/>
        </w:rPr>
        <w:t>C'est fait en utilisant la langue de jargon juridique qui a pris des mots de la langue anglaise et a changé leurs sens sans faire les changements de sens ont expliqué au public. Cette méthode voilée et clandestine est utilisée pour recevoir un humain pour représenter une fiction juridique qui est un morceau de papier et s'engager à payer des dettes inventées attachées à ce morceau de papier.</w:t>
      </w:r>
    </w:p>
    <w:p>
      <w:pPr>
        <w:pStyle w:val="Normal"/>
        <w:jc w:val="both"/>
        <w:rPr>
          <w:szCs w:val="24"/>
        </w:rPr>
      </w:pPr>
      <w:r>
        <w:rPr>
          <w:szCs w:val="24"/>
        </w:rPr>
      </w:r>
    </w:p>
    <w:p>
      <w:pPr>
        <w:pStyle w:val="Normal"/>
        <w:jc w:val="both"/>
        <w:rPr/>
      </w:pPr>
      <w:r>
        <w:rPr>
          <w:szCs w:val="24"/>
        </w:rPr>
        <w:t>Le résident britannique moyen croit qu'il y a un gouvernement britannique, quand en fait, il n'y a aucun gouvernement réel, juste une compagnie commerciale faisant semblant d'être un gouvernement, à savoir, la compagnie appelée “ la Société de Royaume-Uni Limitée ”.  Les gens sont fooled dans " le scrutin " pour l'élection d'officiers d'entreprise dans cette compagnie pour les faire croire qu'il y a vraiment un gouvernement où aucun gouvernement n'existe.</w:t>
      </w:r>
    </w:p>
    <w:p>
      <w:pPr>
        <w:pStyle w:val="Normal"/>
        <w:jc w:val="both"/>
        <w:rPr>
          <w:szCs w:val="24"/>
        </w:rPr>
      </w:pPr>
      <w:r>
        <w:rPr>
          <w:szCs w:val="24"/>
        </w:rPr>
      </w:r>
    </w:p>
    <w:p>
      <w:pPr>
        <w:pStyle w:val="Normal"/>
        <w:jc w:val="both"/>
        <w:rPr>
          <w:szCs w:val="24"/>
        </w:rPr>
      </w:pPr>
      <w:r>
        <w:rPr>
          <w:szCs w:val="24"/>
        </w:rPr>
        <w:t>Ce système " juridique " détestable se trouve présent uniquement pour asservir et voler les gens ordinaires vivant dans le Royaume-Uni et là a l'air de n'être aucune façon de le circonvenir. J'ai vu un calcul qui estime qu'en moyenne, les gens ordinaires dans le Royaume-Uni ont 80 % de leur revenu pris d'eux dans les taxes. Ainsi pour tous £100 ils gagnent, ils reçoivent seulement £20 .</w:t>
      </w:r>
    </w:p>
    <w:p>
      <w:pPr>
        <w:pStyle w:val="Normal"/>
        <w:jc w:val="both"/>
        <w:rPr>
          <w:szCs w:val="24"/>
        </w:rPr>
      </w:pPr>
      <w:r>
        <w:rPr>
          <w:szCs w:val="24"/>
        </w:rPr>
      </w:r>
    </w:p>
    <w:p>
      <w:pPr>
        <w:pStyle w:val="Normal"/>
        <w:jc w:val="both"/>
        <w:rPr/>
      </w:pPr>
      <w:r>
        <w:rPr>
          <w:szCs w:val="24"/>
        </w:rPr>
        <w:t>Une personne indépendante peut être en mesure d'éviter de payer l'Impôt sur le revenu, la Taxe de Conseil, le permis de TV et autres taxes mineures. Une personne employée est attachée à une " entité juridique ” l'employeur qui ne peut pas échapper au piège juridique et est ainsi forcé à prendre l'Impôt sur le revenu, l'Assurance nationale et les quantités de Soutien D'enfant du paiement gagné d'une personne avant que le reste est donné à l'employé.</w:t>
      </w:r>
    </w:p>
    <w:p>
      <w:pPr>
        <w:pStyle w:val="Normal"/>
        <w:jc w:val="both"/>
        <w:rPr>
          <w:szCs w:val="24"/>
        </w:rPr>
      </w:pPr>
      <w:r>
        <w:rPr>
          <w:szCs w:val="24"/>
        </w:rPr>
      </w:r>
    </w:p>
    <w:p>
      <w:pPr>
        <w:pStyle w:val="Normal"/>
        <w:jc w:val="both"/>
        <w:rPr/>
      </w:pPr>
      <w:r>
        <w:rPr>
          <w:szCs w:val="24"/>
        </w:rPr>
        <w:t>Malheureusement, les gens même indépendants ne peuvent pas échapper aux voleurs parce qu'ils ajoutent leur charge massive aux articles essentiels qui ne sont pas vendus aux gens de nom. Par exemple, on m'a dit que    85% du prix d'un gallon de combustible pour un véhicule est la taxe. Cela signifie que si j'achète £100 de combustible, il devrait vraiment m'avoir seulement coûté £15 comme c'est le prix de conclusion de cela, en l'extrayant, en le raffinant, en le transportant et le fait de faire un bénéfice en vente de cela. Mes £85 ont été pris contre ma volonté, par les gens qui n'y ont pas le droit.</w:t>
      </w:r>
    </w:p>
    <w:p>
      <w:pPr>
        <w:pStyle w:val="Normal"/>
        <w:jc w:val="both"/>
        <w:rPr>
          <w:szCs w:val="24"/>
        </w:rPr>
      </w:pPr>
      <w:r>
        <w:rPr>
          <w:szCs w:val="24"/>
        </w:rPr>
      </w:r>
    </w:p>
    <w:p>
      <w:pPr>
        <w:pStyle w:val="Normal"/>
        <w:jc w:val="both"/>
        <w:rPr/>
      </w:pPr>
      <w:r>
        <w:rPr>
          <w:szCs w:val="24"/>
        </w:rPr>
        <w:t>Si j'achète presque n'importe quoi dans un magasin, donc 17.5% du prix de vente est pris de moi et donné à quelqu'un qui ne le mérite pas.  En réalité, c'est beaucoup plus que que parce que l'article acheté a été transporté au magasin en utilisant le combustible qui a été lourdement taxé et je dois payer cette taxe indirectement dans le prix levé de l'article. Aussi, le magasin doit avoir le chauffage et l'éclairage, dont les deux sont actionnés par le combustible lourdement taxé, qui lève le prix que je dois payer sur l'article. Alors, il y a la taxe sur la compagnie et la taxe sur la compagnie pour avoir des employés, dont les deux doivent être couverts dans le prix que je suis chargé. Vous pouvez voir pourquoi la personne qui a coûté dehors combien sont vraiment payés dans la taxe, a trouvé une figure générale de 80 % du revenu gagné d'une personne. Même une personne indépendante ne peut pas échapper au paiement d'une quantité importante de taxe indirecte. L'expression souvent citée “nous vivons dans un pays libre” ne semble pas avoir n'importe quelle base en fait.  Ainsi comment “ du terrain du brave et le terrain du libre ” à travers l'Océan Atlantique, faites ils se portent un peu mieux ?</w:t>
      </w:r>
    </w:p>
    <w:p>
      <w:pPr>
        <w:pStyle w:val="Normal"/>
        <w:jc w:val="both"/>
        <w:rPr>
          <w:szCs w:val="24"/>
        </w:rPr>
      </w:pPr>
      <w:r>
        <w:rPr>
          <w:szCs w:val="24"/>
        </w:rPr>
      </w:r>
    </w:p>
    <w:p>
      <w:pPr>
        <w:pStyle w:val="Heading3"/>
        <w:rPr>
          <w:color w:val="000080"/>
        </w:rPr>
      </w:pPr>
      <w:r>
        <w:rPr>
          <w:color w:val="000080"/>
        </w:rPr>
        <w:t>L'AMÉRIQUE</w:t>
      </w:r>
    </w:p>
    <w:p>
      <w:pPr>
        <w:pStyle w:val="Normal"/>
        <w:jc w:val="both"/>
        <w:rPr/>
      </w:pPr>
      <w:r>
        <w:rPr/>
        <w:t>Dans 1606, le Roi James I le Roi de l'Angleterre remet une entreprise commerciale sur pied appelée “ la Compagnie de Virginia ” avec lui comme l'actionnaire principal. La Compagnie de Virginia a été formée en prévision de l'afflux imminent d'européens blancs, surtout britanniques au début, dans le continent Nord-américain. La Compagnie de Virginia de Londres (a aussi appelé la " Compagnie de Londres ”) était chartered par le Roi James avec l'objet de coloniser la côte de l'est de l'Amérique du Nord entre les latitudes 34</w:t>
      </w:r>
      <w:r>
        <w:rPr>
          <w:vertAlign w:val="superscript"/>
        </w:rPr>
        <w:t>O</w:t>
      </w:r>
      <w:r>
        <w:rPr/>
        <w:t>N et 41</w:t>
      </w:r>
      <w:r>
        <w:rPr>
          <w:vertAlign w:val="superscript"/>
        </w:rPr>
        <w:t>O</w:t>
      </w:r>
      <w:r>
        <w:rPr/>
        <w:t>N. C'est des actionnaires étaient Londoners. La Compagnie de Virginia a réclamé la propriété de la plupart du terrain que nous appelons maintenant l'Amérique. La Compagnie de Virginia (la Couronne britannique et les familles bloodline) les droits réclamés de 50% de tout l'or et de l'argent a exploité un gisement, plus les pourcentages d'autres minéraux et produits de base et 5% de tous les profits d'autres aventures.</w:t>
      </w:r>
    </w:p>
    <w:p>
      <w:pPr>
        <w:pStyle w:val="Normal"/>
        <w:jc w:val="both"/>
        <w:rPr/>
      </w:pPr>
      <w:r>
        <w:rPr/>
      </w:r>
    </w:p>
    <w:p>
      <w:pPr>
        <w:pStyle w:val="Normal"/>
        <w:jc w:val="both"/>
        <w:rPr/>
      </w:pPr>
      <w:r>
        <w:rPr/>
        <w:t>Comme a été déjà remarqué, aucun humain ne peut posséder le terrain comme il n'y a aucune voie que le vrai titre du terrain peut être accordé sur n'importe quel humain, sauf de Dieu le donnant un acte écrit de propriété comme un cadeau. Aucun humain ne peut acheter le terrain d'un autre humain ou d'une organisation comme ils n'ont pas fait sincèrement propre le terrain en premier lieu. Le roi James était essentiellement, non différent d'autre homme et il n'avait aucune justification pour avec insouciance réclamer la propriété d'un autre pays. Être même le premier squatter sur le terrain (qu'il n'était pas) ne donne pas de propriété d'homme de ce terrain. Par conséquent, son était et est, une revendication fausse sans base en fait ou n'importe quelle forme de justification.</w:t>
      </w:r>
    </w:p>
    <w:p>
      <w:pPr>
        <w:pStyle w:val="Normal"/>
        <w:jc w:val="both"/>
        <w:rPr/>
      </w:pPr>
      <w:r>
        <w:rPr/>
      </w:r>
    </w:p>
    <w:p>
      <w:pPr>
        <w:pStyle w:val="Normal"/>
        <w:jc w:val="both"/>
        <w:rPr/>
      </w:pPr>
      <w:r>
        <w:rPr/>
        <w:t>À ce temps, l'Amérique n'a pas de gouvernement parce que “ les ÉTATS-UNIS ” sont une compagnie commerciale. Le terme " les États-Unis " signifie une société Fédérale.  Le Président américain est le Président d'une société commerciale et les citoyens américains sont, en fait, les employés de cette Société. Cette présente situation a été volée dans par les actions voilées des américains qui ont organisé et ont dirigé la guerre civile avec l'intention de prendre des terrains et des capitaux des gens qui ont vécu au Sud. La plupart des personnes imaginent que, disons, Virginia, est une partie de la nation américaine sous le gouvernement américain. Pourtant, ce n'est pas vrai comme chacun " des États " est vraiment monté comme un commercial, pour-profit, une compagnie, sous la maison mère “ les Etats-Unis d'Amérique ”.   Donc la réalité consiste en ce qu'au lieu d'être un État de la Nation, le " État de Virginia ” est le nom d'une compagnie pour-profit commerciale.</w:t>
      </w:r>
    </w:p>
    <w:p>
      <w:pPr>
        <w:pStyle w:val="Normal"/>
        <w:jc w:val="both"/>
        <w:rPr/>
      </w:pPr>
      <w:r>
        <w:rPr/>
      </w:r>
    </w:p>
    <w:p>
      <w:pPr>
        <w:pStyle w:val="Normal"/>
        <w:jc w:val="both"/>
        <w:rPr/>
      </w:pPr>
      <w:r>
        <w:rPr/>
        <w:t>Le Vatican réclame qu'il possède la Grande-Bretagne et tous les pays de Commonwealth. La Grande-Bretagne réclame qu'il possède l'Amérique comme une colonie britannique. Le Roi de l'Angleterre a fourni le soutien financier aux deux côtés de la guerre Révolutionnaire et a cru que les terrains de la Compagnie de Virginia ont été accordés (sur le bail) aux colonies conformément à un Acte de Confiance et donc ils ne pouvaient pas réclamer la propriété du terrain. Ils pourraient transmettre l'utilisation perpétuelle du terrain à leurs héritiers ou vendre l'utilisation perpétuelle, mais ils ne pouvaient jamais posséder le terrain lui-même comme la propriété a été par supposition retenue par la Couronne britannique.</w:t>
      </w:r>
    </w:p>
    <w:p>
      <w:pPr>
        <w:pStyle w:val="Normal"/>
        <w:jc w:val="both"/>
        <w:rPr/>
      </w:pPr>
      <w:r>
        <w:rPr/>
      </w:r>
    </w:p>
    <w:p>
      <w:pPr>
        <w:pStyle w:val="Normal"/>
        <w:jc w:val="both"/>
        <w:rPr/>
      </w:pPr>
      <w:r>
        <w:rPr/>
        <w:t xml:space="preserve">Vous pouvez vous intéresser pour savoir que le système du Vatican de loi est fondé sur le système romain ancien et à Rome, on a appelé la place de pouvoir pour Caesar " Capitole " où Caesar se rencontrerait avec ‘ le Sénat ’. Pape croit qu'il peut abolir n'importe quelle loi dans les États-Unis (les Éléments de Vol Légal Ecclésiastique. 1, 53-54). Les lois de Pape doivent être obligatoires sur chacun.  </w:t>
      </w:r>
    </w:p>
    <w:p>
      <w:pPr>
        <w:pStyle w:val="Normal"/>
        <w:jc w:val="both"/>
        <w:rPr/>
      </w:pPr>
      <w:r>
        <w:rPr/>
      </w:r>
    </w:p>
    <w:p>
      <w:pPr>
        <w:pStyle w:val="Normal"/>
        <w:jc w:val="both"/>
        <w:rPr/>
      </w:pPr>
      <w:r>
        <w:rPr/>
        <w:t>La conglomération de sociétés commerciales privées sait comme “ l'Uni Satisfait de l'Amérique ” sont d'accord avec la même vieille escroquerie ridicule de considérer des êtres humains américains pour être "des esclaves" conformément à la loi romaine. Par conséquent, aucun américain ne peut posséder la propriété parce que les esclaves ne peuvent pas posséder la propriété. Si un américain lit l'Acte à une propriété qu'il croit qu'il possède, il découvrira qu'il est énuméré comme " un Locataire " (le Document 43 de Sénat, le 73ème Congrès, la 1e Séance).</w:t>
      </w:r>
    </w:p>
    <w:p>
      <w:pPr>
        <w:pStyle w:val="Normal"/>
        <w:jc w:val="both"/>
        <w:rPr/>
      </w:pPr>
      <w:r>
        <w:rPr/>
      </w:r>
    </w:p>
    <w:p>
      <w:pPr>
        <w:pStyle w:val="Normal"/>
        <w:jc w:val="both"/>
        <w:rPr/>
      </w:pPr>
      <w:r>
        <w:rPr/>
        <w:t>Après les 21 premiers ans de la formation de la Compagnie de Virginia, tous les 'devoirs, imposts et les taxes payées sur les activités commerciales dans les colonies ont été payés directement à la Couronne britannique par le trésorier de Couronne. La reine Elizabeth II de la Grande-Bretagne, les commandes et a amendé l'Aide sociale américaine : l'Instrument 1997 Statutaire No. 1778 de l'Aide sociale (les Etats-Unis d'Amérique) l'Ordre 1997.</w:t>
      </w:r>
    </w:p>
    <w:p>
      <w:pPr>
        <w:pStyle w:val="Normal"/>
        <w:jc w:val="both"/>
        <w:rPr/>
      </w:pPr>
      <w:r>
        <w:rPr/>
      </w:r>
    </w:p>
    <w:p>
      <w:pPr>
        <w:pStyle w:val="Normal"/>
        <w:jc w:val="both"/>
        <w:rPr/>
      </w:pPr>
      <w:r>
        <w:rPr/>
        <w:t>La Publication de Service de Revenu Intérieure américaine 6209 est la forme 1040 qui doit être utilisé pour l'hommage rendu en Grande-Bretagne. On considère que les américains ne sont des esclaves à la Reine et propre absolument rien (le Document 43 de Sénat). L'Aide sociale de l'Amérique n'est pas l'assurance ou un contrat, ni se trouve présent des Fonds en fidéicommis. Les cours d'assises sur les terrains de la Compagnie de Virginia devaient être faites marcher sous le Code maritime, la loi de la mer et des cours de justice civiles sous le droit coutumier, la loi du terrain. C'est un point crucial. Les Etats-Unis d'Amérique ne sont pas un pays, c'est une société possédée par la même Fraternité bloodlines qui a possédé la Compagnie de Virginia, parce que l'on considère que les Etats-Unis sont la propriété de la Compagnie de Virginia.</w:t>
      </w:r>
    </w:p>
    <w:p>
      <w:pPr>
        <w:pStyle w:val="Normal"/>
        <w:jc w:val="both"/>
        <w:rPr/>
      </w:pPr>
      <w:r>
        <w:rPr/>
      </w:r>
    </w:p>
    <w:p>
      <w:pPr>
        <w:pStyle w:val="Normal"/>
        <w:jc w:val="both"/>
        <w:rPr/>
      </w:pPr>
      <w:r>
        <w:rPr/>
        <w:t>Il y a " des Etats-Unis " qui est les 68 miles carrés de terrain à l'ouest du Fleuve Potomac sur lequel est construit la capitale fédérale, le courant continu de Washington et le District de la Columbia, aussi les protectorats américains de Guam et la Porto Rico. Et ensuite il y a un " usA " " les Etats-Unis d'Amérique " qui sont les terrains des états différents. Ces terrains sont toujours par supposition possédés par la Couronne britannique comme la tête de la Compagnie de Virginia.</w:t>
      </w:r>
    </w:p>
    <w:p>
      <w:pPr>
        <w:pStyle w:val="Normal"/>
        <w:jc w:val="both"/>
        <w:rPr/>
      </w:pPr>
      <w:r>
        <w:rPr/>
      </w:r>
    </w:p>
    <w:p>
      <w:pPr>
        <w:pStyle w:val="Normal"/>
        <w:jc w:val="both"/>
        <w:rPr/>
      </w:pPr>
      <w:r>
        <w:rPr/>
        <w:t>L'acte de 1871 a créé une Constitution nouvelle, changée. Le titre a été changé aux capitales et le mot " pour " a été changé au mot " de ".   Ainsi, “ la Constitution pour les Etats-Unis d'Amérique ” a été changée “ à la CONSTITUTION DES ETATS-UNIS D'AMÉRIQUE ”.</w:t>
      </w:r>
    </w:p>
    <w:p>
      <w:pPr>
        <w:pStyle w:val="Normal"/>
        <w:jc w:val="both"/>
        <w:rPr/>
      </w:pPr>
      <w:r>
        <w:rPr/>
      </w:r>
    </w:p>
    <w:p>
      <w:pPr>
        <w:pStyle w:val="Normal"/>
        <w:jc w:val="both"/>
        <w:rPr/>
      </w:pPr>
      <w:r>
        <w:rPr/>
        <w:t>Un américain ne peut pas utiliser la Constitution pour se défendre parce qu'il n'est pas une fête à cela.  “ Les Gens ” n'incluent pas de Citoyens américains ordinaires. L'acte de 1871 a aussi créé une forme séparée de gouvernement pour le District de la Columbia, qui est un paquet carré de dix miles de terrain qui est gouverné avec le Code maritime britannique, U.C.C. (Les actes du Quarante et unième Congrès, la Section 34, la Séance III, les chapitres 61 et 62).</w:t>
      </w:r>
    </w:p>
    <w:p>
      <w:pPr>
        <w:pStyle w:val="Normal"/>
        <w:jc w:val="both"/>
        <w:rPr/>
      </w:pPr>
      <w:r>
        <w:rPr/>
      </w:r>
    </w:p>
    <w:p>
      <w:pPr>
        <w:pStyle w:val="Normal"/>
        <w:jc w:val="both"/>
        <w:rPr/>
      </w:pPr>
      <w:r>
        <w:rPr/>
        <w:t>Quand les américains acceptent d'avoir un Nombre d'Aide sociale, ils abandonnent leur souveraineté et acceptent de devenir des droits de vote des États-Unis (qui est par supposition la Compagnie de Virginia de la Couronne britannique). Les américains sont menés pour croire qu'il y a seulement États-Unis et que le gouvernement Fédéral est le gouvernement légitime. L'utilisation de caractères lower/uppercase fait une déclaration juridique. Si vous êtes l'américain, donc vous devriez remarquer que quand vous recevez n'importe quelle correspondance vous rapportant au gouvernement, la loi ou n'importe quoi pour faire avec la finance ou la taxation que votre nom est toujours écrit entièrement en caractères d'imprimerie.</w:t>
      </w:r>
    </w:p>
    <w:p>
      <w:pPr>
        <w:pStyle w:val="Normal"/>
        <w:jc w:val="both"/>
        <w:rPr/>
      </w:pPr>
      <w:r>
        <w:rPr/>
      </w:r>
    </w:p>
    <w:p>
      <w:pPr>
        <w:pStyle w:val="Normal"/>
        <w:jc w:val="both"/>
        <w:rPr/>
      </w:pPr>
      <w:r>
        <w:rPr/>
        <w:t>Votre nom n'est pas en caractères d'imprimerie vous. C'est une société montée par la Société 'gouvernementale' par le département du Trésor au moment de votre naissance. N'importe quel temps qu'un enfant est né, une société/confiance est créé en utilisant son nom en caractères d'imprimerie. Une définition “ d'un être humain ” est “ une société traitée comme le fait d'avoir les droits et les obligations d'une personne ” pendant que la définition " d'une personne physique " est ‘un être humain réel’, à la différence d'une société, que l'on traite souvent à la loi comme étant une personne fictive.</w:t>
      </w:r>
    </w:p>
    <w:p>
      <w:pPr>
        <w:pStyle w:val="Normal"/>
        <w:jc w:val="both"/>
        <w:rPr/>
      </w:pPr>
      <w:r>
        <w:rPr/>
      </w:r>
    </w:p>
    <w:p>
      <w:pPr>
        <w:pStyle w:val="Normal"/>
        <w:jc w:val="both"/>
        <w:rPr/>
      </w:pPr>
      <w:r>
        <w:rPr/>
        <w:t xml:space="preserve">Tout dans " les États-Unis " est “ Pour la Vente ” : les routes, les ponts, les écoles, les hôpitaux, l'eau, les prisons, les aéroports, etc. (l'Ordre 12803 Exécutif). Les américains sont la capitale Humaine (l'Ordre 13037 Exécutif).  </w:t>
      </w:r>
    </w:p>
    <w:p>
      <w:pPr>
        <w:pStyle w:val="Normal"/>
        <w:jc w:val="both"/>
        <w:rPr/>
      </w:pPr>
      <w:r>
        <w:rPr/>
      </w:r>
    </w:p>
    <w:p>
      <w:pPr>
        <w:pStyle w:val="Normal"/>
        <w:jc w:val="both"/>
        <w:rPr/>
      </w:pPr>
      <w:r>
        <w:rPr/>
        <w:t xml:space="preserve">L'acte de Relief Bancaire D'urgence du 9 mars 1933, a défini les gens américains comme juridiquement, </w:t>
      </w:r>
      <w:r>
        <w:rPr>
          <w:b/>
        </w:rPr>
        <w:t>l'ennemi</w:t>
      </w:r>
      <w:r>
        <w:rPr/>
        <w:t xml:space="preserve"> du Gouvernement Américain et du Système Fédéral privé, international de Réserve est devenu le Gouvernement des États-Unis.</w:t>
      </w:r>
    </w:p>
    <w:p>
      <w:pPr>
        <w:pStyle w:val="Normal"/>
        <w:jc w:val="both"/>
        <w:rPr/>
      </w:pPr>
      <w:r>
        <w:rPr/>
      </w:r>
    </w:p>
    <w:p>
      <w:pPr>
        <w:pStyle w:val="Normal"/>
        <w:jc w:val="both"/>
        <w:rPr/>
      </w:pPr>
      <w:r>
        <w:rPr/>
        <w:t>Le drapeau national des États-Unis a toujours une frange d'or quand affiché dans la cour de justice ou les bâtiments fédéraux, les écoles à un niveau fédéral financées et les uniformes de troupes américaines. Conformément à la Loi internationale des Drapeaux, une frange d'or indique la juridiction de loi commerciale, aussi connue comme la Loi Maritime britannique et aux Etats-Unis comme le Code Commercial uniforme ou         “ UCC ”.</w:t>
      </w:r>
    </w:p>
    <w:p>
      <w:pPr>
        <w:pStyle w:val="Normal"/>
        <w:jc w:val="both"/>
        <w:rPr/>
      </w:pPr>
      <w:r>
        <w:rPr/>
      </w:r>
    </w:p>
    <w:p>
      <w:pPr>
        <w:pStyle w:val="Normal"/>
        <w:jc w:val="both"/>
        <w:rPr/>
      </w:pPr>
      <w:r>
        <w:rPr/>
        <w:t xml:space="preserve">George Bush a lancé une ' guerre sur le terrorisme ’ de la part d'une Société privée, à davantage les buts de cette Société. Il n'a pas eu rien en commun avec 'l'Amérique' ou 'les américains', parce que ceux-là sont des entités juridiques radicalement différentes.  La Société Américaine possède les militaires Américains et tout le reste ce qui vient sous le terme ' fédéral '.  Ce n'est pas le devoir de la police américaine de protéger des américains. Leur emploi doit protéger la Société et les brisants de code d'arrestation (Sapp v. Tallahasee, 348 Ainsi. 2ème. 363, etc.). Il n'y a aucune cour de justice Judiciaire en Amérique et il n'y a pas eu depuis 1789. Les juges ne font pas respecter de Statuts et de Codes, mais au lieu de cela les Administrateurs Exécutifs font respecter des Statuts et des Codes. La cour de justice la plus puissante en Amérique n'est pas la Cour suprême Américaine, mais au lieu de cela c'est la Cour suprême de Pennsylvanie (42 Papa C.S.A. 502). Pennsylvanie est l'état de clef de voûte. </w:t>
      </w:r>
    </w:p>
    <w:p>
      <w:pPr>
        <w:pStyle w:val="Normal"/>
        <w:jc w:val="both"/>
        <w:rPr/>
      </w:pPr>
      <w:r>
        <w:rPr/>
      </w:r>
    </w:p>
    <w:p>
      <w:pPr>
        <w:pStyle w:val="Normal"/>
        <w:jc w:val="both"/>
        <w:rPr/>
      </w:pPr>
      <w:r>
        <w:rPr/>
        <w:t>Le FCC, la CIA, la Police judiciaire fédérale, la NASA et toutes les organisations semblables n'ont fait partie jamais du gouvernement Américain, bien que les parts tenues Gouvernementales américaines de stock dans les Agences différentes. (V américain a Cordé, 254 Etats-Unis 451, Lewis v les Etats-Unis, 680 F.2d, 1239).</w:t>
      </w:r>
    </w:p>
    <w:p>
      <w:pPr>
        <w:pStyle w:val="Normal"/>
        <w:rPr/>
      </w:pPr>
      <w:r>
        <w:rPr/>
      </w:r>
    </w:p>
    <w:p>
      <w:pPr>
        <w:pStyle w:val="Normal"/>
        <w:rPr/>
      </w:pPr>
      <w:r>
        <w:rPr/>
        <w:t>Les américains peuvent croire que leur système gouvernemental et juridique est indexé d'une certaine façon à la Constitution, mais ce n'est pas. Les États-Unis, comme la Grande-Bretagne et ailleurs, sont gouvernés selon la loi commerciale pour surmonter les chèques et les balances de droit coutumier. C'est une fraude monumentale.</w:t>
      </w:r>
    </w:p>
    <w:p>
      <w:pPr>
        <w:pStyle w:val="Normal"/>
        <w:rPr/>
      </w:pPr>
      <w:r>
        <w:rPr/>
      </w:r>
    </w:p>
    <w:p>
      <w:pPr>
        <w:pStyle w:val="Normal"/>
        <w:rPr/>
      </w:pPr>
      <w:r>
        <w:rPr>
          <w:lang w:val="es-ES"/>
        </w:rPr>
        <w:t xml:space="preserve">Le site web </w:t>
      </w:r>
      <w:hyperlink r:id="rId6">
        <w:r>
          <w:rPr>
            <w:rStyle w:val="InternetLink"/>
            <w:lang w:val="es-ES"/>
          </w:rPr>
          <w:t>http://www.youtube.com/watch?v=klwWcp9eiPw&amp;feature=player_embedded</w:t>
        </w:r>
      </w:hyperlink>
      <w:r>
        <w:rPr>
          <w:lang w:val="es-ES"/>
        </w:rPr>
        <w:t xml:space="preserve"> listes qu'il considère d'être une série de faits petits connus de l'Amérique. </w:t>
      </w:r>
      <w:r>
        <w:rPr/>
        <w:t>Il dit :</w:t>
      </w:r>
    </w:p>
    <w:p>
      <w:pPr>
        <w:pStyle w:val="Normal"/>
        <w:rPr/>
      </w:pPr>
      <w:r>
        <w:rPr/>
      </w:r>
    </w:p>
    <w:p>
      <w:pPr>
        <w:pStyle w:val="Normal"/>
        <w:jc w:val="both"/>
        <w:rPr/>
      </w:pPr>
      <w:r>
        <w:rPr>
          <w:color w:val="000080"/>
        </w:rPr>
        <w:t>“</w:t>
      </w:r>
      <w:r>
        <w:rPr>
          <w:rFonts w:eastAsia="Arial"/>
          <w:color w:val="000080"/>
        </w:rPr>
        <w:t xml:space="preserve"> </w:t>
      </w:r>
      <w:r>
        <w:rPr>
          <w:color w:val="000080"/>
        </w:rPr>
        <w:t xml:space="preserve">L'IRS n'est pas une agence gouvernementale américaine. C'est une agence du FMI qui est à son tour une agence des Nations Unies. Les États-Unis </w:t>
      </w:r>
      <w:r>
        <w:rPr>
          <w:b/>
          <w:color w:val="000080"/>
        </w:rPr>
        <w:t>n'ont pas</w:t>
      </w:r>
      <w:r>
        <w:rPr>
          <w:color w:val="000080"/>
        </w:rPr>
        <w:t xml:space="preserve"> eu de Trésorerie depuis 1921 comme la Trésorerie américaine est maintenant le FMI. Les États-Unis n'ont pas d'employés parce qu'il n'y a plus des États-Unis. Les FCC, la CIA, la Police judiciaire fédérale, la NASA, n'ont etc. fait partie jamais du gouvernement américain, mais sont des compagnies privées. Les nombres d'Aide sociale américains sont publiés par l'ONU par le FMI, (la forme de SS5 n'expose pas qui le publie). Il n'y a eu aucune Cour de justice Judiciaire en Amérique depuis 1789. Il n'y a eu aucun Juge en Amérique depuis 1789. Selon le GATT, les américains doivent avoir un Nombre d'Aide sociale. New York est défini dans les règlements Fédéraux comme les Nations Unies. L'Aide sociale n'est pas l'assurance ou un contrat et les chèques d'Aide sociale viennent directement du FMI qui est une agence de l'ONU.  </w:t>
      </w:r>
    </w:p>
    <w:p>
      <w:pPr>
        <w:pStyle w:val="Normal"/>
        <w:jc w:val="both"/>
        <w:rPr>
          <w:color w:val="000080"/>
        </w:rPr>
      </w:pPr>
      <w:r>
        <w:rPr>
          <w:color w:val="000080"/>
        </w:rPr>
      </w:r>
    </w:p>
    <w:p>
      <w:pPr>
        <w:pStyle w:val="Normal"/>
        <w:jc w:val="both"/>
        <w:rPr/>
      </w:pPr>
      <w:r>
        <w:rPr>
          <w:color w:val="000080"/>
        </w:rPr>
        <w:t>Tous les américains sont des esclaves et ne peuvent ainsi posséder absolument rien, pas même auquel ils pensent comme étant leurs propres enfants. La cour de justice la plus puissante en Amérique est la Cour suprême de Pennsylvanie. Le Roi de l'Angleterre a financièrement soutenu les deux côtés de la guerre Révolutionnaire. Les américains ne peuvent pas utiliser la Constitution américaine pour se défendre parce qu'ils ne sont pas une fête à cela. La Grande-Bretagne est possédée par le Vatican et Pape prétend posséder la planète entière par les lois de conquête et de découverte (les Bulles pontificales de 1495 et 1493). Pape a ordonné le génocide et l'asservissement de millions des gens (les Bulles pontificales de 1455 et 1493). Les lois de Pape sont obligatoires sur tous les américains. “ Les Gens ” n'incluent pas d'américains ordinaires. (Barron v City Council of Baltimore 32 US 243)”</w:t>
      </w:r>
      <w:r>
        <w:rPr/>
        <w:t>.</w:t>
      </w:r>
    </w:p>
    <w:p>
      <w:pPr>
        <w:pStyle w:val="Normal"/>
        <w:jc w:val="both"/>
        <w:rPr/>
      </w:pPr>
      <w:r>
        <w:rPr/>
      </w:r>
    </w:p>
    <w:p>
      <w:pPr>
        <w:pStyle w:val="Normal"/>
        <w:jc w:val="both"/>
        <w:rPr/>
      </w:pPr>
      <w:r>
        <w:rPr/>
        <w:t>Quand vous vous rendez compte de ces choses, il devient plus facile de comprendre pourquoi le scrutin au cours d'une élection Présidentielle ne peut jamais faire de différence - enfin, il est seulement le Président d'une compagnie commerciale dont la politique d'entreprise est mise par les propriétaires de la compagnie et pas par le Président. Il explique aussi que ces compagnies commerciales ont fait et font toujours par leurs agences comme la CIA.</w:t>
      </w:r>
    </w:p>
    <w:p>
      <w:pPr>
        <w:pStyle w:val="Normal"/>
        <w:jc w:val="both"/>
        <w:rPr/>
      </w:pPr>
      <w:r>
        <w:rPr/>
      </w:r>
    </w:p>
    <w:p>
      <w:pPr>
        <w:pStyle w:val="Normal"/>
        <w:jc w:val="both"/>
        <w:rPr/>
      </w:pPr>
      <w:r>
        <w:rPr/>
        <w:t>La politique infime de réserve commise par la Réserve Fédérale, qui s'est étendue en pratique à la grande majorité de banques dans le monde, est, en fait, un système d'esclavage moderne. Pensez-y : l'argent est créé sans dettes. Que les gens font-ils quand ils gagnent la dette ? Ils se soumettent à l'emploi pour le rembourser. Mais si l'argent peut seulement être créé des prêts, comment la société peut-elle jamais être sans dette ? Il ne peut pas et c'est ça l'essentiel. Et c'est la peur de capitaux perdants couplés avec la lutte pour marcher de pair avec la dette perpétuelle et l'inflation dans le système, constitué par la rareté inéluctable dans la masse monétaire lui-même, créé par l'intérêt qui ne peut jamais être remboursé, qui garde l'esclave de salaire à la ligne, en branchant la pyramide qui profite seulement à l'élite au sommet de la pyramide. À la fin du jour, pour qui travaillez-vous vraiment? Les banques. L'argent est créé dans une banque et se retrouve inévitablement à une banque. Ils sont les vrais maîtres avec les sociétés et les gouvernements qu'ils soutiennent. L'esclavage physique exige aux gens d'être logés et nourris, l'esclavage économique exige aux gens de loger et se nourrir.</w:t>
      </w:r>
    </w:p>
    <w:p>
      <w:pPr>
        <w:pStyle w:val="Normal"/>
        <w:jc w:val="both"/>
        <w:rPr/>
      </w:pPr>
      <w:r>
        <w:rPr/>
      </w:r>
    </w:p>
    <w:p>
      <w:pPr>
        <w:pStyle w:val="Normal"/>
        <w:jc w:val="both"/>
        <w:rPr/>
      </w:pPr>
      <w:r>
        <w:rPr/>
      </w:r>
    </w:p>
    <w:p>
      <w:pPr>
        <w:pStyle w:val="Normal"/>
        <w:jc w:val="both"/>
        <w:rPr/>
      </w:pPr>
      <w:r>
        <w:rPr>
          <w:rFonts w:cs="Arial"/>
          <w:b/>
          <w:lang w:val="es-ES"/>
        </w:rPr>
        <w:t>Michael Rivero</w:t>
      </w:r>
      <w:r>
        <w:rPr>
          <w:rFonts w:cs="Arial"/>
          <w:lang w:val="es-ES"/>
        </w:rPr>
        <w:t xml:space="preserve"> a mis sur pied un exposé concis sur la situation en Amérique, et sa déclaration est à </w:t>
      </w:r>
      <w:hyperlink r:id="rId7">
        <w:r>
          <w:rPr>
            <w:rStyle w:val="InternetLink"/>
            <w:rFonts w:cs="Arial"/>
            <w:lang w:val="es-ES"/>
          </w:rPr>
          <w:t>http://whatreallyhappened.com/WRHARTICLES/allwarsarebankerwars.php</w:t>
        </w:r>
      </w:hyperlink>
      <w:r>
        <w:rPr>
          <w:rFonts w:cs="Arial"/>
          <w:lang w:val="es-ES"/>
        </w:rPr>
        <w:t xml:space="preserve"> où il dit:</w:t>
      </w:r>
    </w:p>
    <w:p>
      <w:pPr>
        <w:pStyle w:val="Normal"/>
        <w:jc w:val="both"/>
        <w:rPr>
          <w:rFonts w:cs="Arial"/>
          <w:lang w:val="es-ES"/>
        </w:rPr>
      </w:pPr>
      <w:r>
        <w:rPr>
          <w:rFonts w:cs="Arial"/>
          <w:lang w:val="es-ES"/>
        </w:rPr>
      </w:r>
    </w:p>
    <w:p>
      <w:pPr>
        <w:pStyle w:val="Normal"/>
        <w:jc w:val="both"/>
        <w:rPr/>
      </w:pPr>
      <w:r>
        <w:rPr>
          <w:rFonts w:cs="Arial"/>
          <w:lang w:val="es-ES"/>
        </w:rPr>
        <w:t xml:space="preserve">Je sais que beaucoup de gens ont beaucoup de difficulté à comprendre combien les guerres sont lancés dans aucun autre but que de forcer les banques centrales privées sur les nations, alors laissez-moi partager quelques exemples, afin que que vous pouvez comprendre pourquoi le Le gouvernement américain est engagé dans tant de guerres contre tant de nations étrangères. </w:t>
      </w:r>
      <w:r>
        <w:rPr>
          <w:rFonts w:cs="Arial"/>
        </w:rPr>
        <w:t>Il ya de nombreux précédents.</w:t>
      </w:r>
    </w:p>
    <w:p>
      <w:pPr>
        <w:pStyle w:val="Normal"/>
        <w:jc w:val="both"/>
        <w:rPr>
          <w:rFonts w:cs="Arial"/>
        </w:rPr>
      </w:pPr>
      <w:r>
        <w:rPr>
          <w:rFonts w:cs="Arial"/>
        </w:rPr>
      </w:r>
    </w:p>
    <w:p>
      <w:pPr>
        <w:pStyle w:val="Normal"/>
        <w:jc w:val="both"/>
        <w:rPr>
          <w:rFonts w:cs="Arial"/>
          <w:lang w:val="es-ES"/>
        </w:rPr>
      </w:pPr>
      <w:r>
        <w:rPr>
          <w:rFonts w:cs="Arial"/>
          <w:lang w:val="es-ES"/>
        </w:rPr>
        <w:t>Les Etats-Unis ont fait la guerre de la Révolution américaine principalement sur Loi sur la monnaie du roi George III, qui a forcé les colons de mener leurs affaires en utilisant uniquement des billets de banque imprimés empruntés à la Banque d'Angleterre à intérêt. Après la révolution, les nouveaux États Unis ont adopté un système économique radicalement différent dans lequel le gouvernement a publié son propre basée sur la valeur de l'argent, de sorte que les banques privées comme la Banque d'Angleterre ne sont pas siphonner la richesse du peuple à travers les billets de banque portant intérêt.</w:t>
      </w:r>
    </w:p>
    <w:p>
      <w:pPr>
        <w:pStyle w:val="Normal"/>
        <w:jc w:val="both"/>
        <w:rPr>
          <w:rFonts w:cs="Arial"/>
          <w:lang w:val="es-ES"/>
        </w:rPr>
      </w:pPr>
      <w:r>
        <w:rPr>
          <w:rFonts w:cs="Arial"/>
          <w:lang w:val="es-ES"/>
        </w:rPr>
      </w:r>
    </w:p>
    <w:p>
      <w:pPr>
        <w:pStyle w:val="Normal"/>
        <w:jc w:val="both"/>
        <w:rPr/>
      </w:pPr>
      <w:r>
        <w:rPr>
          <w:rFonts w:cs="Arial"/>
          <w:i/>
          <w:color w:val="000080"/>
          <w:lang w:val="es-ES"/>
        </w:rPr>
        <w:t>"Le refus du roi George 3e à permettre aux colonies d'exploiter un système d'argent honnête, qui a libéré l'homme ordinaire de l'emprise des manipulateurs d'argent, était probablement la cause principale de la révolution".</w:t>
      </w:r>
      <w:r>
        <w:rPr>
          <w:rFonts w:cs="Arial"/>
          <w:lang w:val="es-ES"/>
        </w:rPr>
        <w:t xml:space="preserve"> -- </w:t>
      </w:r>
      <w:r>
        <w:rPr>
          <w:rStyle w:val="Hps"/>
          <w:lang w:val="fr-FR"/>
        </w:rPr>
        <w:t>Benjamin Franklin,</w:t>
      </w:r>
      <w:r>
        <w:rPr>
          <w:rStyle w:val="Shorttext"/>
          <w:lang w:val="fr-FR"/>
        </w:rPr>
        <w:t xml:space="preserve"> </w:t>
      </w:r>
      <w:r>
        <w:rPr>
          <w:rStyle w:val="Hps"/>
          <w:lang w:val="fr-FR"/>
        </w:rPr>
        <w:t>père fondateur</w:t>
      </w:r>
      <w:r>
        <w:rPr>
          <w:rFonts w:cs="Arial"/>
          <w:lang w:val="es-ES"/>
        </w:rPr>
        <w:t xml:space="preserve"> </w:t>
      </w:r>
    </w:p>
    <w:p>
      <w:pPr>
        <w:pStyle w:val="Normal"/>
        <w:jc w:val="both"/>
        <w:rPr>
          <w:rFonts w:cs="Arial"/>
          <w:lang w:val="es-ES"/>
        </w:rPr>
      </w:pPr>
      <w:r>
        <w:rPr>
          <w:rFonts w:cs="Arial"/>
          <w:lang w:val="es-ES"/>
        </w:rPr>
      </w:r>
    </w:p>
    <w:p>
      <w:pPr>
        <w:pStyle w:val="Normal"/>
        <w:jc w:val="both"/>
        <w:rPr/>
      </w:pPr>
      <w:r>
        <w:rPr>
          <w:rFonts w:cs="Arial"/>
          <w:lang w:val="es-ES"/>
        </w:rPr>
        <w:t xml:space="preserve">Mais les banquiers ne sont rien s'ils ne sont pas dévoués à leurs régimes d'acquérir votre richesse, et ils savent combien il est facile de corrompre les dirigeants d'une nation. Juste un an après Mayer Amschel Rothschild avait prononcé son discours tristement célèbre:  </w:t>
      </w:r>
      <w:r>
        <w:rPr>
          <w:rFonts w:cs="Arial"/>
          <w:i/>
          <w:color w:val="000080"/>
          <w:lang w:val="es-ES"/>
        </w:rPr>
        <w:t xml:space="preserve"> “ </w:t>
      </w:r>
      <w:r>
        <w:rPr>
          <w:rStyle w:val="Hps"/>
          <w:i/>
          <w:color w:val="000080"/>
          <w:lang w:val="fr-FR"/>
        </w:rPr>
        <w:t>Laissez-moi</w:t>
      </w:r>
      <w:r>
        <w:rPr>
          <w:i/>
          <w:color w:val="000080"/>
          <w:lang w:val="fr-FR"/>
        </w:rPr>
        <w:t xml:space="preserve"> </w:t>
      </w:r>
      <w:r>
        <w:rPr>
          <w:rStyle w:val="Hps"/>
          <w:i/>
          <w:color w:val="000080"/>
          <w:lang w:val="fr-FR"/>
        </w:rPr>
        <w:t>émettre et</w:t>
      </w:r>
      <w:r>
        <w:rPr>
          <w:i/>
          <w:color w:val="000080"/>
          <w:lang w:val="fr-FR"/>
        </w:rPr>
        <w:t xml:space="preserve"> </w:t>
      </w:r>
      <w:r>
        <w:rPr>
          <w:rStyle w:val="Hps"/>
          <w:i/>
          <w:color w:val="000080"/>
          <w:lang w:val="fr-FR"/>
        </w:rPr>
        <w:t>contrôler l'argent</w:t>
      </w:r>
      <w:r>
        <w:rPr>
          <w:i/>
          <w:color w:val="000080"/>
          <w:lang w:val="fr-FR"/>
        </w:rPr>
        <w:t xml:space="preserve"> </w:t>
      </w:r>
      <w:r>
        <w:rPr>
          <w:rStyle w:val="Hps"/>
          <w:i/>
          <w:color w:val="000080"/>
          <w:lang w:val="fr-FR"/>
        </w:rPr>
        <w:t>d'une nation</w:t>
      </w:r>
      <w:r>
        <w:rPr>
          <w:i/>
          <w:color w:val="000080"/>
          <w:lang w:val="fr-FR"/>
        </w:rPr>
        <w:t xml:space="preserve"> </w:t>
      </w:r>
      <w:r>
        <w:rPr>
          <w:rStyle w:val="Hps"/>
          <w:i/>
          <w:color w:val="000080"/>
          <w:lang w:val="fr-FR"/>
        </w:rPr>
        <w:t>et je me soucie</w:t>
      </w:r>
      <w:r>
        <w:rPr>
          <w:i/>
          <w:color w:val="000080"/>
          <w:lang w:val="fr-FR"/>
        </w:rPr>
        <w:t xml:space="preserve"> </w:t>
      </w:r>
      <w:r>
        <w:rPr>
          <w:rStyle w:val="Hps"/>
          <w:i/>
          <w:color w:val="000080"/>
          <w:lang w:val="fr-FR"/>
        </w:rPr>
        <w:t>pas de savoir qui</w:t>
      </w:r>
      <w:r>
        <w:rPr>
          <w:i/>
          <w:color w:val="000080"/>
          <w:lang w:val="fr-FR"/>
        </w:rPr>
        <w:t xml:space="preserve"> </w:t>
      </w:r>
      <w:r>
        <w:rPr>
          <w:rStyle w:val="Hps"/>
          <w:i/>
          <w:color w:val="000080"/>
          <w:lang w:val="fr-FR"/>
        </w:rPr>
        <w:t xml:space="preserve">fait les lois </w:t>
      </w:r>
      <w:r>
        <w:rPr>
          <w:rFonts w:cs="Arial"/>
          <w:i/>
          <w:color w:val="000080"/>
          <w:lang w:val="es-ES"/>
        </w:rPr>
        <w:t>"</w:t>
      </w:r>
      <w:r>
        <w:rPr>
          <w:lang w:val="fr-FR"/>
        </w:rPr>
        <w:t>,</w:t>
      </w:r>
      <w:r>
        <w:rPr>
          <w:lang w:val="es-ES"/>
        </w:rPr>
        <w:t xml:space="preserve"> </w:t>
      </w:r>
      <w:r>
        <w:rPr>
          <w:rFonts w:cs="Arial"/>
          <w:lang w:val="es-ES"/>
        </w:rPr>
        <w:t>les banquiers ont réussi à créer une nouvelle banque centrale privée appelée la First Bank des États-Unis, en grande partie grâce aux efforts de l'US Rothschild principal soutien, Alexander Hamilton.</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 xml:space="preserve">Fondée en 1791, à la fin de sa charte de vingt ans la première banque des Etats-Unis avait presque ruiné l'économie du pays, tout en enrichissant les banquiers. Le Congrès a refusé de renouveler la charte et signalé leur intention de revenir à un état émise basée sur la valeur des devises sur lesquelles les gens ont payé aucun intérêt à n'importe quel banquier. Cela s'est traduit par une menace de Nathan Mayer Rothschild contre le gouvernement américain: </w:t>
      </w:r>
      <w:r>
        <w:rPr>
          <w:rFonts w:cs="Arial"/>
          <w:i/>
          <w:color w:val="000080"/>
          <w:lang w:val="es-ES"/>
        </w:rPr>
        <w:t>" Soit la demande de renouvellement de la charte est accordée, ou aux Etats-Unis va se trouver impliqué dans une plus désastreuse encore guerre ”</w:t>
      </w:r>
      <w:r>
        <w:rPr>
          <w:rFonts w:cs="Arial"/>
          <w:lang w:val="es-ES"/>
        </w:rPr>
        <w:t xml:space="preserve">.  Congrès a refusé de renouveler la charte de la première. Banque des Etats-Unis, après quoi Nathan Mayer Rothschild raillé,  </w:t>
      </w:r>
      <w:r>
        <w:rPr>
          <w:rFonts w:cs="Arial"/>
          <w:i/>
          <w:color w:val="000080"/>
          <w:lang w:val="es-ES"/>
        </w:rPr>
        <w:t>"Enseigner les Américains impudents une leçon! Ramenez-les au statut colonial!  "</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Financé par la Banque Rothschild contrôlée par l'Angleterre, la Grande-Bretagne a ensuite lancé la guerre de 1812 à recoloniser les Etats-Unis et les obliger à retourner dans l'esclavage de la Banque d'Angleterre, ou de plonger les Etats-Unis dans la dette tant qu'ils seraient contraint d'accepter une nouvelle banque centrale privée. Le plan a fonctionné. Même si la guerre de 1812 a été remportée par les Etats-Unis, le Congrès a été contraint d'accorder une nouvelle charte pour une autre banque privée qui émet la monnaie publique sous forme de prêts à intérêt, et ce fut la deuxième banque des États-Unis. Une fois de plus, les banquiers privés étaient en contrôle de la masse monétaire du pays et ne se souciait pas qui a fait les lois ou combien de soldats britanniques et américains ont dû mourir pour elle.</w:t>
      </w:r>
    </w:p>
    <w:p>
      <w:pPr>
        <w:pStyle w:val="Normal"/>
        <w:jc w:val="both"/>
        <w:rPr>
          <w:rFonts w:cs="Arial"/>
          <w:lang w:val="es-ES"/>
        </w:rPr>
      </w:pPr>
      <w:r>
        <w:rPr>
          <w:rFonts w:cs="Arial"/>
          <w:lang w:val="es-ES"/>
        </w:rPr>
      </w:r>
    </w:p>
    <w:p>
      <w:pPr>
        <w:pStyle w:val="Normal"/>
        <w:jc w:val="both"/>
        <w:rPr/>
      </w:pPr>
      <w:r>
        <w:rPr>
          <w:rFonts w:cs="Arial"/>
        </w:rPr>
        <w:t xml:space="preserve">Une fois de plus la nation était plongée dans l'endettement, le chômage, la pauvreté et par le pillage de la banque centrale privée, et en 1832, Andrew Jackson fait campagne avec succès pour son deuxième mandat en tant que président, sous le slogan, "Jackson et aucune banque!" </w:t>
      </w:r>
      <w:r>
        <w:rPr>
          <w:rFonts w:cs="Arial"/>
          <w:lang w:val="es-ES"/>
        </w:rPr>
        <w:t>Fidèle à sa parole, Jackson réussit à bloquer le renouvellement de la charte pour la deuxième banque des États-Unis.</w:t>
      </w:r>
    </w:p>
    <w:p>
      <w:pPr>
        <w:pStyle w:val="Normal"/>
        <w:jc w:val="both"/>
        <w:rPr>
          <w:rFonts w:cs="Arial"/>
          <w:lang w:val="es-ES"/>
        </w:rPr>
      </w:pPr>
      <w:r>
        <w:rPr>
          <w:rFonts w:cs="Arial"/>
          <w:lang w:val="es-ES"/>
        </w:rPr>
      </w:r>
    </w:p>
    <w:p>
      <w:pPr>
        <w:pStyle w:val="Normal"/>
        <w:jc w:val="both"/>
        <w:rPr/>
      </w:pPr>
      <w:r>
        <w:rPr>
          <w:rFonts w:cs="Arial"/>
          <w:i/>
          <w:color w:val="000080"/>
          <w:lang w:val="es-ES"/>
        </w:rPr>
        <w:t xml:space="preserve">" Messieurs! J'ai aussi été un observateur attentif des faits et gestes de la Banque des États-Unis. J'ai eu des hommes je vous regarde depuis longtemps et suis convaincu que vous avez utilisé les fonds de la Banque à spéculer sur le coutent du pays. Lorsque vous avez gagné, vous divise les profits parmi vous, et quand vous avez perdu, vous le payer à la Banque. Vous me direz que si je prends des dépôts de la Banque et annuler sa Charte je vais ruiner dix mille familles. </w:t>
      </w:r>
      <w:r>
        <w:rPr>
          <w:rFonts w:cs="Arial"/>
          <w:i/>
          <w:color w:val="000080"/>
        </w:rPr>
        <w:t xml:space="preserve">C'est peut-être vrai, Messieurs, mais c'est votre péché ! Si je vous laisse aller, vous ruinera cinquante mille familles, et ce serait mon péché ! </w:t>
      </w:r>
      <w:r>
        <w:rPr>
          <w:rFonts w:cs="Arial"/>
          <w:i/>
          <w:color w:val="000080"/>
          <w:lang w:val="es-ES"/>
        </w:rPr>
        <w:t>Vous êtes un repaire de voleurs et de vipères. J'ai décidé de vous mettre en déroute et par l'Éternel, (abattre son poing sur la table) je va vous déroute! "</w:t>
      </w:r>
      <w:r>
        <w:rPr>
          <w:rFonts w:cs="Arial"/>
          <w:lang w:val="es-ES"/>
        </w:rPr>
        <w:t>-- Andrew Jackson, peu de temps avant la fin de la charte de la deuxième banque des États-Unis. D'après les procès-verbaux originaux du comité des citoyens de Philadelphie envoyés pour rencontrer le président Jackson (Février 1834), selon Andrew Jackson et la Banque des États-Unis (1928) de Stan Henkels V.</w:t>
      </w:r>
    </w:p>
    <w:p>
      <w:pPr>
        <w:pStyle w:val="Normal"/>
        <w:jc w:val="both"/>
        <w:rPr>
          <w:rFonts w:cs="Arial"/>
          <w:lang w:val="es-ES"/>
        </w:rPr>
      </w:pPr>
      <w:r>
        <w:rPr>
          <w:rFonts w:cs="Arial"/>
          <w:lang w:val="es-ES"/>
        </w:rPr>
      </w:r>
    </w:p>
    <w:p>
      <w:pPr>
        <w:pStyle w:val="Normal"/>
        <w:jc w:val="both"/>
        <w:rPr/>
      </w:pPr>
      <w:r>
        <w:rPr>
          <w:rFonts w:cs="Arial"/>
          <w:lang w:val="es-ES"/>
        </w:rPr>
        <w:t xml:space="preserve">Peu de temps après que le président Jackson (le seul président américain à fait rembourser la dette nationale) a terminé la deuxième banque des États-Unis, il ya eu une tentative d'assassinat qui a échoué lorsque les deux pistolets utilisés par l'assassin, Richard Lawrence, n'a pas réussi à tirer. </w:t>
      </w:r>
      <w:r>
        <w:rPr>
          <w:rFonts w:cs="Arial"/>
        </w:rPr>
        <w:t>Laurent a dit plus tard que avec Jackson mort, "L'argent serait plus nombreuses".</w:t>
      </w:r>
    </w:p>
    <w:p>
      <w:pPr>
        <w:pStyle w:val="Normal"/>
        <w:jc w:val="both"/>
        <w:rPr>
          <w:rFonts w:cs="Arial"/>
        </w:rPr>
      </w:pPr>
      <w:r>
        <w:rPr>
          <w:rFonts w:cs="Arial"/>
        </w:rPr>
      </w:r>
    </w:p>
    <w:p>
      <w:pPr>
        <w:pStyle w:val="Normal"/>
        <w:jc w:val="both"/>
        <w:rPr/>
      </w:pPr>
      <w:r>
        <w:rPr>
          <w:rFonts w:cs="Arial"/>
        </w:rPr>
        <w:t xml:space="preserve">Bien sûr, ce jour-américain système scolaire public est aussi subordonné à la volonté des banquiers de garder certains éléments de l'histoire de votre part, tout comme les médias sociaux est subordonné à la volonté de Monsanto pour garder les dangers des produits alimentaires génétiquement modifiés auprès de vous, et la souhaits culte réchauffement de la planète à vous cacher le fait que la Terre a été effectivement refroidissement pour les 16 dernières années. </w:t>
      </w:r>
      <w:r>
        <w:rPr>
          <w:rFonts w:cs="Arial"/>
          <w:lang w:val="es-ES"/>
        </w:rPr>
        <w:t>Ainsi est ne faut donc pas surprenant que la plupart des véritables raisons des événements de la guerre civile ne sont pas bien connus à l'Américain moyen.</w:t>
      </w:r>
    </w:p>
    <w:p>
      <w:pPr>
        <w:pStyle w:val="Normal"/>
        <w:jc w:val="both"/>
        <w:rPr>
          <w:rFonts w:cs="Arial"/>
          <w:lang w:val="es-ES"/>
        </w:rPr>
      </w:pPr>
      <w:r>
        <w:rPr>
          <w:rFonts w:cs="Arial"/>
          <w:lang w:val="es-ES"/>
        </w:rPr>
      </w:r>
    </w:p>
    <w:p>
      <w:pPr>
        <w:pStyle w:val="Normal"/>
        <w:jc w:val="both"/>
        <w:rPr/>
      </w:pPr>
      <w:r>
        <w:rPr>
          <w:rFonts w:cs="Arial"/>
        </w:rPr>
        <w:t>Lorsque la Confédération a fait sécession des États-Unis, les banquiers une fois de plus vu l'occasion d'une riche moisson de la dette, et a offert de financer les efforts de Lincoln pour amener le dos vers le sud dans l'union, mais à participation de 30%. Lincoln a fait remarquer qu'il ne libère pas l'homme noir en asservissant l'homme blanc aux banquiers et de son autorité en tant que président, il a publié une monnaie nouveau gouvernement, le "billet vert". Il s'agissait d'une menace directe pour la richesse et la puissance des banques centrales, qui ont répondu rapidement.</w:t>
      </w:r>
    </w:p>
    <w:p>
      <w:pPr>
        <w:pStyle w:val="Normal"/>
        <w:jc w:val="both"/>
        <w:rPr>
          <w:rFonts w:cs="Arial"/>
        </w:rPr>
      </w:pPr>
      <w:r>
        <w:rPr>
          <w:rFonts w:cs="Arial"/>
        </w:rPr>
      </w:r>
    </w:p>
    <w:p>
      <w:pPr>
        <w:pStyle w:val="Normal"/>
        <w:jc w:val="both"/>
        <w:rPr/>
      </w:pPr>
      <w:r>
        <w:rPr>
          <w:rFonts w:cs="Arial"/>
          <w:i/>
          <w:color w:val="000080"/>
          <w:lang w:val="es-ES"/>
        </w:rPr>
        <w:t>" Si cette méchante politique financière, qui a son origine en Amérique du Nord, devient enracinée, alors que le gouvernement publiera sa propre monnaie sans frais. Il va payer les dettes et sans dette. Il aura tout l'argent nécessaire pour continuer son commerce. Il deviendra prospère à un degré qui est sans précédent dans l'histoire du monde. Le cerveau et de la richesse de tous les pays vont migrer vers l'Amérique du Nord. Ce pays doit être détruit ou il détruira toute monarchie sur le monde ".</w:t>
      </w:r>
      <w:r>
        <w:rPr>
          <w:rFonts w:cs="Arial"/>
          <w:lang w:val="es-ES"/>
        </w:rPr>
        <w:t xml:space="preserve"> -- Le journal Times de Londres suite à la décision de Lincoln d'émettre des billets verts du gouvernement pour financer la guerre civile, plutôt que d'accepter des prêts bancaires privés à l'intérêt de 30%.</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 xml:space="preserve">En 1872, banquiers de New York a envoyé une lettre à toutes les banques aux États-Unis, les exhortant à financer les journaux qui se sont opposés émise par le gouvernement de l'argent (billets verts de Lincoln):  </w:t>
      </w:r>
      <w:r>
        <w:rPr>
          <w:rFonts w:cs="Arial"/>
          <w:i/>
          <w:color w:val="000080"/>
          <w:lang w:val="es-ES"/>
        </w:rPr>
        <w:t>" Cher Monsieur, Il est conseillé de faire tout en votre pouvoir pour soutenir ces grands journaux quotidiens et hebdomadaires ... comme nous opposerons à l'émission de papier-monnaie billet vert, et que vous aussi retenir le mécénat ou les faveurs de tous les candidats qui ne sont pas prêts à s'opposer à la question du gouvernement de l'argent. Que la question du gouvernement de la pièce de monnaie et les banques émettre du papier-monnaie du pays ... pour rétablir la circulation de la question de l'argent du gouvernement, sera de fournir au peuple avec de l'argent, et dès lors gravement affecter votre profit individuel comme les banquiers et les prêteurs ".</w:t>
      </w:r>
      <w:r>
        <w:rPr>
          <w:rFonts w:cs="Arial"/>
          <w:color w:val="000080"/>
          <w:lang w:val="es-ES"/>
        </w:rPr>
        <w:t xml:space="preserve"> </w:t>
      </w:r>
      <w:r>
        <w:rPr>
          <w:rFonts w:cs="Arial"/>
          <w:lang w:val="es-ES"/>
        </w:rPr>
        <w:t>-- Ploutocratie triomphante; l'histoire de la vie publique américaine de 1870 à 1920, par Lynn Wheeler.</w:t>
      </w:r>
    </w:p>
    <w:p>
      <w:pPr>
        <w:pStyle w:val="Normal"/>
        <w:jc w:val="both"/>
        <w:rPr>
          <w:rFonts w:cs="Arial"/>
          <w:lang w:val="es-ES"/>
        </w:rPr>
      </w:pPr>
      <w:r>
        <w:rPr>
          <w:rFonts w:cs="Arial"/>
          <w:lang w:val="es-ES"/>
        </w:rPr>
      </w:r>
    </w:p>
    <w:p>
      <w:pPr>
        <w:pStyle w:val="Normal"/>
        <w:jc w:val="both"/>
        <w:rPr/>
      </w:pPr>
      <w:r>
        <w:rPr>
          <w:rFonts w:cs="Arial"/>
          <w:color w:val="000080"/>
          <w:lang w:val="es-ES"/>
        </w:rPr>
        <w:t>" Il ne faut pas permettre au billet vert, comme on l'appelle, pour faire circuler l'argent toute longueur de temps, que nous ne pouvons contrôler que ".</w:t>
      </w:r>
      <w:r>
        <w:rPr>
          <w:rFonts w:cs="Arial"/>
          <w:lang w:val="es-ES"/>
        </w:rPr>
        <w:t xml:space="preserve"> -- Ploutocratie triomphante; l'histoire de la vie publique américaine de 1870 à 1920, par Lynn Wheeler.</w:t>
      </w:r>
    </w:p>
    <w:p>
      <w:pPr>
        <w:pStyle w:val="Normal"/>
        <w:jc w:val="both"/>
        <w:rPr>
          <w:rFonts w:cs="Arial"/>
          <w:lang w:val="es-ES"/>
        </w:rPr>
      </w:pPr>
      <w:r>
        <w:rPr>
          <w:rFonts w:cs="Arial"/>
          <w:lang w:val="es-ES"/>
        </w:rPr>
      </w:r>
    </w:p>
    <w:p>
      <w:pPr>
        <w:pStyle w:val="Normal"/>
        <w:jc w:val="both"/>
        <w:rPr/>
      </w:pPr>
      <w:r>
        <w:rPr>
          <w:rFonts w:cs="Arial"/>
          <w:color w:val="000080"/>
          <w:lang w:val="es-ES"/>
        </w:rPr>
        <w:t>"</w:t>
      </w:r>
      <w:r>
        <w:rPr>
          <w:lang w:val="es-ES"/>
        </w:rPr>
        <w:t xml:space="preserve"> </w:t>
      </w:r>
      <w:r>
        <w:rPr>
          <w:rFonts w:cs="Arial"/>
          <w:i/>
          <w:color w:val="000080"/>
          <w:lang w:val="es-ES"/>
        </w:rPr>
        <w:t>L'esclavage est susceptible d'être supprimé par la guerre, la puissance et l'esclavage détruit. Ceci, mes amis et moi européens sont en faveur, par l'esclavage n'est que la détention de travail et emporte avec lui les soins pour le travailleur, tandis que le plan européen, dirigé par l'Angleterre, est capital pour contrôler le travail en contrôlant les salaires. CELA PEUT ÊTRE FAIT PAR cONTRÔLE dE L'ARGENT ".</w:t>
      </w:r>
      <w:r>
        <w:rPr>
          <w:rFonts w:cs="Arial"/>
          <w:lang w:val="es-ES"/>
        </w:rPr>
        <w:t xml:space="preserve"> -- Ploutocratie triomphante; l'histoire de la vie publique américaine de 1870 à 1920, par Lynn Wheeler.</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Poussés par les banquiers privés, une grande partie de l'Europe a soutenu la Confédération contre l'Union, dans l'espoir que la victoire sur Lincoln signifierait la fin du billet vert. La France et la Grande-Bretagne considérée comme une attaque en règle contre les Etats-Unis à l'aide de la confédération, mais ont été tenus à distance par la Russie, qui venait de s'achever le système de servage et avait une banque d'État central semblable au système des Etats-Unis avait été fondé. Laissé libre de l'intervention européenne, l'Union a gagné la guerre, et Lincoln a annoncé son intention d'aller sur l'émission de billets verts. Suite à l'assassinat de Lincoln, les greenbacks ont été retirés de la circulation et le peuple américain contraint de revenir à une économie basée sur les billets de banque empruntés à l'intérêt des banquiers privés.</w:t>
      </w:r>
    </w:p>
    <w:p>
      <w:pPr>
        <w:pStyle w:val="Normal"/>
        <w:jc w:val="both"/>
        <w:rPr>
          <w:rFonts w:cs="Arial"/>
          <w:lang w:val="es-ES"/>
        </w:rPr>
      </w:pPr>
      <w:r>
        <w:rPr>
          <w:rFonts w:cs="Arial"/>
          <w:lang w:val="es-ES"/>
        </w:rPr>
      </w:r>
    </w:p>
    <w:p>
      <w:pPr>
        <w:pStyle w:val="Normal"/>
        <w:jc w:val="both"/>
        <w:rPr/>
      </w:pPr>
      <w:r>
        <w:rPr>
          <w:rFonts w:cs="Arial"/>
          <w:lang w:val="es-ES"/>
        </w:rPr>
        <w:t xml:space="preserve">Enfin, en 1913, les banquiers privés centrale de l'Europe, en particulier les Rothschild de Grande-Bretagne et la Warburgs de l'Allemagne, ont rencontré leurs collaborateurs américains financières sur Jekyll Island, en Géorgie pour former un cartel bancaire nouveau avec le but exprès de la formation de la troisième Banque des Etats-Unis, avec l'objectif d'asseoir le contrôle complet de l'offre monétaire des États-Unis une fois de plus sous le contrôle des banquiers privés. En raison de l'hostilité sur les banques précédentes, le nom a été changé en "La Réserve fédérale" système afin d'accorder à la nouvelle banque une image quasi-gouvernementale, mais en fait il s'agit d'une banque privée, pas plus «fédérale» de Federal Express . En effet, en 2012, la Réserve fédérale a repoussé avec succès une action en justice liberté d'information par Bloomberg Nouvelles sur les motifs que </w:t>
      </w:r>
      <w:r>
        <w:rPr>
          <w:rFonts w:cs="Arial"/>
          <w:color w:val="FF0000"/>
          <w:lang w:val="es-ES"/>
        </w:rPr>
        <w:t>une société bancaire privée</w:t>
      </w:r>
      <w:r>
        <w:rPr>
          <w:rFonts w:cs="Arial"/>
          <w:lang w:val="es-ES"/>
        </w:rPr>
        <w:t xml:space="preserve"> et ne faisant pas partie du gouvernement, le Freedom of Information Act ne s'applique pas aux opérations de la Réserve fédérale. L'année 1913 s'est avérée une année de transformation pour l'économie du pays, d'abord avec le passage du 16 "impôt sur le revenu" Amendement et la fausse déclaration qu'elle avait été ratifiée.</w:t>
      </w:r>
    </w:p>
    <w:p>
      <w:pPr>
        <w:pStyle w:val="Normal"/>
        <w:jc w:val="both"/>
        <w:rPr>
          <w:rFonts w:cs="Arial"/>
          <w:lang w:val="es-ES"/>
        </w:rPr>
      </w:pPr>
      <w:r>
        <w:rPr>
          <w:rFonts w:cs="Arial"/>
          <w:lang w:val="es-ES"/>
        </w:rPr>
      </w:r>
    </w:p>
    <w:p>
      <w:pPr>
        <w:pStyle w:val="Normal"/>
        <w:jc w:val="both"/>
        <w:rPr/>
      </w:pPr>
      <w:r>
        <w:rPr>
          <w:rFonts w:cs="Arial"/>
          <w:i/>
          <w:color w:val="000080"/>
          <w:lang w:val="es-ES"/>
        </w:rPr>
        <w:t>“</w:t>
      </w:r>
      <w:r>
        <w:rPr>
          <w:rFonts w:eastAsia="Arial" w:cs="Arial"/>
          <w:i/>
          <w:color w:val="000080"/>
          <w:lang w:val="es-ES"/>
        </w:rPr>
        <w:t xml:space="preserve"> </w:t>
      </w:r>
      <w:r>
        <w:rPr>
          <w:rFonts w:cs="Arial"/>
          <w:i/>
          <w:color w:val="000080"/>
          <w:lang w:val="es-ES"/>
        </w:rPr>
        <w:t>Je pense que si vous deviez revenir en arrière et essayer de trouver et d'examiner la ratification du 16e amendement, qui a été le chiffre d'affaires interne, l'impôt sur le revenu, je pense que si vous êtes retourné et a examiné attentivement ce que, vous constaterez que un nombre suffisant de certain nombre d'États n'ont jamais ratifié cet amendement ”.</w:t>
      </w:r>
      <w:r>
        <w:rPr>
          <w:rFonts w:cs="Arial"/>
          <w:i/>
          <w:lang w:val="es-ES"/>
        </w:rPr>
        <w:t xml:space="preserve"> </w:t>
      </w:r>
      <w:r>
        <w:rPr>
          <w:rFonts w:cs="Arial"/>
          <w:lang w:val="es-ES"/>
        </w:rPr>
        <w:t>– US District Court juge James C. Fox (Sullivan vs États-Unis, 2003).</w:t>
      </w:r>
    </w:p>
    <w:p>
      <w:pPr>
        <w:pStyle w:val="Normal"/>
        <w:jc w:val="both"/>
        <w:rPr>
          <w:rFonts w:cs="Arial"/>
          <w:lang w:val="es-ES"/>
        </w:rPr>
      </w:pPr>
      <w:r>
        <w:rPr>
          <w:rFonts w:cs="Arial"/>
          <w:lang w:val="es-ES"/>
        </w:rPr>
      </w:r>
    </w:p>
    <w:p>
      <w:pPr>
        <w:pStyle w:val="Normal"/>
        <w:jc w:val="both"/>
        <w:rPr/>
      </w:pPr>
      <w:r>
        <w:rPr>
          <w:rFonts w:cs="Arial"/>
          <w:lang w:val="es-ES"/>
        </w:rPr>
        <w:t xml:space="preserve">Plus tard, en 1913, apparemment peu disposés à risquer une autre amendement discutable, le Congrès a adopté la Loi sur la Réserve fédérale pendant les vacances de Noël, alors que les membres du Congrès qui étaient opposés à la mesure étaient à la maison. Ce fut une très sournoise, comme la Constitution qui accorde explicitement au Congrès le pouvoir de délivrer la monnaie publique, ne l'autorise pas à déléguer ce pouvoir, et il doit donc avoir besoin d'un nouvel amendement pour permettre au Congrès de transférer ce pouvoir à une société privée banque. Mais le Congrès a fait passer, et le président Woodrow Wilson a signé (comme il l'avait promis aux banquiers qu'il serait, en échange de généreuses contributions à la campagne). </w:t>
      </w:r>
      <w:r>
        <w:rPr>
          <w:rFonts w:cs="Arial"/>
        </w:rPr>
        <w:t xml:space="preserve">Wilson tard regretté cette décision, indiquant: </w:t>
      </w:r>
      <w:r>
        <w:rPr>
          <w:rFonts w:cs="Arial"/>
          <w:i/>
          <w:color w:val="000080"/>
        </w:rPr>
        <w:t xml:space="preserve">“ Je suis un homme des plus malheureux. J'ai inconsciemment ruiné mon pays. </w:t>
      </w:r>
      <w:r>
        <w:rPr>
          <w:rFonts w:cs="Arial"/>
          <w:i/>
          <w:color w:val="000080"/>
          <w:lang w:val="es-ES"/>
        </w:rPr>
        <w:t>Une grande nation industrielle est contrôlée par son système de crédit. Nous ne sommes plus un gouvernement par l'opinion libre, plus un gouvernement par conviction et le vote de la majorité, mais un gouvernement par l'opinion et la contrainte d'un petit groupe d'hommes dominants ”</w:t>
      </w:r>
      <w:r>
        <w:rPr>
          <w:rFonts w:cs="Arial"/>
          <w:color w:val="000080"/>
          <w:lang w:val="es-ES"/>
        </w:rPr>
        <w:t>.</w:t>
      </w:r>
      <w:r>
        <w:rPr>
          <w:rFonts w:cs="Arial"/>
          <w:lang w:val="es-ES"/>
        </w:rPr>
        <w:t xml:space="preserve"> – Woodrow Wilson 1919.</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L'année suivante, la Première Guerre mondiale a commencé, et il est important de se rappeler que, avant la création de la Réserve fédérale, il n'y avait pas une telle chose comme une guerre mondiale.</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La Première Guerre mondiale a commencé entre l'Autriche-Hongrie et la Serbie, mais il a rapidement changé à se concentrer à l'Allemagne, dont la capacité industrielle a été perçue comme une menace économique pour la Grande-Bretagne, qui a vu le déclin de la livre sterling à la suite de trop l'accent sur financière activité à l'abandon de l'agriculture, du développement industriel et de l'infrastructure (pas contrairement aux États-Unis jour de présence).</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Bien avant la guerre l'Allemagne avait une banque centrale privée, la banque a été fortement limité, et l'inflation maintenue à des niveaux raisonnables. Sous le contrôle du gouvernement, l'investissement a été garanti au développement économique interne, et l'Allemagne a été considérée comme une grande puissance. Ainsi, dans les médias de l'époque, l'Allemagne était présenté comme le principal instigateur de la Première Guerre mondiale, et par la suite, et pas seulement vaincu, mais avait sa base industrielle aplatie.</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Après le traité de Versailles, l'Allemagne a été condamnée à payer les coûts de la guerre de toutes les nations participantes, même si l'Allemagne n'avait pas vraiment commencé la guerre. Cela équivaut à trois fois la valeur de l'ensemble de l'Allemagne elle-même. Allemagne banque centrale privée, à laquelle l'Allemagne avait été profondément dans la dette à payer les frais de la guerre, se sont libérés du contrôle du gouvernement, et l'inflation massive suivie (principalement déclenchée par des spéculateurs sur les devises), de façon permanente le piégeage du peuple allemand dans la dette sans fin.</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 xml:space="preserve">Lorsque la République de Weimar s'est effondré économiquement, elle a ouvert la porte pour les nationaux-socialistes de prendre le pouvoir. Leur premier geste financier a été d'émettre leur monnaie propre État qui n'a pas été emprunté à des banques centrales privées. N'ayant plus à payer les intérêts sur l'argent en circulation, l'Allemagne s'est épanouie et a rapidement commencé à reconstruire son industrie. Les médias l'appelaient «Le miracle allemand». TIME magazine adulé Hitler pour l'amélioration incroyable dans la vie pour le peuple allemand et l'explosion de l'industrie allemande, et même lui donna le nom de Time Magazine "Man Of The Year" en 1938. </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center"/>
        <w:rPr>
          <w:rFonts w:cs="Arial"/>
        </w:rPr>
      </w:pPr>
      <w:r>
        <w:rPr>
          <w:rFonts w:cs="Arial"/>
        </w:rPr>
        <w:drawing>
          <wp:inline distT="0" distB="0" distL="0" distR="0">
            <wp:extent cx="2734945"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1" t="-30" r="-41" b="-30"/>
                    <a:stretch>
                      <a:fillRect/>
                    </a:stretch>
                  </pic:blipFill>
                  <pic:spPr bwMode="auto">
                    <a:xfrm>
                      <a:off x="0" y="0"/>
                      <a:ext cx="2734945" cy="3810000"/>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Une fois de plus, la production industrielle de l'Allemagne est devenue une menace pour la Grande-Bretagne, de sorte que ces commentaires:</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i/>
          <w:color w:val="000080"/>
        </w:rPr>
        <w:t>"</w:t>
      </w:r>
      <w:r>
        <w:rPr/>
        <w:t xml:space="preserve"> </w:t>
      </w:r>
      <w:r>
        <w:rPr>
          <w:rFonts w:cs="Arial"/>
          <w:i/>
          <w:color w:val="000080"/>
        </w:rPr>
        <w:t>Devrait marchandises Allemagne (faire des affaires) de nouveau dans les 50 prochaines années, nous avons mené cette guerre (WW1) en vain ".</w:t>
      </w:r>
      <w:r>
        <w:rPr>
          <w:rFonts w:cs="Arial"/>
        </w:rPr>
        <w:t xml:space="preserve"> </w:t>
      </w:r>
      <w:r>
        <w:rPr>
          <w:rFonts w:cs="Arial"/>
          <w:b/>
          <w:bCs/>
        </w:rPr>
        <w:t xml:space="preserve">- Winston Churchill dans le journal The Times (1919) </w:t>
      </w:r>
    </w:p>
    <w:p>
      <w:pPr>
        <w:pStyle w:val="Normal"/>
        <w:jc w:val="both"/>
        <w:rPr/>
      </w:pPr>
      <w:r>
        <w:rPr>
          <w:rFonts w:cs="Arial"/>
        </w:rPr>
        <w:br/>
      </w:r>
      <w:r>
        <w:rPr>
          <w:rFonts w:cs="Arial"/>
          <w:i/>
          <w:color w:val="000080"/>
        </w:rPr>
        <w:t>"</w:t>
      </w:r>
      <w:r>
        <w:rPr/>
        <w:t xml:space="preserve"> </w:t>
      </w:r>
      <w:r>
        <w:rPr>
          <w:rFonts w:cs="Arial"/>
          <w:i/>
          <w:color w:val="000080"/>
        </w:rPr>
        <w:t>Nous allons imposer cette guerre à Hitler, s'il le veut ou non ".</w:t>
      </w:r>
      <w:r>
        <w:rPr>
          <w:rFonts w:cs="Arial"/>
        </w:rPr>
        <w:t xml:space="preserve"> </w:t>
      </w:r>
      <w:r>
        <w:rPr>
          <w:rFonts w:cs="Arial"/>
          <w:b/>
          <w:bCs/>
        </w:rPr>
        <w:t>- Winston Churchill (1936 radiodiffusion</w:t>
      </w:r>
      <w:r>
        <w:rPr>
          <w:rFonts w:cs="Arial"/>
        </w:rPr>
        <w:t>)</w:t>
      </w:r>
    </w:p>
    <w:p>
      <w:pPr>
        <w:pStyle w:val="Normal"/>
        <w:jc w:val="both"/>
        <w:rPr/>
      </w:pPr>
      <w:r>
        <w:rPr>
          <w:rFonts w:eastAsia="Arial" w:cs="Arial"/>
        </w:rPr>
        <w:t xml:space="preserve"> </w:t>
      </w:r>
      <w:r>
        <w:rPr>
          <w:rFonts w:cs="Arial"/>
        </w:rPr>
        <w:br/>
      </w:r>
      <w:r>
        <w:rPr>
          <w:rFonts w:cs="Arial"/>
          <w:i/>
          <w:color w:val="000080"/>
        </w:rPr>
        <w:t>"</w:t>
      </w:r>
      <w:r>
        <w:rPr/>
        <w:t xml:space="preserve"> </w:t>
      </w:r>
      <w:r>
        <w:rPr>
          <w:rFonts w:cs="Arial"/>
          <w:i/>
          <w:color w:val="000080"/>
        </w:rPr>
        <w:t>L'Allemagne devient trop puissant. Nous avons pour l'écraser ".</w:t>
      </w:r>
      <w:r>
        <w:rPr>
          <w:rFonts w:cs="Arial"/>
        </w:rPr>
        <w:t xml:space="preserve"> </w:t>
      </w:r>
      <w:r>
        <w:rPr>
          <w:rFonts w:cs="Arial"/>
          <w:b/>
          <w:bCs/>
        </w:rPr>
        <w:t>- Winston Churchill</w:t>
      </w:r>
      <w:r>
        <w:rPr>
          <w:rFonts w:cs="Arial"/>
        </w:rPr>
        <w:t xml:space="preserve"> </w:t>
      </w:r>
      <w:r>
        <w:rPr>
          <w:rFonts w:cs="Arial"/>
          <w:b/>
        </w:rPr>
        <w:t>(Novembre 1936 parle États-Unis - Général Robert E. Wood).</w:t>
      </w:r>
    </w:p>
    <w:p>
      <w:pPr>
        <w:pStyle w:val="Normal"/>
        <w:jc w:val="both"/>
        <w:rPr/>
      </w:pPr>
      <w:r>
        <w:rPr>
          <w:rFonts w:eastAsia="Arial" w:cs="Arial"/>
        </w:rPr>
        <w:t xml:space="preserve"> </w:t>
      </w:r>
      <w:r>
        <w:rPr>
          <w:rFonts w:cs="Arial"/>
        </w:rPr>
        <w:br/>
      </w:r>
      <w:r>
        <w:rPr>
          <w:rFonts w:cs="Arial"/>
          <w:i/>
          <w:color w:val="000080"/>
        </w:rPr>
        <w:t>"</w:t>
      </w:r>
      <w:r>
        <w:rPr/>
        <w:t xml:space="preserve"> </w:t>
      </w:r>
      <w:r>
        <w:rPr>
          <w:rFonts w:cs="Arial"/>
          <w:i/>
          <w:color w:val="000080"/>
        </w:rPr>
        <w:t>Cette guerre est une guerre anglais et son but est la destruction de l'Allemagne ".</w:t>
      </w:r>
      <w:r>
        <w:rPr>
          <w:rFonts w:cs="Arial"/>
        </w:rPr>
        <w:t xml:space="preserve"> </w:t>
      </w:r>
      <w:r>
        <w:rPr>
          <w:rFonts w:cs="Arial"/>
          <w:b/>
          <w:bCs/>
        </w:rPr>
        <w:t>- Winston Churchill (-automne 1939 radiodiffusion) .</w:t>
      </w:r>
    </w:p>
    <w:p>
      <w:pPr>
        <w:pStyle w:val="Normal"/>
        <w:jc w:val="both"/>
        <w:rPr>
          <w:rFonts w:cs="Arial"/>
          <w:b/>
          <w:b/>
          <w:bCs/>
        </w:rPr>
      </w:pPr>
      <w:r>
        <w:rPr>
          <w:rFonts w:cs="Arial"/>
          <w:b/>
          <w:bCs/>
        </w:rPr>
      </w:r>
    </w:p>
    <w:p>
      <w:pPr>
        <w:pStyle w:val="Normal"/>
        <w:jc w:val="both"/>
        <w:rPr>
          <w:rFonts w:cs="Arial"/>
        </w:rPr>
      </w:pPr>
      <w:r>
        <w:rPr>
          <w:rFonts w:cs="Arial"/>
        </w:rPr>
      </w:r>
    </w:p>
    <w:p>
      <w:pPr>
        <w:pStyle w:val="Normal"/>
        <w:jc w:val="both"/>
        <w:rPr>
          <w:rFonts w:cs="Arial"/>
          <w:lang w:val="es-ES"/>
        </w:rPr>
      </w:pPr>
      <w:r>
        <w:rPr>
          <w:rFonts w:cs="Arial"/>
          <w:lang w:val="es-ES"/>
        </w:rPr>
        <w:t>Allemagne émis par l'État monnaie basée sur la valeur était aussi une menace directe pour la richesse et la puissance des banques privées centrales, et dès 1933, ils ont commencé à organiser un boycott mondial contre l'Allemagne d'étrangler cette règle arriviste qui croyait pouvoir se libérer de les banquiers centraux privés!</w:t>
      </w:r>
    </w:p>
    <w:p>
      <w:pPr>
        <w:pStyle w:val="Normal"/>
        <w:jc w:val="both"/>
        <w:rPr>
          <w:rFonts w:cs="Arial"/>
          <w:lang w:val="es-ES"/>
        </w:rPr>
      </w:pPr>
      <w:r>
        <w:rPr>
          <w:rFonts w:cs="Arial"/>
          <w:lang w:val="es-ES"/>
        </w:rPr>
      </w:r>
    </w:p>
    <w:p>
      <w:pPr>
        <w:pStyle w:val="Normal"/>
        <w:jc w:val="center"/>
        <w:rPr>
          <w:rFonts w:cs="Arial"/>
        </w:rPr>
      </w:pPr>
      <w:r>
        <w:rPr>
          <w:rFonts w:cs="Arial"/>
        </w:rPr>
        <w:drawing>
          <wp:inline distT="0" distB="0" distL="0" distR="0">
            <wp:extent cx="6415405" cy="4610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 t="-4" r="-3" b="-4"/>
                    <a:stretch>
                      <a:fillRect/>
                    </a:stretch>
                  </pic:blipFill>
                  <pic:spPr bwMode="auto">
                    <a:xfrm>
                      <a:off x="0" y="0"/>
                      <a:ext cx="6415405" cy="4610100"/>
                    </a:xfrm>
                    <a:prstGeom prst="rect">
                      <a:avLst/>
                    </a:prstGeom>
                  </pic:spPr>
                </pic:pic>
              </a:graphicData>
            </a:graphic>
          </wp:inline>
        </w:drawing>
      </w:r>
    </w:p>
    <w:p>
      <w:pPr>
        <w:pStyle w:val="Normal"/>
        <w:jc w:val="both"/>
        <w:rPr>
          <w:rFonts w:cs="Arial"/>
        </w:rPr>
      </w:pPr>
      <w:r>
        <w:rPr>
          <w:rFonts w:cs="Arial"/>
        </w:rPr>
      </w:r>
    </w:p>
    <w:p>
      <w:pPr>
        <w:pStyle w:val="Normal"/>
        <w:jc w:val="both"/>
        <w:rPr>
          <w:rFonts w:cs="Arial"/>
          <w:lang w:val="es-ES"/>
        </w:rPr>
      </w:pPr>
      <w:r>
        <w:rPr>
          <w:rFonts w:cs="Arial"/>
          <w:lang w:val="es-ES"/>
        </w:rPr>
        <w:t>Comme cela avait été le cas dans la Première Guerre mondiale, la Grande-Bretagne et d'autres nations menacées par la puissance économique de l'Allemagne a cherché une excuse pour aller à la guerre, et que la colère du public en Allemagne a augmenté au cours du boycott, Hitler bêtement leur donna cette excuse. Des années plus tard, dans un esprit de franchise, les véritables raisons de cette guerre ont été clairement:</w:t>
      </w:r>
    </w:p>
    <w:p>
      <w:pPr>
        <w:pStyle w:val="Normal"/>
        <w:jc w:val="both"/>
        <w:rPr>
          <w:rFonts w:cs="Arial"/>
          <w:lang w:val="es-ES"/>
        </w:rPr>
      </w:pPr>
      <w:r>
        <w:rPr>
          <w:rFonts w:cs="Arial"/>
          <w:lang w:val="es-ES"/>
        </w:rPr>
      </w:r>
    </w:p>
    <w:p>
      <w:pPr>
        <w:pStyle w:val="Normal"/>
        <w:jc w:val="both"/>
        <w:rPr/>
      </w:pPr>
      <w:r>
        <w:rPr>
          <w:rFonts w:cs="Arial"/>
          <w:i/>
          <w:color w:val="000080"/>
          <w:lang w:val="es-ES"/>
        </w:rPr>
        <w:t>"</w:t>
      </w:r>
      <w:r>
        <w:rPr>
          <w:lang w:val="es-ES"/>
        </w:rPr>
        <w:t xml:space="preserve"> </w:t>
      </w:r>
      <w:r>
        <w:rPr>
          <w:rFonts w:cs="Arial"/>
          <w:i/>
          <w:color w:val="000080"/>
          <w:lang w:val="es-ES"/>
        </w:rPr>
        <w:t xml:space="preserve">La guerre n'était pas seulement abolir le fascisme, mais pour conquérir les marchés de vente. </w:t>
      </w:r>
      <w:r>
        <w:rPr>
          <w:rFonts w:cs="Arial"/>
          <w:i/>
          <w:color w:val="000080"/>
        </w:rPr>
        <w:t>Nous aurions pu, si nous avions l'intention de, empêcher cette guerre d'éclater sans tirer un seul coup, mais nous ne voulions pas ".</w:t>
      </w:r>
      <w:r>
        <w:rPr>
          <w:rFonts w:cs="Arial"/>
          <w:b/>
          <w:bCs/>
        </w:rPr>
        <w:t>- Winston Churchill à Truman (Fultun, USA Mars 1946).</w:t>
      </w:r>
    </w:p>
    <w:p>
      <w:pPr>
        <w:pStyle w:val="Normal"/>
        <w:jc w:val="both"/>
        <w:rPr>
          <w:rFonts w:cs="Arial"/>
          <w:b/>
          <w:b/>
          <w:bCs/>
        </w:rPr>
      </w:pPr>
      <w:r>
        <w:rPr>
          <w:rFonts w:cs="Arial"/>
          <w:b/>
          <w:bCs/>
        </w:rPr>
      </w:r>
    </w:p>
    <w:p>
      <w:pPr>
        <w:pStyle w:val="Normal"/>
        <w:jc w:val="both"/>
        <w:rPr/>
      </w:pPr>
      <w:r>
        <w:rPr>
          <w:rFonts w:cs="Arial"/>
          <w:i/>
          <w:color w:val="000080"/>
        </w:rPr>
        <w:t>" Impardonnable crime de l'Allemagne avant WW2 était sa tentative de desserrer son économie en dehors du système du commerce mondial et de mettre en place un système d'échange indépendant dont le monde-finance ne pouvait pas profiter plus. Nous ... boucherie du porc mal ".</w:t>
      </w:r>
      <w:r>
        <w:rPr>
          <w:rFonts w:cs="Arial"/>
        </w:rPr>
        <w:t xml:space="preserve"> </w:t>
      </w:r>
      <w:r>
        <w:rPr>
          <w:rFonts w:cs="Arial"/>
          <w:b/>
          <w:bCs/>
        </w:rPr>
        <w:t>- Winston Churchill (La Deuxième Guerre mondiale - Berne, 1960).</w:t>
      </w:r>
    </w:p>
    <w:p>
      <w:pPr>
        <w:pStyle w:val="Normal"/>
        <w:jc w:val="both"/>
        <w:rPr>
          <w:rFonts w:cs="Arial"/>
        </w:rPr>
      </w:pPr>
      <w:r>
        <w:rPr>
          <w:rFonts w:eastAsia="Arial" w:cs="Arial"/>
          <w:b/>
          <w:bCs/>
        </w:rPr>
        <w:t xml:space="preserve"> </w:t>
      </w:r>
    </w:p>
    <w:p>
      <w:pPr>
        <w:pStyle w:val="Normal"/>
        <w:jc w:val="both"/>
        <w:rPr>
          <w:rFonts w:cs="Arial"/>
        </w:rPr>
      </w:pPr>
      <w:r>
        <w:rPr>
          <w:rFonts w:cs="Arial"/>
        </w:rPr>
        <w:t>Comme une note côté, nous avons besoin de prendre du recul avant WW2 et le rappel Marine Smedley Butler major général. En 1933, banquiers de Wall Street et les financiers avaient financé les coups d'Etat réussis par Hitler et Mussolini. Brown Brothers Harriman à New York était le financement d'Hitler jusqu'à la guerre jour de la déclaration avec l'Allemagne. Et ils ont décidé que la dictature fasciste aux Etats-Unis basé sur celui de l'Italie serait beaucoup mieux pour leurs intérêts commerciaux à Roosevelt «New Deal» qui menaçait la richesse massive redistribution de recapitalisation de la classe ouvrière et au milieu de l'Amérique. Ainsi, les magnats de Wall Street recruté Butler général pour diriger le renversement du gouvernement américain et d'installer un «secrétaire des affaires générales" qui serait responsable devant Wall Street et non le peuple, allait écraser l'agitation sociale et arrêter tous les syndicats.</w:t>
      </w:r>
    </w:p>
    <w:p>
      <w:pPr>
        <w:pStyle w:val="Normal"/>
        <w:jc w:val="both"/>
        <w:rPr>
          <w:rFonts w:cs="Arial"/>
        </w:rPr>
      </w:pPr>
      <w:r>
        <w:rPr>
          <w:rFonts w:cs="Arial"/>
        </w:rPr>
      </w:r>
    </w:p>
    <w:p>
      <w:pPr>
        <w:pStyle w:val="Normal"/>
        <w:jc w:val="both"/>
        <w:rPr/>
      </w:pPr>
      <w:r>
        <w:rPr>
          <w:rFonts w:cs="Arial"/>
        </w:rPr>
        <w:t xml:space="preserve">Le général Butler fait semblant d'aller avec le régime, mais ensuite exposé l'intrigue au Congrès. Congrès, alors comme aujourd'hui dans la poche des banquiers de Wall Street, a refusé d'agir. Quand Roosevelt appris le coup d'Etat planifié il a exigé l'arrestation des conspirateurs, mais les conspirateurs simplement rappelé Roosevelt que si l'un d'entre eux furent envoyés en prison, leurs amis de Wall Street délibérément effondrement de l'économie encore fragile et le blâme Roosevelt pour lui . Roosevelt était donc incapable d'agir jusqu'à ce que le début de WW2, date à laquelle il a poursuivi la plupart des traceurs dans le cadre du trading with the Enemy Act. Les procès-verbaux du Congrès dans le coup d'Etat ont finalement été libérés en 1967 et est devenu l'inspiration pour le film "Sept jours en mai", mais avec les méchants financiers réels effacés à partir du script. </w:t>
      </w:r>
    </w:p>
    <w:p>
      <w:pPr>
        <w:pStyle w:val="Normal"/>
        <w:jc w:val="both"/>
        <w:rPr>
          <w:rFonts w:cs="Arial"/>
        </w:rPr>
      </w:pPr>
      <w:r>
        <w:rPr>
          <w:rFonts w:cs="Arial"/>
        </w:rPr>
      </w:r>
    </w:p>
    <w:p>
      <w:pPr>
        <w:pStyle w:val="Normal"/>
        <w:jc w:val="both"/>
        <w:rPr/>
      </w:pPr>
      <w:r>
        <w:rPr>
          <w:rFonts w:cs="Arial"/>
          <w:i/>
          <w:color w:val="000080"/>
          <w:lang w:val="es-ES"/>
        </w:rPr>
        <w:t xml:space="preserve">" J'ai passé 33 ans et quatre mois de service militaire actif en tant que membre de la plus agile de notre pays la force militaire - le Corps des Marines. </w:t>
      </w:r>
      <w:r>
        <w:rPr>
          <w:rFonts w:cs="Arial"/>
          <w:i/>
          <w:color w:val="000080"/>
        </w:rPr>
        <w:t xml:space="preserve">J'ai servi dans tous les grades d'officiers de sous-lieutenant à major-général. Pendant cette période, j'ai passé plus de mon temps à être un homme de muscle de grande classe pour les grandes entreprises, pour Wall Street et les banquiers. </w:t>
      </w:r>
      <w:r>
        <w:rPr>
          <w:rFonts w:cs="Arial"/>
          <w:i/>
          <w:color w:val="000080"/>
          <w:lang w:val="es-ES"/>
        </w:rPr>
        <w:t xml:space="preserve">En bref, j'étais un racketteur, un gangster pour le capitalisme. Je me doutais que j'étais juste une partie d'une raquette à l'époque. Maintenant, je suis sûr. Comme tous les membres de la profession militaire, je n'ai jamais eu une pensée originale que j'ai quitté le service. Mes facultés mentales est resté en animation suspendue pendant que je obéi aux ordres des supérieurs. Ceci est typique avec tout le monde dans le service militaire. Ainsi, j'ai contribué à faire du Mexique et en toute sécurité Tampico surtout pour les intérêts pétroliers américains en 1914. J'ai contribué à faire de Haïti et de Cuba un endroit convenable pour les garçons de la Banque Nationale de la ville de percevoir des recettes po j'ai aidé à le viol d'une demi-douzaine de républiques d'Amérique centrale au profit de Wall Street. Le dossier de racket est longue. J'ai aidé à purifier le Nicaragua pour la maison bancaire international de Brown Brothers en 1909-12. J'ai apporté la lumière à la République dominicaine pour les intérêts américains de sucre en 1916. En Chine, en 1927, j'ai aidé à faire en sorte que la Standard Oil a continué son chemin sans encombre. Durant ces années, j'ai eu, comme les garçons dans l'arrière-salle dirais, une raquette de houle. J'ai été récompensé avec les honneurs, médailles et de promotion. En y repensant, je me sens aurait pu Al Capone quelques conseils. </w:t>
      </w:r>
      <w:r>
        <w:rPr>
          <w:rFonts w:cs="Arial"/>
          <w:i/>
          <w:color w:val="000080"/>
        </w:rPr>
        <w:t>Le mieux qu'il puisse faire est de faire fonctionner sa raquette dans trois quartiers de la ville. J'ai opéré sur trois continents "</w:t>
      </w:r>
      <w:r>
        <w:rPr>
          <w:rFonts w:cs="Arial"/>
          <w:color w:val="000080"/>
        </w:rPr>
        <w:t>.</w:t>
      </w:r>
      <w:r>
        <w:rPr>
          <w:rFonts w:cs="Arial"/>
        </w:rPr>
        <w:t xml:space="preserve"> -- Général Smedley Butler, ancien commandant du Corps des Marines américain, 1935</w:t>
      </w:r>
    </w:p>
    <w:p>
      <w:pPr>
        <w:pStyle w:val="Normal"/>
        <w:jc w:val="both"/>
        <w:rPr>
          <w:rFonts w:cs="Arial"/>
        </w:rPr>
      </w:pPr>
      <w:r>
        <w:rPr>
          <w:rFonts w:cs="Arial"/>
        </w:rPr>
      </w:r>
    </w:p>
    <w:p>
      <w:pPr>
        <w:pStyle w:val="Normal"/>
        <w:jc w:val="both"/>
        <w:rPr/>
      </w:pPr>
      <w:r>
        <w:rPr>
          <w:rFonts w:cs="Arial"/>
        </w:rPr>
        <w:t>En tant que président, John F. Kennedy compris la nature prédatrice de la banque centrale privée, il comprit pourquoi Andrew Jackson tant lutté pour mettre fin à la deuxième banque des États-Unis. Donc, Kennedy a écrit et a signé le décret 11110 qui a ordonné le Trésor américain pour émettre une nouvelle monnaie publique, les Etats-Unis note.</w:t>
      </w:r>
    </w:p>
    <w:p>
      <w:pPr>
        <w:pStyle w:val="Normal"/>
        <w:jc w:val="both"/>
        <w:rPr>
          <w:rFonts w:cs="Arial"/>
        </w:rPr>
      </w:pPr>
      <w:r>
        <w:rPr>
          <w:rFonts w:cs="Arial"/>
        </w:rPr>
      </w:r>
    </w:p>
    <w:p>
      <w:pPr>
        <w:pStyle w:val="Normal"/>
        <w:jc w:val="center"/>
        <w:rPr>
          <w:rFonts w:cs="Arial"/>
        </w:rPr>
      </w:pPr>
      <w:r>
        <w:rPr>
          <w:rFonts w:cs="Arial"/>
        </w:rPr>
        <w:drawing>
          <wp:inline distT="0" distB="0" distL="0" distR="0">
            <wp:extent cx="4781550" cy="2066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17" r="-8" b="-17"/>
                    <a:stretch>
                      <a:fillRect/>
                    </a:stretch>
                  </pic:blipFill>
                  <pic:spPr bwMode="auto">
                    <a:xfrm>
                      <a:off x="0" y="0"/>
                      <a:ext cx="4781550" cy="2066925"/>
                    </a:xfrm>
                    <a:prstGeom prst="rect">
                      <a:avLst/>
                    </a:prstGeom>
                  </pic:spPr>
                </pic:pic>
              </a:graphicData>
            </a:graphic>
          </wp:inline>
        </w:drawing>
      </w:r>
    </w:p>
    <w:p>
      <w:pPr>
        <w:pStyle w:val="Normal"/>
        <w:jc w:val="both"/>
        <w:rPr>
          <w:rFonts w:cs="Arial"/>
        </w:rPr>
      </w:pPr>
      <w:r>
        <w:rPr>
          <w:rFonts w:cs="Arial"/>
        </w:rPr>
      </w:r>
    </w:p>
    <w:p>
      <w:pPr>
        <w:pStyle w:val="Normal"/>
        <w:jc w:val="both"/>
        <w:rPr/>
      </w:pPr>
      <w:r>
        <w:rPr>
          <w:rFonts w:cs="Arial"/>
          <w:lang w:val="es-ES"/>
        </w:rPr>
        <w:t xml:space="preserve">Kennedy États Unis Notes n'ont pas emprunté la forme de la Réserve fédérale, mais créé par le gouvernement américain et soutenu par les stocks d'argent détenues par le gouvernement américain. Il représentait un retour au système de l'économie sur laquelle les États-Unis ont été fondés, et cela était parfaitement légal pour Kennedy à faire. Tout compte fait, quelque quatre milliards et demi de dollars ont été versés en circulation publique, l'érosion des paiements d'intérêts de la Réserve fédérale et desserrer leur emprise sur le pays. </w:t>
      </w:r>
      <w:r>
        <w:rPr>
          <w:rFonts w:cs="Arial"/>
        </w:rPr>
        <w:t xml:space="preserve">Cinq mois plus tard, John F. Kennedy a été assassiné à Dallas au Texas, aux États-Unis et les billets retirés de la circulation et détruits (sauf pour les échantillons détenues par des collectionneurs). </w:t>
      </w:r>
      <w:r>
        <w:rPr>
          <w:rFonts w:cs="Arial"/>
          <w:lang w:val="es-ES"/>
        </w:rPr>
        <w:t>John J. McCloy, président de la Chase Manhattan Bank, et le président de la Banque mondiale, a été nommé dans le cadre de la Commission Warren, sans doute pour s'assurer que les dimensions bancaires derrière l'assassinat ont été cachés au public.</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Comme nous entrons dans la onzième année de ce que l'histoire future sera très certainement qualifier de troisième guerre mondiale, nous avons besoin d'examiner les dimensions financières de la guerre.</w:t>
      </w:r>
    </w:p>
    <w:p>
      <w:pPr>
        <w:pStyle w:val="Normal"/>
        <w:jc w:val="both"/>
        <w:rPr>
          <w:rFonts w:cs="Arial"/>
          <w:lang w:val="es-ES"/>
        </w:rPr>
      </w:pPr>
      <w:r>
        <w:rPr>
          <w:rFonts w:cs="Arial"/>
          <w:lang w:val="es-ES"/>
        </w:rPr>
      </w:r>
    </w:p>
    <w:p>
      <w:pPr>
        <w:pStyle w:val="Normal"/>
        <w:jc w:val="both"/>
        <w:rPr/>
      </w:pPr>
      <w:r>
        <w:rPr>
          <w:rFonts w:cs="Arial"/>
          <w:lang w:val="es-ES"/>
        </w:rPr>
        <w:t xml:space="preserve">Vers la fin de la Deuxième Guerre mondiale, quand il est devenu évident que les alliés allaient gagner et de dicter l'environnement d'après-guerre, les grandes puissances mondiales économiques se sont réunis à Bretton Woods, un hôtel de luxe dans le New Hampshire en Juillet 1944, et martelé sur l' accord de Bretton Woods pour la finance internationale. La livre sterling a perdu sa position de commerce mondial et de monnaie de réserve et sa place a été prise par le dollar américain (une partie du prix exigé par Roosevelt en échange de l'entrée en guerre des Etats-Unis). Sans les avantages économiques de la monnaie centrale étant dans le monde, la Grande-Bretagne a été contraint de nationaliser la Banque d'Angleterre en 1946. L'accord de Bretton Woods, a été ratifiée en 1945, et en plus de faire du dollar américain la monnaie de réserve mondiale et le commerce, a obligé les pays signataires de lier leur monnaie au dollar. </w:t>
      </w:r>
      <w:r>
        <w:rPr>
          <w:rFonts w:cs="Arial"/>
        </w:rPr>
        <w:t xml:space="preserve">Les pays qui ont ratifié Bretton Woods l'a fait à deux conditions. </w:t>
      </w:r>
      <w:r>
        <w:rPr>
          <w:rFonts w:cs="Arial"/>
          <w:lang w:val="es-ES"/>
        </w:rPr>
        <w:t>La première est que la Réserve fédérale ne pas trop l'impression du dollar comme moyen de piller les produits réels et de produire d'autres nations en échange de l'encre et du papier; essentiellement une taxe impériale. Cette assurance a été soutenue par la seconde condition, à savoir que le dollar américain serait toujours convertible en or à 35 dollars l'once.</w:t>
      </w:r>
    </w:p>
    <w:p>
      <w:pPr>
        <w:pStyle w:val="Normal"/>
        <w:jc w:val="both"/>
        <w:rPr>
          <w:rFonts w:cs="Arial"/>
          <w:lang w:val="es-ES"/>
        </w:rPr>
      </w:pPr>
      <w:r>
        <w:rPr>
          <w:rFonts w:cs="Arial"/>
          <w:lang w:val="es-ES"/>
        </w:rPr>
      </w:r>
    </w:p>
    <w:p>
      <w:pPr>
        <w:pStyle w:val="Normal"/>
        <w:jc w:val="both"/>
        <w:rPr>
          <w:rFonts w:cs="Arial"/>
        </w:rPr>
      </w:pPr>
      <w:r>
        <w:rPr>
          <w:rFonts w:cs="Arial"/>
        </w:rPr>
        <w:t>Bien sûr, la Réserve fédérale, qui est une banque privée et non responsable devant le gouvernement américain, ne commencez surimpression dollars de papier, et une grande partie de la prospérité perçue des années 1950 et 1960 était le résultat d'obligations nations étrangères d'accepter les billets comme être vaut de l'or au taux de $35 l'once. Puis, en 1970, la France regardait l'énorme tas de billets de papier assis dans leurs coffres, pour lesquels de véritables produits français comme le vin et le fromage avait été échangé, puis communiqué par le gouvernement des États-Unis qu'ils exercent leur option en vertu de Bretton Woods pour retourner le papier notes de l'or à $35 par once. taux de change Bien sûr, les Etats-Unis n'avaient nulle part près de l'or pour racheter les billets de papier, donc le 15 Août 1971, Richard Nixon "temporairement" suspendu la convertibilité en or des billets de la Réserve fédérale des États-Unis.</w:t>
      </w:r>
    </w:p>
    <w:p>
      <w:pPr>
        <w:pStyle w:val="Normal"/>
        <w:jc w:val="both"/>
        <w:rPr>
          <w:rFonts w:cs="Arial"/>
        </w:rPr>
      </w:pPr>
      <w:r>
        <w:rPr>
          <w:rFonts w:cs="Arial"/>
        </w:rPr>
      </w:r>
    </w:p>
    <w:p>
      <w:pPr>
        <w:pStyle w:val="Normal"/>
        <w:jc w:val="both"/>
        <w:rPr>
          <w:rFonts w:cs="Arial"/>
          <w:lang w:val="es-ES"/>
        </w:rPr>
      </w:pPr>
      <w:r>
        <w:rPr>
          <w:rFonts w:cs="Arial"/>
          <w:lang w:val="es-ES"/>
        </w:rPr>
        <w:t xml:space="preserve">Ce «choc Nixon» a mis fin à Bretton Woods et de nombreuses monnaies mondiales a commencé à se désengager du dollar américain. Pire encore, depuis que les Etats-Unis avaient leurs prêts garantis par des réserves d'or du pays, il est rapidement devenu évident que le gouvernement américain n'a pas fait assez d'or pour couvrir les dettes. Les pays étrangers ont commencé à devenir très nerveux au sujet de leurs prêts aux États-Unis et compréhensible étaient réticentes à prêter de l'argent supplémentaire pour les Etats-Unis sans une certaine forme de garantie. Donc, Richard Nixon a commencé le mouvement environnemental, avec l'EPA et de ses divers programmes, comme " zones spéciales ", " Road-zones moins ", les rivières du patrimoine ", " zones humides ", qui ont toutes eu de vastes étendues de terres publiques et les fait hors limites au peuple américain qui étaient techniquement les propriétaires de ces terres. Mais Nixon avait peu d'intérêt pour l'environnement et le vrai but de cet accaparement des terres sous le couvert de l'environnement était de mettre en gage ces terres vierges et de leurs vastes ressources minérales en garantie de la dette nationale. La pléthore de programmes différents consistait simplement à dissimuler l'ampleur réelle de la quantité de terre américaine a été promis aux prêteurs étrangers en garantie des dettes de l'État; finalement près de 25% de la nation elle-même. </w:t>
      </w:r>
    </w:p>
    <w:p>
      <w:pPr>
        <w:pStyle w:val="Normal"/>
        <w:jc w:val="both"/>
        <w:rPr>
          <w:rFonts w:cs="Arial"/>
          <w:lang w:val="es-ES"/>
        </w:rPr>
      </w:pPr>
      <w:r>
        <w:rPr>
          <w:rFonts w:cs="Arial"/>
          <w:lang w:val="es-ES"/>
        </w:rPr>
      </w:r>
    </w:p>
    <w:p>
      <w:pPr>
        <w:pStyle w:val="Normal"/>
        <w:jc w:val="center"/>
        <w:rPr/>
      </w:pPr>
      <w:r>
        <w:rPr>
          <w:rFonts w:cs="Arial"/>
        </w:rPr>
        <w:drawing>
          <wp:inline distT="0" distB="0" distL="0" distR="0">
            <wp:extent cx="2105025" cy="1304925"/>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17" t="-28" r="-17" b="-28"/>
                    <a:stretch>
                      <a:fillRect/>
                    </a:stretch>
                  </pic:blipFill>
                  <pic:spPr bwMode="auto">
                    <a:xfrm>
                      <a:off x="0" y="0"/>
                      <a:ext cx="2105025" cy="1304925"/>
                    </a:xfrm>
                    <a:prstGeom prst="rect">
                      <a:avLst/>
                    </a:prstGeom>
                  </pic:spPr>
                </pic:pic>
              </a:graphicData>
            </a:graphic>
          </wp:inline>
        </w:drawing>
      </w:r>
      <w:r>
        <w:rPr>
          <w:rFonts w:eastAsia="Arial" w:cs="Arial"/>
        </w:rPr>
        <w:t xml:space="preserve"> </w:t>
      </w:r>
    </w:p>
    <w:p>
      <w:pPr>
        <w:pStyle w:val="Normal"/>
        <w:jc w:val="both"/>
        <w:rPr>
          <w:rFonts w:cs="Arial"/>
        </w:rPr>
      </w:pPr>
      <w:r>
        <w:rPr>
          <w:rFonts w:cs="Arial"/>
        </w:rPr>
      </w:r>
    </w:p>
    <w:p>
      <w:pPr>
        <w:pStyle w:val="Normal"/>
        <w:jc w:val="both"/>
        <w:rPr>
          <w:rFonts w:cs="Arial"/>
          <w:lang w:val="es-ES"/>
        </w:rPr>
      </w:pPr>
      <w:r>
        <w:rPr>
          <w:rFonts w:cs="Arial"/>
          <w:lang w:val="es-ES"/>
        </w:rPr>
        <w:t>Avec les terres ouvertes pour les garanties déjà en nombre insuffisant, le gouvernement américain a lancé un nouveau programme visant à consolider l'affaissement de la demande internationale pour le dollar. Les Etats-Unis approché pays producteurs de pétrole du monde, principalement au Moyen-Orient, et leur a offert un contrat. En échange de seulement vendre leur pétrole contre des dollars, les États-Unis de garantir la sécurité militaire de ces pays riches en pétrole. Les nations riches en pétrole serait d'accord pour dépenser et investir leurs dollars américains de papier à l'intérieur des Etats-Unis, en particulier dans les Bons du Trésor US, remboursables par les futures générations de contribuables américains. Le concept a été qualifiée de «pétrodollars». En effet, les Etats-Unis, n'est plus en mesure de soutenir le dollar en or, est désormais le soutenir avec de l'huile. L'huile des autres peuples, et la nécessité de garder le contrôle sur ces nations pétrolières afin de soutenir le dollar a façonné la politique étrangère américaine dans la région depuis.</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Mais comme la fabrication de l'Amérique et de l'agriculture a diminué, la production de pétrole des pays confrontés à un dilemme. Ces piles de notes Réserve fédérale américaine n'étaient pas en mesure d'acheter beaucoup des États-Unis parce que les États-Unis avaient peu (autres que des biens immobiliers) qui quelqu'un voulait acheter. Voitures d'Europe et d'avions étaient de qualité supérieure et moins coûteux, tandis que des expériences avec des cultures vivrières génétiquement modifiées a conduit à des nations qui refusent d'acheter exportations de produits alimentaires aux États-Unis. Belligérance permanente d'Israël contre ses voisins amenés à se demander si les Etats-Unis pourraient effectivement garder leur part de l'accord du pétrodollar. Pays producteurs de pétrole ont commencé à parler de la vente de leur pétrole pour n'importe quelle monnaie les acheteurs ont choisi d'utiliser. Irak, déjà hostile aux Etats-Unis à la suite de Desert Storm, réclamé le droit de vendre leur pétrole contre des euros en 2000 et en 2002, l'Organisation des Nations Unies a décidé de le laisser dans le programme "Pétrole contre nourriture" mis en place à la suite de Desert Storm. Un an plus tard, les Etats-Unis ont envahi l'Irak nouveau, lynché Saddam Hussein, et replacé le pétrole irakien sur le marché mondial que pour le dollar américain.</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Après 9-11, le changement de politique claire Etats-Unis loin d'être un intermédiaire impartial de la paix au Moyen-Orient à un rôle de soutien incontestable des agressions israéliennes, seulement une plus grande confiance érodée dans l'affaire des pétrodollars et encore plus de pays producteurs de pétrole ont commencé à parler ouvertement de commerce de l'huile pour les autres devises mondiales.</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Au cours de la Libye, Mouammar Kadhafi avait mis en place une banque publique centrale et une monnaie commerciale axée sur la valeur, le dinar d'or. Kadhafi a annoncé que le pétrole de la Libye était à vendre, mais seulement pour le Dinar d'or. D'autres pays africains, voyant la montée du dinar d'or et l'euro, alors que le dollar américain a poursuivi sa baisse de l'inflation entraînée, ont afflué à la nouvelle monnaie libyenne pour le commerce. Cette initiative a le potentiel de compromettre gravement l'hégémonie mondiale du dollar. Le président français Nicolas Sarkozy aurait allé jusqu'à qualifier la Libye une «menace» à la sécurité financière du monde.</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Ainsi, les États-Unis ont envahi la Libye, Kadhafi assassiné brutalement (la leçon de choses de lynchage de Saddam Hussein ne pas être assez d'un message, apparemment), a imposé une banque centrale privée, et retourné la production de pétrole de la Libye de dollars seulement. L'or qui aurait dû être fait dans les dinars d'or, comme du dernier rapport, portés disparus.</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Selon le général Wesley Clark, le plan directeur pour le "dollarification» des nations mondiales de pétrole comprenait sept cibles, l'Irak, la Syrie, le Liban, la Libye, la Somalie, le Soudan et l'Iran (Venezuela, qui a osé vendre leur pétrole à la Chine pour l' Yuan, est un ajout tardif). Ce qui est remarquable au sujet des sept premiers pays initialement visés par les Etats-Unis, c'est qu'aucun d'entre eux sont membres de la Banque des règlements internationaux, les banquiers centraux privés banque centrale privée, situés en Suisse. Cela signifie que ces pays ont été de décider pour eux-mêmes la façon d'exécuter les économies de leurs pays respectifs, plutôt que de se soumettre aux banques privées internationales.</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Maintenant, les viseurs des banquiers sur l'Iran, qui ose avoir une banque centrale et le gouvernement de vendre leur pétrole quelle qu'en soit la monnaie de leur choix. L'ordre du jour la guerre est, comme toujours, pour forcer le pétrole iranien à être vendus uniquement pour l'argent et pour les forcer à accepter une banque centrale privée.</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Le gouvernement allemand a récemment demandé le retour de certains de leurs lingots d'or de la Banque de France et la Réserve fédérale de New York. La France a déclaré qu'il faudra 5 ans pour retrouver l'or de l'Allemagne. Les Etats-Unis ont dit qu'ils ont besoin de 8 ans pour revenir en or de l'Allemagne. Cela suggère fortement que la Banque de France et l'État de New York Federal Reserve ont utilisé l'or déposé à d'autres fins, et ils se démènent pour trouver de l'or nouvelle pour couvrir le déficit et empêcher une ruée d'or. Il est donc inévitable que, soudain, France envahit le Mali, le soi-disant pour lutter contre Al-Qaïda, les États-Unis se joindre po Mali se trouve être un des principaux producteurs mondiaux de l'or avec la comptabilité d'or pour 80% des exportations du Mali. Guerre pour les banquiers ne reçoit pas plus évident que ça!</w:t>
      </w:r>
    </w:p>
    <w:p>
      <w:pPr>
        <w:pStyle w:val="Normal"/>
        <w:jc w:val="both"/>
        <w:rPr>
          <w:rFonts w:cs="Arial"/>
          <w:lang w:val="es-ES"/>
        </w:rPr>
      </w:pPr>
      <w:r>
        <w:rPr>
          <w:rFonts w:cs="Arial"/>
          <w:lang w:val="es-ES"/>
        </w:rPr>
      </w:r>
    </w:p>
    <w:p>
      <w:pPr>
        <w:pStyle w:val="Normal"/>
        <w:jc w:val="both"/>
        <w:rPr/>
      </w:pPr>
      <w:r>
        <w:rPr>
          <w:rFonts w:cs="Arial"/>
          <w:lang w:val="es-ES"/>
        </w:rPr>
        <w:t>Américains ont été soulevées par un système scolaire public et des médias, qui assure en permanence ceux qui les raisons de toutes ces guerres et les assassinats sont nombreuses et variées. Les États-Unis prétend apporter la démocratie aux terres conquises (ils ne l'ont pas, le résultat habituel d'un renversement États-Unis est l'imposition d'une dictature, comme le renversement de la CIA 1953 du gouvernement démocratiquement élu de l'Iran de Mohammad Mosaddegh et l'imposition du Shah , ou le renversement de la CIA 1973 du gouvernement démocratiquement élu du Chili du président Salvador Allende, et l'imposition de Agusto Pinochet), ou de sauver un peuple d'un oppresseur cruel, se venger de 9-11, ou fatigué usé fourre-tout prétexte à invasion: " armes de destruction massive ". Les assassinats sont toujours passés pour des «noix isolés fous» pour obscurcir le véritable ordre du jour.</w:t>
      </w:r>
    </w:p>
    <w:p>
      <w:pPr>
        <w:pStyle w:val="Normal"/>
        <w:jc w:val="both"/>
        <w:rPr>
          <w:rFonts w:cs="Arial"/>
          <w:lang w:val="es-ES"/>
        </w:rPr>
      </w:pPr>
      <w:r>
        <w:rPr>
          <w:rFonts w:cs="Arial"/>
          <w:lang w:val="es-ES"/>
        </w:rPr>
      </w:r>
    </w:p>
    <w:p>
      <w:pPr>
        <w:pStyle w:val="Normal"/>
        <w:jc w:val="both"/>
        <w:rPr/>
      </w:pPr>
      <w:r>
        <w:rPr>
          <w:rFonts w:cs="Arial"/>
        </w:rPr>
        <w:t xml:space="preserve">L'ordre du jour réel est simple. Il est l'asservissement du peuple par la création d'un faux sentiment d'obligation. Cette obligation est fausse parce que le système Central Private Banking, de par leur conception, crée toujours plus de dettes que de l'argent pour payer cette dette. </w:t>
      </w:r>
      <w:r>
        <w:rPr>
          <w:rFonts w:cs="Arial"/>
          <w:lang w:val="es-ES"/>
        </w:rPr>
        <w:t xml:space="preserve">Private Banking centrale n'est pas une science, c'est une religion, un ensemble de règles arbitraires créés au profit de la prêtrise, qui signifie que les propriétaires de la banque centrale privée. La fraude persiste, avec des résultats souvent mortels, parce que les gens sont trompés en croyant que c'est la façon dont la vie est censée être et aucune alternative existe ou devrait être rêvé. La même chose était vraie de deux systèmes antérieurs de l'esclavage, " de droit divin " et " esclavage ", qui sont tous deux des systèmes conçus pour tromper les gens dans l'obéissance, et tous deux sont maintenant reconnus par la civilisation moderne comme illégitime. Maintenant nous entrons dans une époque de l'histoire humaine où nous reconnaissons que " gouvernement par la dette ", ou une règle par Banquiers privés centrale émettrice de la monnaie publique sous forme de prêt à intérêt, est tout aussi illégitime. Il ne fonctionne que tant que les gens se permettent de croire que c'est la façon dont la vie est censée être. </w:t>
      </w:r>
    </w:p>
    <w:p>
      <w:pPr>
        <w:pStyle w:val="Normal"/>
        <w:jc w:val="both"/>
        <w:rPr>
          <w:rFonts w:cs="Arial"/>
          <w:lang w:val="es-ES"/>
        </w:rPr>
      </w:pPr>
      <w:r>
        <w:rPr>
          <w:rFonts w:cs="Arial"/>
          <w:lang w:val="es-ES"/>
        </w:rPr>
      </w:r>
    </w:p>
    <w:p>
      <w:pPr>
        <w:pStyle w:val="Normal"/>
        <w:jc w:val="center"/>
        <w:rPr>
          <w:rFonts w:cs="Arial"/>
        </w:rPr>
      </w:pPr>
      <w:r>
        <w:rPr>
          <w:rFonts w:cs="Arial"/>
        </w:rPr>
        <w:drawing>
          <wp:inline distT="0" distB="0" distL="0" distR="0">
            <wp:extent cx="4829175" cy="1428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7" t="-25" r="-7" b="-25"/>
                    <a:stretch>
                      <a:fillRect/>
                    </a:stretch>
                  </pic:blipFill>
                  <pic:spPr bwMode="auto">
                    <a:xfrm>
                      <a:off x="0" y="0"/>
                      <a:ext cx="4829175" cy="1428750"/>
                    </a:xfrm>
                    <a:prstGeom prst="rect">
                      <a:avLst/>
                    </a:prstGeom>
                  </pic:spPr>
                </pic:pic>
              </a:graphicData>
            </a:graphic>
          </wp:inline>
        </w:drawing>
      </w:r>
    </w:p>
    <w:p>
      <w:pPr>
        <w:pStyle w:val="Normal"/>
        <w:jc w:val="both"/>
        <w:rPr>
          <w:rFonts w:cs="Arial"/>
        </w:rPr>
      </w:pPr>
      <w:r>
        <w:rPr>
          <w:rFonts w:cs="Arial"/>
        </w:rPr>
      </w:r>
    </w:p>
    <w:p>
      <w:pPr>
        <w:pStyle w:val="Normal"/>
        <w:jc w:val="both"/>
        <w:rPr>
          <w:rFonts w:cs="Arial"/>
          <w:lang w:val="es-ES"/>
        </w:rPr>
      </w:pPr>
      <w:r>
        <w:rPr>
          <w:rFonts w:cs="Arial"/>
          <w:lang w:val="es-ES"/>
        </w:rPr>
        <w:t>Mais comprendre cela par-dessus tout, les banques centrales privées ne sont pas là pour servir le peuple, la communauté ou de la nation. Privé banques centrales existent pour servir leurs propriétaires, afin de les rendre plus riche que dans les rêves de Midas et tous pour le coût de l'encre, le papier et le pot de vin à droite de la droite officielle.</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Derrière toutes ces guerres, tous ces assassinats, les cent millions de morts horribles de toutes les guerres se trouve une seule politique de la dictature. Les banquiers privés centrales autorisent les dirigeants à se prononcer sur la condition que les personnes d'une nation restent asservis aux banques privées centrales. A défaut, toute règle seront tués, et leur nation envahie par ces autres nations qui sont déjà asservis aux banques centrales privées.</w:t>
      </w:r>
    </w:p>
    <w:p>
      <w:pPr>
        <w:pStyle w:val="Normal"/>
        <w:jc w:val="both"/>
        <w:rPr>
          <w:rFonts w:cs="Arial"/>
          <w:lang w:val="es-ES"/>
        </w:rPr>
      </w:pPr>
      <w:r>
        <w:rPr>
          <w:rFonts w:cs="Arial"/>
          <w:lang w:val="es-ES"/>
        </w:rPr>
      </w:r>
    </w:p>
    <w:p>
      <w:pPr>
        <w:pStyle w:val="Normal"/>
        <w:jc w:val="both"/>
        <w:rPr/>
      </w:pPr>
      <w:r>
        <w:rPr>
          <w:rFonts w:cs="Arial"/>
          <w:lang w:val="es-ES"/>
        </w:rPr>
        <w:t>Le soi-disant " choc des civilisations ", nous lisons à propos sur les médias sociaux est vraiment une guerre entre les systèmes bancaires, les banquiers privés centrales elles-mêmes forcer sur le reste du monde, peu importe combien de millions doit mourir pour elle. En effet, la constante hatemongering contre les musulmans réside dans un simple fait. Comme les chrétiens anciens (avant le système des Templiers private banking), les musulmans interdisent l'usure (le prêt d'argent à intérêt), et c'est la raison pour laquelle le gouvernement américain et les médias insistent pour que les musulmans doivent être tués ou convertis. Ils refusent de se soumettre à des monnaies émises à intérêt. Ils refusent d'être esclaves de leurs dettes. Donc, à la guerre les enfants américains doivent aller, de verser leur sang pour la médaille d'or de l'argent-junkies. Nous avons à peine survécu aux deux guerres mondiales. À l'ère des armes nucléaires / bio, ce sont les banquiers privés centrales prêt à risquer l'incinération de toute la planète pour nourrir leur cupidité? Apparemment oui.</w:t>
      </w:r>
    </w:p>
    <w:p>
      <w:pPr>
        <w:pStyle w:val="Normal"/>
        <w:jc w:val="both"/>
        <w:rPr>
          <w:rFonts w:cs="Arial"/>
          <w:lang w:val="es-ES"/>
        </w:rPr>
      </w:pPr>
      <w:r>
        <w:rPr>
          <w:rFonts w:cs="Arial"/>
          <w:lang w:val="es-ES"/>
        </w:rPr>
      </w:r>
    </w:p>
    <w:p>
      <w:pPr>
        <w:pStyle w:val="Normal"/>
        <w:jc w:val="both"/>
        <w:rPr/>
      </w:pPr>
      <w:r>
        <w:rPr>
          <w:rFonts w:cs="Arial"/>
          <w:lang w:val="es-ES"/>
        </w:rPr>
        <w:t xml:space="preserve">Lanceurs de drapeaux et de propagande à part, toutes les guerres modernes sont des guerres par et pour les banquiers privés, a combattu et saigné par des tiers ignorant la véritable raison pour laquelle ils sont censés être tués et estropiés. Le processus est assez simple. Dès que les problèmes privés de la Banque centrale de sa monnaie sous forme de prêt à intérêt, le public est forcé de plus en plus profondément dans la dette. </w:t>
      </w:r>
      <w:r>
        <w:rPr>
          <w:rFonts w:cs="Arial"/>
        </w:rPr>
        <w:t>Quand les gens sont réticents à emprunter plus, c'est quand les économistes keynésiens demander au gouvernement d'emprunter davantage pour maintenir le système pyramidal de travail. Lorsque le peuple et le gouvernement refusent d'emprunter plus, c'est quand les guerres sont lancés, à plonger tout le monde, même profondément dans la dette à payer pour la guerre, puis après la guerre à emprunter davantage pour reconstruire. Quand la guerre est finie, les gens ont environ le même comme ils le faisaient avant la guerre, sauf les cimetières sont bien plus grandes et tout le monde a une dette envers les banquiers privés pour le prochain siècle. C'est pourquoi Brown Brothers Harriman à New York a été le financement de la naissance d'Adolf Hitler.</w:t>
      </w:r>
    </w:p>
    <w:p>
      <w:pPr>
        <w:pStyle w:val="Normal"/>
        <w:jc w:val="both"/>
        <w:rPr>
          <w:rFonts w:cs="Arial"/>
        </w:rPr>
      </w:pPr>
      <w:r>
        <w:rPr>
          <w:rFonts w:cs="Arial"/>
        </w:rPr>
      </w:r>
    </w:p>
    <w:p>
      <w:pPr>
        <w:pStyle w:val="Normal"/>
        <w:jc w:val="both"/>
        <w:rPr>
          <w:rFonts w:cs="Arial"/>
          <w:lang w:val="es-ES"/>
        </w:rPr>
      </w:pPr>
      <w:r>
        <w:rPr>
          <w:rFonts w:cs="Arial"/>
          <w:lang w:val="es-ES"/>
        </w:rPr>
        <w:t xml:space="preserve">Tant que les banques centrales privées sont autorisées à exister, inévitablement, comme la nuit succède au jour, il y aura de la pauvreté, le désespoir, et des millions de morts dans deux guerres mondiales sans fin, jusqu'à ce que la Terre elle-même est sacrifié en flammes à Mammon. Le chemin vers la paix véritable sur terre réside dans l'abolition de tous les services bancaires privés central partout, et un retour à l'état émises basés sur la valeur des monnaies qui permettent nations et les peuples à devenir prospère. </w:t>
      </w:r>
    </w:p>
    <w:p>
      <w:pPr>
        <w:pStyle w:val="Normal"/>
        <w:jc w:val="both"/>
        <w:rPr>
          <w:rFonts w:cs="Arial"/>
          <w:b/>
          <w:b/>
          <w:i/>
          <w:i/>
          <w:color w:val="0000FF"/>
        </w:rPr>
      </w:pPr>
      <w:r>
        <w:rPr>
          <w:rFonts w:cs="Arial"/>
          <w:b/>
          <w:i/>
          <w:color w:val="0000FF"/>
        </w:rPr>
        <w:t>Michael Rivero</w:t>
      </w:r>
    </w:p>
    <w:p>
      <w:pPr>
        <w:pStyle w:val="Normal"/>
        <w:jc w:val="both"/>
        <w:rPr>
          <w:rFonts w:cs="Arial"/>
          <w:b/>
          <w:b/>
          <w:i/>
          <w:i/>
          <w:color w:val="0000FF"/>
        </w:rPr>
      </w:pPr>
      <w:r>
        <w:rPr>
          <w:rFonts w:cs="Arial"/>
          <w:b/>
          <w:i/>
          <w:color w:val="0000FF"/>
        </w:rPr>
      </w:r>
    </w:p>
    <w:p>
      <w:pPr>
        <w:pStyle w:val="Normal"/>
        <w:jc w:val="both"/>
        <w:rPr/>
      </w:pPr>
      <w:r>
        <w:rPr/>
      </w:r>
    </w:p>
    <w:p>
      <w:pPr>
        <w:pStyle w:val="Normal"/>
        <w:jc w:val="both"/>
        <w:rPr/>
      </w:pPr>
      <w:r>
        <w:rPr/>
      </w:r>
    </w:p>
    <w:p>
      <w:pPr>
        <w:pStyle w:val="Heading3"/>
        <w:spacing w:before="0" w:after="0"/>
        <w:rPr>
          <w:color w:val="000080"/>
          <w:sz w:val="22"/>
          <w:szCs w:val="22"/>
        </w:rPr>
      </w:pPr>
      <w:r>
        <w:rPr>
          <w:color w:val="000080"/>
          <w:sz w:val="22"/>
          <w:szCs w:val="22"/>
        </w:rPr>
        <w:t>Les Tueurs Économiques</w:t>
      </w:r>
    </w:p>
    <w:p>
      <w:pPr>
        <w:pStyle w:val="Normal"/>
        <w:jc w:val="both"/>
        <w:rPr/>
      </w:pPr>
      <w:r>
        <w:rPr>
          <w:lang w:val="es-ES"/>
        </w:rPr>
        <w:t xml:space="preserve">C'est une des escroqueries les plus astucieuses pour la manipulation sociale jamais inventée et à c'est le coeur, c'est une guerre invisible menée contre la population et vous vous souviendrez que l'acte de Relief Bancaire D'urgence du 9 mars 1933, </w:t>
      </w:r>
      <w:r>
        <w:rPr>
          <w:b/>
          <w:lang w:val="es-ES"/>
        </w:rPr>
        <w:t>a défini</w:t>
      </w:r>
      <w:r>
        <w:rPr>
          <w:lang w:val="es-ES"/>
        </w:rPr>
        <w:t xml:space="preserve"> les gens américains comme “</w:t>
      </w:r>
      <w:r>
        <w:rPr>
          <w:b/>
          <w:lang w:val="es-ES"/>
        </w:rPr>
        <w:t>l'ennemi</w:t>
      </w:r>
      <w:r>
        <w:rPr>
          <w:lang w:val="es-ES"/>
        </w:rPr>
        <w:t xml:space="preserve">” du Gouvernement Américain. </w:t>
      </w:r>
      <w:r>
        <w:rPr/>
        <w:t>La dette est l'arme utilisée pour conquérir et asservir des sociétés et l'intérêt est ses munitions primordiales. Pendant que la majorité des gens n'est pas consciente de cette réalité, les banques de complicité avec les gouvernements et les sociétés continuent à se développer et parfait leur tactique de guerre économique, en engendrant de nouvelles bases comme la Banque Mondiale et le Fonds monétaire international et en présentant une nouvelle sorte de soldat - le tueur économique.</w:t>
      </w:r>
    </w:p>
    <w:p>
      <w:pPr>
        <w:pStyle w:val="Normal"/>
        <w:jc w:val="both"/>
        <w:rPr/>
      </w:pPr>
      <w:r>
        <w:rPr/>
      </w:r>
    </w:p>
    <w:p>
      <w:pPr>
        <w:pStyle w:val="Normal"/>
        <w:jc w:val="both"/>
        <w:rPr/>
      </w:pPr>
      <w:r>
        <w:rPr/>
        <w:t>Voici le témoignage d'un de ces tueurs économiques américains, John Perkins :</w:t>
      </w:r>
    </w:p>
    <w:p>
      <w:pPr>
        <w:pStyle w:val="Normal"/>
        <w:jc w:val="both"/>
        <w:rPr/>
      </w:pPr>
      <w:r>
        <w:rPr/>
      </w:r>
    </w:p>
    <w:p>
      <w:pPr>
        <w:pStyle w:val="Normal"/>
        <w:jc w:val="center"/>
        <w:rPr/>
      </w:pPr>
      <w:r>
        <w:rPr/>
        <w:drawing>
          <wp:inline distT="0" distB="0" distL="0" distR="0">
            <wp:extent cx="3248660" cy="24714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9" t="-11" r="-9" b="-11"/>
                    <a:stretch>
                      <a:fillRect/>
                    </a:stretch>
                  </pic:blipFill>
                  <pic:spPr bwMode="auto">
                    <a:xfrm>
                      <a:off x="0" y="0"/>
                      <a:ext cx="3248660" cy="2471420"/>
                    </a:xfrm>
                    <a:prstGeom prst="rect">
                      <a:avLst/>
                    </a:prstGeom>
                  </pic:spPr>
                </pic:pic>
              </a:graphicData>
            </a:graphic>
          </wp:inline>
        </w:drawing>
      </w:r>
    </w:p>
    <w:p>
      <w:pPr>
        <w:pStyle w:val="Normal"/>
        <w:jc w:val="both"/>
        <w:rPr/>
      </w:pPr>
      <w:r>
        <w:rPr/>
      </w:r>
    </w:p>
    <w:p>
      <w:pPr>
        <w:pStyle w:val="Normal"/>
        <w:jc w:val="both"/>
        <w:rPr/>
      </w:pPr>
      <w:r>
        <w:rPr/>
        <w:t xml:space="preserve">Nous, les tueurs à gages économiques, sommes ceux vraiment responsables de créer le premier empire vraiment global et nous travaillons beaucoup de différentes voies. Peut-être le plus commun est que nous identifierons un pays qui a des ressources que nos sociétés convoitent, comme le pétrole et arrangent ensuite un énorme prêt à ce pays de la Banque Mondiale ou d'un de c'est des organisations de soeur. Mais l'argent appelle jamais vraiment le pays aux urnes, au lieu de cela il va à nos grandes sociétés de construction construire des projets d'infrastructure dans ce pays, comme les entrales industrielles, les choses qui profitent à quelques personnes riches dans ce pays (en plus de nos sociétés), mais n'aident pas vraiment les gens impliqués, pourtant on quitte ces gens et le pays entier en tenant une énorme dette si grande qu'ils ne peuvent pas le rembourser, qui est le plan entier - qu'ils ne peuvent pas le rembourser. Ainsi nous les tueurs à gages économiques leur retournent et disent “écoutent, vous nous devez beaucoup d'argent, vous ne pouvez pas le rembourser, vendre ainsi votre pétrole réel bon marché contre nos compagnies pétrolières, nous permettre de construire une base militaire dans votre pays ou envoyer des troupes à un endroit dans le monde pour soutenir nos troupes dans quelque part comme l'Iraq, ou vote avec nous dans l'ONU pour avoir leur compagnie utilitaire électrique privatisée, ou leur réseau d'égouts privatisé et vendu aux sociétés américaines ou à d'autres sociétés multinationales, ainsi il y a un tout mushrooming la chose et c'est la voie que la Banque Mondiale et le Fonds monétaire international opèrent pour mettre un pays entier de dettes avec une si grande dette qu'il ne peut pas le payer, donc vous offrez alors de refinancer que la dette et les reçoit pour payer même plus d'intérêt et vous demandez ce ‘livre quo avantageux’ ou ‘conditionality’ ou ‘le bon gouvernement’ qui signifie fondamentalement qu'ils ont à la liquidation leurs ressources, en incluant leurs services sociaux et compagnies utilitaires, leurs systèmes scolaires quelquefois, leurs systèmes pénaux, leurs systèmes d'assurance aux sociétés étrangères. Ainsi c'est une poisse double, triple, quadruple.  </w:t>
      </w:r>
    </w:p>
    <w:p>
      <w:pPr>
        <w:pStyle w:val="Normal"/>
        <w:jc w:val="both"/>
        <w:rPr/>
      </w:pPr>
      <w:r>
        <w:rPr/>
      </w:r>
    </w:p>
    <w:p>
      <w:pPr>
        <w:pStyle w:val="Normal"/>
        <w:jc w:val="both"/>
        <w:rPr/>
      </w:pPr>
      <w:r>
        <w:rPr/>
        <w:t>Exemples :</w:t>
      </w:r>
    </w:p>
    <w:p>
      <w:pPr>
        <w:pStyle w:val="Normal"/>
        <w:jc w:val="center"/>
        <w:rPr/>
      </w:pPr>
      <w:r>
        <w:rPr/>
        <w:drawing>
          <wp:inline distT="0" distB="0" distL="0" distR="0">
            <wp:extent cx="1733550" cy="2085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21" t="-17" r="-21" b="-17"/>
                    <a:stretch>
                      <a:fillRect/>
                    </a:stretch>
                  </pic:blipFill>
                  <pic:spPr bwMode="auto">
                    <a:xfrm>
                      <a:off x="0" y="0"/>
                      <a:ext cx="1733550" cy="2085975"/>
                    </a:xfrm>
                    <a:prstGeom prst="rect">
                      <a:avLst/>
                    </a:prstGeom>
                  </pic:spPr>
                </pic:pic>
              </a:graphicData>
            </a:graphic>
          </wp:inline>
        </w:drawing>
      </w:r>
    </w:p>
    <w:p>
      <w:pPr>
        <w:pStyle w:val="Normal"/>
        <w:jc w:val="both"/>
        <w:rPr/>
      </w:pPr>
      <w:r>
        <w:rPr/>
      </w:r>
    </w:p>
    <w:p>
      <w:pPr>
        <w:pStyle w:val="Normal"/>
        <w:jc w:val="both"/>
        <w:rPr/>
      </w:pPr>
      <w:r>
        <w:rPr>
          <w:b/>
        </w:rPr>
        <w:t>Iran 1953</w:t>
      </w:r>
      <w:r>
        <w:rPr/>
        <w:t>: Le précédent pour les tueurs à gages économiques a commencé en arrière au début des années 1950 où on a considéré que le Premier ministre démocratiquement élu de l'Iran, Dr Mohammad Mossadegh, a été un espoir de la démocratie - l'Homme de Magazine de Temps de l'Année. Une des politiques qu'il s'est prolongé était l'idée que les compagnies pétrolières devaient payer aux gens Iraniens beaucoup plus pour le pétrole qu'ils prenaient de l'Iran. Nous ne l'avons pas aimé, évidemment, mais nous avons eu peur de faire que nous ferions normalement, qui doit envoyer dans les militaires. Au lieu de cela nous avons envoyé dans un agent de CIA, un parent du Président Roosevelt. Il est entré avec quelques millions de dollars et était très efficace et efficace et en quantité courte de temps il a réussi à faire renverser Mossadegh et a fait intervenir le Shah de l'Iran pour le remplacer. C'était extrêmement efficace. Ainsi en arrière ici dans les États-Unis, les gens à Washington se sont retournés et ont dit “hou la - qu'était facile et bon marché!” Donc cela a établi la nouvelle façon entière de manipuler des pays et créer l'empire. Le seul problème avec Roosevelt était qu'il était un agent de CIA portant carte et s'il avait été attrapé, les ramifications auraient été assez sérieuses. Ainsi très vite à ce point une décision a été prise pour utiliser 'des conseillers' privés, canaliser de l'argent par la Banque Mondiale, le FMI ou une des autres telles agences, faire intervenir les gens comme moi qui ai travaillé pour les compagnies privées, pour que si nous avons été attrapés, il n'y ait aucune ramification gouvernementale.</w:t>
      </w:r>
    </w:p>
    <w:p>
      <w:pPr>
        <w:pStyle w:val="Normal"/>
        <w:jc w:val="both"/>
        <w:rPr/>
      </w:pPr>
      <w:r>
        <w:rPr/>
      </w:r>
    </w:p>
    <w:p>
      <w:pPr>
        <w:pStyle w:val="Normal"/>
        <w:jc w:val="both"/>
        <w:rPr/>
      </w:pPr>
      <w:r>
        <w:rPr/>
      </w:r>
    </w:p>
    <w:p>
      <w:pPr>
        <w:pStyle w:val="Normal"/>
        <w:jc w:val="center"/>
        <w:rPr/>
      </w:pPr>
      <w:r>
        <w:rPr/>
        <w:drawing>
          <wp:inline distT="0" distB="0" distL="0" distR="0">
            <wp:extent cx="1714500" cy="2152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21" t="-17" r="-21" b="-17"/>
                    <a:stretch>
                      <a:fillRect/>
                    </a:stretch>
                  </pic:blipFill>
                  <pic:spPr bwMode="auto">
                    <a:xfrm>
                      <a:off x="0" y="0"/>
                      <a:ext cx="1714500" cy="2152650"/>
                    </a:xfrm>
                    <a:prstGeom prst="rect">
                      <a:avLst/>
                    </a:prstGeom>
                  </pic:spPr>
                </pic:pic>
              </a:graphicData>
            </a:graphic>
          </wp:inline>
        </w:drawing>
      </w:r>
    </w:p>
    <w:p>
      <w:pPr>
        <w:pStyle w:val="Normal"/>
        <w:jc w:val="both"/>
        <w:rPr/>
      </w:pPr>
      <w:r>
        <w:rPr/>
      </w:r>
    </w:p>
    <w:p>
      <w:pPr>
        <w:pStyle w:val="Normal"/>
        <w:jc w:val="both"/>
        <w:rPr/>
      </w:pPr>
      <w:r>
        <w:rPr>
          <w:b/>
        </w:rPr>
        <w:t>Guatemala 1954</w:t>
      </w:r>
      <w:r>
        <w:rPr/>
        <w:t>: Quand Arbenz (Jacobo Arbenz Guzman) est devenu le Président du Guatemala, le pays était très beaucoup sous le pouce de la Compagnie de Fruit Unie, la grande société internationale et Guzman ont couru conformément à la stratégie du fait de rendre le terrain aux gens. Quand on l'a élu il a commencé à exécuter ces politiques du fait de rendre le terrain aux gens. Le Fruit Uni ne l'a pas aimé tellement, donc ils ont engagé une compagnie de Relations publiques dans les États-Unis est monté une énorme campagne pour convaincre les gens des Etats-Unis, la presse des Etats-Unis et le Congrès des Etats-Unis qu'Arbenz était une marionnette soviétique et si nous lui avons permis de rester dans le pouvoir les Soviets auraient une prise pour le pied dans cet hémisphère, qui, en ce temps-là, était une énorme peur sur les esprits de tous, donc faire une longue histoire courte, de cette campagne de relations publiques est venu un engagement de la part de la CIA et des militaires pour emmener cet homme et en fait, nous avons fait. Nous avons envoyé dans les avions, nous avons envoyé dans les soldats, nous avons envoyé dans les chacals, nous avons envoyé dans tout pour l'emmener et nous l'avons vraiment emmené. Et aussitôt qu'il a été enlevé, son successeur a réintégré les liens vers les grandes sociétés en incluant le Fruit Uni.</w:t>
      </w:r>
    </w:p>
    <w:p>
      <w:pPr>
        <w:pStyle w:val="Normal"/>
        <w:jc w:val="both"/>
        <w:rPr/>
      </w:pPr>
      <w:r>
        <w:rPr/>
      </w:r>
    </w:p>
    <w:p>
      <w:pPr>
        <w:pStyle w:val="Normal"/>
        <w:jc w:val="both"/>
        <w:rPr/>
      </w:pPr>
      <w:r>
        <w:rPr/>
      </w:r>
    </w:p>
    <w:p>
      <w:pPr>
        <w:pStyle w:val="Normal"/>
        <w:jc w:val="center"/>
        <w:rPr/>
      </w:pPr>
      <w:r>
        <w:rPr/>
        <w:drawing>
          <wp:inline distT="0" distB="0" distL="0" distR="0">
            <wp:extent cx="1847850" cy="2162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19" t="-17" r="-19" b="-17"/>
                    <a:stretch>
                      <a:fillRect/>
                    </a:stretch>
                  </pic:blipFill>
                  <pic:spPr bwMode="auto">
                    <a:xfrm>
                      <a:off x="0" y="0"/>
                      <a:ext cx="1847850" cy="2162175"/>
                    </a:xfrm>
                    <a:prstGeom prst="rect">
                      <a:avLst/>
                    </a:prstGeom>
                  </pic:spPr>
                </pic:pic>
              </a:graphicData>
            </a:graphic>
          </wp:inline>
        </w:drawing>
      </w:r>
    </w:p>
    <w:p>
      <w:pPr>
        <w:pStyle w:val="Normal"/>
        <w:jc w:val="both"/>
        <w:rPr/>
      </w:pPr>
      <w:r>
        <w:rPr/>
      </w:r>
    </w:p>
    <w:p>
      <w:pPr>
        <w:pStyle w:val="Normal"/>
        <w:jc w:val="both"/>
        <w:rPr/>
      </w:pPr>
      <w:r>
        <w:rPr>
          <w:b/>
        </w:rPr>
        <w:t>L'Équateur 1981</w:t>
      </w:r>
      <w:r>
        <w:rPr/>
        <w:t>:  L'Équateur pour beaucoup, beaucoup d'années ont été gouvernées par les dictateurs pro-américains, souvent relativement brutaux. Alors il a été décidé qu'ils allaient avoir une élection vraiment démocratique Jaime Roldos (Aguilera) a été candidat aux élections et son but principal, il a dit, comme le Président devait s'assurer que les ressources de l'Équateur ont été utilisées pour aider les gens. Et il a gagné, extraordinairement, par plus de votes que quelqu'un gagnait jamais n'importe quoi en Équateur et il a commencé à exécuter ces politiques de s'assurer que les profits du pétrole sont allés aider les gens. Bien, nous ne l'avons pas aimé dans les États-Unis. On m'a envoyé en bas comme un de plusieurs tueurs à gages économiques pour changer Roldos, le corrompre, lui faire reprendre les sens, lui permettre de savoir que "vous savez, vous et votre famille pouvez devenir très riches si vous jouez à notre jeu, mais si vous mais si vous continuez à essayer et garder ces politiques vous avez promis, alors vous allez aller”. Il n'écouterait pas. Il a été assassiné “le Chef équatorien Meurt dans l'Accident d'Avion”. Aussitôt que l'avion s'est écrasé, la région entière a été bouclée. Les seuls gens ont autorisé d'entrer étaient les militaires américains d'une base proche et de certains des militaires équatoriens. Quand une enquête a été lancée, deux des témoins clé sont morts dans les accidents de voiture avant qu'ils avaient une chance de témoigner. Beaucoup de très, les choses très étranges ont continué autour de l'assassinat de Roldos. Je, comme la plupart des gens qui ont vraiment regardé ce cas n'avais absolument aucun doute que c'était un assassinat et évidemment, dans ma position d'un tueur à gages économique, je m'attendais à ce que quelque chose soit arrivé à Jaime, si un coup ou un assassinat j'ai été sûr qu'il serait descendu comme il n'était pas corrompu, il ne se permettrait pas d'être corrompu la façon que nous avons voulue le corrompre.</w:t>
      </w:r>
    </w:p>
    <w:p>
      <w:pPr>
        <w:pStyle w:val="Normal"/>
        <w:jc w:val="both"/>
        <w:rPr/>
      </w:pPr>
      <w:r>
        <w:rPr/>
      </w:r>
    </w:p>
    <w:p>
      <w:pPr>
        <w:pStyle w:val="Normal"/>
        <w:jc w:val="center"/>
        <w:rPr/>
      </w:pPr>
      <w:r>
        <w:rPr/>
        <w:drawing>
          <wp:inline distT="0" distB="0" distL="0" distR="0">
            <wp:extent cx="1905000" cy="1981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19" t="-18" r="-19" b="-18"/>
                    <a:stretch>
                      <a:fillRect/>
                    </a:stretch>
                  </pic:blipFill>
                  <pic:spPr bwMode="auto">
                    <a:xfrm>
                      <a:off x="0" y="0"/>
                      <a:ext cx="1905000" cy="1981200"/>
                    </a:xfrm>
                    <a:prstGeom prst="rect">
                      <a:avLst/>
                    </a:prstGeom>
                  </pic:spPr>
                </pic:pic>
              </a:graphicData>
            </a:graphic>
          </wp:inline>
        </w:drawing>
      </w:r>
    </w:p>
    <w:p>
      <w:pPr>
        <w:pStyle w:val="Normal"/>
        <w:jc w:val="both"/>
        <w:rPr/>
      </w:pPr>
      <w:r>
        <w:rPr/>
      </w:r>
    </w:p>
    <w:p>
      <w:pPr>
        <w:pStyle w:val="Normal"/>
        <w:jc w:val="both"/>
        <w:rPr/>
      </w:pPr>
      <w:r>
        <w:rPr>
          <w:b/>
        </w:rPr>
        <w:t>Panama 1981</w:t>
      </w:r>
      <w:r>
        <w:rPr/>
        <w:t>:  Le Président d'Omar Tarrijas du Panama était un de mes gens préférés. Je vraiment, l'a vraiment aimé, il était très charismatique et il a vraiment voulu aider son pays. Quand j'ai essayé de le corrompre, le corrompre, il a dit “le coup d'oeil, John, il m'a appelé Juanita, regarder Juanita, vous savez, je n'ai pas besoin de l'argent, dont j'ai vraiment besoin est pour mon pays à être traité assez. J'ai besoin des États-Unis pour rejouer les dettes que vous devez à mes gens pour toute la destruction que vous avez faite ici. Je dois être dans une position pour aider d'autres pays latino-américains avec leur indépendance et être sans cette présence terrible du Nord. Vous les gens nous exploitez si mal. Je dois avoir le Canal de Panama en arrière dans les mains des gens panaméens. C'est que je veux. Laissez-moi la paix donc, n'essayez pas de me corrompre”. C'était en 1981 et en mai Jaime Roldos a été assassiné et Omar était très conscient de cela. Il a reçu sa famille ensemble et a dit que "je suis sans doute suivant, mais il est bien parce que j'ai fait que je suis venu ici pour faire, j'ai renégocié le Canal, le Canal sera maintenant dans nos mains”. Il avait renégocié le traité avec Jimmy Carter :</w:t>
      </w:r>
    </w:p>
    <w:p>
      <w:pPr>
        <w:pStyle w:val="Normal"/>
        <w:jc w:val="both"/>
        <w:rPr/>
      </w:pPr>
      <w:r>
        <w:rPr/>
      </w:r>
    </w:p>
    <w:p>
      <w:pPr>
        <w:pStyle w:val="Normal"/>
        <w:jc w:val="both"/>
        <w:rPr/>
      </w:pPr>
      <w:r>
        <w:rPr/>
      </w:r>
    </w:p>
    <w:p>
      <w:pPr>
        <w:pStyle w:val="Normal"/>
        <w:jc w:val="center"/>
        <w:rPr/>
      </w:pPr>
      <w:r>
        <w:rPr/>
        <w:drawing>
          <wp:inline distT="0" distB="0" distL="0" distR="0">
            <wp:extent cx="2990850" cy="2190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12" t="-16" r="-12" b="-16"/>
                    <a:stretch>
                      <a:fillRect/>
                    </a:stretch>
                  </pic:blipFill>
                  <pic:spPr bwMode="auto">
                    <a:xfrm>
                      <a:off x="0" y="0"/>
                      <a:ext cx="2990850" cy="2190750"/>
                    </a:xfrm>
                    <a:prstGeom prst="rect">
                      <a:avLst/>
                    </a:prstGeom>
                  </pic:spPr>
                </pic:pic>
              </a:graphicData>
            </a:graphic>
          </wp:inline>
        </w:drawing>
      </w:r>
    </w:p>
    <w:p>
      <w:pPr>
        <w:pStyle w:val="Normal"/>
        <w:jc w:val="both"/>
        <w:rPr/>
      </w:pPr>
      <w:r>
        <w:rPr/>
      </w:r>
    </w:p>
    <w:p>
      <w:pPr>
        <w:pStyle w:val="Normal"/>
        <w:jc w:val="both"/>
        <w:rPr/>
      </w:pPr>
      <w:r>
        <w:rPr/>
        <w:t>En juin de cette même année, juste il y a deux ou trois mois plus tard, il est aussi descendu dans un accident d'avion qu'il n'y a aucune question a été exécuté par les chacals de CIA. Il y a une quantité gigantesque d'évidence, un des gardes sécurités de Tarrijas lui a donné, au dernier moment comme il montait dans l'avion, un petit magnétophone qui a contenu une bombe.</w:t>
      </w:r>
    </w:p>
    <w:p>
      <w:pPr>
        <w:pStyle w:val="Normal"/>
        <w:jc w:val="center"/>
        <w:rPr/>
      </w:pPr>
      <w:r>
        <w:rPr/>
        <w:drawing>
          <wp:inline distT="0" distB="0" distL="0" distR="0">
            <wp:extent cx="1905000" cy="1724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19" t="-21" r="-19" b="-21"/>
                    <a:stretch>
                      <a:fillRect/>
                    </a:stretch>
                  </pic:blipFill>
                  <pic:spPr bwMode="auto">
                    <a:xfrm>
                      <a:off x="0" y="0"/>
                      <a:ext cx="1905000" cy="1724025"/>
                    </a:xfrm>
                    <a:prstGeom prst="rect">
                      <a:avLst/>
                    </a:prstGeom>
                  </pic:spPr>
                </pic:pic>
              </a:graphicData>
            </a:graphic>
          </wp:inline>
        </w:drawing>
      </w:r>
    </w:p>
    <w:p>
      <w:pPr>
        <w:pStyle w:val="Normal"/>
        <w:jc w:val="both"/>
        <w:rPr/>
      </w:pPr>
      <w:r>
        <w:rPr/>
      </w:r>
    </w:p>
    <w:p>
      <w:pPr>
        <w:pStyle w:val="Normal"/>
        <w:jc w:val="both"/>
        <w:rPr/>
      </w:pPr>
      <w:r>
        <w:rPr>
          <w:b/>
        </w:rPr>
        <w:t xml:space="preserve">Venezuela 2002 : </w:t>
      </w:r>
      <w:r>
        <w:rPr/>
        <w:t>c'est intéressant à moi comment ce système a continué presque la même voie pendant les années et les années et les années sauf les tueurs à gages économiques s'améliorent et mieux et mieux. Alors nous trouvons, très récemment, ce qui est arrivé au Venezuela en 1998 où on a élu (Hugo Rafael) que Chavez est élu, après une longue ligne des Présidents qui étaient très corrompus et qui a fondamentalement détruit l'économie du pays et de Chavez après tout de cela. Chavez a tenu tête aux États-Unis demandant que le pétrole Vénézuélien être utilisé pour aider les gens vénézuéliens. Bien nous ne l'avons pas aimé dans les États-Unis, si en 2002, un coup a été organisé et il n'y a aucune question dans mon esprit ou dans les esprits de la plupart des autres gens, que la CIA était derrière ce coup. La voie que le coup a été fait fermenter était très efficace, comme le Colonel Roosevelt avait fait en Iran - le paiement des gens pour aller dans les rues se soulever, protester et dire que Chavez est très impopulaire. Vous savez, si vous pouvez recevoir quelques milliers de personnes pour le faire, la télévision peut le faire ressembler au pays entier et les choses commencent au champignon, sauf en cas de Chavez, il était assez élégant et les gens étaient si fortement derrière lui qu'ils l'ont surmonté, qui était un moment phénoménal dans la vie de l'Amérique latine.</w:t>
      </w:r>
    </w:p>
    <w:p>
      <w:pPr>
        <w:pStyle w:val="Normal"/>
        <w:jc w:val="both"/>
        <w:rPr/>
      </w:pPr>
      <w:r>
        <w:rPr/>
      </w:r>
    </w:p>
    <w:p>
      <w:pPr>
        <w:pStyle w:val="Normal"/>
        <w:jc w:val="center"/>
        <w:rPr/>
      </w:pPr>
      <w:r>
        <w:rPr/>
        <w:drawing>
          <wp:inline distT="0" distB="0" distL="0" distR="0">
            <wp:extent cx="1009650" cy="1057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36" t="-34" r="-36" b="-34"/>
                    <a:stretch>
                      <a:fillRect/>
                    </a:stretch>
                  </pic:blipFill>
                  <pic:spPr bwMode="auto">
                    <a:xfrm>
                      <a:off x="0" y="0"/>
                      <a:ext cx="1009650" cy="10572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b/>
        </w:rPr>
        <w:t>Iraq 2003</w:t>
      </w:r>
      <w:r>
        <w:rPr/>
        <w:t>:  l'Iraq, vraiment, est un exemple parfait de la voie les travaux de système entiers. Nous les tueurs à gages économiques sommes la première ligne de défense. Nous entrons et essayons de corrompre des gouvernements et les recevoir pour accepter ces énormes prêts que nous utilisons alors comme la force d'appui à fondamentalement propre eux. Si nous échouons, comme j'ai échoué au Panama avec Omar Tarrijas et en Équateur avec Jaime Roldos, les hommes qui ont refusé d'être corrompus, donc la deuxième ligne de défense est nous envoyons dans les chacals et les chacals renversons des gouvernements ou ils assassinent et quand cela arrive et un nouveau gouvernement entre, le garçon, il va à l'orteil la ligne comme le nouveau Président sait ce qui arrivera s'il ne fait pas. Et en cas de l'Iraq, les deux de ces choses ont échoué et les tueurs à gages économiques n'étaient pas capables de passer à Saddam Hussein bien qu'ils aient essayé très durement. Nous avons essayé très durement de le recevoir pour accepter une affaire mais il ne l'accepterait pas et donc les chacals sont entrés pour l'emmener mais ils ne pouvaient pas le faire comme sa sécurité était très bonne. Enfin, il avait une fois travaillé pour la CIA et été engagé pour assassiner l'ancien Président de l'Iraq et raté, mais il savait le système. Ainsi en 1991 nous envoyons dans les troupes et nous sortons les militaires iraquiens, en supposant qu'à ce point que Saddam va reprendre connaissance. Nous pourrions, évidemment, l'avoir emmené en ce temps-là, mais nous n'avons pas voulu à comme il est la sorte de fort homme que nous aimons, capable de contrôler ses gens et continuer à pomper du pétrole pour nous. Mais quand nous avons sorti ses militaires il n'a pas repris connaissance ainsi les tueurs à gages économiques retournent au cours des années 90 sans succès. S'ils avaient eu le succès, il dirigerait toujours le pays - nous lui vendrions tous les chasseurs à réaction qu'il voudrait, mais ils n'avaient pas de succès. Les chacals ne pouvaient pas l'emmener de nouveau, donc nous avons envoyé les militaires de nouveau et l'avons emmené et avons créé pour nous des affaires de reconstruction très lucratives de reconstruire un pays que nous avions essentiellement détruit - qui est très beaucoup si vous possédez une compagnie de construction - un vraiment grand. Ainsi l'Iraq montre les trois stades : les tueurs à gages économiques - raté là, les chacals ont échoué là, afin de la mesure finale, les militaires entrent.</w:t>
      </w:r>
    </w:p>
    <w:p>
      <w:pPr>
        <w:pStyle w:val="Normal"/>
        <w:jc w:val="both"/>
        <w:rPr/>
      </w:pPr>
      <w:r>
        <w:rPr/>
      </w:r>
    </w:p>
    <w:p>
      <w:pPr>
        <w:pStyle w:val="Normal"/>
        <w:jc w:val="both"/>
        <w:rPr/>
      </w:pPr>
      <w:r>
        <w:rPr/>
        <w:t>Et de cette façon, nous avons vraiment créé un empire, mais nous l'avons fait très, très imperceptiblement, c'est clandestin. Tous les empires dans le passé ont été construits par les militaires et chacun savait qu'ils les construisaient. Les Britanniques savaient qu'ils le construisaient, le Français, les allemands, les Romains, les Grecs - ils étaient tous fiers de cela et ils avaient toujours un peu d'excuse comme la "civilisation s'étendant”, ou étendant un peu de religion, quelque chose comme ça, mais ils savaient qu'ils le faisaient. Nous ne faisons pas. La majorité des gens dans les États-Unis n'a aucune idée que nous nous faisons entretenir par les avantages d'un empire clandestin, qu'aujourd'hui il y a plus d'esclavage dans le monde que jamais auparavant.</w:t>
      </w:r>
    </w:p>
    <w:p>
      <w:pPr>
        <w:pStyle w:val="Normal"/>
        <w:jc w:val="both"/>
        <w:rPr/>
      </w:pPr>
      <w:r>
        <w:rPr/>
      </w:r>
    </w:p>
    <w:p>
      <w:pPr>
        <w:pStyle w:val="Normal"/>
        <w:jc w:val="both"/>
        <w:rPr/>
      </w:pPr>
      <w:r>
        <w:rPr/>
        <w:t>Vous devriez vous demander si c'est un empire, alors qui est l'Empereur ? Évidemment, nos Présidents dans les États-Unis ne sont pas des Empereurs. Un Empereur est quelqu'un que l'on n'élit pas, ne sert pas de terme limité et qui n'annonce à personne. Donc vous ne pouvez pas classifier les Présidents que la voie. Mais nous avons vraiment que je considère d'être l'équivalent de l'Empereur dans que j'appelle le "Corporatocracy". Le Corporatocracy est ce groupe d'individus qui dirigent nos sociétés les plus grandes et ils agissent vraiment comme l'Empereur de cet empire. Ils contrôlent nos mass-média (par la propriété directe ou en faisant de la publicité), ils contrôlent la plupart de nos politiciens parce qu'ils financent leurs campagnes, par les sociétés ou par les donations personnelles. On ne les élit pas, ils ne servent pas de terme limité, ils n'annoncent à personne et au très supérieur du Corporatocracy, nous ne pouvons pas répéter si la personne travaille pour une société ou pour le gouvernement comme ils bougent toujours ça et là, donc vous recevez un gars qui est un moment le président d'une grande compagnie comme Halliburton et le moment suivant il est le Vice-président des États-Unis, ou le Président qui est dans les affaires de pétrole et c'est vrai si vous recevez des Démocrates ou des Républicains dans le bureau, vous les avez bougeant ça et là par la porte tournante et d'un côté notre gouvernement est invisible beaucoup de temps comme c'est des politiques font par une société sur un niveau ou un autre et mais aussi, les politiques du gouvernement sont fondamentalement forgées par le Corporatocracy et présentées ensuite au gouvernemental et devenir des politiques gouvernementales. Ainsi c'est un rapport incroyablement douillet. Ce n'est pas “sorte” de théorie de conspiration de chose, ces gens ne doivent pas arriver ensemble et conspirer pour faire des choses, ils tous travaillent fondamentalement conformément à une hypothèse primaire et c'est qu'ils doivent maximiser des profits sans tenir compte des prix sociaux et de l'environnement.</w:t>
      </w:r>
    </w:p>
    <w:p>
      <w:pPr>
        <w:pStyle w:val="Normal"/>
        <w:jc w:val="both"/>
        <w:rPr/>
      </w:pPr>
      <w:r>
        <w:rPr/>
      </w:r>
    </w:p>
    <w:p>
      <w:pPr>
        <w:pStyle w:val="Normal"/>
        <w:jc w:val="both"/>
        <w:rPr/>
      </w:pPr>
      <w:r>
        <w:rPr/>
        <w:t>On appelle ce processus de manipulation par le Corporatocracy, à l'aide de la dette, la corruption et le renversement politique, "la Globalisation". De même que la Réserve Fédérale garde les gens américains dans une position de servitude indentured, par la dette perpétuelle, l'inflation et l'intérêt, la Banque Mondiale et le Fonds monétaire international réalisent ce rôle sur une échelle globale.</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2316480" cy="23323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13" t="-13" r="-13" b="-13"/>
                    <a:stretch>
                      <a:fillRect/>
                    </a:stretch>
                  </pic:blipFill>
                  <pic:spPr bwMode="auto">
                    <a:xfrm>
                      <a:off x="0" y="0"/>
                      <a:ext cx="2316480" cy="2332355"/>
                    </a:xfrm>
                    <a:prstGeom prst="rect">
                      <a:avLst/>
                    </a:prstGeom>
                  </pic:spPr>
                </pic:pic>
              </a:graphicData>
            </a:graphic>
          </wp:inline>
        </w:drawing>
      </w:r>
    </w:p>
    <w:p>
      <w:pPr>
        <w:pStyle w:val="Normal"/>
        <w:jc w:val="both"/>
        <w:rPr/>
      </w:pPr>
      <w:r>
        <w:rPr/>
      </w:r>
    </w:p>
    <w:p>
      <w:pPr>
        <w:pStyle w:val="Normal"/>
        <w:jc w:val="both"/>
        <w:rPr/>
      </w:pPr>
      <w:r>
        <w:rPr>
          <w:b/>
        </w:rPr>
        <w:t>Libye 2011</w:t>
      </w:r>
      <w:r>
        <w:rPr/>
        <w:t xml:space="preserve">:  Si la règle d'un pays refuse de devenir le domestique des Nouveaux gens d'Ordre Mondiaux, il est fait subir au dénigrement et attaqué physiquement avec les troupes. </w:t>
      </w:r>
      <w:r>
        <w:rPr>
          <w:lang w:val="es-ES"/>
        </w:rPr>
        <w:t xml:space="preserve">Je ne suggère pas un moment que colonel Gaddafi était un saint, mais comme la Bible ainsi aptement les remarques, vous pouvez dire le caractère d'un homme par les choses qu'il fait, ainsi que colonel Gaddafi a-t-il fait ? </w:t>
      </w:r>
      <w:r>
        <w:rPr/>
        <w:t>Bien, voici quelques informations passées à moi et je vous quitte pour décider pour vous :</w:t>
      </w:r>
    </w:p>
    <w:p>
      <w:pPr>
        <w:pStyle w:val="Normal"/>
        <w:jc w:val="both"/>
        <w:rPr/>
      </w:pPr>
      <w:r>
        <w:rPr/>
      </w:r>
    </w:p>
    <w:p>
      <w:pPr>
        <w:pStyle w:val="Normal"/>
        <w:ind w:left="240" w:hanging="240"/>
        <w:jc w:val="both"/>
        <w:rPr/>
      </w:pPr>
      <w:r>
        <w:rPr/>
        <w:t>1. En Libye, l'électricité est libre pour tout de c'est des citoyens.</w:t>
      </w:r>
    </w:p>
    <w:p>
      <w:pPr>
        <w:pStyle w:val="Normal"/>
        <w:ind w:left="240" w:hanging="240"/>
        <w:jc w:val="both"/>
        <w:rPr/>
      </w:pPr>
      <w:r>
        <w:rPr/>
      </w:r>
    </w:p>
    <w:p>
      <w:pPr>
        <w:pStyle w:val="Normal"/>
        <w:ind w:left="240" w:hanging="240"/>
        <w:jc w:val="both"/>
        <w:rPr>
          <w:lang w:val="es-ES"/>
        </w:rPr>
      </w:pPr>
      <w:r>
        <w:rPr>
          <w:lang w:val="es-ES"/>
        </w:rPr>
        <w:t>2. Il n'y a aucun intérêt sur les prêts, les banques en Libye sont étatiques et les prêts sont donnés à tous ses citoyens à l'intérêt de 0 % qui est l'exigence de loi libyenne.</w:t>
      </w:r>
    </w:p>
    <w:p>
      <w:pPr>
        <w:pStyle w:val="Normal"/>
        <w:ind w:left="240" w:hanging="240"/>
        <w:jc w:val="both"/>
        <w:rPr>
          <w:lang w:val="es-ES"/>
        </w:rPr>
      </w:pPr>
      <w:r>
        <w:rPr>
          <w:lang w:val="es-ES"/>
        </w:rPr>
      </w:r>
    </w:p>
    <w:p>
      <w:pPr>
        <w:pStyle w:val="Normal"/>
        <w:ind w:left="240" w:hanging="240"/>
        <w:jc w:val="both"/>
        <w:rPr>
          <w:lang w:val="es-ES"/>
        </w:rPr>
      </w:pPr>
      <w:r>
        <w:rPr>
          <w:lang w:val="es-ES"/>
        </w:rPr>
        <w:t>3. Le fait de posséder une maison est considéré un humain directement en Libye – Gaddafi a juré que ses parents ne recevraient pas de maison avant que tous les autres en Libye n'aient une maison. Le père de Gaddafi est mort pendant que lui, sa femme et sa mère vivaient toujours dans une tente.</w:t>
      </w:r>
    </w:p>
    <w:p>
      <w:pPr>
        <w:pStyle w:val="Normal"/>
        <w:ind w:left="240" w:hanging="240"/>
        <w:jc w:val="both"/>
        <w:rPr>
          <w:lang w:val="es-ES"/>
        </w:rPr>
      </w:pPr>
      <w:r>
        <w:rPr>
          <w:lang w:val="es-ES"/>
        </w:rPr>
      </w:r>
    </w:p>
    <w:p>
      <w:pPr>
        <w:pStyle w:val="Normal"/>
        <w:ind w:left="240" w:hanging="240"/>
        <w:jc w:val="both"/>
        <w:rPr>
          <w:lang w:val="es-ES"/>
        </w:rPr>
      </w:pPr>
      <w:r>
        <w:rPr>
          <w:lang w:val="es-ES"/>
        </w:rPr>
        <w:t>4. Tous les nouveaux mariés en Libye reçoivent le Dinar de $60,000 (US$50,000) du gouvernement, acheter leur premier appartement pour les aider à commencer une famille.</w:t>
      </w:r>
    </w:p>
    <w:p>
      <w:pPr>
        <w:pStyle w:val="Normal"/>
        <w:ind w:left="240" w:hanging="240"/>
        <w:jc w:val="both"/>
        <w:rPr>
          <w:lang w:val="es-ES"/>
        </w:rPr>
      </w:pPr>
      <w:r>
        <w:rPr>
          <w:lang w:val="es-ES"/>
        </w:rPr>
      </w:r>
    </w:p>
    <w:p>
      <w:pPr>
        <w:pStyle w:val="Normal"/>
        <w:ind w:left="240" w:hanging="240"/>
        <w:jc w:val="both"/>
        <w:rPr/>
      </w:pPr>
      <w:r>
        <w:rPr/>
        <w:t>5. L'éducation et les traitements médicaux sont libres en Libye. Avant Gaddafi seulement 25 % de Libyens étaient lettrés. Aujourd'hui la figure est 83%.</w:t>
      </w:r>
    </w:p>
    <w:p>
      <w:pPr>
        <w:pStyle w:val="Normal"/>
        <w:ind w:left="240" w:hanging="240"/>
        <w:jc w:val="both"/>
        <w:rPr/>
      </w:pPr>
      <w:r>
        <w:rPr/>
      </w:r>
    </w:p>
    <w:p>
      <w:pPr>
        <w:pStyle w:val="Normal"/>
        <w:ind w:left="240" w:hanging="240"/>
        <w:jc w:val="both"/>
        <w:rPr/>
      </w:pPr>
      <w:r>
        <w:rPr/>
        <w:t>6. Si un Libyen veut prendre l'agriculture, il reçoit le terrain d'agriculture, une maison de ferme, un équipement, des graines et un bétail pour donner un coup de pied - commencent leurs fermes – tous gratuitement.</w:t>
      </w:r>
    </w:p>
    <w:p>
      <w:pPr>
        <w:pStyle w:val="Normal"/>
        <w:ind w:left="240" w:hanging="240"/>
        <w:jc w:val="both"/>
        <w:rPr/>
      </w:pPr>
      <w:r>
        <w:rPr/>
      </w:r>
    </w:p>
    <w:p>
      <w:pPr>
        <w:pStyle w:val="Normal"/>
        <w:ind w:left="240" w:hanging="240"/>
        <w:jc w:val="both"/>
        <w:rPr/>
      </w:pPr>
      <w:r>
        <w:rPr/>
        <w:t>7. Si les Libyens ne peuvent pas trouver l'éducation ou l'équipement médical ils ont besoin en Libye, les fonds gouvernementaux eux pour monter à bord pour cela – libèrent non seulement, mais ils reçoivent US$2, 300 par mois pour le logement et la course à pied d'une voiture.</w:t>
      </w:r>
    </w:p>
    <w:p>
      <w:pPr>
        <w:pStyle w:val="Normal"/>
        <w:ind w:left="240" w:hanging="240"/>
        <w:jc w:val="both"/>
        <w:rPr/>
      </w:pPr>
      <w:r>
        <w:rPr/>
      </w:r>
    </w:p>
    <w:p>
      <w:pPr>
        <w:pStyle w:val="Normal"/>
        <w:ind w:left="240" w:hanging="240"/>
        <w:jc w:val="both"/>
        <w:rPr/>
      </w:pPr>
      <w:r>
        <w:rPr>
          <w:lang w:val="es-ES"/>
        </w:rPr>
        <w:t>8. Si un Libyen achète une voiture, le gouvernement paie 50% du prix.</w:t>
      </w:r>
    </w:p>
    <w:p>
      <w:pPr>
        <w:pStyle w:val="Normal"/>
        <w:ind w:left="240" w:hanging="240"/>
        <w:jc w:val="both"/>
        <w:rPr>
          <w:lang w:val="es-ES"/>
        </w:rPr>
      </w:pPr>
      <w:r>
        <w:rPr>
          <w:lang w:val="es-ES"/>
        </w:rPr>
      </w:r>
    </w:p>
    <w:p>
      <w:pPr>
        <w:pStyle w:val="Normal"/>
        <w:ind w:left="240" w:hanging="240"/>
        <w:jc w:val="both"/>
        <w:rPr/>
      </w:pPr>
      <w:r>
        <w:rPr/>
        <w:t>9. Le prix d'essence en Libye est US$0.14 par litre (dans le Royaume-Uni, c'est $2.17 par litre à ce temps, qui est plus de 15 fois si beaucoup).</w:t>
      </w:r>
    </w:p>
    <w:p>
      <w:pPr>
        <w:pStyle w:val="Normal"/>
        <w:ind w:left="240" w:hanging="240"/>
        <w:jc w:val="both"/>
        <w:rPr/>
      </w:pPr>
      <w:r>
        <w:rPr/>
      </w:r>
    </w:p>
    <w:p>
      <w:pPr>
        <w:pStyle w:val="Normal"/>
        <w:ind w:left="240" w:hanging="240"/>
        <w:jc w:val="both"/>
        <w:rPr/>
      </w:pPr>
      <w:r>
        <w:rPr/>
        <w:t>10. La Libye n'a aucune dette externe et ses réserves s'élèvent au milliard US $150 – maintenant congelé à l'échelle mondiale.</w:t>
      </w:r>
    </w:p>
    <w:p>
      <w:pPr>
        <w:pStyle w:val="Normal"/>
        <w:ind w:left="240" w:hanging="240"/>
        <w:jc w:val="both"/>
        <w:rPr/>
      </w:pPr>
      <w:r>
        <w:rPr/>
      </w:r>
    </w:p>
    <w:p>
      <w:pPr>
        <w:pStyle w:val="Normal"/>
        <w:ind w:left="360" w:hanging="360"/>
        <w:jc w:val="both"/>
        <w:rPr>
          <w:lang w:val="es-ES"/>
        </w:rPr>
      </w:pPr>
      <w:r>
        <w:rPr>
          <w:lang w:val="es-ES"/>
        </w:rPr>
        <w:t>11. Si un Libyen est incapable de recevoir l'emploi après la remise des diplômes l'état paie le salaire moyen de la profession comme s'il ou elle est employé, jusqu'à ce que l'emploi ne soit trouvé.</w:t>
      </w:r>
    </w:p>
    <w:p>
      <w:pPr>
        <w:pStyle w:val="Normal"/>
        <w:ind w:left="360" w:hanging="360"/>
        <w:jc w:val="both"/>
        <w:rPr>
          <w:lang w:val="es-ES"/>
        </w:rPr>
      </w:pPr>
      <w:r>
        <w:rPr>
          <w:lang w:val="es-ES"/>
        </w:rPr>
      </w:r>
    </w:p>
    <w:p>
      <w:pPr>
        <w:pStyle w:val="Normal"/>
        <w:ind w:left="360" w:hanging="360"/>
        <w:jc w:val="both"/>
        <w:rPr>
          <w:lang w:val="es-ES"/>
        </w:rPr>
      </w:pPr>
      <w:r>
        <w:rPr>
          <w:lang w:val="es-ES"/>
        </w:rPr>
        <w:t>12. Une portion de revenu des ventes libyen de pétrole est créditée directement aux comptes bancaires de tous les citoyens libyens.</w:t>
      </w:r>
    </w:p>
    <w:p>
      <w:pPr>
        <w:pStyle w:val="Normal"/>
        <w:ind w:left="360" w:hanging="360"/>
        <w:jc w:val="both"/>
        <w:rPr>
          <w:lang w:val="es-ES"/>
        </w:rPr>
      </w:pPr>
      <w:r>
        <w:rPr>
          <w:lang w:val="es-ES"/>
        </w:rPr>
      </w:r>
    </w:p>
    <w:p>
      <w:pPr>
        <w:pStyle w:val="Normal"/>
        <w:ind w:left="360" w:hanging="360"/>
        <w:jc w:val="both"/>
        <w:rPr/>
      </w:pPr>
      <w:r>
        <w:rPr/>
        <w:t>13. Une mère qui donne naissance à un enfant reçoit US $5,000.</w:t>
      </w:r>
    </w:p>
    <w:p>
      <w:pPr>
        <w:pStyle w:val="Normal"/>
        <w:ind w:left="360" w:hanging="360"/>
        <w:jc w:val="both"/>
        <w:rPr/>
      </w:pPr>
      <w:r>
        <w:rPr/>
        <w:br/>
      </w:r>
    </w:p>
    <w:p>
      <w:pPr>
        <w:pStyle w:val="Normal"/>
        <w:ind w:left="360" w:hanging="360"/>
        <w:jc w:val="both"/>
        <w:rPr/>
      </w:pPr>
      <w:r>
        <w:rPr/>
        <w:t>14. 40 pains de pain en Libye coûtent juste US $ 0.15 (dans le Royaume-Uni, il coûte 200 fois plus que cela).</w:t>
      </w:r>
    </w:p>
    <w:p>
      <w:pPr>
        <w:pStyle w:val="Normal"/>
        <w:ind w:left="360" w:hanging="360"/>
        <w:jc w:val="both"/>
        <w:rPr/>
      </w:pPr>
      <w:r>
        <w:rPr/>
      </w:r>
    </w:p>
    <w:p>
      <w:pPr>
        <w:pStyle w:val="Normal"/>
        <w:ind w:left="360" w:hanging="360"/>
        <w:jc w:val="both"/>
        <w:rPr/>
      </w:pPr>
      <w:r>
        <w:rPr/>
        <w:t xml:space="preserve">15. 25% de Libyens ont un degré universitaire, pendant que dans le Royaume-Uni, monsieur Clive Woodhead, l'ancien Inspecteur principal d'Écoles, a récemment recommandé que les enfants devraient quitter l'école à 14 ans et devenir des apprentis. </w:t>
      </w:r>
    </w:p>
    <w:p>
      <w:pPr>
        <w:pStyle w:val="Normal"/>
        <w:ind w:left="360" w:hanging="360"/>
        <w:jc w:val="both"/>
        <w:rPr/>
      </w:pPr>
      <w:r>
        <w:rPr/>
      </w:r>
    </w:p>
    <w:p>
      <w:pPr>
        <w:pStyle w:val="Normal"/>
        <w:ind w:left="360" w:hanging="360"/>
        <w:jc w:val="both"/>
        <w:rPr/>
      </w:pPr>
      <w:r>
        <w:rPr/>
        <w:t>16. Colonel Gaddafi a réalisé le plus grand projet d'irrigation du monde, connu comme le Grand projet Artificiel de Rivière, rendre de l'eau sans hésiter disponible partout dans son pays de désert.</w:t>
      </w:r>
    </w:p>
    <w:p>
      <w:pPr>
        <w:pStyle w:val="Normal"/>
        <w:jc w:val="both"/>
        <w:rPr/>
      </w:pPr>
      <w:r>
        <w:rPr/>
      </w:r>
    </w:p>
    <w:p>
      <w:pPr>
        <w:pStyle w:val="Normal"/>
        <w:jc w:val="both"/>
        <w:rPr>
          <w:lang w:val="es-ES"/>
        </w:rPr>
      </w:pPr>
      <w:r>
        <w:rPr>
          <w:lang w:val="es-ES"/>
        </w:rPr>
        <w:t>Ainsi je le quitterai jusqu'à vous pour décider si les attaques sur la Libye et le meurtre de colonel Gaddafi étaient une action honnête conçue pour faire le monde un endroit plus sûr et meilleur, ou si ces actions ont été motivées par autre ordre du jour.</w:t>
      </w:r>
    </w:p>
    <w:p>
      <w:pPr>
        <w:pStyle w:val="Normal"/>
        <w:jc w:val="both"/>
        <w:rPr>
          <w:lang w:val="es-ES"/>
        </w:rPr>
      </w:pPr>
      <w:r>
        <w:rPr>
          <w:lang w:val="es-ES"/>
        </w:rPr>
      </w:r>
    </w:p>
    <w:p>
      <w:pPr>
        <w:pStyle w:val="Normal"/>
        <w:jc w:val="both"/>
        <w:rPr>
          <w:lang w:val="es-ES"/>
        </w:rPr>
      </w:pPr>
      <w:r>
        <w:rPr>
          <w:lang w:val="es-ES"/>
        </w:rPr>
      </w:r>
    </w:p>
    <w:p>
      <w:pPr>
        <w:pStyle w:val="Heading3"/>
        <w:spacing w:before="0" w:after="0"/>
        <w:rPr>
          <w:color w:val="000080"/>
          <w:sz w:val="22"/>
          <w:szCs w:val="22"/>
        </w:rPr>
      </w:pPr>
      <w:r>
        <w:rPr>
          <w:color w:val="000080"/>
          <w:sz w:val="22"/>
          <w:szCs w:val="22"/>
        </w:rPr>
        <w:t>Les Méthodes Utilisées Contre Vous</w:t>
      </w:r>
    </w:p>
    <w:p>
      <w:pPr>
        <w:pStyle w:val="Normal"/>
        <w:jc w:val="both"/>
        <w:rPr/>
      </w:pPr>
      <w:r>
        <w:rPr/>
        <w:t>Les avocats et les banquiers ont l'objectif de prendre tout votre argent et vous garder en permanence de dettes à eux. Dans le Royaume-Uni, la devise était “la livre” et une note de £1 était une promesse en certifiant qu'il y avait littéralement un poids d'un livre d'argent de sterling tenu dans l'entreposage au revers la valeur de cette note et sauver la personne portant autour du poids de livre réel d'argent.</w:t>
      </w:r>
    </w:p>
    <w:p>
      <w:pPr>
        <w:pStyle w:val="Normal"/>
        <w:jc w:val="both"/>
        <w:rPr/>
      </w:pPr>
      <w:r>
        <w:rPr/>
      </w:r>
    </w:p>
    <w:p>
      <w:pPr>
        <w:pStyle w:val="Normal"/>
        <w:jc w:val="both"/>
        <w:rPr/>
      </w:pPr>
      <w:r>
        <w:rPr/>
        <w:t>Ce lien a été cassé et de nos jours, la note de £1 (ou aux Etats-Unis, la note de $1) n'a aucune valeur réelle comme ce n'est plus une promesse qu'une quantité de métal de valeur est tenue dans l'entreposage pour donner ce morceau de papier c'est la valeur. En réalité, ces notes de devise en papier n'ont plus de valeur que les notes en papier dans le jeu de société "le Monopole" et cette valeur sont seulement la valeur du papier sur lequel les notes sont physiquement imprimées, qui n'est, presque rien du tout.</w:t>
      </w:r>
    </w:p>
    <w:p>
      <w:pPr>
        <w:pStyle w:val="Normal"/>
        <w:jc w:val="both"/>
        <w:rPr/>
      </w:pPr>
      <w:r>
        <w:rPr/>
      </w:r>
    </w:p>
    <w:p>
      <w:pPr>
        <w:pStyle w:val="Normal"/>
        <w:jc w:val="both"/>
        <w:rPr/>
      </w:pPr>
      <w:r>
        <w:rPr/>
        <w:t>Prenez le processus en Amérique comme un exemple : "le gouvernement" décide qu'il a besoin d'un peu d'argent, donc il appelle la Banque Fédérale (privée) de Réserve et les demandes, disons, $10,000,000,000 . Le dicton de réponses de Banque Fédéral de Réserve “pour sûr, nous achèterons $10 milliards dans les obligations d'Etat de vous”. Donc "le gouvernement" prend quelques morceaux de papier, peint quelques designs regardant fonctionnaire sur eux et les appelle “les Obligations du Trésor”. Alors il les évalue de $10 milliards et leur envoie à la Banque Fédérale de Réserve. À son tour, les gens dans la Banque Fédérale de Réserve établissent une série de morceaux de regard impressionnants de papier eux-mêmes, seulement, cette fois, en les appelant les notes Fédérales de Réserve, aussi désignées avec une valeur de $10 milliards. La Banque Fédérale de Réserve prend alors ces notes et échange d'eux contre les Obligations du Trésor. Dès que ce commerce est complet, le gouvernement prend alors $10 milliards dans les notes Fédérales de Réserve et les dépose dans un compte bancaire et en action de cela, $10 milliards devient de l'argent tendre juridique, en ajoutant $10 milliards à la masse monétaire américaine. Et voilà : $10 milliards en nouvel argent n'ont été créés de rien et sans valeur intrinsèque du tout. Évidemment, cet exemple est une généralisation parce qu'en réalité, cette transaction se produirait électroniquement, sans papier utilisé du tout. En fait, seulement 3 % de la masse monétaire américaine existe dans la devise physique et autres 97 % existe dans les ordinateurs seuls.</w:t>
      </w:r>
    </w:p>
    <w:p>
      <w:pPr>
        <w:pStyle w:val="Normal"/>
        <w:jc w:val="both"/>
        <w:rPr/>
      </w:pPr>
      <w:r>
        <w:rPr/>
      </w:r>
    </w:p>
    <w:p>
      <w:pPr>
        <w:pStyle w:val="Normal"/>
        <w:jc w:val="both"/>
        <w:rPr/>
      </w:pPr>
      <w:r>
        <w:rPr/>
        <w:t>Le même style d'opération arrive dans le Royaume-Uni aussi avec la Banque (privée) de l'Angleterre, en produisant 'la devise' sans valeur. Les banques constituent délibérément le problème en prêtant cet argent sans valeur aux gens individuels comme un prêt ou un emprunt-logement, en sachant fort bien qu'il n'y a pas d'assez d'argent dans la circulation pour rembourser le prêt et l'intérêt. Si, par exemple, le prêt est £1000 sur une carte de crédit, donc la compagnie de carte de crédit voudra environ £1200 en arrière comme ils chargent l'intérêt. Mais comme ils le font avec tout "l'argent" frauduleusement créé (vraiment dix fois la quantité en Amérique), il y a physiquement pas assez pour permettre à l'intérêt d'être payé à moins que l'économie du pays ne continue à se développer rapidement. L'objectif ici est d'emporter des marchandises physiques et des possessions de l'emprunteur quand il se trouve incapable de payer la quantité a demandé pour.</w:t>
      </w:r>
    </w:p>
    <w:p>
      <w:pPr>
        <w:pStyle w:val="Normal"/>
        <w:jc w:val="both"/>
        <w:rPr/>
      </w:pPr>
      <w:r>
        <w:rPr/>
      </w:r>
    </w:p>
    <w:p>
      <w:pPr>
        <w:pStyle w:val="Normal"/>
        <w:jc w:val="both"/>
        <w:rPr/>
      </w:pPr>
      <w:r>
        <w:rPr/>
        <w:t>Le manque total de valeur de présente devise de jour a été démontré quand une reprise de possession de prêt d'emprunt-logement a été défiée dans la cour de justice en Amérique. Pour n'importe quel contrat commercial n'importe où dans le monde pour être valide, quelque chose de valeur doit être avancée par les deux fêtes à ce contrat. Quand une banque "prête" c'est de l'argent vain comme un emprunt-logement, il n'a avancé rien de valeur et donc le contrat d'emprunt-logement n'est pas valide dans la loi.</w:t>
      </w:r>
    </w:p>
    <w:p>
      <w:pPr>
        <w:pStyle w:val="Normal"/>
        <w:jc w:val="both"/>
        <w:rPr/>
      </w:pPr>
      <w:r>
        <w:rPr/>
      </w:r>
    </w:p>
    <w:p>
      <w:pPr>
        <w:pStyle w:val="Normal"/>
        <w:jc w:val="both"/>
        <w:rPr/>
      </w:pPr>
      <w:r>
        <w:rPr/>
        <w:t>En 1969, il y avait un cas de cour de justice de Minnesota impliquant un homme appelé Jerome Daly qui défiait la saisie de sa maison par la banque qui a fourni le prêt pour l'acheter. Son argument était que le contrat d'emprunt-logement exigeait aux deux fêtes (lui-même et à la banque) de relever une forme légitime de propriété pour l'échange. Dans la langue juridique, on l'appelle "une considération" des deux fêtes. M. Daly a expliqué que l'argent était, en fait, pas la propriété de la banque comme il n'a été créé de rien aussitôt que l'accord de prêt a été signé. Autrement dit, l'argent n'est pas venu des capitaux existants de la banque comme la banque l'a simplement inventé, par conséquent, la banque ne relève rien de valeur de c'est propre, à part une responsabilité théorique sur le papier. Comme le cas de cour de justice a progressé, le Président de la banque, M. Morgan, a pris la position et le mémorandum de juges note que le "Plaignant a reconnu que cela, dans la combinaison avec la Banque Fédérale de Réserve.. .. a vraiment créé $14,000 entiers en argent dans le crédit sur c'est de propres livres par l'entrée de comptable ... l'argent et le crédit est d'abord né quand ils l'ont créé. M. Morgan a reconnu qu'aucune Loi Américaine ou Statut n'ont existé qui lui a donné le droit de le faire. Une considération légitime doit exister et doit être offerte pour soutenir la Note”... Le jury a constaté qu'il n'y avait aucune considération légitime et sur cette conclusion, la cour de justice a rejeté l'application de la banque pour la saisie et M. Daly a gardé sa maison.</w:t>
      </w:r>
    </w:p>
    <w:p>
      <w:pPr>
        <w:pStyle w:val="Normal"/>
        <w:jc w:val="both"/>
        <w:rPr/>
      </w:pPr>
      <w:r>
        <w:rPr/>
      </w:r>
    </w:p>
    <w:p>
      <w:pPr>
        <w:pStyle w:val="Normal"/>
        <w:jc w:val="both"/>
        <w:rPr/>
      </w:pPr>
      <w:r>
        <w:rPr/>
      </w:r>
    </w:p>
    <w:p>
      <w:pPr>
        <w:pStyle w:val="Normal"/>
        <w:spacing w:before="0" w:after="60"/>
        <w:jc w:val="both"/>
        <w:rPr/>
      </w:pPr>
      <w:r>
        <w:rPr>
          <w:b/>
          <w:i/>
          <w:color w:val="000080"/>
          <w:sz w:val="22"/>
        </w:rPr>
        <w:t>Les Conséquences:</w:t>
      </w:r>
    </w:p>
    <w:p>
      <w:pPr>
        <w:pStyle w:val="Normal"/>
        <w:jc w:val="both"/>
        <w:rPr/>
      </w:pPr>
      <w:r>
        <w:rPr/>
        <w:t>Il ne semble pas y avoir beaucoup de point dans le fait de commenter la situation dans d'autres pays dans le monde comme vous trouverez le même style d'opération en sous-main dans la plupart d'entre eux. Pourtant, quand vous comprenez ce qui continue, il explique pourquoi il a été si difficile de monter n'importe quel artifice d'énergie libre au marché pour la vente aux membres du public.</w:t>
      </w:r>
    </w:p>
    <w:p>
      <w:pPr>
        <w:pStyle w:val="Normal"/>
        <w:jc w:val="both"/>
        <w:rPr/>
      </w:pPr>
      <w:r>
        <w:rPr/>
      </w:r>
    </w:p>
    <w:p>
      <w:pPr>
        <w:pStyle w:val="Normal"/>
        <w:jc w:val="both"/>
        <w:rPr/>
      </w:pPr>
      <w:r>
        <w:rPr/>
        <w:t>Un fil vraiment important tant du revenu que du contrôle vient de l'approche à l'énergie. La personne moyenne veut l'énergie pour chauffer et rafraîchir une maison, en dirigeant l'équipement du ménage comme la réfrigération, l'éclairage, l'informatique, etc. et pour brancher un véhicule, en faisant marcher des instruments de pouvoir, et cetera. Sous le présent régime mensonger, on nous dit d'un premier âge que nous devons brûler un combustible pour recevoir ce pouvoir et au lieu de le faire individuellement, il a l'air d'être de moins cher pour acheter le pouvoir de la compagnie d'énergie locale.</w:t>
      </w:r>
    </w:p>
    <w:p>
      <w:pPr>
        <w:pStyle w:val="Normal"/>
        <w:jc w:val="both"/>
        <w:rPr/>
      </w:pPr>
      <w:r>
        <w:rPr/>
      </w:r>
    </w:p>
    <w:p>
      <w:pPr>
        <w:pStyle w:val="Normal"/>
        <w:jc w:val="both"/>
        <w:rPr/>
      </w:pPr>
      <w:r>
        <w:rPr/>
        <w:t>La réalité consiste en ce que nous vivons dans une mer d'énergie qui peut fournir notre chaque besoin pour toujours et jamais sans le plus petit besoin pour brûler n'importe quelle sorte de combustible. Les artifices pour taper cette énergie ont été produits par littéralement des milliers des gens inventifs et encore, ils ne sont pas pour la vente. Pourquoi croyez-vous qu'est ?</w:t>
      </w:r>
    </w:p>
    <w:p>
      <w:pPr>
        <w:pStyle w:val="Normal"/>
        <w:jc w:val="both"/>
        <w:rPr/>
      </w:pPr>
      <w:r>
        <w:rPr/>
      </w:r>
    </w:p>
    <w:p>
      <w:pPr>
        <w:pStyle w:val="Normal"/>
        <w:jc w:val="both"/>
        <w:rPr/>
      </w:pPr>
      <w:r>
        <w:rPr/>
        <w:t>Bien, une des raisons est que les inventeurs de ces artifices estiment souvent qu'ils devraient "protéger" leur invention en le faisant breveter et donc ils font une application à un Bureau des brevets. Malheureusement, le Bureau des brevets est des affaires commerciales possédées par les mêmes gens qui font des quantités massives d'argent de vous vendre du pétrole pour brûler et l'électricité pour utiliser. À cause de cela, ils volent le meilleur de ces inventions, souvent en disant l'inventeur que son invention est “de l'Importance de Sécurité nationale” et donc il ne peut pas l'utiliser, le vendre ou en parler même à d'autres gens et s'il a fait, il serait mis dans la prison. Ainsi, évidemment, une tromperie illicite comme les gens le disant que n'ont rien du tout pour faire avec n'importe quoi de national, sauf l'utilisation du mot dans leur nom de compagnie. Il n'y a bien sûr aucun gouvernement autour de pour faire n'importe quelle sorte de déclaration comme ça.</w:t>
      </w:r>
    </w:p>
    <w:p>
      <w:pPr>
        <w:pStyle w:val="Normal"/>
        <w:jc w:val="both"/>
        <w:rPr/>
      </w:pPr>
      <w:r>
        <w:rPr/>
      </w:r>
    </w:p>
    <w:p>
      <w:pPr>
        <w:pStyle w:val="Normal"/>
        <w:jc w:val="both"/>
        <w:rPr/>
      </w:pPr>
      <w:r>
        <w:rPr/>
        <w:t>Les magnifiques gens utilisent alors votre argent en quantités illimitées pour développer ces inventions comme les projets "noirs" secrets et ils l'ont fait depuis au moins cent ans. Les gens qui ont été employés dans certains de ces projets disent qu'ils ont maintenant la technologie n'importe quoi de 100 à 1,000 ans en avance sur que l'on dit du public. Presque tout le montré dans “série” de Randonnée d'Étoile fictive a déjà été produit secrètement dans la vie réelle. Internet a rendu difficile de continuer à cacher ces avances, mais ils se défendent en postant des informations fausses, en contredisant les gens qui présentent l'affaire réelle et le fait de désorganiser généralement et le fait d'inonder chaque forum utile avec une combinaison de déchets et d'attaques inflammatoires sur les membres de forum.</w:t>
      </w:r>
    </w:p>
    <w:p>
      <w:pPr>
        <w:pStyle w:val="Normal"/>
        <w:jc w:val="both"/>
        <w:rPr/>
      </w:pPr>
      <w:r>
        <w:rPr/>
      </w:r>
    </w:p>
    <w:p>
      <w:pPr>
        <w:pStyle w:val="Normal"/>
        <w:jc w:val="both"/>
        <w:rPr/>
      </w:pPr>
      <w:r>
        <w:rPr/>
        <w:t>Un fil important de l'essai de réprimer la vérité est par les universités et les corps respectés de Construction mécanique et les publications. C'est fait par la pression financière. Pour avoir une carrière réussie, un professeur d'université doit avoir la publication régulière de papiers de recherche. Pour cela, il a besoin des chercheurs à qui on paie pour faire la recherche. C'est fait par les subventions des gens riches et des organisations. Ceux-là sont les mêmes gens qui ne permettront dans aucune circonstance la publication d'aucune recherche qui démontre que l'énergie libre existe et ils s'assurent qu'aucun financement ne sera jamais disponible pour une telle recherche.</w:t>
      </w:r>
    </w:p>
    <w:p>
      <w:pPr>
        <w:pStyle w:val="Normal"/>
        <w:jc w:val="both"/>
        <w:rPr/>
      </w:pPr>
      <w:r>
        <w:rPr/>
      </w:r>
    </w:p>
    <w:p>
      <w:pPr>
        <w:pStyle w:val="Normal"/>
        <w:jc w:val="both"/>
        <w:rPr/>
      </w:pPr>
      <w:r>
        <w:rPr/>
        <w:t>Si un scientifique marche de la ligne et rend publique avec les faits, il est tout de suite attaqué par tous ses anciens collègues qui disent rapidement que qu'il dit est “impossible” et “enfreint les lois de physique”, dont aucun sont vraiment vrais. Par exemple, en 2010, Rosemary Ainslie et ses collègues ont démontré dans les conditions strictes de laboratoire qu'un élément circulé de chauffage produit 17 fois plus de production de chaleur que pourrait être produite par la contribution électrique très petite en conduisant l'élément. C'a été écrit en haut dans le format en papier scientifique standard et a passé à l'Institut d'Électrotechniciens pour l'examen et la publication. Comme a été attendu, on a refusé le papier malgré le fait (ou peut-être à cause du fait) que les résultats de laboratoire étaient concluants. Aucune des présentes institutions scientifiques ne publiera aucune forme de papier d'énergie libre comme ce ne serait pas bon pour les affaires de leurs propriétaires.</w:t>
      </w:r>
    </w:p>
    <w:p>
      <w:pPr>
        <w:pStyle w:val="Normal"/>
        <w:jc w:val="both"/>
        <w:rPr/>
      </w:pPr>
      <w:r>
        <w:rPr/>
      </w:r>
    </w:p>
    <w:p>
      <w:pPr>
        <w:pStyle w:val="Normal"/>
        <w:jc w:val="both"/>
        <w:rPr/>
      </w:pPr>
      <w:r>
        <w:rPr/>
        <w:t>Si un inventeur saute le Bureau des brevets, évite les journaux scientifiques et essaie de faire fabriquer son invention, il a besoin du financement substantiel et c'est d'habitude bloqué par les efforts concertés des groupes de compagnies dont les entreprises seraient faites du mal selon l'invention devenant librement disponibles pour le public. Quelques fois, l'inventeur est menacé et intimidé. Je connais personnellement plusieurs personnes qui l'ont fait faire à eux, mais le bloc le plus commun est financier. Par exemple, Cal-Tech en Amérique a passé le développement d'un million de dollars, la mise à l'essai, le fait d'avérer et le perfectionnement d'un carburateur qui a donné considérablement amélioré mpg les résultats et qui coupe la pollution à près du zéro. Ils ont fait équipe avec le très grand fournisseur d'auto-parties Arvin Meritor pour mettre le carburateur dans les véhicules de production. Alors "Partenaires d'Équité" ont racheté la part de la division d'Arvin Meritor qui a fait tout le travail final et ensuite ils ont créé une nouvelle compagnie, “les Technologies EMCON”, qui ont laissé tomber le carburateur de leur gamme de produits, pas parce qu'il n'a pas travaillé, mais parce qu'il a vraiment travaillé. Les ventes de pétrole étaient le seul intérêt et la coupure de la pollution a été vue comme hors de propos.</w:t>
      </w:r>
    </w:p>
    <w:p>
      <w:pPr>
        <w:pStyle w:val="Normal"/>
        <w:jc w:val="both"/>
        <w:rPr/>
      </w:pPr>
      <w:r>
        <w:rPr/>
      </w:r>
    </w:p>
    <w:p>
      <w:pPr>
        <w:pStyle w:val="Heading3"/>
        <w:spacing w:before="0" w:after="0"/>
        <w:rPr/>
      </w:pPr>
      <w:r>
        <w:rPr>
          <w:color w:val="000080"/>
          <w:sz w:val="22"/>
          <w:szCs w:val="22"/>
        </w:rPr>
        <w:t>Liens de Web pour Recherche de plus</w:t>
      </w:r>
    </w:p>
    <w:p>
      <w:pPr>
        <w:pStyle w:val="Normal"/>
        <w:jc w:val="both"/>
        <w:rPr/>
      </w:pPr>
      <w:r>
        <w:rPr/>
        <w:t>Si vous voulez explorer cette domination commerciale frauduleuse sur vous, donc voici quelques liens qui pourraient être utiles :</w:t>
      </w:r>
    </w:p>
    <w:p>
      <w:pPr>
        <w:pStyle w:val="Normal"/>
        <w:jc w:val="both"/>
        <w:rPr/>
      </w:pPr>
      <w:r>
        <w:rPr/>
      </w:r>
    </w:p>
    <w:p>
      <w:pPr>
        <w:pStyle w:val="Normal"/>
        <w:jc w:val="both"/>
        <w:rPr/>
      </w:pPr>
      <w:hyperlink r:id="rId23">
        <w:r>
          <w:rPr>
            <w:rStyle w:val="InternetLink"/>
          </w:rPr>
          <w:t>http://thecrowhouse.com/Documents/mary-book.pdf</w:t>
        </w:r>
      </w:hyperlink>
      <w:r>
        <w:rPr/>
        <w:t xml:space="preserve">  L'eBook de Mary Croft “Comment je Démoli Chaque Agence Confiscable-liquide Bureaucratique Connue à l'Homme”</w:t>
      </w:r>
    </w:p>
    <w:p>
      <w:pPr>
        <w:pStyle w:val="Normal"/>
        <w:jc w:val="both"/>
        <w:rPr/>
      </w:pPr>
      <w:r>
        <w:rPr/>
      </w:r>
    </w:p>
    <w:p>
      <w:pPr>
        <w:pStyle w:val="Normal"/>
        <w:jc w:val="both"/>
        <w:rPr/>
      </w:pPr>
      <w:hyperlink r:id="rId24">
        <w:r>
          <w:rPr>
            <w:rStyle w:val="InternetLink"/>
          </w:rPr>
          <w:t>http://www.documentarywire.com/john-harris-its-an-illusion</w:t>
        </w:r>
      </w:hyperlink>
      <w:r>
        <w:rPr/>
        <w:t xml:space="preserve"> Une conférence par John Harris entitled “c'est une Illusion”</w:t>
      </w:r>
    </w:p>
    <w:p>
      <w:pPr>
        <w:pStyle w:val="Normal"/>
        <w:jc w:val="both"/>
        <w:rPr/>
      </w:pPr>
      <w:r>
        <w:rPr/>
      </w:r>
    </w:p>
    <w:p>
      <w:pPr>
        <w:pStyle w:val="Normal"/>
        <w:jc w:val="both"/>
        <w:rPr/>
      </w:pPr>
      <w:hyperlink r:id="rId25">
        <w:r>
          <w:rPr>
            <w:rStyle w:val="InternetLink"/>
            <w:lang w:val="es-ES"/>
          </w:rPr>
          <w:t>http://www.tpuc.co.uk/</w:t>
        </w:r>
      </w:hyperlink>
      <w:r>
        <w:rPr>
          <w:lang w:val="es-ES"/>
        </w:rPr>
        <w:t xml:space="preserve"> Le site Internet de John Harri “la Communauté Unie des Gens”</w:t>
      </w:r>
    </w:p>
    <w:p>
      <w:pPr>
        <w:pStyle w:val="Normal"/>
        <w:jc w:val="both"/>
        <w:rPr>
          <w:lang w:val="es-ES"/>
        </w:rPr>
      </w:pPr>
      <w:r>
        <w:rPr>
          <w:lang w:val="es-ES"/>
        </w:rPr>
      </w:r>
    </w:p>
    <w:p>
      <w:pPr>
        <w:pStyle w:val="Normal"/>
        <w:jc w:val="both"/>
        <w:rPr/>
      </w:pPr>
      <w:hyperlink r:id="rId26">
        <w:r>
          <w:rPr>
            <w:rStyle w:val="InternetLink"/>
          </w:rPr>
          <w:t>http://www.zshare.net/audio/5485964026c8ef48</w:t>
        </w:r>
      </w:hyperlink>
      <w:r>
        <w:rPr/>
        <w:t xml:space="preserve">  Une interview audio avec Thomas Anderson – la partie 1</w:t>
      </w:r>
    </w:p>
    <w:p>
      <w:pPr>
        <w:pStyle w:val="Normal"/>
        <w:jc w:val="both"/>
        <w:rPr/>
      </w:pPr>
      <w:r>
        <w:rPr/>
      </w:r>
    </w:p>
    <w:p>
      <w:pPr>
        <w:pStyle w:val="Normal"/>
        <w:jc w:val="both"/>
        <w:rPr/>
      </w:pPr>
      <w:hyperlink r:id="rId27" w:tgtFrame="_blank">
        <w:r>
          <w:rPr>
            <w:rStyle w:val="InternetLink"/>
          </w:rPr>
          <w:t>http://www.zshare.net/audio/548937360de2ee12</w:t>
        </w:r>
      </w:hyperlink>
      <w:r>
        <w:rPr/>
        <w:t xml:space="preserve">  Une interview audio avec Thomas Anderson – la partie 2</w:t>
      </w:r>
    </w:p>
    <w:p>
      <w:pPr>
        <w:pStyle w:val="Normal"/>
        <w:jc w:val="both"/>
        <w:rPr/>
      </w:pPr>
      <w:r>
        <w:rPr/>
      </w:r>
    </w:p>
    <w:p>
      <w:pPr>
        <w:pStyle w:val="Normal"/>
        <w:jc w:val="both"/>
        <w:rPr/>
      </w:pPr>
      <w:hyperlink r:id="rId28">
        <w:r>
          <w:rPr>
            <w:rStyle w:val="InternetLink"/>
          </w:rPr>
          <w:t>http://educate-yourself.org/cn/strawmanillusion02apr10.shtml</w:t>
        </w:r>
      </w:hyperlink>
      <w:r>
        <w:rPr/>
        <w:t xml:space="preserve"> L'Illusion Strawman Expliquée</w:t>
      </w:r>
    </w:p>
    <w:p>
      <w:pPr>
        <w:pStyle w:val="Normal"/>
        <w:jc w:val="both"/>
        <w:rPr/>
      </w:pPr>
      <w:r>
        <w:rPr/>
      </w:r>
    </w:p>
    <w:p>
      <w:pPr>
        <w:pStyle w:val="Normal"/>
        <w:jc w:val="both"/>
        <w:rPr/>
      </w:pPr>
      <w:hyperlink r:id="rId29">
        <w:r>
          <w:rPr>
            <w:rStyle w:val="InternetLink"/>
            <w:lang w:val="es-ES"/>
          </w:rPr>
          <w:t>http://panacea-bocaf.org/honordishonor.htm</w:t>
        </w:r>
      </w:hyperlink>
      <w:r>
        <w:rPr>
          <w:lang w:val="es-ES"/>
        </w:rPr>
        <w:t xml:space="preserve">  La page Web strawman d'information de Panacée</w:t>
      </w:r>
    </w:p>
    <w:p>
      <w:pPr>
        <w:pStyle w:val="Normal"/>
        <w:jc w:val="both"/>
        <w:rPr>
          <w:lang w:val="es-ES"/>
        </w:rPr>
      </w:pPr>
      <w:r>
        <w:rPr>
          <w:lang w:val="es-ES"/>
        </w:rPr>
      </w:r>
    </w:p>
    <w:p>
      <w:pPr>
        <w:pStyle w:val="Normal"/>
        <w:jc w:val="both"/>
        <w:rPr/>
      </w:pPr>
      <w:hyperlink r:id="rId30">
        <w:r>
          <w:rPr>
            <w:rStyle w:val="InternetLink"/>
            <w:lang w:val="es-ES"/>
          </w:rPr>
          <w:t>http://video.google.com.au/videoplay?docid=3296715122664269567#</w:t>
        </w:r>
      </w:hyperlink>
      <w:r>
        <w:rPr>
          <w:lang w:val="es-ES"/>
        </w:rPr>
        <w:t xml:space="preserve">  Vidéo: “La Piraterie de l'Humanité”</w:t>
      </w:r>
    </w:p>
    <w:p>
      <w:pPr>
        <w:pStyle w:val="Normal"/>
        <w:jc w:val="both"/>
        <w:rPr>
          <w:lang w:val="es-ES"/>
        </w:rPr>
      </w:pPr>
      <w:r>
        <w:rPr>
          <w:lang w:val="es-ES"/>
        </w:rPr>
      </w:r>
    </w:p>
    <w:p>
      <w:pPr>
        <w:pStyle w:val="Normal"/>
        <w:jc w:val="both"/>
        <w:rPr/>
      </w:pPr>
      <w:hyperlink r:id="rId31">
        <w:r>
          <w:rPr>
            <w:rStyle w:val="InternetLink"/>
            <w:lang w:val="es-ES"/>
          </w:rPr>
          <w:t>http://video.google.com.au/videoplay?docid=-7040453665540929835&amp;ei=KbFYSbeGCoqEwgPuosXuAw#</w:t>
        </w:r>
      </w:hyperlink>
      <w:r>
        <w:rPr>
          <w:lang w:val="es-ES"/>
        </w:rPr>
        <w:t xml:space="preserve">  Vidéo: “Pensez Libres”</w:t>
      </w:r>
    </w:p>
    <w:p>
      <w:pPr>
        <w:pStyle w:val="Normal"/>
        <w:jc w:val="both"/>
        <w:rPr>
          <w:lang w:val="es-ES"/>
        </w:rPr>
      </w:pPr>
      <w:r>
        <w:rPr>
          <w:lang w:val="es-ES"/>
        </w:rPr>
      </w:r>
    </w:p>
    <w:p>
      <w:pPr>
        <w:pStyle w:val="Normal"/>
        <w:jc w:val="both"/>
        <w:rPr/>
      </w:pPr>
      <w:hyperlink r:id="rId32">
        <w:r>
          <w:rPr>
            <w:rStyle w:val="InternetLink"/>
          </w:rPr>
          <w:t>http://www.youtube.com/watch?v=YHZTjTmrgjI</w:t>
        </w:r>
      </w:hyperlink>
      <w:r>
        <w:rPr/>
        <w:t xml:space="preserve">  L'interview avec Mary Croft, la partie 1</w:t>
      </w:r>
    </w:p>
    <w:p>
      <w:pPr>
        <w:pStyle w:val="Normal"/>
        <w:jc w:val="both"/>
        <w:rPr/>
      </w:pPr>
      <w:r>
        <w:rPr/>
      </w:r>
    </w:p>
    <w:p>
      <w:pPr>
        <w:pStyle w:val="Normal"/>
        <w:jc w:val="both"/>
        <w:rPr/>
      </w:pPr>
      <w:hyperlink r:id="rId33">
        <w:r>
          <w:rPr>
            <w:rStyle w:val="InternetLink"/>
          </w:rPr>
          <w:t>http://www.youtube.com/watch?v=alqgpuAwpzM&amp;NR=1</w:t>
        </w:r>
      </w:hyperlink>
      <w:r>
        <w:rPr/>
        <w:t xml:space="preserve">  L'interview avec Mary Croft, la partie 2</w:t>
      </w:r>
    </w:p>
    <w:p>
      <w:pPr>
        <w:pStyle w:val="Normal"/>
        <w:jc w:val="both"/>
        <w:rPr/>
      </w:pPr>
      <w:r>
        <w:rPr/>
      </w:r>
    </w:p>
    <w:p>
      <w:pPr>
        <w:pStyle w:val="Normal"/>
        <w:jc w:val="both"/>
        <w:rPr/>
      </w:pPr>
      <w:hyperlink r:id="rId34">
        <w:r>
          <w:rPr>
            <w:rStyle w:val="InternetLink"/>
          </w:rPr>
          <w:t>http://www.youtube.com/watch?v=8hqnaHNw_fo&amp;feature=related</w:t>
        </w:r>
      </w:hyperlink>
      <w:r>
        <w:rPr/>
        <w:t xml:space="preserve">  L'interview avec Mary Croft, la partie 3</w:t>
      </w:r>
    </w:p>
    <w:p>
      <w:pPr>
        <w:pStyle w:val="Normal"/>
        <w:jc w:val="both"/>
        <w:rPr/>
      </w:pPr>
      <w:r>
        <w:rPr/>
      </w:r>
    </w:p>
    <w:p>
      <w:pPr>
        <w:pStyle w:val="Normal"/>
        <w:jc w:val="both"/>
        <w:rPr/>
      </w:pPr>
      <w:hyperlink r:id="rId35">
        <w:r>
          <w:rPr>
            <w:rStyle w:val="InternetLink"/>
          </w:rPr>
          <w:t>http://www.youtube.com/watch?v=P9zxVMNmJsE&amp;feature=related</w:t>
        </w:r>
      </w:hyperlink>
      <w:r>
        <w:rPr/>
        <w:t xml:space="preserve">  L'interview avec Mary Croft, la partie 4</w:t>
      </w:r>
    </w:p>
    <w:p>
      <w:pPr>
        <w:pStyle w:val="Normal"/>
        <w:jc w:val="both"/>
        <w:rPr/>
      </w:pPr>
      <w:r>
        <w:rPr/>
      </w:r>
    </w:p>
    <w:p>
      <w:pPr>
        <w:pStyle w:val="Normal"/>
        <w:jc w:val="both"/>
        <w:rPr/>
      </w:pPr>
      <w:hyperlink r:id="rId36">
        <w:r>
          <w:rPr>
            <w:rStyle w:val="InternetLink"/>
          </w:rPr>
          <w:t>http://www.youtube.com/watch?v=iWnv66ERXiw&amp;feature=related</w:t>
        </w:r>
      </w:hyperlink>
      <w:r>
        <w:rPr/>
        <w:t xml:space="preserve">  L'interview avec Mary Croft, la partie 5</w:t>
      </w:r>
    </w:p>
    <w:p>
      <w:pPr>
        <w:pStyle w:val="Normal"/>
        <w:jc w:val="both"/>
        <w:rPr/>
      </w:pPr>
      <w:r>
        <w:rPr/>
      </w:r>
    </w:p>
    <w:p>
      <w:pPr>
        <w:pStyle w:val="Normal"/>
        <w:jc w:val="both"/>
        <w:rPr/>
      </w:pPr>
      <w:hyperlink r:id="rId37">
        <w:r>
          <w:rPr>
            <w:rStyle w:val="InternetLink"/>
          </w:rPr>
          <w:t>http://www.youtube.com/watch?v=BUD5f0MWnKo&amp;feature=related</w:t>
        </w:r>
      </w:hyperlink>
      <w:r>
        <w:rPr/>
        <w:t xml:space="preserve">  L'interview avec Mary Croft, la partie 6</w:t>
      </w:r>
    </w:p>
    <w:p>
      <w:pPr>
        <w:pStyle w:val="Normal"/>
        <w:jc w:val="both"/>
        <w:rPr/>
      </w:pPr>
      <w:r>
        <w:rPr/>
      </w:r>
    </w:p>
    <w:p>
      <w:pPr>
        <w:pStyle w:val="Normal"/>
        <w:jc w:val="both"/>
        <w:rPr/>
      </w:pPr>
      <w:hyperlink r:id="rId38">
        <w:r>
          <w:rPr>
            <w:rStyle w:val="InternetLink"/>
          </w:rPr>
          <w:t>http://www.archive.org/details/Michael_Badnarik</w:t>
        </w:r>
      </w:hyperlink>
      <w:r>
        <w:rPr/>
        <w:t xml:space="preserve"> Sept heures d'entraînement intensif par Michael Badnarik</w:t>
      </w:r>
    </w:p>
    <w:p>
      <w:pPr>
        <w:pStyle w:val="Normal"/>
        <w:jc w:val="both"/>
        <w:rPr/>
      </w:pPr>
      <w:r>
        <w:rPr/>
      </w:r>
    </w:p>
    <w:p>
      <w:pPr>
        <w:pStyle w:val="Normal"/>
        <w:jc w:val="both"/>
        <w:rPr/>
      </w:pPr>
      <w:hyperlink r:id="rId39">
        <w:r>
          <w:rPr>
            <w:rStyle w:val="InternetLink"/>
            <w:lang w:val="es-ES"/>
          </w:rPr>
          <w:t>http://web.archive.org/web/20060407062015/http://www.worldnewsstand.net/law/PLAY_BALL.htm</w:t>
        </w:r>
      </w:hyperlink>
      <w:r>
        <w:rPr>
          <w:lang w:val="es-ES"/>
        </w:rPr>
        <w:t xml:space="preserve"> Le Jeu de Commerce Exposé</w:t>
      </w:r>
    </w:p>
    <w:p>
      <w:pPr>
        <w:pStyle w:val="Normal"/>
        <w:jc w:val="both"/>
        <w:rPr>
          <w:lang w:val="es-ES"/>
        </w:rPr>
      </w:pPr>
      <w:r>
        <w:rPr>
          <w:lang w:val="es-ES"/>
        </w:rPr>
      </w:r>
    </w:p>
    <w:p>
      <w:pPr>
        <w:pStyle w:val="Normal"/>
        <w:jc w:val="both"/>
        <w:rPr/>
      </w:pPr>
      <w:hyperlink r:id="rId40">
        <w:r>
          <w:rPr>
            <w:rStyle w:val="InternetLink"/>
            <w:lang w:val="es-ES"/>
          </w:rPr>
          <w:t>http://famguardian.org/TaxFreedom/Instructions/3.17QuitSocialSecurity.htm</w:t>
        </w:r>
      </w:hyperlink>
      <w:r>
        <w:rPr>
          <w:lang w:val="es-ES"/>
        </w:rPr>
        <w:t xml:space="preserve"> Liberté Fiscale en Amérique</w:t>
      </w:r>
    </w:p>
    <w:p>
      <w:pPr>
        <w:pStyle w:val="Normal"/>
        <w:jc w:val="both"/>
        <w:rPr>
          <w:lang w:val="es-ES"/>
        </w:rPr>
      </w:pPr>
      <w:r>
        <w:rPr>
          <w:lang w:val="es-ES"/>
        </w:rPr>
      </w:r>
    </w:p>
    <w:p>
      <w:pPr>
        <w:pStyle w:val="Normal"/>
        <w:jc w:val="both"/>
        <w:rPr/>
      </w:pPr>
      <w:hyperlink r:id="rId41">
        <w:r>
          <w:rPr>
            <w:rStyle w:val="InternetLink"/>
            <w:lang w:val="es-ES"/>
          </w:rPr>
          <w:t>http://www.getoutofdebtfree.org/</w:t>
        </w:r>
      </w:hyperlink>
      <w:r>
        <w:rPr>
          <w:lang w:val="es-ES"/>
        </w:rPr>
        <w:t xml:space="preserve"> 'Sortez de la Dette Libre' site web</w:t>
      </w:r>
    </w:p>
    <w:p>
      <w:pPr>
        <w:pStyle w:val="Normal"/>
        <w:jc w:val="both"/>
        <w:rPr>
          <w:lang w:val="es-ES"/>
        </w:rPr>
      </w:pPr>
      <w:r>
        <w:rPr>
          <w:lang w:val="es-ES"/>
        </w:rPr>
      </w:r>
    </w:p>
    <w:p>
      <w:pPr>
        <w:pStyle w:val="Normal"/>
        <w:jc w:val="both"/>
        <w:rPr/>
      </w:pPr>
      <w:hyperlink r:id="rId42">
        <w:r>
          <w:rPr>
            <w:rStyle w:val="InternetLink"/>
            <w:lang w:val="es-ES"/>
          </w:rPr>
          <w:t>http://video.google.com/videoplay?docid=-2550156453790090544#</w:t>
        </w:r>
      </w:hyperlink>
      <w:r>
        <w:rPr>
          <w:lang w:val="es-ES"/>
        </w:rPr>
        <w:t xml:space="preserve">  Vidéo: “L'Argent Comme la Dette”</w:t>
      </w:r>
    </w:p>
    <w:p>
      <w:pPr>
        <w:pStyle w:val="Normal"/>
        <w:jc w:val="both"/>
        <w:rPr>
          <w:lang w:val="es-ES"/>
        </w:rPr>
      </w:pPr>
      <w:r>
        <w:rPr>
          <w:lang w:val="es-ES"/>
        </w:rPr>
      </w:r>
    </w:p>
    <w:p>
      <w:pPr>
        <w:pStyle w:val="Normal"/>
        <w:jc w:val="both"/>
        <w:rPr/>
      </w:pPr>
      <w:hyperlink r:id="rId43">
        <w:r>
          <w:rPr>
            <w:rStyle w:val="InternetLink"/>
            <w:lang w:val="es-ES"/>
          </w:rPr>
          <w:t>http://video.google.com/videoplay?docid=-515319560256183936#</w:t>
        </w:r>
      </w:hyperlink>
      <w:r>
        <w:rPr>
          <w:lang w:val="es-ES"/>
        </w:rPr>
        <w:t xml:space="preserve">  Vidéo: “Les Maîtres d'Argent”</w:t>
      </w:r>
    </w:p>
    <w:p>
      <w:pPr>
        <w:pStyle w:val="Normal"/>
        <w:jc w:val="both"/>
        <w:rPr>
          <w:lang w:val="es-ES"/>
        </w:rPr>
      </w:pPr>
      <w:r>
        <w:rPr>
          <w:lang w:val="es-ES"/>
        </w:rPr>
      </w:r>
    </w:p>
    <w:p>
      <w:pPr>
        <w:pStyle w:val="Normal"/>
        <w:jc w:val="both"/>
        <w:rPr/>
      </w:pPr>
      <w:hyperlink r:id="rId44" w:tgtFrame="_blank">
        <w:r>
          <w:rPr>
            <w:rStyle w:val="InternetLink"/>
          </w:rPr>
          <w:t>http://www.thebcgroup.org.uk/video</w:t>
        </w:r>
      </w:hyperlink>
      <w:r>
        <w:rPr/>
        <w:t xml:space="preserve">  Vidéos de "Groupe de Constitution Britanniques"</w:t>
      </w:r>
    </w:p>
    <w:p>
      <w:pPr>
        <w:pStyle w:val="Normal"/>
        <w:jc w:val="both"/>
        <w:rPr/>
      </w:pPr>
      <w:r>
        <w:rPr/>
      </w:r>
    </w:p>
    <w:p>
      <w:pPr>
        <w:pStyle w:val="Normal"/>
        <w:jc w:val="both"/>
        <w:rPr/>
      </w:pPr>
      <w:hyperlink r:id="rId45">
        <w:r>
          <w:rPr>
            <w:rStyle w:val="InternetLink"/>
          </w:rPr>
          <w:t>http://web.archive.org/web/20060206085143/www.worldnewsstand.net/law/REDEMPTION3.htm</w:t>
        </w:r>
      </w:hyperlink>
      <w:r>
        <w:rPr/>
        <w:t xml:space="preserve"> L'Application de Loi Commerciale</w:t>
      </w:r>
    </w:p>
    <w:p>
      <w:pPr>
        <w:pStyle w:val="Normal"/>
        <w:jc w:val="both"/>
        <w:rPr/>
      </w:pPr>
      <w:r>
        <w:rPr/>
      </w:r>
    </w:p>
    <w:p>
      <w:pPr>
        <w:pStyle w:val="Normal"/>
        <w:jc w:val="both"/>
        <w:rPr/>
      </w:pPr>
      <w:r>
        <w:rPr/>
      </w:r>
    </w:p>
    <w:p>
      <w:pPr>
        <w:pStyle w:val="Heading3"/>
        <w:spacing w:before="0" w:after="0"/>
        <w:rPr/>
      </w:pPr>
      <w:r>
        <w:rPr>
          <w:color w:val="000080"/>
          <w:sz w:val="22"/>
          <w:szCs w:val="22"/>
        </w:rPr>
        <w:t>La Situation Pratique</w:t>
      </w:r>
    </w:p>
    <w:p>
      <w:pPr>
        <w:pStyle w:val="Normal"/>
        <w:jc w:val="both"/>
        <w:rPr/>
      </w:pPr>
      <w:r>
        <w:rPr/>
        <w:t xml:space="preserve">Un peu de cela est tout à fait difficile d'absorber et comprendre, donc peut-être un petit détail supplémentaire peut être utile. Juste récapituler; il y a deux systèmes séparés et complètement différents : la loi et le système juridique.  </w:t>
      </w:r>
    </w:p>
    <w:p>
      <w:pPr>
        <w:pStyle w:val="Normal"/>
        <w:jc w:val="both"/>
        <w:rPr/>
      </w:pPr>
      <w:r>
        <w:rPr/>
      </w:r>
    </w:p>
    <w:p>
      <w:pPr>
        <w:pStyle w:val="Normal"/>
        <w:jc w:val="both"/>
        <w:rPr/>
      </w:pPr>
      <w:r>
        <w:rPr/>
        <w:t>La loi se réalise pour “ne faire pas de l'à de mal quelqu'un ou sa propriété, voler sa propriété ou l'escroquer”. C'est assez direct et il se lie sur chacun. Vous remarquerez qu'il ne dit rien de la sauvegarde à une vitesse maximale, en payant des taxes, le fait de se marier, servant dans une armée, votant au cours d'une élection, ou de n'importe lequel de milliers d'autres choses. Ces choses ne sont pas exigées selon la loi. Les exigences de la loi sont “ne font du mal à personne, nuisent ou le vol sa propriété ou ne le fraudent”, rien d'autre.</w:t>
      </w:r>
    </w:p>
    <w:p>
      <w:pPr>
        <w:pStyle w:val="Normal"/>
        <w:jc w:val="both"/>
        <w:rPr/>
      </w:pPr>
      <w:r>
        <w:rPr/>
      </w:r>
    </w:p>
    <w:p>
      <w:pPr>
        <w:pStyle w:val="Normal"/>
        <w:jc w:val="both"/>
        <w:rPr/>
      </w:pPr>
      <w:r>
        <w:rPr/>
        <w:t>Le système juridique est une invention destinée pour faire exactement l'opposé, à savoir, vous faire du mal, le vol votre propriété, le sujet vous à la volonté de quelqu'un d'autre et vous frauder généralement. La méthode opérante est des mensonges et une tromperie et un essai prolongé de vous prévenir découvrant les faits. Avec gratitude, être soumis au système juridique est optionnel – complètement votre propre choix. Ainsi en refusant de consentir au fait d'être soumis à cela, vous pouvez l'ignorer et mener une vie libre de cela.</w:t>
      </w:r>
    </w:p>
    <w:p>
      <w:pPr>
        <w:pStyle w:val="Normal"/>
        <w:jc w:val="both"/>
        <w:rPr/>
      </w:pPr>
      <w:r>
        <w:rPr/>
      </w:r>
    </w:p>
    <w:p>
      <w:pPr>
        <w:pStyle w:val="Normal"/>
        <w:jc w:val="both"/>
        <w:rPr/>
      </w:pPr>
      <w:r>
        <w:rPr/>
        <w:t>Une des choses vraiment difficiles à comprendre est la finance. Par exemple : Al Baker, décide de remettre une compagnie de finance sur pied, en prêtant l'argent et en chargeant l'intérêt sur les prêts. Il s'inscrit “la Compagnie de Finance d'Escroquerie Limitée”, qui est une invention en papier du système juridique et n'est pas vraiment une chose réelle du tout – juste quelques morceaux de papier et d'un nom écrit dans une liste de compagnies en papier.</w:t>
      </w:r>
    </w:p>
    <w:p>
      <w:pPr>
        <w:pStyle w:val="Normal"/>
        <w:jc w:val="both"/>
        <w:rPr/>
      </w:pPr>
      <w:r>
        <w:rPr/>
      </w:r>
    </w:p>
    <w:p>
      <w:pPr>
        <w:pStyle w:val="Normal"/>
        <w:jc w:val="both"/>
        <w:rPr/>
      </w:pPr>
      <w:r>
        <w:rPr/>
        <w:t>Son ami Charles Daly qui vit de l'autre côté, décide de déposer £10,000 (ou les dollars, ou les euros, ou quels que soit on appelle la devise locale) avec Al parce qu'Al offre l'intérêt annuel de 10% sur tous les dépôts comme une promotion spéciale de publicité. Al met de l'argent dans le compte bancaire de Compagnie de Finance d'Escroquerie Limitée et entre dans la quantité comme un crédit dans la compagnie estime le grand livre. Le grand sourire – les affaires commencent à affluer.</w:t>
      </w:r>
    </w:p>
    <w:p>
      <w:pPr>
        <w:pStyle w:val="Normal"/>
        <w:jc w:val="both"/>
        <w:rPr/>
      </w:pPr>
      <w:r>
        <w:rPr/>
      </w:r>
    </w:p>
    <w:p>
      <w:pPr>
        <w:pStyle w:val="Normal"/>
        <w:jc w:val="both"/>
        <w:rPr/>
      </w:pPr>
      <w:r>
        <w:rPr/>
        <w:t>Gary Hughes décide alors qu'il pourrait faire avec une croisière de jour férié mondiale-ronde et donc il demande à Al un prêt de £10,000 . Al est ravi et est sur le point de lui prêter £10,000 que Charles a logés quand son directeur financier, Ed Foyle, dit “hé, vous ne pouvez pas le faire, il y a (le statut) la loi contre cela - si Charles a subitement besoin d'argent pour quelque chose et veut retirer son argent, vous devez être en mesure de lui rembourser en toutes lettres, donc on ne vous permet pas de prêter son argent à un autre”.</w:t>
      </w:r>
    </w:p>
    <w:p>
      <w:pPr>
        <w:pStyle w:val="Normal"/>
        <w:jc w:val="both"/>
        <w:rPr/>
      </w:pPr>
      <w:r>
        <w:rPr/>
      </w:r>
    </w:p>
    <w:p>
      <w:pPr>
        <w:pStyle w:val="Normal"/>
        <w:jc w:val="both"/>
        <w:rPr/>
      </w:pPr>
      <w:r>
        <w:rPr/>
        <w:t>Al est un peu déconcerté par cela et demande “comment pouvons-nous prêter de l'argent alors – cela semble impossible ?” . Il est bien tout à fait dit qu'Ed, nous inventons juste de l'argent. Ici, recevez Gary Hughes pour signer cette forme, mais rendre tout à fait sûr que la forme dit "M. Gary Hughes" ou "M. GARY HUGHES" comme qui est très important. Quand la forme est signée, nous pouvons entrer il dans notre compagnie estime comme un crédit parce que sa signature le fait un billet à ordre qui a une valeur de £10,000 pour nous. Alors, nous commençons à faire de l'argent réel en l'écrivant un chèque au lieu de lui donner de l'argent. Il signera ce chèque pour l'encaisser et cela vaut un autre £10,000 à nous. C'est de grandes affaires comme nous pouvons entrer dans son chèque signé dans notre grand livre comme un autre capital de £10,000 et écrire £10,000 qui entre dans son compte comme un débit. Nous avons maintenant reçu £20,000 entrants et seulement £10,000 sortant, donc nous sommes déjà en avant de £10,000 et ce n'est pas même le temps pour le déjeuner notre premier jour. Aussi, si Gary rembourse le prêt et notre intérêt de 20 %, donc cette transaction nous aura faits un résultat net de £22,000 . S'il ne nous a payés en arrière rien, nous aurions toujours £10,000 d'avance, donc faisons la fête.</w:t>
      </w:r>
    </w:p>
    <w:p>
      <w:pPr>
        <w:pStyle w:val="Normal"/>
        <w:jc w:val="both"/>
        <w:rPr/>
      </w:pPr>
      <w:r>
        <w:rPr/>
      </w:r>
    </w:p>
    <w:p>
      <w:pPr>
        <w:pStyle w:val="Normal"/>
        <w:jc w:val="both"/>
        <w:rPr/>
      </w:pPr>
      <w:r>
        <w:rPr/>
        <w:t>Pauvre Al est un peu troublé, donc il demande, "mais où fait £10,000 que nous prêtons à Patrick venu de ?”. Le rédacteur rit et dit, il ne vient pas de tous les côtés, nous écrivons juste des nombres dans notre grand livre contre le nom de M. Gary Hughes – il ne nous a coûtés rien – croyez-vous qu'il tiendrait toujours assez longtemps pour nous pour timbrer "le surgeon" sur son front ? Enfin, il est sur le point de nous payer plus que deux fois, qui signifie que nous ferons des millions dans le profit chaque année. Pauvre Al est toujours troublé, qui est une pitié, comme Gary est la seule personne qu'Ed veut garder troublé de la transaction.</w:t>
      </w:r>
    </w:p>
    <w:p>
      <w:pPr>
        <w:pStyle w:val="Normal"/>
        <w:jc w:val="both"/>
        <w:rPr/>
      </w:pPr>
      <w:r>
        <w:rPr/>
      </w:r>
    </w:p>
    <w:p>
      <w:pPr>
        <w:pStyle w:val="Normal"/>
        <w:jc w:val="both"/>
        <w:rPr/>
      </w:pPr>
      <w:r>
        <w:rPr/>
        <w:t>Ed sait tous les angles juridiques et quand il conduit à la maison il excède la vitesse maximale. Ce n'est pas dangereux de toute façon comme il n'y a nulle autre circulation et les conditions routières sont parfaites. Une voiture de la police tire à côté de lui et indique qu'ils veulent qu'il s'arrête, donc il tire et les arrêts. Un agent de police s'approche et demande à Ed s'il prend conscience qu'il conduisait à 40 miles à l'heure dans une zone de 30 miles à l'heure. Ed dit qu'il était effectivement conscient de cela.</w:t>
      </w:r>
    </w:p>
    <w:p>
      <w:pPr>
        <w:pStyle w:val="Normal"/>
        <w:jc w:val="both"/>
        <w:rPr/>
      </w:pPr>
      <w:r>
        <w:rPr/>
      </w:r>
    </w:p>
    <w:p>
      <w:pPr>
        <w:pStyle w:val="Normal"/>
        <w:jc w:val="both"/>
        <w:rPr/>
      </w:pPr>
      <w:r>
        <w:rPr/>
        <w:t>L'agent de police demande alors à Ed son nom et adresse. Mais, le Rédacteur prend conscience du fait que c'est un essai frauduleux de le recevoir pour être d'accord avec “Joinder”, c'est-à-dire en convenant qu'il est soumis à tous les statuts juridiques, en donnant l'autorité d'agent de police sur lui. Ainsi il déclare rapidement que la loi ne lui exige pas de fournir de telles informations, il mentionne aussi le fait que la loi ne lui exige pas de conduire à, ou ci-dessous, 30 miles à l'heure dans une zone de 30 miles à l'heure. L'agent de police l'essaie de nouveau plusieurs fois, en recevant la même réponse chaque fois.</w:t>
      </w:r>
    </w:p>
    <w:p>
      <w:pPr>
        <w:pStyle w:val="Normal"/>
        <w:jc w:val="both"/>
        <w:rPr/>
      </w:pPr>
      <w:r>
        <w:rPr/>
      </w:r>
    </w:p>
    <w:p>
      <w:pPr>
        <w:pStyle w:val="Normal"/>
        <w:jc w:val="both"/>
        <w:rPr/>
      </w:pPr>
      <w:r>
        <w:rPr/>
        <w:t>Étant un peu déconcerté par cette réponse inattendue, l'agent de police échange la tactique et dit qu'il devrait descendre le Rédacteur au poste de police pour l'interrogation de plus et demande si Ed comprend. En étant bien en haut sur la tactique juridique et en vous rendant compte que la demande “vous comprenez” est un essai frauduleux d'établir Joinder, il déclare calmement que conformément à la loi, il n'est pas tenu d'aller à un poste de police et il “ne se tient pas debout sous” l'agent de police ou sa déclaration. Il remarque aussi que s'il est pris à un poste de police illégalement et contre sa volonté et sans son consentement, alors il prendra des mesures contre l'agent de police personnellement comme un homme et pas comme un agent de police, pour ses actions illicites. Il demande aussi à l'agent de police s'il prend conscience que l'Autorité de La police qui l'emploie n'est pas une agence gouvernementale, mais est une compagnie pour-profit commerciale sans pouvoirs du tout pour soutenir la loi, que l'agent de police est seulement donné le droit pour soutenir la loi par le serment qu'il a personnellement pris quand il est devenu un agent de police et il n'a rien du tout pour faire avec n'importe quelle forme d'autorité venant de ses employeurs. Autrement dit, il est tout seul sur celui-ci.</w:t>
      </w:r>
    </w:p>
    <w:p>
      <w:pPr>
        <w:pStyle w:val="Normal"/>
        <w:jc w:val="both"/>
        <w:rPr/>
      </w:pPr>
      <w:r>
        <w:rPr/>
      </w:r>
    </w:p>
    <w:p>
      <w:pPr>
        <w:pStyle w:val="Normal"/>
        <w:jc w:val="both"/>
        <w:rPr/>
      </w:pPr>
      <w:r>
        <w:rPr/>
        <w:t>Le rédacteur montre davantage que conformément à la loi, il y doit avoir une victime (qui a été blessé, fait nuire à ses marchandises ou volé, ou qui a été fraudé) et il demande à l'agent de police d'identifier la victime dans ce cas-là. Il remarque aussi que les statuts juridiques ont seulement la force de loi pour ces gens qui consentent à être attaché par eux et il ne consent pas à être attaché par eux et ainsi, en conduisant à 40 miles à l'heure dans une zone de 30 miles à l'heure où personne n'a été mis en danger et aucun mal ou le dommage s'est produit, n'est pas un offense pour lui.</w:t>
      </w:r>
    </w:p>
    <w:p>
      <w:pPr>
        <w:pStyle w:val="Normal"/>
        <w:jc w:val="both"/>
        <w:rPr/>
      </w:pPr>
      <w:r>
        <w:rPr/>
      </w:r>
    </w:p>
    <w:p>
      <w:pPr>
        <w:pStyle w:val="Normal"/>
        <w:jc w:val="both"/>
        <w:rPr/>
      </w:pPr>
      <w:r>
        <w:rPr/>
        <w:t>Je vous quitterai pour calculer le résultat probable de la conversation entre le Rédacteur et l'agent de police.</w:t>
      </w:r>
    </w:p>
    <w:p>
      <w:pPr>
        <w:pStyle w:val="Normal"/>
        <w:jc w:val="both"/>
        <w:rPr/>
      </w:pPr>
      <w:r>
        <w:rPr/>
      </w:r>
    </w:p>
    <w:p>
      <w:pPr>
        <w:pStyle w:val="Normal"/>
        <w:jc w:val="both"/>
        <w:rPr/>
      </w:pPr>
      <w:r>
        <w:rPr/>
        <w:t>Il y a six mois plus tard, Ivan Johnson, un ami de Gary Hughes, remarque que Gary semble inquiété et lui demande si n'importe quoi est incorrect. Gary, qui est indépendant, dit que les affaires ont été très pauvres pour quelque temps et il a des problèmes financiers. Sa difficulté principale est ce prêt qu'il a avec la Compagnie de Finance d'Escroquerie Limitée. Il n'a pas été en mesure de continuer les paiements et il a juste a une lettre d'eux disant qu'il doit payer £2,231.47 d'ici vendredi, ou ils le prendront pour se fréquenter. Heureusement, Ivan est familier tant avec la finance qu'avec questions juridiques, donc il dit à Gary que faire. Son conseil est simple, il dit; pour votre contrat avec la Compagnie de Finance d'Escroquerie Limitée être valide, il doit satisfaire ces besoins :</w:t>
      </w:r>
    </w:p>
    <w:p>
      <w:pPr>
        <w:pStyle w:val="Normal"/>
        <w:jc w:val="both"/>
        <w:rPr/>
      </w:pPr>
      <w:r>
        <w:rPr/>
      </w:r>
    </w:p>
    <w:p>
      <w:pPr>
        <w:pStyle w:val="Normal"/>
        <w:ind w:left="360" w:hanging="360"/>
        <w:jc w:val="both"/>
        <w:rPr/>
      </w:pPr>
      <w:r>
        <w:rPr/>
        <w:t>1. La divulgation complète, qui n'est pas arrivée comme ils ne vous ont pas dit que votre signature a créé le crédit.</w:t>
      </w:r>
    </w:p>
    <w:p>
      <w:pPr>
        <w:pStyle w:val="Normal"/>
        <w:ind w:left="360" w:hanging="360"/>
        <w:jc w:val="both"/>
        <w:rPr/>
      </w:pPr>
      <w:r>
        <w:rPr/>
        <w:t>2. La Considération Égale, qui n'est pas arrivée comme ils n'ont rien à perdre comme ils n'ont apporté rien à la table.</w:t>
      </w:r>
    </w:p>
    <w:p>
      <w:pPr>
        <w:pStyle w:val="Normal"/>
        <w:ind w:left="360" w:hanging="360"/>
        <w:jc w:val="both"/>
        <w:rPr/>
      </w:pPr>
      <w:r>
        <w:rPr/>
        <w:t>3. Termes légitimes et conditions</w:t>
      </w:r>
    </w:p>
    <w:p>
      <w:pPr>
        <w:pStyle w:val="Normal"/>
        <w:ind w:left="360" w:hanging="360"/>
        <w:jc w:val="both"/>
        <w:rPr/>
      </w:pPr>
      <w:r>
        <w:rPr/>
        <w:t>4. Les signatures des Fêtes, qui ne sont pas arrivées comme les compagnies ne peuvent pas produire une "encre mouillée” la signature.</w:t>
      </w:r>
    </w:p>
    <w:p>
      <w:pPr>
        <w:pStyle w:val="Normal"/>
        <w:jc w:val="both"/>
        <w:rPr/>
      </w:pPr>
      <w:r>
        <w:rPr/>
      </w:r>
    </w:p>
    <w:p>
      <w:pPr>
        <w:pStyle w:val="Normal"/>
        <w:jc w:val="both"/>
        <w:rPr/>
      </w:pPr>
      <w:r>
        <w:rPr/>
        <w:t>Ainsi vous leur envoyez une lettre acceptant de payer n'importe quelle obligation financière que vous pourriez légalement devoir, aussitôt qu'ils :</w:t>
      </w:r>
    </w:p>
    <w:p>
      <w:pPr>
        <w:pStyle w:val="Normal"/>
        <w:jc w:val="both"/>
        <w:rPr/>
      </w:pPr>
      <w:r>
        <w:rPr/>
      </w:r>
    </w:p>
    <w:p>
      <w:pPr>
        <w:pStyle w:val="Normal"/>
        <w:jc w:val="both"/>
        <w:rPr/>
      </w:pPr>
      <w:r>
        <w:rPr/>
        <w:t>1. Fournir la validation de la dette, c'est-à-dire la comptabilité réelle.</w:t>
      </w:r>
    </w:p>
    <w:p>
      <w:pPr>
        <w:pStyle w:val="Normal"/>
        <w:jc w:val="both"/>
        <w:rPr/>
      </w:pPr>
      <w:r>
        <w:rPr/>
        <w:t>2. La vérification de leur revendication contre vous, c'est-à-dire un affidavit juré ou une Facture signée.</w:t>
      </w:r>
    </w:p>
    <w:p>
      <w:pPr>
        <w:pStyle w:val="Normal"/>
        <w:jc w:val="both"/>
        <w:rPr/>
      </w:pPr>
      <w:r>
        <w:rPr/>
        <w:t>3. Une copie du Contrat attachant les deux fêtes.</w:t>
      </w:r>
    </w:p>
    <w:p>
      <w:pPr>
        <w:pStyle w:val="Normal"/>
        <w:jc w:val="both"/>
        <w:rPr/>
      </w:pPr>
      <w:r>
        <w:rPr/>
      </w:r>
    </w:p>
    <w:p>
      <w:pPr>
        <w:pStyle w:val="Normal"/>
        <w:jc w:val="both"/>
        <w:rPr/>
      </w:pPr>
      <w:r>
        <w:rPr/>
        <w:t>Signez la Lettre “Gary Hughes” (pas "M. Gary Hughes") et écrivez "Tous droits réservés" après votre signature. Envoyez la lettre à la livraison inscrite pour qu'il y ait un record de tierce personne de cela leur étant livré.</w:t>
      </w:r>
    </w:p>
    <w:p>
      <w:pPr>
        <w:pStyle w:val="Normal"/>
        <w:jc w:val="both"/>
        <w:rPr/>
      </w:pPr>
      <w:r>
        <w:rPr/>
      </w:r>
    </w:p>
    <w:p>
      <w:pPr>
        <w:pStyle w:val="Normal"/>
        <w:jc w:val="both"/>
        <w:rPr/>
      </w:pPr>
      <w:r>
        <w:rPr/>
        <w:t>L'institution financière ne peut pas valider la dette comme ils n'ont jamais soutenu une perte. Ils ne peuvent pas vérifier de revendication contre vous comme leur affichage est "à M. Gary Hughes" ou "à M. GARY HUGHES" ou “M. G. Hughes” ou “Hughes, M. G.” ou quelques tels termes et aucun de ceux n'est vous, puisque vous êtes l'homme Gary Hughes. Ils ne peuvent pas produire une copie du contrat, parce que l'on n'existe pas – ce qui existe est un contrat unilatéral non qu'on peut imposer sans réputation dans la loi.</w:t>
      </w:r>
    </w:p>
    <w:p>
      <w:pPr>
        <w:pStyle w:val="Normal"/>
        <w:jc w:val="both"/>
        <w:rPr/>
      </w:pPr>
      <w:r>
        <w:rPr/>
      </w:r>
    </w:p>
    <w:p>
      <w:pPr>
        <w:pStyle w:val="Normal"/>
        <w:jc w:val="both"/>
        <w:rPr/>
      </w:pPr>
      <w:r>
        <w:rPr/>
        <w:t>S'ils vous envoient une déclaration de compte, leur disent donc qu'une déclaration n'est pas une Facture et que vous avez besoin d'une Facture. S'ils vous envoient une photocopie de votre formulaire de demande de prêt, leur disent donc que ce n'est pas un contrat, étant signé par seulement une des fêtes.</w:t>
      </w:r>
    </w:p>
    <w:p>
      <w:pPr>
        <w:pStyle w:val="Normal"/>
        <w:jc w:val="both"/>
        <w:rPr/>
      </w:pPr>
      <w:r>
        <w:rPr/>
      </w:r>
    </w:p>
    <w:p>
      <w:pPr>
        <w:pStyle w:val="Normal"/>
        <w:jc w:val="both"/>
        <w:rPr/>
      </w:pPr>
      <w:r>
        <w:rPr/>
        <w:t>S'ils s'attardent et s'attardent, écrivez donc et dites-leur que s'ils ne fournissent pas la documentation demandée au cours de quatorze jours, que vous considérerez n'importe quelle dette étant comme complètement renvoyée.</w:t>
      </w:r>
    </w:p>
    <w:p>
      <w:pPr>
        <w:pStyle w:val="Normal"/>
        <w:jc w:val="both"/>
        <w:rPr/>
      </w:pPr>
      <w:r>
        <w:rPr/>
      </w:r>
    </w:p>
    <w:p>
      <w:pPr>
        <w:pStyle w:val="Normal"/>
        <w:jc w:val="both"/>
        <w:rPr/>
      </w:pPr>
      <w:r>
        <w:rPr/>
        <w:t>S'ils sont assez malavisés pour essayer de vous prendre pour flatter, envoyer une copie de votre lettre acceptant de payer pourvu qu'ils produisent l'évidence qu'il y a quelque chose d'exceptionnel pour payer, à la cour de justice. Ils peuvent bien être pénalisés par la cour de justice pour gaspiller le temps de cour de justice comme les cours de justice jugent seulement entre les fêtes qui sont en désaccord et il n'y a aucun désaccord dans votre cas comme vous devez bien entendu payer si la Compagnie de Finance d'Escroquerie les spectacles Limités vous que vous êtes enclins de leur payer une quantité d'autre.</w:t>
      </w:r>
    </w:p>
    <w:p>
      <w:pPr>
        <w:pStyle w:val="Normal"/>
        <w:jc w:val="both"/>
        <w:rPr/>
      </w:pPr>
      <w:r>
        <w:rPr/>
      </w:r>
    </w:p>
    <w:p>
      <w:pPr>
        <w:pStyle w:val="Normal"/>
        <w:jc w:val="both"/>
        <w:rPr/>
      </w:pPr>
      <w:r>
        <w:rPr/>
        <w:t xml:space="preserve">L'ayant eu lui a expliqué, je le quitterai jusqu'à vous pour décider si Gary s'est senti un peu mieux de sa situation.  </w:t>
      </w:r>
    </w:p>
    <w:p>
      <w:pPr>
        <w:pStyle w:val="Normal"/>
        <w:jc w:val="both"/>
        <w:rPr/>
      </w:pPr>
      <w:r>
        <w:rPr/>
      </w:r>
    </w:p>
    <w:p>
      <w:pPr>
        <w:pStyle w:val="Normal"/>
        <w:jc w:val="both"/>
        <w:rPr/>
      </w:pPr>
      <w:r>
        <w:rPr/>
        <w:t>Le système juridique est très grand et très complexe. C'est tout à fait délibéré et il est eu l'intention s'assurer qu'aucune personne ordinaire ne sait tout cela. Heureusement, la loi est beaucoup moins compliquée et si vous êtes très prudents de ne pas marcher dans n'importe lequel du jeu de pièges pour vous, vous pouvez efficacement ignorer le système juridique. Si exigé pour signer n'importe quoi et que vous décidez de faire ainsi, donc Gary Hughes devrait le signer “Par : Gary Hughes, l'agent” ou “Par : Gary Hughes, le chef” comme que vous n'embauchez pas de responsabilités dans le nom du strawman.</w:t>
      </w:r>
    </w:p>
    <w:p>
      <w:pPr>
        <w:pStyle w:val="Normal"/>
        <w:jc w:val="both"/>
        <w:rPr/>
      </w:pPr>
      <w:r>
        <w:rPr/>
      </w:r>
    </w:p>
    <w:p>
      <w:pPr>
        <w:pStyle w:val="Normal"/>
        <w:jc w:val="both"/>
        <w:rPr/>
      </w:pPr>
      <w:r>
        <w:rPr/>
        <w:t>John Harris de l'organisation TPUC, a trouvé une technique très efficace pour s'occuper des essais des gens juridiques d'extraire de l'argent de vous, ne doit jamais aller devant les tribunaux (souvenez-vous qu'une 'Citation est seulement une invitation et vous pouvez le décliner) et rendant toute la correspondance le marquant “Aucun Contrat – Retour à l'Expéditeur”. Cela vous évite marchant jamais dans un piège de "Joinder" et devenant responsable pour les revendications frauduleuses étant faites contre votre strawman. Je suggère que vous explorez ce sujet davantage et devenez complètement familiers avec vos droits sous le droit coutumier et les pièges de "Joinder" frauduleux étant mis pour vous. Que vous décidez de faire après qui, est à la hauteur entièrement de vous.</w:t>
      </w:r>
    </w:p>
    <w:p>
      <w:pPr>
        <w:pStyle w:val="Normal"/>
        <w:overflowPunct w:val="true"/>
        <w:autoSpaceDE w:val="true"/>
        <w:textAlignment w:val="auto"/>
        <w:rPr>
          <w:rFonts w:cs="Arial"/>
        </w:rPr>
      </w:pPr>
      <w:r>
        <w:rPr>
          <w:rFonts w:cs="Arial"/>
        </w:rPr>
      </w:r>
    </w:p>
    <w:p>
      <w:pPr>
        <w:pStyle w:val="Normal"/>
        <w:overflowPunct w:val="true"/>
        <w:autoSpaceDE w:val="true"/>
        <w:textAlignment w:val="auto"/>
        <w:rPr>
          <w:rFonts w:cs="Arial"/>
        </w:rPr>
      </w:pPr>
      <w:r>
        <w:rPr>
          <w:rFonts w:cs="Arial"/>
        </w:rPr>
      </w:r>
    </w:p>
    <w:p>
      <w:pPr>
        <w:pStyle w:val="Heading3"/>
        <w:spacing w:before="0" w:after="0"/>
        <w:rPr/>
      </w:pPr>
      <w:r>
        <w:rPr>
          <w:color w:val="000080"/>
          <w:sz w:val="22"/>
          <w:szCs w:val="22"/>
        </w:rPr>
        <w:t>La Situation en Australie</w:t>
      </w:r>
    </w:p>
    <w:p>
      <w:pPr>
        <w:pStyle w:val="Default"/>
        <w:jc w:val="both"/>
        <w:rPr>
          <w:rFonts w:ascii="Arial" w:hAnsi="Arial" w:cs="Arial"/>
          <w:color w:val="000000"/>
          <w:sz w:val="20"/>
        </w:rPr>
      </w:pPr>
      <w:r>
        <w:rPr>
          <w:rFonts w:cs="Arial" w:ascii="Arial" w:hAnsi="Arial"/>
          <w:color w:val="000000"/>
          <w:sz w:val="20"/>
        </w:rPr>
        <w:t>Il semble que tant le gouvernement que le système juridique de l'Australie sont nul et non avenu comme la base sur laquelle ils n'ont plus été créés n'existe. Monsieur Harry Gibb l'a pour dire de la situation :</w:t>
      </w:r>
    </w:p>
    <w:p>
      <w:pPr>
        <w:pStyle w:val="Default"/>
        <w:jc w:val="both"/>
        <w:rPr>
          <w:rFonts w:ascii="Arial" w:hAnsi="Arial" w:cs="Arial"/>
          <w:color w:val="000000"/>
          <w:sz w:val="20"/>
        </w:rPr>
      </w:pPr>
      <w:r>
        <w:rPr>
          <w:rFonts w:cs="Arial" w:ascii="Arial" w:hAnsi="Arial"/>
          <w:color w:val="000000"/>
          <w:sz w:val="20"/>
        </w:rPr>
      </w:r>
    </w:p>
    <w:p>
      <w:pPr>
        <w:pStyle w:val="Default"/>
        <w:jc w:val="both"/>
        <w:rPr>
          <w:rFonts w:ascii="Arial" w:hAnsi="Arial" w:cs="Arial"/>
          <w:color w:val="000080"/>
          <w:sz w:val="20"/>
        </w:rPr>
      </w:pPr>
      <w:r>
        <w:rPr>
          <w:rFonts w:cs="Arial" w:ascii="Arial" w:hAnsi="Arial"/>
          <w:color w:val="000080"/>
          <w:sz w:val="20"/>
        </w:rPr>
        <w:t xml:space="preserve">Je suis un ancien membre de la Cour suprême et je veux prendre cette méthode inhabituelle pour vous informer d'une question qui va profondément affecter nous tous. Malheureusement, un document comme cela est trop facilement "perdu" dans la jungle bureaucratique dans laquelle nous opérons.  </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t xml:space="preserve">Un groupe de Citoyens australiens l'a pris sur eux pour évaluer la validité de notre système politique et judiciaire actuel. Comme vous, j'ai vécu ma carrière juridique entière en considérant que la base pour notre système juridique et politique, état et fédéral, a été écrite dans la pierre. Ce groupe s'est engagé à présenter ce papier où ils évaluent le système juridique.  </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t xml:space="preserve">Le groupe est éloquent, bien instruit et a certains de nos meilleurs esprits juridiques parmi ses membres. Un des avocats les plus connus de l'Australie est une des principales lumières du groupe. Il est bien mieux informé en ce qui concerne la loi internationale que la plupart des membres du système judiciaire ou d'ailleurs, academe juridique. Il a de meilleurs contacts internationaux que j'aurais pensé possible.  </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t xml:space="preserve">Après le fait de passer quelque temps avec le chef de groupe, j'ai été en mesure d'obtenir c'est des intentions primaires. C'est l'introduction d'un système complètement démocratique de gouvernement dépourvu de politique de fête faite marcher selon la volonté des gens incorporant un système de taxation débitrice qui devrait aller une longue voie à l'élimination du problème de chômage actuel et du fait d'adresser d'autres éditions sociales urgentes. Un modèle financier A.B.S. soutient la proposition.  </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t>Le groupe s'est pour l'instant concentré sur les questions se rapportant à la taxation, l'état et la circulation industrielle et automobile fédérale, mineure en s'engageant à ne pas présenter une défense criminelle en utilisant leur présentation actuelle. J'ai défié le chef de ce groupe de présenter n'importe quelle évidence qu'il avait en ce qui concerne la susdite défense pour que je puisse utiliser mon expertise juridique de jouer le rôle de l'avocat de démon. Il devrait être apporté à votre attention que le groupe a l'approche à la documentation de laquelle nous les membres du système judiciaire avons peu de connaissance. Je renvoie aux Papiers Parlementaires britanniques pour la Colonie de l'Australie pour les années 1860 par à 1922.</w:t>
      </w:r>
    </w:p>
    <w:p>
      <w:pPr>
        <w:pStyle w:val="Default"/>
        <w:jc w:val="both"/>
        <w:rPr>
          <w:rFonts w:ascii="Arial" w:hAnsi="Arial" w:eastAsia="Arial" w:cs="Arial"/>
          <w:color w:val="000080"/>
          <w:sz w:val="20"/>
        </w:rPr>
      </w:pPr>
      <w:r>
        <w:rPr>
          <w:rFonts w:eastAsia="Arial" w:cs="Arial" w:ascii="Arial" w:hAnsi="Arial"/>
          <w:color w:val="000080"/>
          <w:sz w:val="20"/>
        </w:rPr>
        <w:t xml:space="preserve">  </w:t>
      </w:r>
    </w:p>
    <w:p>
      <w:pPr>
        <w:pStyle w:val="Default"/>
        <w:jc w:val="both"/>
        <w:rPr>
          <w:rFonts w:ascii="Arial" w:hAnsi="Arial" w:cs="Arial"/>
          <w:color w:val="000080"/>
          <w:sz w:val="20"/>
        </w:rPr>
      </w:pPr>
      <w:r>
        <w:rPr>
          <w:rFonts w:cs="Arial" w:ascii="Arial" w:hAnsi="Arial"/>
          <w:color w:val="000080"/>
          <w:sz w:val="20"/>
        </w:rPr>
        <w:t xml:space="preserve">Ceux-ci sont des photocopies de toute la correspondance de documents etc., entre les états et plus tard le Commonwealth de l'Australie, la Couronne britannique et le Gouvernement britannique. Ils révèlent très des documents et indiquent le degré de chicane dans laquelle les politiciens de toutes les ombres ont été impliqués et comme je peux maintenant voir, à la charge d'academe juridique et le système judiciaire. Je présente pour votre lecture attentive les détails de la présentation du groupe avec mon commentaire de chaque article important. Le groupe dépend uniquement sur le fait historique et rejette la rhétorique politique et l'opinion juridique à moins que ne basé sur le fait historique.  </w:t>
      </w:r>
    </w:p>
    <w:p>
      <w:pPr>
        <w:pStyle w:val="Default"/>
        <w:jc w:val="both"/>
        <w:rPr>
          <w:rFonts w:ascii="Arial" w:hAnsi="Arial" w:cs="Arial"/>
          <w:color w:val="000080"/>
          <w:sz w:val="20"/>
        </w:rPr>
      </w:pPr>
      <w:r>
        <w:rPr>
          <w:rFonts w:cs="Arial" w:ascii="Arial" w:hAnsi="Arial"/>
          <w:color w:val="000080"/>
          <w:sz w:val="20"/>
        </w:rPr>
      </w:r>
    </w:p>
    <w:p>
      <w:pPr>
        <w:pStyle w:val="Default"/>
        <w:ind w:left="360" w:hanging="360"/>
        <w:jc w:val="both"/>
        <w:rPr>
          <w:rFonts w:ascii="Arial" w:hAnsi="Arial" w:cs="Arial"/>
          <w:color w:val="000080"/>
          <w:sz w:val="20"/>
        </w:rPr>
      </w:pPr>
      <w:r>
        <w:rPr>
          <w:rFonts w:cs="Arial" w:ascii="Arial" w:hAnsi="Arial"/>
          <w:color w:val="000080"/>
          <w:sz w:val="20"/>
        </w:rPr>
        <w:t>1.  "</w:t>
      </w:r>
      <w:r>
        <w:rPr/>
        <w:t xml:space="preserve"> </w:t>
      </w:r>
      <w:r>
        <w:rPr>
          <w:rFonts w:cs="Arial" w:ascii="Arial" w:hAnsi="Arial"/>
          <w:color w:val="000080"/>
          <w:sz w:val="20"/>
        </w:rPr>
        <w:t xml:space="preserve">Le Commonwealth de l'acte 1900 de Constitution d'Australie (le Royaume-Uni) est un acte du parlement du Royaume-Uni. Il n'a pas contenu de substance de souveraineté et était un acte colonial le gouvernement de soi centralisant des six Colonies australiennes. L'Australie est restée une colonie du Royaume-Uni."  </w:t>
      </w:r>
    </w:p>
    <w:p>
      <w:pPr>
        <w:pStyle w:val="Default"/>
        <w:ind w:left="360" w:hanging="360"/>
        <w:jc w:val="both"/>
        <w:rPr>
          <w:rFonts w:ascii="Arial" w:hAnsi="Arial" w:cs="Arial"/>
          <w:color w:val="000080"/>
          <w:sz w:val="20"/>
        </w:rPr>
      </w:pPr>
      <w:r>
        <w:rPr>
          <w:rFonts w:cs="Arial" w:ascii="Arial" w:hAnsi="Arial"/>
          <w:color w:val="000080"/>
          <w:sz w:val="20"/>
        </w:rPr>
      </w:r>
    </w:p>
    <w:p>
      <w:pPr>
        <w:pStyle w:val="Default"/>
        <w:ind w:left="360" w:hanging="360"/>
        <w:jc w:val="both"/>
        <w:rPr>
          <w:rFonts w:ascii="Arial" w:hAnsi="Arial" w:cs="Arial"/>
          <w:color w:val="000080"/>
          <w:sz w:val="20"/>
        </w:rPr>
      </w:pPr>
      <w:r>
        <w:rPr>
          <w:rFonts w:cs="Arial" w:ascii="Arial" w:hAnsi="Arial"/>
          <w:color w:val="000080"/>
          <w:sz w:val="20"/>
        </w:rPr>
        <w:t xml:space="preserve">1a. Bien que dernier Lionel Murphy ait essayé de montrer qu'il y avait un élément de souveraineté dans cet acte, il a manqué de faire ainsi. La définition internationale de souveraineté a été épousée longuement et le susdit acte bien qu'important dans le développement de l'Australie, n'avait pas l'autorité de souveraineté. L'évidence historique que l'Australie est restée un poste de Colonie britannique 1901 est écrasante. </w:t>
      </w:r>
    </w:p>
    <w:p>
      <w:pPr>
        <w:pStyle w:val="Default"/>
        <w:ind w:left="360" w:hanging="360"/>
        <w:jc w:val="both"/>
        <w:rPr>
          <w:rFonts w:ascii="Arial" w:hAnsi="Arial" w:eastAsia="Arial" w:cs="Arial"/>
          <w:color w:val="000080"/>
          <w:sz w:val="20"/>
        </w:rPr>
      </w:pPr>
      <w:r>
        <w:rPr>
          <w:rFonts w:eastAsia="Arial" w:cs="Arial" w:ascii="Arial" w:hAnsi="Arial"/>
          <w:color w:val="000080"/>
          <w:sz w:val="20"/>
        </w:rPr>
        <w:t xml:space="preserve"> </w:t>
      </w:r>
    </w:p>
    <w:p>
      <w:pPr>
        <w:pStyle w:val="Default"/>
        <w:ind w:left="360" w:hanging="360"/>
        <w:jc w:val="both"/>
        <w:rPr>
          <w:rFonts w:ascii="Arial" w:hAnsi="Arial" w:cs="Arial"/>
          <w:color w:val="000080"/>
          <w:sz w:val="20"/>
        </w:rPr>
      </w:pPr>
      <w:r>
        <w:rPr>
          <w:rFonts w:cs="Arial" w:ascii="Arial" w:hAnsi="Arial"/>
          <w:color w:val="000080"/>
          <w:sz w:val="20"/>
        </w:rPr>
        <w:t xml:space="preserve">2. “L'Australie a fait une déclaration internationale de son intention de devenir une nation souveraine quand le Premier ministre Hughes et son député; monsieur Joseph Cook a signé le Traité de Versailles le 28 juin 1919. Sur son cognisance de signer ce traité, l'Australie a été accordée une classe “C” l'autorité de Société des nations sur d'anciens territoires allemands dans le Pacifique. En fait, Papua Nouvelle Guinée est devenu une colonie de l'Australie accomplissant sa propre indépendance le 16 septembre 1975. La Société des nations est devenue la partie de Loi internationale le 10 janvier 1920 avec l'Article X de la Convention de Société des nations garantant la souveraineté de chaque membre.”  </w:t>
      </w:r>
    </w:p>
    <w:p>
      <w:pPr>
        <w:pStyle w:val="Default"/>
        <w:ind w:left="360" w:hanging="360"/>
        <w:jc w:val="both"/>
        <w:rPr>
          <w:rFonts w:ascii="Arial" w:hAnsi="Arial" w:cs="Arial"/>
          <w:color w:val="000080"/>
          <w:sz w:val="20"/>
        </w:rPr>
      </w:pPr>
      <w:r>
        <w:rPr>
          <w:rFonts w:cs="Arial" w:ascii="Arial" w:hAnsi="Arial"/>
          <w:color w:val="000080"/>
          <w:sz w:val="20"/>
        </w:rPr>
      </w:r>
    </w:p>
    <w:p>
      <w:pPr>
        <w:pStyle w:val="Default"/>
        <w:ind w:left="360" w:hanging="360"/>
        <w:jc w:val="both"/>
        <w:rPr/>
      </w:pPr>
      <w:r>
        <w:rPr>
          <w:rFonts w:cs="Arial" w:ascii="Arial" w:hAnsi="Arial"/>
          <w:color w:val="000080"/>
          <w:sz w:val="20"/>
        </w:rPr>
        <w:t xml:space="preserve">2a. La Signification de l'Australie rejoignant la Société des nations comme un membre de fondation n'a jamais été adressée en Australie auparavant. D'une façon étrange, seulement un livre examinait jamais la question d'indépendance australienne. Écrit par W. J. Hudson et M. P. Pointu en 1988 "l'Indépendance australienne" imprimé par la Presse Universitaire de Melbourne. Tant comme étaient des membres du Département d'Affaires étrangères que de Commerce au moment de la profession d'auteur et avait l'approche à le, les Papiers Parlementaires britanniques, je le trouve le plus intéressant ils ont évité n'importe quelle mention de ces papiers dans leur livre. Leur conclusion que l'Australie est devenue une nation indépendante via. le Statut de Westminster en 1931 vole face à l'évidence contradictoire dans les susdits papiers mentionnés et le fait historique sans hésiter disponible.  </w:t>
      </w:r>
    </w:p>
    <w:p>
      <w:pPr>
        <w:pStyle w:val="Default"/>
        <w:ind w:left="360" w:hanging="0"/>
        <w:jc w:val="both"/>
        <w:rPr>
          <w:rFonts w:ascii="Arial" w:hAnsi="Arial" w:cs="Arial"/>
          <w:color w:val="000080"/>
          <w:sz w:val="20"/>
        </w:rPr>
      </w:pPr>
      <w:r>
        <w:rPr>
          <w:rFonts w:cs="Arial" w:ascii="Arial" w:hAnsi="Arial"/>
          <w:color w:val="000080"/>
          <w:sz w:val="20"/>
        </w:rPr>
      </w:r>
    </w:p>
    <w:p>
      <w:pPr>
        <w:pStyle w:val="Default"/>
        <w:ind w:left="360" w:hanging="0"/>
        <w:jc w:val="both"/>
        <w:rPr>
          <w:rFonts w:ascii="Arial" w:hAnsi="Arial" w:cs="Arial"/>
          <w:color w:val="000080"/>
          <w:sz w:val="20"/>
        </w:rPr>
      </w:pPr>
      <w:r>
        <w:rPr>
          <w:rFonts w:cs="Arial" w:ascii="Arial" w:hAnsi="Arial"/>
          <w:color w:val="000080"/>
          <w:sz w:val="20"/>
        </w:rPr>
        <w:t xml:space="preserve">L'adresse de Premier ministre Hughes au Parlement de Commonwealth le 10 septembre 1919, “l'Australie est maintenant entrée dans une famille de nations sur un footing d'égalité. L'Australie a été née dans un sacrifice de sang" démontre que les politiciens du jour étaient seulement trop bien conscients du changement de statut d'une colonie à cette d'une nation souveraine, en essayant de rester dans l'Empire.  </w:t>
      </w:r>
    </w:p>
    <w:p>
      <w:pPr>
        <w:pStyle w:val="Default"/>
        <w:ind w:left="360" w:hanging="0"/>
        <w:jc w:val="both"/>
        <w:rPr>
          <w:rFonts w:ascii="Arial" w:hAnsi="Arial" w:cs="Arial"/>
          <w:color w:val="000080"/>
          <w:sz w:val="20"/>
        </w:rPr>
      </w:pPr>
      <w:r>
        <w:rPr>
          <w:rFonts w:cs="Arial" w:ascii="Arial" w:hAnsi="Arial"/>
          <w:color w:val="000080"/>
          <w:sz w:val="20"/>
        </w:rPr>
      </w:r>
    </w:p>
    <w:p>
      <w:pPr>
        <w:pStyle w:val="Default"/>
        <w:ind w:left="360" w:hanging="0"/>
        <w:jc w:val="both"/>
        <w:rPr>
          <w:rFonts w:ascii="Arial" w:hAnsi="Arial" w:cs="Arial"/>
          <w:color w:val="000080"/>
          <w:sz w:val="20"/>
        </w:rPr>
      </w:pPr>
      <w:r>
        <w:rPr>
          <w:rFonts w:cs="Arial" w:ascii="Arial" w:hAnsi="Arial"/>
          <w:color w:val="000080"/>
          <w:sz w:val="20"/>
        </w:rPr>
        <w:t xml:space="preserve">Le Premier ministre Bruce a fait cette réponse au Gouvernement britannique en 1922 après une demande des troupes contre Ataturk Cardinal dans la crise Chanak. La réponse de Bruce est contenue dans les Papiers Parlementaires britanniques : “nous devons essayer de garantir qu'il y aura une politique étrangère d'Empire qui si nous devons être dans en tout cas responsable de cela, doit être celui avec lequel nous sommes d'accord et auquel nous avons donné l'assentiment. Si nous devons prendre responsabilité pour la politique étrangère de l'Empire, donc il doit y avoir un meilleur système, pour que nous puissions être consultés et avoir une meilleure opportunité d'exprimer les vues des gens de ce pays. Nous ne pouvons aveuglement nous soumettre à aucune politique qui peut nous impliquer dans la guerre." C'est un cri lointain de la déclaration de guerre contre l'Allemagne faite de la part de la Colonie britannique de l'Australie par George V du Royaume-Uni en 1914.  </w:t>
      </w:r>
    </w:p>
    <w:p>
      <w:pPr>
        <w:pStyle w:val="Default"/>
        <w:ind w:left="720" w:hanging="0"/>
        <w:jc w:val="both"/>
        <w:rPr>
          <w:rFonts w:ascii="Arial" w:hAnsi="Arial" w:cs="Arial"/>
          <w:color w:val="000080"/>
          <w:sz w:val="20"/>
        </w:rPr>
      </w:pPr>
      <w:r>
        <w:rPr>
          <w:rFonts w:cs="Arial" w:ascii="Arial" w:hAnsi="Arial"/>
          <w:color w:val="000080"/>
          <w:sz w:val="20"/>
        </w:rPr>
      </w:r>
    </w:p>
    <w:p>
      <w:pPr>
        <w:pStyle w:val="Default"/>
        <w:ind w:left="360" w:hanging="0"/>
        <w:jc w:val="both"/>
        <w:rPr>
          <w:rFonts w:ascii="Arial" w:hAnsi="Arial" w:cs="Arial"/>
          <w:color w:val="000080"/>
          <w:sz w:val="20"/>
        </w:rPr>
      </w:pPr>
      <w:r>
        <w:rPr>
          <w:rFonts w:cs="Arial" w:ascii="Arial" w:hAnsi="Arial"/>
          <w:color w:val="000080"/>
          <w:sz w:val="20"/>
        </w:rPr>
        <w:t xml:space="preserve">J'ai reproduit la réponse de Bruce en toutes lettres comme je crois que cette réponse contient l'évidence historique claire d'un Premier ministre qui était bien conscient du changement de statut de la colonie a. à une nation souveraine. Le Statut dernier de Westminster 1931 était une reconnaissance de ce statut.  </w:t>
      </w:r>
    </w:p>
    <w:p>
      <w:pPr>
        <w:pStyle w:val="Default"/>
        <w:ind w:left="360" w:hanging="0"/>
        <w:jc w:val="both"/>
        <w:rPr>
          <w:rFonts w:ascii="Arial" w:hAnsi="Arial" w:cs="Arial"/>
          <w:color w:val="000080"/>
          <w:sz w:val="20"/>
        </w:rPr>
      </w:pPr>
      <w:r>
        <w:rPr>
          <w:rFonts w:cs="Arial" w:ascii="Arial" w:hAnsi="Arial"/>
          <w:color w:val="000080"/>
          <w:sz w:val="20"/>
        </w:rPr>
      </w:r>
    </w:p>
    <w:p>
      <w:pPr>
        <w:pStyle w:val="Default"/>
        <w:ind w:left="360" w:hanging="360"/>
        <w:jc w:val="both"/>
        <w:rPr>
          <w:rFonts w:ascii="Arial" w:hAnsi="Arial" w:cs="Arial"/>
          <w:color w:val="000080"/>
          <w:sz w:val="20"/>
        </w:rPr>
      </w:pPr>
      <w:r>
        <w:rPr>
          <w:rFonts w:cs="Arial" w:ascii="Arial" w:hAnsi="Arial"/>
          <w:color w:val="000080"/>
          <w:sz w:val="20"/>
        </w:rPr>
        <w:t>3. "</w:t>
      </w:r>
      <w:r>
        <w:rPr/>
        <w:t xml:space="preserve"> </w:t>
      </w:r>
      <w:r>
        <w:rPr>
          <w:rFonts w:cs="Arial" w:ascii="Arial" w:hAnsi="Arial"/>
          <w:color w:val="000080"/>
          <w:sz w:val="20"/>
        </w:rPr>
        <w:t xml:space="preserve">Le paragraphe 4 de la Statue de l'acte 1931 de Westminster enfreint l'Article X de la Convention de la Société des nations. Le paragraphe 1 de l'acte 1986 d'Australie enfreint l'Article les 2 paragraphes 1 et 4 de la Charte des Nations Unies."  </w:t>
      </w:r>
    </w:p>
    <w:p>
      <w:pPr>
        <w:pStyle w:val="Default"/>
        <w:ind w:left="360" w:hanging="360"/>
        <w:jc w:val="both"/>
        <w:rPr>
          <w:rFonts w:ascii="Arial" w:hAnsi="Arial" w:cs="Arial"/>
          <w:color w:val="000080"/>
          <w:sz w:val="20"/>
        </w:rPr>
      </w:pPr>
      <w:r>
        <w:rPr>
          <w:rFonts w:cs="Arial" w:ascii="Arial" w:hAnsi="Arial"/>
          <w:color w:val="000080"/>
          <w:sz w:val="20"/>
        </w:rPr>
      </w:r>
    </w:p>
    <w:p>
      <w:pPr>
        <w:pStyle w:val="Default"/>
        <w:ind w:left="360" w:hanging="360"/>
        <w:jc w:val="both"/>
        <w:rPr>
          <w:rFonts w:ascii="Arial" w:hAnsi="Arial" w:cs="Arial"/>
          <w:color w:val="000080"/>
          <w:sz w:val="20"/>
        </w:rPr>
      </w:pPr>
      <w:r>
        <w:rPr>
          <w:rFonts w:cs="Arial" w:ascii="Arial" w:hAnsi="Arial"/>
          <w:color w:val="000080"/>
          <w:sz w:val="20"/>
        </w:rPr>
        <w:t xml:space="preserve">3a Le paragraphe 4 du Statut de Westminster ne lit "Aucune loi votée par le Parlement du Royaume-Uni, passé après le commencement de cet acte, s'étendra, ou sera jugé s'étendre, à un Dominion comme faisant partie de la loi de ce Dominion, à moins qu'il ne soit expressément déclaré dans cet acte, que le Dominion, a demandé et a consenti à l'interprétation de cela." Le paragraphe 1 de l'acte d'Australie est très semblable : “aucun acte du Parlement du Royaume-Uni n'a passé après que le commencement de cet acte s'étendra, ou sera jugé s'étendre, au Commonwealth, à un État ou à un Territoire comme faisant partie de la loi du Commonwealth, de l'État ou du Territoire."  </w:t>
      </w:r>
    </w:p>
    <w:p>
      <w:pPr>
        <w:pStyle w:val="Default"/>
        <w:ind w:left="360" w:hanging="360"/>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t xml:space="preserve">J'ai passé celui-ci au Procureur Général Fédéral et lui ai demandé ce qui était la source de cette autorité tout à fait incroyable qui a cherché à se renverser l'autorité a légiféré dans la Convention de la Société des nations dans l'Article X et la Charte des Nations Unies dans l'Article les 2 paragraphes 1 et 4. Il est incapable de fournir n'importe quelle documentation pour soutenir ces clauses, l'Article X de la Convention des états de Société des nations : “les membres de la Ligue s'engagent à respecter et préserver contre l'agression externe l'intégrité territoriale et l'indépendance politique existante de tous les Membres de la Ligue. En cas d'une telle agression ou en cas de n'importe quelle menace ou de danger d'une telle agression, le Conseil conseillera sur les moyens par lesquels cette obligation sera réalisée." </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t>Il est approprié que je présente maintenant une déclaration par monsieur Geoffrey Butler KBE, MA et Type, Bibliothécaire et Conférencier dans la Loi internationale et la Diplomatie de Corpus le Collège de Christi, l'auteur de Cambridge “d'un Manuel à - la Société des nations" utilisé comme une référence à la Ligue par pratiquement toutes les nations en ce temps-là. Il renvoie à l'Article 1 de la Convention de la Société des nations :</w:t>
      </w:r>
    </w:p>
    <w:p>
      <w:pPr>
        <w:pStyle w:val="Default"/>
        <w:jc w:val="both"/>
        <w:rPr>
          <w:rFonts w:ascii="Arial" w:hAnsi="Arial" w:cs="Arial"/>
          <w:color w:val="000080"/>
          <w:sz w:val="20"/>
        </w:rPr>
      </w:pPr>
      <w:r>
        <w:rPr>
          <w:rFonts w:cs="Arial" w:ascii="Arial" w:hAnsi="Arial"/>
          <w:color w:val="000080"/>
          <w:sz w:val="20"/>
        </w:rPr>
        <w:t xml:space="preserve">"Il est discutable que cet article est la mesure simple la plus significative de la Convention. Par cela les Dominions britanniques, à savoir la Nouvelle-Zélande, l'Australie, l'Afrique du Sud et le Canada, fait établir leur statut national indépendant pour la première fois. Il peut y avoir la friction sur de petites questions dans l'offre de l'effet à ce fait dans le monde entier admis mais les Dominions compteront toujours sur la Convention de Société des nations comme leur Déclaration d'Indépendance.  </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t xml:space="preserve">L'article le 2 paragraphe 1 des états de Charte de la Nation Unie "l'Organisation est fondé sur le principe de l'égalité souveraine de tous ses Membres."  </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t xml:space="preserve">L'article le 2 paragraphe 4 des états de Charte ‘Tous les membres se retiendra dans leurs relations internationales, de la menace ou de l'utilisation de force contre l'intégrité territoriale ou l'indépendance politique de n'importe quel état, ou dans autre manière inconsistante avec les Buts des Nations Unies." </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t xml:space="preserve">En vue du susdit, l'évidence historique pour l'Indépendance australienne avant le 10 janvier 1920 où la Société des nations est devenue la partie de Loi internationale est écrasante. Quand cette évidence est renforcée avec les contenus de la Charte des Nations Unies, l'usage continué de n'importe quelle législation qui doit sa même légitimité au parlement d'un pouvoir étranger admis ne peut pas être soutenu par l'opinion juridique ou par l'évidence effectivement historique.  </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eastAsia="Arial" w:cs="Arial" w:ascii="Arial" w:hAnsi="Arial"/>
          <w:color w:val="000080"/>
          <w:sz w:val="20"/>
        </w:rPr>
        <w:t xml:space="preserve"> </w:t>
      </w:r>
      <w:r>
        <w:rPr>
          <w:rFonts w:cs="Arial" w:ascii="Arial" w:hAnsi="Arial"/>
          <w:color w:val="000080"/>
          <w:sz w:val="20"/>
        </w:rPr>
        <w:t xml:space="preserve">Je suis donc arrivé à une conclusion que le système juridique et politique actuel dans l'utilisation en Australie et ses États et les Territoires n'a aucune base dans la loi. </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t xml:space="preserve">Les discussions suivantes avec les membres du Gouvernement britannique se rapportant au Brevet de Lettres pour le Gouverneur-général et les Gouverneurs d'État je constate que ces documents n'ont plus aucune autorité. Effectivement, la Reine du Royaume-Uni est exclue de n'importe quelle position de pouvoir en Australie par la Charte de Nations Unies et est exclue conformément à la loi britannique de l'édition d'un Brevet de Lettres à autre qu'un Sujet britannique. Un Brevet de Lettres doit faire allusion à une action à être prise en ce qui concerne les Citoyens britanniques. Dans l'acte 1972 d'Immigration, le Royaume-Uni définit des Citoyens australiens comme "les étrangers".  </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t xml:space="preserve">Le Brevet de Lettres du Gouverneur-général est une Comédie des Méprises. Nous sommes accueillis au nom de la Reine de l'Australie qui devient subitement la Reine du Royaume-Uni dans le paragraphe suivant du Brevet de Lettres. Cette Reine donne alors des instructions au Gouverneur-général en ce qui concerne le Commonwealth de l'acte 1900 de Constitution d'Australie le Royaume-Uni. Ici nous avons une infraction claire d'Article le 2 paragraphe 1 de la Charte de Nation Unie. Conformément à la loi tant britannique qu'internationale, la Reine est un Citoyen britannique.  </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t xml:space="preserve">Les Gouverneurs d'État sont dans une plus mauvaise position puisque leur autorité vient de la dernière Reine Victoria du Royaume-Uni. Sans tenir compte de la validité du Commonwealth de l'acte 1900 de Constitution d'Australie le Royaume-Uni, si l'autorité de Gouverneur-général et des Gouverneurs d'État est sans fondement est alors ainsi le système politique et juridique entier de gouvernement.  </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t>Quand conseillé que la Commission de Crimes de guerre prenait un intérêt, je les ai appelés à Genève. Conformément à la Convention 1947 de Genève, ils sont donnés le droit pour examiner des cas ici en Australie où il est allégué que la loi d'un pays étranger a été appliquée contre un citoyen d'un Etat membre des Nations Unies. Comme ils perçoivent que seulement le système judiciaire peut vraiment appliquer la loi, le système judiciaire devient leur cible. Le groupe a déjà placé des cas avant eux sur lesquels ils enquêtent actuellement . Si condamné, les peines sont horrifiques et incluent la peine capitale!</w:t>
      </w:r>
    </w:p>
    <w:p>
      <w:pPr>
        <w:pStyle w:val="Default"/>
        <w:jc w:val="both"/>
        <w:rPr>
          <w:rFonts w:ascii="Arial" w:hAnsi="Arial" w:cs="Arial"/>
          <w:color w:val="000080"/>
          <w:sz w:val="20"/>
        </w:rPr>
      </w:pPr>
      <w:r>
        <w:rPr>
          <w:rFonts w:cs="Arial" w:ascii="Arial" w:hAnsi="Arial"/>
          <w:color w:val="000080"/>
          <w:sz w:val="20"/>
        </w:rPr>
      </w:r>
    </w:p>
    <w:p>
      <w:pPr>
        <w:pStyle w:val="Normal"/>
        <w:jc w:val="both"/>
        <w:rPr>
          <w:rFonts w:cs="Arial"/>
          <w:color w:val="000080"/>
        </w:rPr>
      </w:pPr>
      <w:r>
        <w:rPr>
          <w:rFonts w:cs="Arial"/>
          <w:color w:val="000080"/>
        </w:rPr>
        <w:t xml:space="preserve">Je pourrais continuer plus d'informations pertinentes pourtant je pense maintenant est le temps pour un résumé. Le chef de groupe, un QC, expose l'évident quand il m'a demandé comment pourrait une colonie maintenant admise par toutes les nations mondiales pour être une Nation souveraine, retenir exactement le même système juridique et politique qu'il a apprécié comme une colonie, sans n'importe quel changement du tout à la base pour la loi. Ce point seul exige une réponse.  </w:t>
      </w:r>
    </w:p>
    <w:p>
      <w:pPr>
        <w:pStyle w:val="Normal"/>
        <w:jc w:val="both"/>
        <w:rPr>
          <w:rFonts w:cs="Arial"/>
          <w:color w:val="000080"/>
        </w:rPr>
      </w:pPr>
      <w:r>
        <w:rPr>
          <w:rFonts w:cs="Arial"/>
          <w:color w:val="000080"/>
        </w:rPr>
      </w:r>
    </w:p>
    <w:p>
      <w:pPr>
        <w:pStyle w:val="Normal"/>
        <w:jc w:val="both"/>
        <w:rPr>
          <w:rFonts w:cs="Arial"/>
          <w:color w:val="000080"/>
        </w:rPr>
      </w:pPr>
      <w:r>
        <w:rPr>
          <w:rFonts w:cs="Arial"/>
          <w:color w:val="000080"/>
        </w:rPr>
        <w:t xml:space="preserve">La Cour suprême a déjà répondu en ce qui concerne la position tenue selon les traités signés par le Gouvernement de Commonwealth dans le cas Teoh de 1994. "Les gens ordinaires ont le droit de s'attendre à ce que les fonctionnaires considèrent les obligations internationales de l'Australie même si ces obligations ne sont pas reflétées dans les lois votées par le Parlement spécifiques : les droits reconnus dans les traités internationaux sont une limite implicite sur les processus exécutifs."  </w:t>
      </w:r>
    </w:p>
    <w:p>
      <w:pPr>
        <w:pStyle w:val="Normal"/>
        <w:jc w:val="both"/>
        <w:rPr>
          <w:rFonts w:eastAsia="Arial" w:cs="Arial"/>
          <w:color w:val="000080"/>
        </w:rPr>
      </w:pPr>
      <w:r>
        <w:rPr>
          <w:rFonts w:eastAsia="Arial" w:cs="Arial"/>
          <w:color w:val="000080"/>
        </w:rPr>
        <w:t xml:space="preserve">  </w:t>
      </w:r>
    </w:p>
    <w:p>
      <w:pPr>
        <w:pStyle w:val="Normal"/>
        <w:jc w:val="both"/>
        <w:rPr>
          <w:rFonts w:cs="Arial"/>
          <w:color w:val="000080"/>
        </w:rPr>
      </w:pPr>
      <w:r>
        <w:rPr>
          <w:rFonts w:cs="Arial"/>
          <w:color w:val="000080"/>
        </w:rPr>
        <w:t>Mon conseil doit s'arrêter n'importe quel cas "le sinus meurt" qui défie l'autorité du Brevet de Lettres. N'entendez dans aucune circonstance un cas qui défie la validité d'un État ou de la Constitution Fédérale. C'est les politiciens qui nous utilisent comme les pions sans eux devant faire face à la musique. Si ces questions regardent aux politiciens, donc leur permettent de régler ces problèmes et accepter n'importe quels risques inhérents eux-mêmes! L'article 36 du Statut de la Cour internationale de justice est la référence correcte pour vous pour refuser d'entendre une question quand un traité international est cité comme une défense.</w:t>
      </w:r>
    </w:p>
    <w:p>
      <w:pPr>
        <w:pStyle w:val="Normal"/>
        <w:jc w:val="center"/>
        <w:rPr>
          <w:rFonts w:cs="Arial"/>
          <w:color w:val="000080"/>
        </w:rPr>
      </w:pPr>
      <w:r>
        <w:rPr>
          <w:rFonts w:cs="Arial"/>
          <w:color w:val="000080"/>
        </w:rPr>
      </w:r>
    </w:p>
    <w:p>
      <w:pPr>
        <w:pStyle w:val="Normal"/>
        <w:jc w:val="center"/>
        <w:rPr>
          <w:lang w:val="es-ES"/>
        </w:rPr>
      </w:pPr>
      <w:r>
        <w:rPr>
          <w:lang w:val="es-ES"/>
        </w:rPr>
        <w:t>____________________</w:t>
      </w:r>
    </w:p>
    <w:p>
      <w:pPr>
        <w:pStyle w:val="Normal"/>
        <w:jc w:val="both"/>
        <w:rPr>
          <w:lang w:val="es-ES"/>
        </w:rPr>
      </w:pPr>
      <w:r>
        <w:rPr>
          <w:lang w:val="es-ES"/>
        </w:rPr>
      </w:r>
    </w:p>
    <w:p>
      <w:pPr>
        <w:pStyle w:val="Normal"/>
        <w:jc w:val="both"/>
        <w:rPr>
          <w:lang w:val="es-ES"/>
        </w:rPr>
      </w:pPr>
      <w:r>
        <w:rPr>
          <w:lang w:val="es-ES"/>
        </w:rPr>
      </w:r>
    </w:p>
    <w:p>
      <w:pPr>
        <w:pStyle w:val="Heading3"/>
        <w:spacing w:before="0" w:after="0"/>
        <w:rPr>
          <w:color w:val="000080"/>
          <w:sz w:val="22"/>
          <w:szCs w:val="22"/>
          <w:lang w:val="es-ES"/>
        </w:rPr>
      </w:pPr>
      <w:r>
        <w:rPr>
          <w:color w:val="000080"/>
          <w:sz w:val="22"/>
          <w:szCs w:val="22"/>
          <w:lang w:val="es-ES"/>
        </w:rPr>
        <w:t>Les Commentaires de Brian Collins</w:t>
      </w:r>
    </w:p>
    <w:p>
      <w:pPr>
        <w:pStyle w:val="Normal"/>
        <w:overflowPunct w:val="true"/>
        <w:autoSpaceDE w:val="true"/>
        <w:textAlignment w:val="auto"/>
        <w:rPr>
          <w:rFonts w:cs="Arial"/>
          <w:lang w:val="es-ES"/>
        </w:rPr>
      </w:pPr>
      <w:r>
        <w:rPr>
          <w:lang w:val="es-ES"/>
        </w:rPr>
        <w:t>La chose suivante est un peu de que Brian Collins très bien documenté  Je cite simplement qu'il dit ici et je n'ai vérifié aucune de cette matière et donc je recommande que vous réglez ces choses pour vous.</w:t>
      </w:r>
    </w:p>
    <w:p>
      <w:pPr>
        <w:pStyle w:val="Normal"/>
        <w:numPr>
          <w:ilvl w:val="0"/>
          <w:numId w:val="0"/>
        </w:numPr>
        <w:overflowPunct w:val="true"/>
        <w:autoSpaceDE w:val="true"/>
        <w:spacing w:before="280" w:after="280"/>
        <w:jc w:val="center"/>
        <w:textAlignment w:val="auto"/>
        <w:outlineLvl w:val="1"/>
        <w:rPr/>
      </w:pPr>
      <w:r>
        <w:rPr>
          <w:rFonts w:cs="Times New Roman" w:ascii="Times New Roman" w:hAnsi="Times New Roman"/>
          <w:b/>
          <w:bCs/>
          <w:color w:val="000080"/>
          <w:sz w:val="36"/>
          <w:szCs w:val="36"/>
        </w:rPr>
        <w:t xml:space="preserve">Le Plus grand Mensonge Répétait Jamais </w:t>
      </w:r>
    </w:p>
    <w:p>
      <w:pPr>
        <w:pStyle w:val="Normal"/>
        <w:overflowPunct w:val="true"/>
        <w:autoSpaceDE w:val="true"/>
        <w:jc w:val="both"/>
        <w:textAlignment w:val="auto"/>
        <w:rPr>
          <w:szCs w:val="24"/>
        </w:rPr>
      </w:pPr>
      <w:r>
        <w:rPr>
          <w:szCs w:val="24"/>
        </w:rPr>
        <w:t>Le système gouvernemental et juridique des États-Unis, le Canada, l'Australie, la Nouvelle-Zélande et évidemment, la Grande-Bretagne, est complètement contrôlé par la Couronne. La Couronne n'est pas le Monarque britannique. La Couronne est le Quartier défavorisé de Londres, qui est un Etat indépendant à Londres appartenant au système du Vatican. C'est un cartel bancaire qui a un système massif autour d'et au-dessous de cela, qui cache son vrai pouvoir. La Ville est en fait, l'Église de Templier de Chevaliers, aussi connue comme le 'Temple de Couronne’ ou ‘le Templier de Couronne’ et est trouvée entre la Rue de La flotte et Victoria Embankment. Les terres de Temple sont aussi à la maison aux Bureaux de Couronne au Rang de Bureau de Couronne.</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Le Temple de Couronne contrôle le système 'Juridique' Global, en incluant ceux dans les États-Unis, le Canada, l'Australie et beaucoup plus; c'est parce que toutes les Associations de Bar sont des franchises de l'Association de Bar internationale aux Auberges de Cour de justice au Temple de Couronne basé à la Petite route de Cour de chancellerie à Londres. Toutes les Associations de Bar sont des franchises de la Couronne et tous les Avocats d'Avocats de Bar / à travers le monde entier promettent un serment plein de solennité au Temple, bien que beaucoup puissent ne pas prendre conscience que c'est qu'ils font. L'Association de Bar 'a autorisé' des Notaires / les Avocats doivent se conserver à leur Serment, Promesse et termes de fidélité au Temple de Couronne si on doit "les appeler au Bar" et au travail dans la profession juridique. Le Monarque dirigeant est aussi subalterne au Temple de Couronne, cela comme été ainsi depuis le règne de Roi John au 13ème siècle où la Souveraineté Royale a été transférée au Temple de Couronne et, par cela, à l'Église romaine. Le roi John 1167-1216 est la clé de cette tromperie.</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Il était au Choeur, ou à la Cour de chancellerie, de la Couronne la Cour de justice de Temple Intérieure en janvier de 1215 que le Roi John a été fait face avec les demandes des Barons français/Anglais en Angleterre (surtout français), confirmer les droits chéris dans le Magna Carta. Quand il a signé le Magna Carta dans 1215 histoire l'enregistre comme un événement qui a étendu la liberté humaine, mais les réels affectent était radicalement différent comme nous verrons. Les gouvernements des Etats-Unis, le Canada, l'Australie et plus, sont des filiales du Temple de Couronne et est ainsi la Banque centrale américaine la Réserve Fédérale, comme sont toutes les Banques centrales sur la planète, en incluant la Banque de Monde de FMI.</w:t>
      </w:r>
    </w:p>
    <w:p>
      <w:pPr>
        <w:pStyle w:val="Normal"/>
        <w:overflowPunct w:val="true"/>
        <w:autoSpaceDE w:val="true"/>
        <w:jc w:val="both"/>
        <w:textAlignment w:val="auto"/>
        <w:rPr/>
      </w:pPr>
      <w:r>
        <w:rPr>
          <w:szCs w:val="24"/>
        </w:rPr>
        <w:br/>
        <w:t>Les Quatre Auberges de Cour de justice au Bar de Temple décernent leurs franchises aux Associations de bar. Ceux-ci sont le Temple Intérieur, le Temple du Milieu, l'Auberge de Lincolns et l'Auberge Greys et ils ne sont rien d'autre que sociétés secrètes élitaires sans chartes ou statuts. Ils sont la loi à eux. Le Temple Intérieur contrôle la franchise de système juridique pour le Canada et la Grande-Bretagne pendant que le Temple du Milieu fait le même pour les États-Unis. La reine Elizabeth II est un membre des deux Temples. Au moins cinq signataires à la Déclaration américaine d'Indépendance étaient des Avocats de Bar de Temple qui avaient promis la fidélité à la Couronne! Un Autre Temple du Milieu en vigueur pendant la formation des Etats-Unis était Alexander Hamilton qui a structuré le Système bancaire américain pour réaliser l'ordre du jour de Temples de Couronne pour le contrôle total des États-Unis. Si en vérité, un État où qu'il soit sur cette planète, est une entité juridique de la Couronne de Temple, ou d'une Colonie de Couronne. Un homme appelé Michael Edwards a écrit :</w:t>
        <w:br/>
        <w:br/>
      </w:r>
      <w:r>
        <w:rPr>
          <w:color w:val="000080"/>
          <w:szCs w:val="24"/>
        </w:rPr>
        <w:t>" Les américains étaient fooled dans le fait de croire que les Colonies de Couronne juridiques comprenant la Nouvelle Angleterre, étaient des états de nation indépendants, mais ils n'étaient jamais, ni sont ils aujourd'hui. Ils étaient et sont toujours, les Colonies du Temple de Couronne, par le brevet de lettres et les chartes, qui n'ont aucune autorité juridique pour être indépendants de la règle et de l'ordre du Temple de Couronne. Un état juridique est une Colonie de Temple de Couronne ".</w:t>
      </w:r>
    </w:p>
    <w:p>
      <w:pPr>
        <w:pStyle w:val="Normal"/>
        <w:overflowPunct w:val="true"/>
        <w:autoSpaceDE w:val="true"/>
        <w:jc w:val="both"/>
        <w:textAlignment w:val="auto"/>
        <w:rPr>
          <w:color w:val="000080"/>
          <w:szCs w:val="24"/>
        </w:rPr>
      </w:pPr>
      <w:r>
        <w:rPr>
          <w:color w:val="000080"/>
          <w:szCs w:val="24"/>
        </w:rPr>
      </w:r>
    </w:p>
    <w:p>
      <w:pPr>
        <w:pStyle w:val="Normal"/>
        <w:overflowPunct w:val="true"/>
        <w:autoSpaceDE w:val="true"/>
        <w:jc w:val="both"/>
        <w:textAlignment w:val="auto"/>
        <w:rPr>
          <w:color w:val="000080"/>
          <w:szCs w:val="24"/>
        </w:rPr>
      </w:pPr>
      <w:r>
        <w:rPr>
          <w:color w:val="000080"/>
          <w:szCs w:val="24"/>
        </w:rPr>
        <w:t>" Ni les gens américains ni le monarque de la Grande-Bretagne ne possèdent l'Amérique. Le Temple de Couronne possède l'Amérique par la tromperie d'entre ceux qui ont juré leur fidélité selon le serment au Bar de Temple du Milieu. Les Banquiers de Couronne et leurs Avocats Templiers du Milieu gouvernent l'Amérique par les contrats illicites, les Taxes illicites et les documents de contrat d'équité fausse par la tromperie de dettes, tous sévèrement faits respecter par leur complètement illicite, mais 'juridique', les ordres, les règles et les codes des Cours de justice de Temple de Couronne, ou du soi-disant, 'Judiciaire', en Amérique. C'est parce que le Temple de Couronne tient les titres de terrain et les actes d'état dans toute l'Amérique du Nord ".</w:t>
      </w:r>
    </w:p>
    <w:p>
      <w:pPr>
        <w:pStyle w:val="Normal"/>
        <w:overflowPunct w:val="true"/>
        <w:autoSpaceDE w:val="true"/>
        <w:jc w:val="both"/>
        <w:textAlignment w:val="auto"/>
        <w:rPr/>
      </w:pPr>
      <w:r>
        <w:rPr>
          <w:szCs w:val="24"/>
        </w:rPr>
        <w:br/>
        <w:t>Sept Templiers d'Auberge du Milieu qui avaient promis un serment de fidélité au Temple de Couronne (en incluant Alexander Hamilton) étaient parmi les membres de la Convention Constitutionnelle qui ont signé la 'Constitution américaine accomplie'. Comment symbolique il est que les copies de la Constitution américaine et de la Déclaration d'Indépendance sont suspendues sur le mur du Temple du Milieu à Londres. Ce n'est pas que la surprise quand vous estimez que ce Temple contrôlait les deux côtés dans ces shenanigans.</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Ainsi pendant que les Templiers de Bar du Milieu orchestraient l'illusion de liberté de la règle perçue par le Roi George III, le Roi aussi, était un membre juré du même Temple. Michael Edwards continue :</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1776 est l'année qui ira faire vraiment vivant dans l'infamie pour tous les américains. C'est l'année que les Colonies de Couronne sont devenues des États de Couronne juridiques. La Déclaration d'Indépendance était un juridique, non légitime, un document. Il a été signé des deux côtés par les représentants du Temple de Couronne. Juridiquement, il a annoncé le status quo des Colonies de Couronne à ce du nouveau nom juridique appelé 'les États comme les états directement possédés de la Couronne.</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Les gens américains ont été trompés dans la réflexion qu'ils déclaraient l'indépendance légitime de la Couronne. La preuve que les colonies sont toujours une possession de Couronne est l'utilisation du mot 'l'État' pour signifier un 'état juridique de possession'. Si cela avait été un document “d'et par les gens”, alors tant la Déclaration d'Indépendance que la Constitution américaine aurait été écrit en utilisant le mot 'les États. Par l'utilisation de 'État', la signification de gouvernement de possessions d'état a été juridiquement établie. Tous les États Nord-américains sont des possessions de Templier de Couronne par leur document juridique, signé par leur représentation des deux fêtes au contrat, connu comme la Constitution des Etats-Unis d'Amérique.</w:t>
      </w:r>
    </w:p>
    <w:p>
      <w:pPr>
        <w:pStyle w:val="Normal"/>
        <w:overflowPunct w:val="true"/>
        <w:autoSpaceDE w:val="true"/>
        <w:jc w:val="both"/>
        <w:textAlignment w:val="auto"/>
        <w:rPr/>
      </w:pPr>
      <w:r>
        <w:rPr>
          <w:szCs w:val="24"/>
        </w:rPr>
        <w:br/>
        <w:t>Qui contrôle la Couronne ? Le 15 mai 1213, le Roi John, étant une marionnette du Templier de Chevaliers, a efficacement renoncé au Royaume par écrit de l'Angleterre et de l'Irlande à Pape Innocent III et à l'Église romaine, été témoin par les Templiers de Couronne. Comme le Roi John a dit au temps : "je moi-même témoignant dans la maison des Templiers de Chevaliers".</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Le Roi John Charter a dit :</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Nous regrettons qu'il pour être connu à tous d'entre vous, par cette notre charte, n'ait pas fourni notre sceau … non incité par la force ou ait contraint par la peur, mais de notre propre volonté bonne et spontanée et par le conseil commun de nos Barons, offrez vraiment et cédez librement à Dieu et ses Apôtres Saints Peter et Paul et à notre mère l'Église romaine sainte et à notre Pape de seigneur Innocent et à ses successeurs Catholiques, le royaume entier de l'Angleterre et du royaume entier de l'Irlande, avec tous leurs droits et accessoires … nous exécutons et jurons que la fidélité pour eux à lui est pape de seigneur susmentionné Innocent et ses successeurs Catholiques et l'Église romaine …</w:t>
      </w:r>
    </w:p>
    <w:p>
      <w:pPr>
        <w:pStyle w:val="Normal"/>
        <w:overflowPunct w:val="true"/>
        <w:autoSpaceDE w:val="true"/>
        <w:jc w:val="both"/>
        <w:textAlignment w:val="auto"/>
        <w:rPr>
          <w:szCs w:val="24"/>
        </w:rPr>
      </w:pPr>
      <w:r>
        <w:rPr>
          <w:szCs w:val="24"/>
        </w:rPr>
        <w:t>le fait d'attacher nos successeurs et nos héritiers par notre femme pour toujours, dans une manière semblable de lui exécuter la fidélité et l'hommage de spectacle qui sera le pontife en chef à l'époque et à l'église romaine sans objections. Comme un signe … nous irons faire et établir l'obligation perpétuelle et la concession … des revenus nécessaires et particuliers de nos royaumes susmentionnés …</w:t>
      </w:r>
    </w:p>
    <w:p>
      <w:pPr>
        <w:pStyle w:val="Normal"/>
        <w:overflowPunct w:val="true"/>
        <w:autoSpaceDE w:val="true"/>
        <w:jc w:val="both"/>
        <w:textAlignment w:val="auto"/>
        <w:rPr>
          <w:szCs w:val="24"/>
        </w:rPr>
      </w:pPr>
      <w:r>
        <w:rPr>
          <w:szCs w:val="24"/>
        </w:rPr>
        <w:t>l'église romaine recevra mille marques annuelles sterling … nous sauvant et à nos héritiers nos droits, libertés et insignes royaux; dont tous les choses, comme ils ont été décrits ci-dessus, nous voulons avoir perpétuellement valide et ferme; et nous nous imposons et nos successeurs de ne pas leur interpréter le comptoir. Et si nous ou n'importe lequel de nos successeurs supposerons pour l'essayer, qui que ce soit qui il être, n'étant dûment prévenu il ne vienne à son royaume et sa raison, il perdra son droit du royaume et cette charte de notre obligation et concession restera toujours ferme. "</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Maintenant cela devient intéressant. Les comptes historiques se concentrent sur le fait que cette charte a obligé la Couronne à payer de l'argent à l'Église romaine, mais il déclare aussi que si les termes de la charte sont cassés, le 'droit du royaume' se sentira perdu. Quand le Roi John a signé Magna charretier le 15 juin 1215, il a cassé les termes de la charte avec Pape et a donc perdu le droit de son Royaume. Pape Innocent III a alors déclaré Magna que Charretier a été nul et non avenu. À partir de ce temps, 'la Couronne' a passé du Monarque au Templier de Chevaliers qui à ce jour, gouvernez la Grande-Bretagne de la part de l'Église de Roman Illuminati.</w:t>
      </w:r>
    </w:p>
    <w:p>
      <w:pPr>
        <w:pStyle w:val="Normal"/>
        <w:overflowPunct w:val="true"/>
        <w:autoSpaceDE w:val="true"/>
        <w:jc w:val="both"/>
        <w:textAlignment w:val="auto"/>
        <w:rPr/>
      </w:pPr>
      <w:r>
        <w:rPr>
          <w:szCs w:val="24"/>
        </w:rPr>
        <w:br/>
        <w:t>La rue Clair maintenant Sinclair est les directeurs initiaux de ce lien de Templier et de Rome dans les Îles britanniques comme ils ont attrapé en Ecosse au moment de la 1066 invasion normande de Scandinaves. Cela signifie que finalement, par le Temple de Couronne, le système romain possède aussi les États-Unis, le Canada et tous les pays et les associations de Bar contrôlées tant ouvertement que secrètement par la Couronne. C'est pourquoi le Traité de Paix entre les Colonies américaines et la Couronne britannique en 1783, exposé :</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Cela ayant plu la Providence Divine de disposer les coeurs du Prince le plus serein et le plus puissant George le troisième, par la grâce de God, le Roi de la Grande-Bretagne, la France et Ireland, le détenteur de la foi, le Duc de Brunswick et Luneburg, le trésorier d'arc et l'électeur de prince de l'Empire romain Saint et cetera … et des Etats-Unis d'Amérique …"</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Et ironiquement, un catholique est exclu d'être le Monarque britannique pendant que tout le long du Monarque et du Royaume ont été possédé par le système qui est Rome.</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La Reine est la Grande Patronnesse de Franc-maçonnerie. Elle est servie par les 390 membres du Conseil Secret qui communique avec c'est équivalent dans tous les autres Pays de Commonwealth. Le Conseil Secret est 'JURIDIQUEMENT' au-dessus du Parlement à cause de ses pouvoirs de prérogative. C'est des membres, sont nommés pour la vie et ils incluent le Prince Philip, le Prince Charles, l'Archevêque de Cantorbéry, le Premier ministre et beaucoup d'autres. Ils tiennent neuf réunions officielles chaque année et le gouvernement (la Couronne) l'éventaire de ministre à l'attention pendant que l'on dit à la Reine des mesures gouvernementales ils demandent à la Reine d'apprécier, qui ne sont rien autre que que la Couronne dicte via le chef élu et via les Fouets de n'importe quel la fête politique a le pouvoir... Après le fait de prendre leur révérence à la Reine et au fait de serrer sa main ils sont jurés pour accomplir leurs affaires dans le secret suprême.</w:t>
      </w:r>
    </w:p>
    <w:p>
      <w:pPr>
        <w:pStyle w:val="Normal"/>
        <w:overflowPunct w:val="true"/>
        <w:autoSpaceDE w:val="true"/>
        <w:jc w:val="both"/>
        <w:textAlignment w:val="auto"/>
        <w:rPr/>
      </w:pPr>
      <w:r>
        <w:rPr>
          <w:szCs w:val="24"/>
        </w:rPr>
        <w:br/>
        <w:t>Un autre réseau de cette structure est les AGENTS DE COURONNE. Formé en 1833 comme 'les Agents de Couronne pour les Colonies, pour diriger l'administration journalière de l'empire et servir des banquiers privés aux fonctionnaires, les autorités coloniales et les chefs d'Etat. C'est aussi une version plus vieille de Marron et de Racine fournissant une gamme vaste de marchandises partout dans l'empire. Les marchandises qui ont inclus des bras, des médicaments, des virus, surtout en Afrique pour créer les guerres génocides dont nous sommes maintenant témoins et avons été témoins dans le passé. Les 'Agents de Couronne sont le réseau qui relie le Temple de Couronne aux opérations de crime organisées partout dans l'empire, l'Aube D'or étant une des opérations occultes les plus puissantes à être utilisées en Grande-Bretagne parmi les syndicats de crime pour garantir que les recrudescences de la criminalité justes sont dans le balancement complet quand exigé.</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Nous pouvons le voir dans l'ordre du jour actuel pour les fusils. L'Aube D'or opère aussi dans les organisations juridiques, mais est le réseau raccordant à travers toutes les sociétés secrètes et la religion. Souvenez-vous que les Agents de Couronne travaillent directement pour le Monarque qui travaille pour l'Église de Templier de Chevaliers, qui opère pour le Vatican et ajouter l'insulte à la blessure, la dette entière des Agents de Couronne est garantie par le Gouvernement britannique et cela vous signifie!</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 xml:space="preserve">Au cours des années 1970 il a été tiré d'affaire par la Banque de l'Angleterre coûtant des centaines de millions de livres. Pendant de nombreuses années les Agents de Couronne ont dirigé la richesse personnelle du Sultan du Brunei qui arrive juste à être un grand ami de la Reine et qui a financé beaucoup de Prince Philip, Prince Charle et les projets privés d'aîné de George Bush. Le Sultan est aussi le financier tant des Britanniques que des opérations d'intelligence indépendantes américaines comme il a soutenu beaucoup de Mohammed les opérations d'Al Fayed, en fait on pourrait dire que le Sultan ait été Mohammed Al Fayed! </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Après le meurtre de Princesse Diana, le rôle d'Al Fayed était pour lui pour pirater la conspiration et mener ainsi des investigateurs en bas le coup sec d'Al Fayed d'information incorrecte comme a été fait avec le Marron d'Encoche sur le haut en haut fees la discussion et est actuellement joué par David Davis. Heureusement personne ne devait aller chez lui pour les informations parce que nous tous dans nos coeurs savons déjà qu'elle a été assassinée.</w:t>
      </w:r>
    </w:p>
    <w:p>
      <w:pPr>
        <w:pStyle w:val="Normal"/>
        <w:overflowPunct w:val="true"/>
        <w:autoSpaceDE w:val="true"/>
        <w:jc w:val="both"/>
        <w:textAlignment w:val="auto"/>
        <w:rPr/>
      </w:pPr>
      <w:r>
        <w:rPr>
          <w:szCs w:val="24"/>
        </w:rPr>
        <w:br/>
        <w:t>En 1996 la 'opération d'Agents de Couronne a été privatisée et donnée le nom ‘Couronnent des Agents pour Overseas Government and Administration Ltd’. Évidemment, la privatisation est rien que le transfert de Pouvoir du Temple de Couronne à l'agence Gouvernementale pour Couronner le Temple via la propriété directe : ils possèdent tout dans cette nation!</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Juste pour donner une idée de que les commandes d'Agences de Couronne, voici quelques petites compagnies qu'il contrôle. Il agit comme une holding pour :</w:t>
      </w:r>
    </w:p>
    <w:p>
      <w:pPr>
        <w:pStyle w:val="Normal"/>
        <w:overflowPunct w:val="true"/>
        <w:autoSpaceDE w:val="true"/>
        <w:textAlignment w:val="auto"/>
        <w:rPr>
          <w:szCs w:val="24"/>
        </w:rPr>
      </w:pPr>
      <w:r>
        <w:rPr>
          <w:szCs w:val="24"/>
        </w:rPr>
        <w:br/>
        <w:t>Barclays bank</w:t>
        <w:br/>
        <w:t>Standard and Chartered bank</w:t>
        <w:br/>
        <w:t>Unilever</w:t>
        <w:br/>
        <w:t>Tate and Lyle</w:t>
        <w:br/>
        <w:t>Securicor</w:t>
        <w:br/>
        <w:t>British Telecom</w:t>
        <w:br/>
        <w:t>The Prince of Wales Business Leaders Forum, and</w:t>
        <w:br/>
        <w:t>Aga Khan Foundation</w:t>
      </w:r>
    </w:p>
    <w:p>
      <w:pPr>
        <w:pStyle w:val="Normal"/>
        <w:overflowPunct w:val="true"/>
        <w:autoSpaceDE w:val="true"/>
        <w:textAlignment w:val="auto"/>
        <w:rPr>
          <w:szCs w:val="24"/>
        </w:rPr>
      </w:pPr>
      <w:r>
        <w:rPr>
          <w:szCs w:val="24"/>
        </w:rPr>
        <w:br/>
      </w:r>
    </w:p>
    <w:p>
      <w:pPr>
        <w:pStyle w:val="Normal"/>
        <w:overflowPunct w:val="true"/>
        <w:autoSpaceDE w:val="true"/>
        <w:textAlignment w:val="auto"/>
        <w:rPr/>
      </w:pPr>
      <w:r>
        <w:rPr>
          <w:szCs w:val="24"/>
        </w:rPr>
        <w:t>Je crois que vous recevez la peinture; il est grand de dire le moindre.</w:t>
        <w:br/>
        <w:br/>
        <w:t>Il dirige les services de la douane de Mozambique et par une compagnie appelée SA d'Europe, il est en charge de toute l'obtention de construction économique pour la Bosnie. Il est aussi dans une société en participation avec la compagnie à base de Monaco ES-KO, fournir toute la nourriture à la paix de Nations Unies gardant des forces en Angola et Bosnie. Ainsi le plus de guerre plus de profit pour les Agents de Couronne et s'il devait échouer financièrement, alors le Contribuable britannique aura au pied la facture!!!!</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pPr>
      <w:r>
        <w:rPr>
          <w:szCs w:val="24"/>
        </w:rPr>
        <w:t>La reine de l'Angleterre possède le Duché de 40,000 acres de Lancaster et le Duché de 44,000 acres de Cornouailles qui donne son revenu à Charles. En vérité, c'est la Couronne qui possède ces capitaux, qui sont alloués au monarque dirigeant, aussi longtemps qu'ils font comme on leur dit. La Couronne, il transpire, possède le terrain dans le Royaume-Uni à l'air de 40 millions d'acres. La Reine possède plus de 300 résidences autour du pays et investit lourdement dans les sociétés comme Rio de Janeiro Tinto Shell néerlandais de Zinc, Royal, ICI et General Electric. Ce n'est aucune surprise comme ces compagnies sont des opérations d'Illuminati de 100%.</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Rio de Janeiro Tinto est la plus grande compagnie d'exploitation minière dans le monde et a été établi en 1873 par Hugh Matheson de l'opération de course à pied de médicament Globale Jardine Matheson. Rio de Janeiro Tinto était dans au début du Pétrole de Mer du Nord, avec Texaco. Ils ont utilisé les raffineries de BP dans lequel la Reine a aussi des investissements massifs, si maintenant vous savez où tous les revenus des réserves de pétrole de Mer du Nord sont allés - au Temple de Couronne. Cela montre à l'initié étant en activité sur une base individuelle permettant à la Reine de faire des bénéfices massifs.</w:t>
      </w:r>
    </w:p>
    <w:p>
      <w:pPr>
        <w:pStyle w:val="Normal"/>
        <w:overflowPunct w:val="true"/>
        <w:autoSpaceDE w:val="true"/>
        <w:jc w:val="both"/>
        <w:textAlignment w:val="auto"/>
        <w:rPr/>
      </w:pPr>
      <w:r>
        <w:rPr>
          <w:szCs w:val="24"/>
        </w:rPr>
        <w:br/>
        <w:t>Un autre conflit d'intérêts criant à avoir été identifié, était le rôle de Rio Tinto dans un cartel formé en 1971 pour fixer le prix d'uranium. Un grand jury Fédéral et le Sénat américain 1976 le Comité de Relations Étranger, présidé par l'Église Franque, ont exposé le dard. Il a aussi inclus une compagnie appelée de l'Uranium de Mary Kathleen de l'Australie. Cette compagnie avait secrètement encouragé les Aborigènes à occuper des terrains riches en uranium en Australie pour prendre ces terrains de la production pour lever le prix d'uranium sur le marché mondial. L'insuffisance manipulée d'uranium avait un effet sérieux sur la compagnie d'américain Westinghouse qui a cherché à intenter un procès à Rio de Janeiro Tinto pour le gréement des prix.</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Cette stratégie a été utilisée aux Etats-Unis contre les américains Natals et partout dans l'Afrique. Une cour de justice américaine a ordonné ce Rio de Janeiro les fonctionnaires de Tinto répondent aux questions, mais c'a été annulé par les Seigneurs Légaux britanniques. Le gouvernement australien a passé la législation au même effet. C'était après que le Premier ministre australien, Gough Whitlam, avait été écarté du bureau par le Gouverneur-général de la Reine de l'Australie, monsieur John Kerr. Whitlam poursuivait une politique de rachat de l'entreprise de l'exploitation minière et des cartels de produit de base, comme Rio de Janeiro Tinto et l'américain Anglo, les arrêter frappant sur la base de ressource de l'Australie, n'en donnant rien en échange.</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La Reine ayant d'énormes investissements dans les deux compagnies, Whitlam enlevé en utilisant un peu de sa large gamme de pouvoirs de prérogative, que à propos, elle a dans tous les pays de Commonwealth en incluant la Grande-Bretagne, qu'elle peut provoquer quand la Couronne juge nécessaire, mais évidemment dans les esprits des masses la Reine n'a aucun pouvoir aujourd'hui! Bien je suppose qu'elle ne fait pas dans lequel elle est une marionnette du Temple de Couronne et finalement, du système romain. Monsieur John Kerr, un ancien haut niveau en vigueur d'Intelligence britannique, a été fait un membre du Conseil Secret et de l'Ordre Victorien Royal pour son service fidèle et le plus profitable au portefeuille de la Reine.</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Il a été plus tard assassiné pourtant, quand la vérité de l'enlèvement de Gough Whitlam a risqué de partir - comment ils soignent leur propre! Il était le cercle évidemment extérieur et un bon homme et aurait exposé les mensonges du cercle intérieur. Les Cartels de Couronne continuent par une Maison de société extrêmement secrète Windsor appelée le Club des Îles. Il a été appelé comme le Roi Edward VII, le fils de Reine Victoria.</w:t>
        <w:br/>
        <w:br/>
        <w:t>Le titre est tenu aujourd'hui par le Prince Charles. Le roi Edward VII a été lourdement impliqué avec les barons de Noblesse Noirs de 'le mile carré de ' District Financier de Londres et les a aidés à manigancer la Guerre de Crimée, la Russie - la guerre de Japon, les préparations pour la Première guerre Mondiale et les guerres D'opium contre la Chine. Par l'organisation centrale du Club des Îles vient le web fantastique de directions s'emboîtant qui tient des compagnies 'apparemment indépendantes' dans un réseau de contrôle commun et d'ordre du jour commun. La partie de ce web inclut :</w:t>
      </w:r>
    </w:p>
    <w:p>
      <w:pPr>
        <w:pStyle w:val="Normal"/>
        <w:overflowPunct w:val="true"/>
        <w:autoSpaceDE w:val="true"/>
        <w:textAlignment w:val="auto"/>
        <w:rPr>
          <w:szCs w:val="24"/>
        </w:rPr>
      </w:pPr>
      <w:r>
        <w:rPr>
          <w:szCs w:val="24"/>
        </w:rPr>
        <w:br/>
        <w:t>The Bank of England</w:t>
        <w:br/>
        <w:t>Anglo American Corporation of South Africa</w:t>
        <w:br/>
        <w:t>Rio Tinto</w:t>
        <w:br/>
        <w:t>Minorco Minerals and Resources Corp</w:t>
        <w:br/>
        <w:t>De Beers Consolidated Mines</w:t>
        <w:br/>
        <w:t>De Beers Centenary AG</w:t>
        <w:br/>
        <w:t>N.M Rothschild’s Bank</w:t>
        <w:br/>
        <w:t>Barclays Bank</w:t>
        <w:br/>
        <w:t>Lloyds Bank</w:t>
        <w:br/>
        <w:t>Lloyds Insurance Market</w:t>
        <w:br/>
        <w:t>HSBC Bank</w:t>
        <w:br/>
        <w:t>National Westminster Bank</w:t>
        <w:br/>
        <w:t>Barings Bank</w:t>
        <w:br/>
        <w:t>Schroders bank</w:t>
        <w:br/>
        <w:t>Standard Chartered Bank</w:t>
        <w:br/>
        <w:t>Hambros Bank</w:t>
        <w:br/>
        <w:t>S.G Warburg</w:t>
        <w:br/>
        <w:t>Toronto Dominion Bank</w:t>
        <w:br/>
        <w:t>Johnson Matthey</w:t>
        <w:br/>
        <w:t>Kleinwort Benson Group</w:t>
        <w:br/>
        <w:t>Lazard Brothers</w:t>
        <w:br/>
        <w:t>Lonrho</w:t>
        <w:br/>
        <w:t>J.P Morgan and CO</w:t>
        <w:br/>
        <w:t>Morgan Grenfell Group</w:t>
        <w:br/>
        <w:t>British Petroleum</w:t>
        <w:br/>
        <w:t>Shell and Royal Dutch Petroleum</w:t>
        <w:br/>
        <w:t>Cadbury - Schweppes</w:t>
        <w:br/>
        <w:t>Bat Industries</w:t>
        <w:br/>
        <w:t>Assicurazioni Generali SpA (VeniceItaly)</w:t>
        <w:br/>
        <w:t>Courtaulds</w:t>
        <w:br/>
        <w:t>General Electric</w:t>
        <w:br/>
        <w:t>Cazeenove and Co</w:t>
        <w:br/>
        <w:t>Grand Metropolitan</w:t>
        <w:br/>
        <w:t>Hanson PLC</w:t>
        <w:br/>
        <w:t>HSBS (Hong Kong and Shanghai Bank)</w:t>
        <w:br/>
        <w:t>Imperial and Chemical Industries (ICI)</w:t>
        <w:br/>
        <w:t>Inchscape PLC</w:t>
        <w:br/>
        <w:t>Inco Ltd.</w:t>
        <w:br/>
        <w:t>ING Group</w:t>
        <w:br/>
        <w:t>Jardine Matheson</w:t>
        <w:br/>
        <w:t>Peninsular and Oriental Steam Navigation &amp; Co (P &amp; O ferries)</w:t>
        <w:br/>
        <w:t>Pilkington Glass</w:t>
        <w:br/>
        <w:t>Reuters Holdings</w:t>
        <w:br/>
        <w:t>Glaxo Wellcome</w:t>
        <w:br/>
        <w:t>Smithkline Beecham</w:t>
        <w:br/>
        <w:t>Unilever and UnileverNV</w:t>
        <w:br/>
        <w:t>Vickers PLC.</w:t>
        <w:br/>
      </w:r>
    </w:p>
    <w:p>
      <w:pPr>
        <w:pStyle w:val="Normal"/>
        <w:overflowPunct w:val="true"/>
        <w:autoSpaceDE w:val="true"/>
        <w:jc w:val="both"/>
        <w:textAlignment w:val="auto"/>
        <w:rPr>
          <w:szCs w:val="24"/>
        </w:rPr>
      </w:pPr>
      <w:r>
        <w:rPr>
          <w:szCs w:val="24"/>
        </w:rPr>
        <w:t>C'est juste quelques-uns d'entre eux. En 1999, Lonrho avait 640 succursales lui-même; aujourd'hui, il a beaucoup plus et toutes ces compagnies ont, en stupéfiant des nombres de filiales. Dans le fait d'étudier les filiales des multiressortissants, vous arrivez au fait que tout est contrôlé par la Couronne et que tous mènent en arrière à operatives de l'Église de Roman Illuminati via l'Église de Templier de Chevaliers.</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Un notant de valeur de fait est que juste parce qu'une compagnie comme le Verre Pilkington est maintenant perçue pour être possédée par non - la compagnie britannique, il a seulement bougé de l'économie britannique, pas du contrôle ou de l'économie de l'Illuminati qui possèdent tout, ce type de mouvement est seulement un mouvement dans le conglomérat global qui est le Nouvel Ordre Mondial et le fait de gagner toujours puisqu'et contrôlaient par, l'élite bloodline, bien que via une différente branche de l'arbre élitaire.</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Regardez juste certaines des compagnies de TV possédées et ainsi contrôlé par la General Electric :</w:t>
      </w:r>
    </w:p>
    <w:p>
      <w:pPr>
        <w:pStyle w:val="Normal"/>
        <w:overflowPunct w:val="true"/>
        <w:autoSpaceDE w:val="true"/>
        <w:textAlignment w:val="auto"/>
        <w:rPr>
          <w:szCs w:val="24"/>
        </w:rPr>
      </w:pPr>
      <w:r>
        <w:rPr>
          <w:szCs w:val="24"/>
        </w:rPr>
        <w:br/>
        <w:t>NBC network</w:t>
        <w:br/>
        <w:t>CNBC</w:t>
        <w:br/>
        <w:t>MSNBC</w:t>
        <w:br/>
        <w:t>Bravo</w:t>
        <w:br/>
        <w:t>MUN2 TV</w:t>
        <w:br/>
        <w:t>Sci-Fi channel</w:t>
        <w:br/>
        <w:t>Trio</w:t>
        <w:br/>
        <w:t>WNBC - New York</w:t>
        <w:br/>
        <w:t>KNBC - Los Angeles</w:t>
        <w:br/>
        <w:t>WMAQ - Chicago</w:t>
        <w:br/>
        <w:t>WCAU - Philadelphia</w:t>
        <w:br/>
        <w:t>KNTV - San Jose - San Francisco</w:t>
        <w:br/>
        <w:t>KXAS - Dallas - Fort Worth</w:t>
        <w:br/>
        <w:t>WRAC Washington</w:t>
        <w:br/>
        <w:t>WTVJ - Miami</w:t>
        <w:br/>
        <w:t>KNSDF - San Diego</w:t>
        <w:br/>
        <w:t>WVIT - Hartford</w:t>
        <w:br/>
        <w:t>WNCN - Raleigh</w:t>
        <w:br/>
        <w:t>WCMH - Columbus</w:t>
        <w:br/>
        <w:t>WVTM - Birmingham (USA)</w:t>
        <w:br/>
        <w:t>WJAR - Providence</w:t>
        <w:br/>
        <w:t>KVEA / KWHY - Los Angeles</w:t>
        <w:br/>
        <w:t>WNJU - New York</w:t>
        <w:br/>
        <w:t>WSCV - Miami</w:t>
        <w:br/>
        <w:t>KTMD - Houston</w:t>
        <w:br/>
        <w:t>WSNS - Chicago</w:t>
        <w:br/>
        <w:t>KXTX - Dallas</w:t>
        <w:br/>
        <w:t>KVDA - San Antonio</w:t>
        <w:br/>
        <w:t>KSTS - San Francisco</w:t>
        <w:br/>
        <w:t>KDRX - Phoenix</w:t>
        <w:br/>
        <w:t>KNSO - Fresno</w:t>
        <w:br/>
        <w:t>KMAS - Denver</w:t>
        <w:br/>
        <w:t>WNEU - Boston / Merrimack</w:t>
        <w:br/>
        <w:t>KHRR - Tucson</w:t>
        <w:br/>
        <w:t>WKAQ - Puerto Rico</w:t>
        <w:br/>
        <w:t>Universal Studios</w:t>
        <w:br/>
        <w:t>NBC Universal Television Studio</w:t>
        <w:br/>
        <w:t>NBC Universal Television Distribution.</w:t>
        <w:br/>
      </w:r>
    </w:p>
    <w:p>
      <w:pPr>
        <w:pStyle w:val="Normal"/>
        <w:overflowPunct w:val="true"/>
        <w:autoSpaceDE w:val="true"/>
        <w:jc w:val="both"/>
        <w:textAlignment w:val="auto"/>
        <w:rPr>
          <w:szCs w:val="24"/>
        </w:rPr>
      </w:pPr>
      <w:r>
        <w:rPr>
          <w:szCs w:val="24"/>
        </w:rPr>
        <w:t>C'est une compagnie contrôlant un gros morceau important de l'état du rêve de TV distribué dans toute l'Amérique. Est cela merveille que les américains sont complètement sous le contrôle de l'élite américaine ?</w:t>
      </w:r>
    </w:p>
    <w:p>
      <w:pPr>
        <w:pStyle w:val="Normal"/>
        <w:overflowPunct w:val="true"/>
        <w:autoSpaceDE w:val="true"/>
        <w:jc w:val="both"/>
        <w:textAlignment w:val="auto"/>
        <w:rPr>
          <w:szCs w:val="24"/>
        </w:rPr>
      </w:pPr>
      <w:r>
        <w:rPr>
          <w:szCs w:val="24"/>
        </w:rPr>
      </w:r>
    </w:p>
    <w:p>
      <w:pPr>
        <w:pStyle w:val="Normal"/>
        <w:overflowPunct w:val="true"/>
        <w:autoSpaceDE w:val="true"/>
        <w:textAlignment w:val="auto"/>
        <w:rPr/>
      </w:pPr>
      <w:r>
        <w:rPr>
          <w:szCs w:val="24"/>
        </w:rPr>
        <w:t>Une autre partie importante du réseau Windsor qui fait partie du Temple de Couronne, est les Compagnies de Livrée de La ville. Ceux-ci prétendent représenter les groupes différents de négociants comme les producteurs de fusil, les papetiers, les producteurs de presse, les orfèvres et d'autres de ce genre Ils sont en fait, les sociétés très secrètes, fondamentales pour le contrôle des institutions de La ville et beaucoup davantage afield. Au cours des années 1350, à la suite de la peste connue à l'histoire comme la Peste noire, le gouvernement de la Ville a passé des conseils de pupille aux Compagnies de Livrée de La ville. En 1979, l'année où Margaret Thatcher a pris le pouvoir, la Compagnie Honorable de Freemen de la Ville de Londres et de l'Amérique du Nord, a commencé à tenir des réunions à New York et à Toronto et le 21 octobre 1991, l'Association de Liverymen de la Ville de Londres à Hong-Kong a été fondée et tous leurs membres étaient des Architectes (les Franc-maçons). Le dernier auteur Peter Jones, exploré certaines des Compagnies de Livrée au cours des années 1990 pour son livre,' l'Obéissance de l'Australie', qui a exposé la manipulation qui a causé l'enlèvement par la Reine, du Premier ministre australien, Gough Whitlam. Ceux-ci sont certains des noms qu'il a trouvés dans ces compagnies :</w:t>
        <w:br/>
        <w:br/>
        <w:t>Ingénieurs : le Duc d'Édimbourg.</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Pilotes de Compagnie aérienne et Navigateurs : le Duc de Prince D'Édimbourg Andrew</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Bouchers : la Reine mère, le Lord Vesty (de la famille de viande et du Seigneur Préalable de l'Ordre de rue John de Jérusalem)</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Tailleurs Marchands : la Reine mère, le Lord Whitelaw</w:t>
      </w:r>
    </w:p>
    <w:p>
      <w:pPr>
        <w:pStyle w:val="Normal"/>
        <w:overflowPunct w:val="true"/>
        <w:autoSpaceDE w:val="true"/>
        <w:textAlignment w:val="auto"/>
        <w:rPr>
          <w:rFonts w:eastAsia="Arial"/>
          <w:szCs w:val="24"/>
        </w:rPr>
      </w:pPr>
      <w:r>
        <w:rPr>
          <w:rFonts w:eastAsia="Arial"/>
          <w:szCs w:val="24"/>
        </w:rPr>
        <w:t xml:space="preserve"> </w:t>
      </w:r>
    </w:p>
    <w:p>
      <w:pPr>
        <w:pStyle w:val="Normal"/>
        <w:overflowPunct w:val="true"/>
        <w:autoSpaceDE w:val="true"/>
        <w:textAlignment w:val="auto"/>
        <w:rPr>
          <w:szCs w:val="24"/>
        </w:rPr>
      </w:pPr>
      <w:r>
        <w:rPr>
          <w:szCs w:val="24"/>
        </w:rPr>
        <w:t>Glovers : Margaret Thatcher, monsieur John Fieldhouse (l'Amiral de la Flotte pendant le conflit d'Îles Malouines)</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Poulterers : Margaret Thatcher, la Duchesse de Devonshire.</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Poissonniers : le Duc et la Duchesse de Devonshire, C.E.A</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Hambro (la Banque de Hambros, Taylor Woodrow et P*O), le Lord Inchcape (le Lieutenant de Sa Majesté de Londres)</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Orfèvres : J.H Hambro.</w:t>
      </w:r>
    </w:p>
    <w:p>
      <w:pPr>
        <w:pStyle w:val="Normal"/>
        <w:overflowPunct w:val="true"/>
        <w:autoSpaceDE w:val="true"/>
        <w:textAlignment w:val="auto"/>
        <w:rPr>
          <w:szCs w:val="24"/>
        </w:rPr>
      </w:pPr>
      <w:r>
        <w:rPr>
          <w:szCs w:val="24"/>
        </w:rPr>
      </w:r>
    </w:p>
    <w:p>
      <w:pPr>
        <w:pStyle w:val="Normal"/>
        <w:overflowPunct w:val="true"/>
        <w:autoSpaceDE w:val="true"/>
        <w:textAlignment w:val="auto"/>
        <w:rPr/>
      </w:pPr>
      <w:r>
        <w:rPr>
          <w:szCs w:val="24"/>
        </w:rPr>
        <w:t>Épiciers : Edward Heath.</w:t>
        <w:br/>
        <w:br/>
        <w:t>Salter : le Duc de Kent (le Grand maître de Franc-maçonnerie anglaise) le Lord Armstrong.</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Ouvriers de tissu : monsieur Peter Gadson (un Grand maître du Grand Pavillon Uni), le Lord Carrington (le dresseur de Thatcher).</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Un autre nom proéminent dans ces compagnies est McAlpine de la famille de construction.</w:t>
      </w:r>
    </w:p>
    <w:p>
      <w:pPr>
        <w:pStyle w:val="Normal"/>
        <w:overflowPunct w:val="true"/>
        <w:autoSpaceDE w:val="true"/>
        <w:textAlignment w:val="auto"/>
        <w:rPr>
          <w:szCs w:val="24"/>
        </w:rPr>
      </w:pPr>
      <w:r>
        <w:rPr>
          <w:szCs w:val="24"/>
        </w:rPr>
      </w:r>
    </w:p>
    <w:p>
      <w:pPr>
        <w:pStyle w:val="Normal"/>
        <w:overflowPunct w:val="true"/>
        <w:autoSpaceDE w:val="true"/>
        <w:jc w:val="both"/>
        <w:textAlignment w:val="auto"/>
        <w:rPr>
          <w:szCs w:val="24"/>
        </w:rPr>
      </w:pPr>
      <w:r>
        <w:rPr>
          <w:szCs w:val="24"/>
        </w:rPr>
        <w:t>Vous aurez évidemment noté que le Prince Philip est à la tête des Pilotes et des Navigateurs, qui donne l'indication quant à qui est dans le contrôle de l'attaque actuelle sur notre droiteyé pour voyager par l'avion et l'andain entier de législation étant sur le point part quant au trafic aérien, en utilisant l'escroquerie d'environnement pour le faire adopter. Aussi une question d'intérêt, l'opérateur de vol bon marché ‘le Jet Facile’ est financé par la Banque Warburg qui fait partie de l'empire Rothschild qui a été prouvé indiscutablement, avoir financé l'augmentation de la machine de guerre d'Hitler de la part du Rothschilds.</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Le fait qu'ils reprochent maintenant à ces opérateurs de vol bon marché l'augmentation dans les émissions de carbone vous montre pourquoi la banque Warburg a financé cette compagnie aérienne, c'est le catalyseur pour l'introduction de l'escroquerie d'émissions de carbone. Fondamentalement ils détermineront combien vous, comme une maison, pouvez voyager. Vous devez regarder cet ordre du jour d'émissions entier de carbone comme un essai d'inculquer une couche de suppression massive de contrôle sur les familles et les affaires via l'introduction de quotas par maison.</w:t>
      </w:r>
    </w:p>
    <w:p>
      <w:pPr>
        <w:pStyle w:val="Normal"/>
        <w:overflowPunct w:val="true"/>
        <w:autoSpaceDE w:val="true"/>
        <w:jc w:val="both"/>
        <w:textAlignment w:val="auto"/>
        <w:rPr>
          <w:szCs w:val="24"/>
        </w:rPr>
      </w:pPr>
      <w:r>
        <w:rPr>
          <w:szCs w:val="24"/>
        </w:rPr>
      </w:r>
    </w:p>
    <w:p>
      <w:pPr>
        <w:pStyle w:val="Normal"/>
        <w:jc w:val="both"/>
        <w:rPr>
          <w:szCs w:val="24"/>
        </w:rPr>
      </w:pPr>
      <w:r>
        <w:rPr>
          <w:szCs w:val="24"/>
        </w:rPr>
        <w:t>Cela étouffera les mouvements des gens aux niveaux non imaginables. N'oubliez pas que la Maison de Rothschild opère directement sous le chef britannique actuel, le Prince Philip. La famille entière de prince Philip était des supporters du Nazi comme était il lui-même. En 1935, le Prince Christoph, le mari de la soeur Sophie de Philip, était un colonel dans le SS du personnel personnel d'Himmler et la tête du Forschungsamt, une opération d'intelligence élitaire contrôlée par Hermann Goering.</w:t>
      </w:r>
    </w:p>
    <w:p>
      <w:pPr>
        <w:pStyle w:val="Normal"/>
        <w:jc w:val="both"/>
        <w:rPr/>
      </w:pPr>
      <w:r>
        <w:rPr>
          <w:szCs w:val="24"/>
        </w:rPr>
        <w:br/>
        <w:t>C'était ils qui ont réalisé la 'Nuit réputée des Longs Couteaux quand Hitler a enlevé ses adversaires clé. Christoph et Sophie ont appelé leur enfant le plus vieux, Karl Adolf, après que Hitler et le Prince Philip a été impliqué dans son éducation. Le frère de Christoph, Philip de Hess, a été rattaché au Roi de l'Italie et était la liaison officielle entre les fascistes de l'Italie et de l'Allemagne. Aussi en même temps le Roi britannique Edward VIII, qui a été forcé à abdiquer pour la Reine mère pourrait être placée dans la position de Crapaud En chef qui a signifié qu'elle a dû se marier avec les moindres des frères, Bertie, celui qu'elle pourrait évidemment contrôler.</w:t>
      </w:r>
    </w:p>
    <w:p>
      <w:pPr>
        <w:pStyle w:val="Normal"/>
        <w:jc w:val="both"/>
        <w:rPr>
          <w:szCs w:val="24"/>
        </w:rPr>
      </w:pPr>
      <w:r>
        <w:rPr>
          <w:szCs w:val="24"/>
        </w:rPr>
      </w:r>
    </w:p>
    <w:p>
      <w:pPr>
        <w:pStyle w:val="Normal"/>
        <w:jc w:val="both"/>
        <w:rPr>
          <w:szCs w:val="24"/>
        </w:rPr>
      </w:pPr>
      <w:r>
        <w:rPr>
          <w:szCs w:val="24"/>
        </w:rPr>
        <w:t xml:space="preserve">Le roi Edward VIII était bien connu pour être un supporter Nazi. Le prince Philip a continué des connexions très sérieuses avec Edward même après sa renonciation en 1936. Un autre des supporters d'Edward et du mentor au Prince Philip, était paedophile connu et le Lord Louis Mountbatten de Pratiquant du satanisme (Battenberg). Mountbatten était le trajet de Philip dans la Maison de Windsor. Mountbatten était le petit-fils de Reine Victoria et de Prince Albert et est né au Château Windsor en 1900. Pendant que Mountbatten luttait par supposition sur le côté britannique pendant la guerre, il a maintenu des communications sérieuses avec le Clan allemand du Windsor via sa soeur Louise, la Princesse héritière de la Suède et la femme de Roi Gustav. Louise était la tante de Prince Philip. </w:t>
      </w:r>
    </w:p>
    <w:p>
      <w:pPr>
        <w:pStyle w:val="Normal"/>
        <w:jc w:val="both"/>
        <w:rPr>
          <w:szCs w:val="24"/>
        </w:rPr>
      </w:pPr>
      <w:r>
        <w:rPr>
          <w:szCs w:val="24"/>
        </w:rPr>
      </w:r>
    </w:p>
    <w:p>
      <w:pPr>
        <w:pStyle w:val="Normal"/>
        <w:jc w:val="both"/>
        <w:rPr>
          <w:szCs w:val="24"/>
        </w:rPr>
      </w:pPr>
      <w:r>
        <w:rPr>
          <w:szCs w:val="24"/>
        </w:rPr>
        <w:t>À la fin de la guerre, en juin de 1945, le Roi britannique, George VI, le père de Reine Elizabeth et de marionnette de la Reine mère, a envoyé à ancien officier MI5, Anthony Blunt, au Château Kronberg de la soeur Sophie de Prince Philip et de son Prince de mari Nazi Christoph de Hess, récupérer la correspondance entre la Famille Royale britannique et leurs parents Nazis, pour la propagande visée à la conviction des aristocrates de la Grande-Bretagne qu'ils n'avaient pas été en contact toujours. Émoussé était le 'expert des Reines Picture et d'un expert mondial en peintures de Poussin, l'initié qui a peint des peintures appelées 'les Bergers d'Arcadie' qui s'est entendue aux mystères Rennes-le-Chateau. Émoussé a été désigné comme un membre d'une unité de KGB à l'intérieur de l'Intelligence britannique avec le Citoyen, MacLean et Philby, le cinquième homme n'a jamais été appelé, mais était en fait, le Lord Victor Rothschild.</w:t>
      </w:r>
    </w:p>
    <w:p>
      <w:pPr>
        <w:pStyle w:val="Normal"/>
        <w:jc w:val="both"/>
        <w:rPr>
          <w:szCs w:val="24"/>
        </w:rPr>
      </w:pPr>
      <w:r>
        <w:rPr>
          <w:szCs w:val="24"/>
        </w:rPr>
      </w:r>
    </w:p>
    <w:p>
      <w:pPr>
        <w:pStyle w:val="Normal"/>
        <w:jc w:val="both"/>
        <w:rPr>
          <w:szCs w:val="24"/>
        </w:rPr>
      </w:pPr>
      <w:r>
        <w:rPr>
          <w:szCs w:val="24"/>
        </w:rPr>
        <w:t>Si vous avez vu les derniers films d'Obligation, vous entendez dire que le Caractère 'le M' a joué par l'état de Dame Judy Dench, 'dans l'intelligence de jours de guerre froide operatives qui a fait une grande erreur avait la décence commune pour faire défection', évidemment ils les services des renseignements du monde sont un et le même. Quand Émoussé a été finalement attrapé au cours des années 1980, la Reine Elizabeth II a demandé qu'il n'ait pas été questionné sur sa mission clandestine du Château Kronberg … Ainsi ce qui contrôle la loi ?</w:t>
      </w:r>
    </w:p>
    <w:p>
      <w:pPr>
        <w:pStyle w:val="Normal"/>
        <w:jc w:val="both"/>
        <w:rPr/>
      </w:pPr>
      <w:r>
        <w:rPr>
          <w:szCs w:val="24"/>
        </w:rPr>
        <w:br/>
        <w:t>Une autre société secrète importante dans le Temple de Couronne est les Chevaliers la Grande Croix de l'Ordre du Bain, sons assez étranges jusqu'à ce que vous compreniez son symbolisme. Tant on a donné à George Bush snr. que Ronald Reagan ce titre. Le bain de résurrection d'alchimie, symbolise la renaissance et la purification ou l'absolution. Les bains sont donnés aux Chevaliers Maçonniques du Bain avant qu'ils exécutent des actes horribles, dorénavant le terme 'les Bains de Sang.</w:t>
      </w:r>
    </w:p>
    <w:p>
      <w:pPr>
        <w:pStyle w:val="Normal"/>
        <w:jc w:val="both"/>
        <w:rPr>
          <w:szCs w:val="24"/>
        </w:rPr>
      </w:pPr>
      <w:r>
        <w:rPr>
          <w:szCs w:val="24"/>
        </w:rPr>
      </w:r>
    </w:p>
    <w:p>
      <w:pPr>
        <w:pStyle w:val="Normal"/>
        <w:jc w:val="both"/>
        <w:rPr>
          <w:szCs w:val="24"/>
        </w:rPr>
      </w:pPr>
      <w:r>
        <w:rPr>
          <w:szCs w:val="24"/>
        </w:rPr>
        <w:t>Les informations dans peu de derniers paragraphes seulement les allusions au vrai pouvoir du Temple de Couronne. On doit aussi inclure tout que le Vatican contrôle ouvertement, voir la vraie mesure du pouvoir de l'Église de Roman Illuminati à laquelle l'Église de Templier de Chevaliers est subalterne. Par tous ces réseaux et plus, treize familles Nefilim Royales contrôlent le monde et c'est ils qui sont la réalisation toutes les atrocités dans le monde à ce présent, réaliser l'ordre du jour de l'Elohim.</w:t>
      </w:r>
    </w:p>
    <w:p>
      <w:pPr>
        <w:pStyle w:val="Normal"/>
        <w:jc w:val="both"/>
        <w:rPr>
          <w:szCs w:val="24"/>
        </w:rPr>
      </w:pPr>
      <w:r>
        <w:rPr>
          <w:szCs w:val="24"/>
        </w:rPr>
      </w:r>
    </w:p>
    <w:p>
      <w:pPr>
        <w:pStyle w:val="Normal"/>
        <w:jc w:val="both"/>
        <w:rPr>
          <w:szCs w:val="24"/>
        </w:rPr>
      </w:pPr>
      <w:r>
        <w:rPr>
          <w:szCs w:val="24"/>
        </w:rPr>
        <w:t>La Couronne possède aussi des parties massives de notre littoral autour de cette nation et de 12 miles dehors à la mer, l'en somme l'environ moitié du littoral. Un peu de cela est sous le contrôle du Ministère de la Défense qui est contrôlé par la Couronne. La législation actuelle, conformément à laquelle la Confiance nationale achètera un peu de ce terrain du MOD et la côte pas appartenant au MOD, ne change rien. La Confiance nationale est 100 % contrôlés par la Couronne. Nous avons l'agence de Voies navigables britannique et les chemins de fer contrôlant de nouveau des quantités massives de terrain et nous revenons efficacement presque aux âges mûrs maintenant.</w:t>
      </w:r>
    </w:p>
    <w:p>
      <w:pPr>
        <w:pStyle w:val="Normal"/>
        <w:jc w:val="both"/>
        <w:rPr>
          <w:szCs w:val="24"/>
        </w:rPr>
      </w:pPr>
      <w:r>
        <w:rPr>
          <w:szCs w:val="24"/>
        </w:rPr>
      </w:r>
    </w:p>
    <w:p>
      <w:pPr>
        <w:pStyle w:val="Normal"/>
        <w:jc w:val="both"/>
        <w:rPr>
          <w:szCs w:val="24"/>
        </w:rPr>
      </w:pPr>
      <w:r>
        <w:rPr>
          <w:szCs w:val="24"/>
        </w:rPr>
        <w:t>Un des plus grands moyens au geste vif de terrain Windsor est le :</w:t>
      </w:r>
    </w:p>
    <w:p>
      <w:pPr>
        <w:pStyle w:val="Normal"/>
        <w:rPr>
          <w:b/>
          <w:b/>
          <w:szCs w:val="24"/>
        </w:rPr>
      </w:pPr>
      <w:r>
        <w:rPr>
          <w:b/>
          <w:szCs w:val="24"/>
        </w:rPr>
      </w:r>
    </w:p>
    <w:p>
      <w:pPr>
        <w:pStyle w:val="Normal"/>
        <w:rPr/>
      </w:pPr>
      <w:r>
        <w:rPr>
          <w:b/>
          <w:szCs w:val="24"/>
        </w:rPr>
        <w:t>CLUB DES ÎLES</w:t>
        <w:br/>
      </w:r>
      <w:r>
        <w:rPr>
          <w:szCs w:val="24"/>
        </w:rPr>
        <w:br/>
        <w:t>En contrôlant le Fonds de Faune Mondial, WWF, c'est un enfer d'une opération abominable et donné le fait que le Prince Philip a hérité la position comme le mari de la Reine, en devenant le Commandant du Club des Îles ... alors il est à la barre de semblables de génocide dont l'Holocauste ne pouvait jamais imaginer.</w:t>
      </w:r>
    </w:p>
    <w:p>
      <w:pPr>
        <w:pStyle w:val="Normal"/>
        <w:jc w:val="both"/>
        <w:rPr>
          <w:szCs w:val="24"/>
        </w:rPr>
      </w:pPr>
      <w:r>
        <w:rPr>
          <w:szCs w:val="24"/>
        </w:rPr>
      </w:r>
    </w:p>
    <w:p>
      <w:pPr>
        <w:pStyle w:val="Normal"/>
        <w:jc w:val="both"/>
        <w:rPr>
          <w:szCs w:val="24"/>
        </w:rPr>
      </w:pPr>
      <w:r>
        <w:rPr>
          <w:szCs w:val="24"/>
        </w:rPr>
        <w:t>Je vois que les Membres de la famille royale jouent les bons gars quant aux Musulmans Sunni avec la libération de l'homme de Manchester après 18 ans dans la prison au Pakistan, cela vous montre en soi qui fait marcher le Président Musharaff du Pakistan, via de tels ordres que l'Ordre du Haut lieu Mystique. C'est important, étant donné que le Pakistan est maintenant sous l'attaque des forces de l'OTAN, de nouveau contrôlées par le cartel d'opérations de banque de Quartier défavorisé qui inclut le Néerlandais et le Suisse.</w:t>
      </w:r>
    </w:p>
    <w:p>
      <w:pPr>
        <w:pStyle w:val="Normal"/>
        <w:jc w:val="both"/>
        <w:rPr>
          <w:szCs w:val="24"/>
        </w:rPr>
      </w:pPr>
      <w:r>
        <w:rPr>
          <w:szCs w:val="24"/>
        </w:rPr>
      </w:r>
    </w:p>
    <w:p>
      <w:pPr>
        <w:pStyle w:val="Normal"/>
        <w:jc w:val="both"/>
        <w:rPr>
          <w:szCs w:val="24"/>
        </w:rPr>
      </w:pPr>
      <w:r>
        <w:rPr>
          <w:szCs w:val="24"/>
        </w:rPr>
        <w:t>Ainsi comment la Couronne contrôle-t-elle tous les députés ? Réponse; via le système de fouet. On dit tous les députés que vous élisez pour vous représenter, comment voter chaque jour par la direction de chaque fête via les fouets. Ainsi quand n'importe quel politicien qui était jamais et sera pendant que ce système existe, dit des mensonges à la population entière la minute il ou elle ouvre sa bouche et parle. Peu importe dont il parle, il dit que l'on lui a dit de dire, comment parler et quand parler. S'il n'obéit pas aux fouets, donc sa carrière est finie. Ainsi la Couronne a besoin seulement de contrôler les gens au niveau de direction ou au cabinet de chaque fête politique et du bureau de Fouets, ensuite par cette clique de marionnettes, ils demandent l'obéissance de tous les députés en bas aux députés s'assoyant dans chaque circonscription électorale, en prétendant agir de la part de leurs votants. La majorité de députés ne finit pas même voir chaque facture avant qu'il va au vote et effectivement ils n'ont pas besoin à comme on leur dit comment voter sur chaque Bill.</w:t>
      </w:r>
    </w:p>
    <w:p>
      <w:pPr>
        <w:pStyle w:val="Normal"/>
        <w:jc w:val="both"/>
        <w:rPr>
          <w:szCs w:val="24"/>
        </w:rPr>
      </w:pPr>
      <w:r>
        <w:rPr>
          <w:szCs w:val="24"/>
        </w:rPr>
      </w:r>
    </w:p>
    <w:p>
      <w:pPr>
        <w:pStyle w:val="Normal"/>
        <w:jc w:val="both"/>
        <w:rPr>
          <w:szCs w:val="24"/>
        </w:rPr>
      </w:pPr>
      <w:r>
        <w:rPr>
          <w:szCs w:val="24"/>
        </w:rPr>
        <w:t>Dimanche, le 11 février 2007 sur le spectacle politique 'dimanche EST’, Giles Brandreth, un fouet de Parti conservateur a exposé :</w:t>
      </w:r>
    </w:p>
    <w:p>
      <w:pPr>
        <w:pStyle w:val="Normal"/>
        <w:jc w:val="both"/>
        <w:rPr>
          <w:szCs w:val="24"/>
        </w:rPr>
      </w:pPr>
      <w:r>
        <w:rPr>
          <w:szCs w:val="24"/>
        </w:rPr>
      </w:r>
    </w:p>
    <w:p>
      <w:pPr>
        <w:pStyle w:val="Normal"/>
        <w:jc w:val="both"/>
        <w:rPr>
          <w:szCs w:val="24"/>
        </w:rPr>
      </w:pPr>
      <w:r>
        <w:rPr>
          <w:szCs w:val="24"/>
        </w:rPr>
        <w:t>"Comme un fouet, nous comprenons les problèmes conjugaux de chaque député, leurs problèmes de boire leurs problèmes financiers, nous savons beaucoup d'eux. Nous conseillons alors et les guidons vers le fait de prendre les décisions justes".</w:t>
      </w:r>
    </w:p>
    <w:p>
      <w:pPr>
        <w:pStyle w:val="Normal"/>
        <w:jc w:val="both"/>
        <w:rPr/>
      </w:pPr>
      <w:r>
        <w:rPr>
          <w:szCs w:val="24"/>
        </w:rPr>
        <w:br/>
        <w:t>Estimez-vous toujours que les députés agissent selon leur propre compréhension et émotions ? Évidemment ils ne font pas. C'est le meilleur de qui j'ai été témoin d'un politicien vous donnant sur une plaque comment le jeu de politique opère vraiment . Ils sont tous, par la peur de leurs informations personnelles étant divulguées; complètement ayant peur des fouets et font ainsi les enchères des fouets, qui, évidemment, sont les enchères de la Couronne. Tous les députés qui parlent à la boîte dans les Gens du commun font ainsi conformément au serment à la Bible placée sous la boîte. Que vous dit-il de ceux qui opèrent comme les gens très religieux (Blair) quand ils vomissent la baliverne ? Blair est un haut membre de l'Illuminati et c'est pour pourquoi il peut mentir avec l'aisance comme il parle à la Maison et aux gens.</w:t>
      </w:r>
    </w:p>
    <w:p>
      <w:pPr>
        <w:pStyle w:val="Normal"/>
        <w:jc w:val="both"/>
        <w:rPr>
          <w:szCs w:val="24"/>
        </w:rPr>
      </w:pPr>
      <w:r>
        <w:rPr>
          <w:szCs w:val="24"/>
        </w:rPr>
      </w:r>
    </w:p>
    <w:p>
      <w:pPr>
        <w:pStyle w:val="Normal"/>
        <w:jc w:val="both"/>
        <w:rPr/>
      </w:pPr>
      <w:r>
        <w:rPr/>
      </w:r>
    </w:p>
    <w:p>
      <w:pPr>
        <w:pStyle w:val="Heading3"/>
        <w:spacing w:before="0" w:after="0"/>
        <w:rPr>
          <w:color w:val="000080"/>
          <w:sz w:val="22"/>
          <w:szCs w:val="22"/>
          <w:lang w:val="es-ES"/>
        </w:rPr>
      </w:pPr>
      <w:r>
        <w:rPr>
          <w:color w:val="000080"/>
          <w:sz w:val="22"/>
          <w:szCs w:val="22"/>
          <w:lang w:val="es-ES"/>
        </w:rPr>
        <w:t>Les Techniques Économiques Utilisées Contre Vous</w:t>
      </w:r>
    </w:p>
    <w:p>
      <w:pPr>
        <w:pStyle w:val="Normal"/>
        <w:jc w:val="both"/>
        <w:rPr/>
      </w:pPr>
      <w:r>
        <w:rPr>
          <w:lang w:val="es-ES"/>
        </w:rPr>
        <w:t xml:space="preserve">La chose suivante est un extrait d'un document, un mai de 1979 daté et qui a l'air d'être une déclaration des méthodes et des techniques utilisées dans la guerre économique qui est menée contre tous les gens ordinaires à ce temps. </w:t>
      </w:r>
      <w:r>
        <w:rPr/>
        <w:t>Permettez-moi d'insister sur le fait que ceux-ci ne sont pas mes mots, mais que je cite les contenus d'un document vieil et non vérifié d'origine inconnue. Les documents anonymes sont une méthode standard pour étendre la désinformation, pourtant, les déclarations citées sont ci-dessous incluses parce qu'ils ont chaque apparence d'être une Nouvelle stratégie d'Ordre Mondiale factuelle étant déjà exécuté.</w:t>
      </w:r>
    </w:p>
    <w:p>
      <w:pPr>
        <w:pStyle w:val="Normal"/>
        <w:jc w:val="both"/>
        <w:rPr/>
      </w:pPr>
      <w:r>
        <w:rPr/>
      </w:r>
    </w:p>
    <w:p>
      <w:pPr>
        <w:pStyle w:val="Normal"/>
        <w:spacing w:before="0" w:after="60"/>
        <w:jc w:val="both"/>
        <w:rPr>
          <w:b/>
          <w:b/>
          <w:i/>
          <w:i/>
          <w:color w:val="000080"/>
        </w:rPr>
      </w:pPr>
      <w:r>
        <w:rPr>
          <w:b/>
          <w:i/>
          <w:color w:val="000080"/>
        </w:rPr>
        <w:t>Secret Supérieur</w:t>
      </w:r>
    </w:p>
    <w:p>
      <w:pPr>
        <w:pStyle w:val="Normal"/>
        <w:spacing w:before="0" w:after="60"/>
        <w:jc w:val="both"/>
        <w:rPr>
          <w:color w:val="000080"/>
        </w:rPr>
      </w:pPr>
      <w:r>
        <w:rPr>
          <w:color w:val="000080"/>
        </w:rPr>
        <w:t xml:space="preserve">Les Armes Silencieuses pour les guerres Silencieuses, un manuel de programmation introductif, la Recherche d'Opérations la MARQUE-DE-FABRIQUE-SW7905.1 Manuelle Technique Cette publication marque le 25ème anniversaire de la guerre de Tiers-monde, appelée la "guerre Silencieuse", étant accompli l'utilisation de la guerre biologique subjective, ont lutté avec les "armes silencieuses." Mai de 1979 </w:t>
      </w:r>
    </w:p>
    <w:p>
      <w:pPr>
        <w:pStyle w:val="Normal"/>
        <w:spacing w:before="0" w:after="60"/>
        <w:jc w:val="both"/>
        <w:rPr>
          <w:b/>
          <w:b/>
          <w:i/>
          <w:i/>
          <w:color w:val="000080"/>
        </w:rPr>
      </w:pPr>
      <w:r>
        <w:rPr>
          <w:b/>
          <w:i/>
          <w:color w:val="000080"/>
        </w:rPr>
      </w:r>
    </w:p>
    <w:p>
      <w:pPr>
        <w:pStyle w:val="Normal"/>
        <w:spacing w:before="0" w:after="60"/>
        <w:jc w:val="both"/>
        <w:rPr>
          <w:b/>
          <w:b/>
          <w:i/>
          <w:i/>
          <w:color w:val="000080"/>
        </w:rPr>
      </w:pPr>
      <w:r>
        <w:rPr>
          <w:b/>
          <w:i/>
          <w:color w:val="000080"/>
        </w:rPr>
        <w:t>Sécurité</w:t>
      </w:r>
    </w:p>
    <w:p>
      <w:pPr>
        <w:pStyle w:val="Normal"/>
        <w:spacing w:before="0" w:after="60"/>
        <w:jc w:val="both"/>
        <w:rPr>
          <w:b/>
          <w:b/>
          <w:i/>
          <w:i/>
          <w:color w:val="000080"/>
        </w:rPr>
      </w:pPr>
      <w:r>
        <w:rPr>
          <w:color w:val="000080"/>
        </w:rPr>
        <w:t>Il est manifestement impossible de discuter l'ingénierie sociale ou l'automation d'une société, c'est-à-dire, l'ingénierie de systèmes d'automation sociaux (les armes silencieuses) sur une échelle nationale ou mondiale sans impliquer des objectifs étendus de contrôle social et de destruction de vie humaine, c'est-à-dire, esclavage et génocide. Chaque fois que n'importe quelle personne ou groupe de personnes dans une position de grand pouvoir et sans connaissance complète et consentement du public, utilise une telle connaissance et des méthodologies pour la conquête économique - il doit être compris qu'un état de guerre domestique existe entre cette personne, ou groupe de personnes et du public. La solution de problèmes d'aujourd'hui exige une approche qui est impitoyablement franche, sans se tourmenter à propos des valeurs religieuses, morales ou culturelles.</w:t>
        <w:br/>
        <w:br/>
      </w:r>
      <w:r>
        <w:rPr>
          <w:b/>
          <w:i/>
          <w:color w:val="000080"/>
        </w:rPr>
        <w:t>Introduction Historique</w:t>
      </w:r>
    </w:p>
    <w:p>
      <w:pPr>
        <w:pStyle w:val="Normal"/>
        <w:spacing w:before="0" w:after="60"/>
        <w:jc w:val="both"/>
        <w:rPr>
          <w:color w:val="000080"/>
        </w:rPr>
      </w:pPr>
      <w:r>
        <w:rPr>
          <w:color w:val="000080"/>
        </w:rPr>
        <w:t xml:space="preserve">La technologie d'arme silencieuse a évolué de la Recherche d'Opérations ("OU"), une méthodologie stratégique et tactique développée sous l'Administration Militaire en Angleterre pendant la Deuxième guerre Mondiale. Le but original de Recherche d'Opérations était d'étudier les problèmes stratégiques et tactiques d'air et de défense de terrain avec l'objectif d'utilisation efficace de ressources militaires limitées contre les ennemis étrangers (c'est-à-dire, la logistique). Il a été bientôt reconnu par ceux dans les positions de pouvoir que les mêmes méthodes pourraient être utiles pour complètement contrôler une société, mais de meilleurs instruments ont été nécessaires. </w:t>
      </w:r>
    </w:p>
    <w:p>
      <w:pPr>
        <w:pStyle w:val="Normal"/>
        <w:spacing w:before="0" w:after="60"/>
        <w:jc w:val="both"/>
        <w:rPr>
          <w:color w:val="000080"/>
        </w:rPr>
      </w:pPr>
      <w:r>
        <w:rPr>
          <w:color w:val="000080"/>
        </w:rPr>
      </w:r>
    </w:p>
    <w:p>
      <w:pPr>
        <w:pStyle w:val="Normal"/>
        <w:spacing w:before="0" w:after="60"/>
        <w:jc w:val="both"/>
        <w:rPr>
          <w:color w:val="000080"/>
        </w:rPr>
      </w:pPr>
      <w:r>
        <w:rPr>
          <w:color w:val="000080"/>
        </w:rPr>
        <w:t xml:space="preserve">L'ingénierie sociale (l'analyse et l'automation d'une société) exige la corrélation de grandes quantités de changer constamment des informations économiques (les données), donc le système de traitement de l'information informatisé d'une grande vitesse était nécessaire qui pourrait prédire quand la société arriverait au point de capitulation. Les ordinateurs mécaniques étaient trop lents, mais l'ordinateur électronique remplit la facture. L'invention révolutionnaire suivante était le développement de la méthode unidirectionnelle pour la programmation linéaire en 1947 par le mathématicien George B. Dantzig. Alors en 1948, le transistor, promis la grande expansion du champ informatique en réduisant l'espace et les exigences de pouvoir. </w:t>
      </w:r>
    </w:p>
    <w:p>
      <w:pPr>
        <w:pStyle w:val="Normal"/>
        <w:spacing w:before="0" w:after="60"/>
        <w:jc w:val="both"/>
        <w:rPr>
          <w:color w:val="000080"/>
        </w:rPr>
      </w:pPr>
      <w:r>
        <w:rPr>
          <w:color w:val="000080"/>
        </w:rPr>
      </w:r>
    </w:p>
    <w:p>
      <w:pPr>
        <w:pStyle w:val="Normal"/>
        <w:spacing w:before="0" w:after="60"/>
        <w:jc w:val="both"/>
        <w:rPr>
          <w:color w:val="000080"/>
        </w:rPr>
      </w:pPr>
      <w:r>
        <w:rPr>
          <w:color w:val="000080"/>
        </w:rPr>
        <w:t xml:space="preserve">Avec ces trois inventions, ceux-là dans les positions de pouvoir ont fortement pensé que c'était possible pour eux de contrôler le monde entier. Tout de suite, la Fondation Rockefeller arrivait dans sur le rez-de-chaussée en faisant une subvention de quatre ans au Collège d'Harwad, en finançant l'Harwad le Projet de Recherche Économique pour l'étude de la structure de l'Économie américaine. Il y a un an plus tard, en 1949, la Force aérienne Américaine a participé. En 1952 la période de subvention s'est terminée et une réunion à haut niveau de l'Élite a été tenue pour déterminer la phase suivante de Recherche d'Opérations sociale. Le projet d'Harwad avait été très fécond, comme est confirmé par la publication de certains de ses résultats en 1953 suggérant la faisabilité d'ingénierie (sociale) économique. (Les études dans la Structure de l'Économie américaine - le copyright 1953 par Wassily Leontief, International Science Press Inc., les Plaines Blanches, New York). </w:t>
      </w:r>
    </w:p>
    <w:p>
      <w:pPr>
        <w:pStyle w:val="Normal"/>
        <w:spacing w:before="0" w:after="60"/>
        <w:jc w:val="both"/>
        <w:rPr>
          <w:color w:val="000080"/>
        </w:rPr>
      </w:pPr>
      <w:r>
        <w:rPr>
          <w:color w:val="000080"/>
        </w:rPr>
      </w:r>
    </w:p>
    <w:p>
      <w:pPr>
        <w:pStyle w:val="Normal"/>
        <w:spacing w:before="0" w:after="60"/>
        <w:jc w:val="both"/>
        <w:rPr>
          <w:b/>
          <w:b/>
          <w:i/>
          <w:i/>
          <w:color w:val="000080"/>
        </w:rPr>
      </w:pPr>
      <w:r>
        <w:rPr>
          <w:color w:val="000080"/>
        </w:rPr>
        <w:t>Manigancé pendant la dernière moitié des années 1940, d'ici à 1954 la nouvelle machine de-guerre-silencieuse était prête. Avec la création du maser en 1954, la promesse d'ouvrir les sources illimitées d'énergie nucléaire de fusion du lourd hydrogène dans l'eau marine et la disponibilité conséquente de pouvoir social illimité était une possibilité seulement les décades loin. La combinaison était irrésistible. La guerre Silencieuse a été calmement déclarée par l'Élite internationale à une réunion tenue en 1954. Bien que le système d'armes silencieux ait été presque exposé il y a 13 ans plus tard, l'évolution du nouveau système d'arme n'a jamais subi de revers importants. Cette année de 1979 marques le 25ème anniversaire du début de la guerre Silencieuse. Déjà cette guerre domestique a eu beaucoup de victoires sur beaucoup de fronts à travers le monde entier.</w:t>
        <w:br/>
        <w:br/>
      </w:r>
      <w:r>
        <w:rPr>
          <w:b/>
          <w:i/>
          <w:color w:val="000080"/>
        </w:rPr>
        <w:t>Introduction Politique</w:t>
      </w:r>
    </w:p>
    <w:p>
      <w:pPr>
        <w:pStyle w:val="Normal"/>
        <w:spacing w:before="0" w:after="60"/>
        <w:jc w:val="both"/>
        <w:rPr>
          <w:color w:val="000080"/>
        </w:rPr>
      </w:pPr>
      <w:r>
        <w:rPr>
          <w:color w:val="000080"/>
        </w:rPr>
        <w:t>En 1954 il a été bien reconnu par ceux dans les positions d'autorité, que ce serait seulement quelques décades, avant que le grand public serait en mesure d'empoigner et bouleverser le berceau de pouvoir, car les éléments de la nouvelle technologie d'arme silencieuse étaient aussi accessibles pour l'utilisation dans l'établissement d'une utopie publique qu'ils étaient pour fournir une utopie privée. Ainsi l'édition d'inquiétude primaire, à savoir cette de dominance, a tourné autour du sujet des sciences d'énergie.</w:t>
      </w:r>
    </w:p>
    <w:p>
      <w:pPr>
        <w:pStyle w:val="Normal"/>
        <w:spacing w:before="0" w:after="60"/>
        <w:jc w:val="both"/>
        <w:rPr/>
      </w:pPr>
      <w:r>
        <w:rPr>
          <w:color w:val="000080"/>
        </w:rPr>
        <w:br/>
      </w:r>
      <w:r>
        <w:rPr>
          <w:b/>
          <w:i/>
          <w:color w:val="000080"/>
        </w:rPr>
        <w:t>Énergie</w:t>
      </w:r>
      <w:r>
        <w:rPr>
          <w:color w:val="000080"/>
        </w:rPr>
        <w:br/>
        <w:t xml:space="preserve">L'énergie est reconnue comme la clé de toute l'activité sur la terre. Les sciences naturelles sont l'étude des sources et du contrôle d'énergie naturelle et les sciences humaines (théoriquement exprimé comme l'économie) sont l'étude des sources et du contrôle d'énergie sociale. Tous les deux sont des systèmes de comptable basés sur les mathématiques. Donc, les mathématiques est la science d'énergie primaire et le comptable peut être le roi si le public peut être gardé ignorant de la méthodologie de la comptabilité. </w:t>
      </w:r>
    </w:p>
    <w:p>
      <w:pPr>
        <w:pStyle w:val="Normal"/>
        <w:spacing w:before="0" w:after="60"/>
        <w:jc w:val="both"/>
        <w:rPr>
          <w:color w:val="000080"/>
        </w:rPr>
      </w:pPr>
      <w:r>
        <w:rPr>
          <w:color w:val="000080"/>
        </w:rPr>
      </w:r>
    </w:p>
    <w:p>
      <w:pPr>
        <w:pStyle w:val="Normal"/>
        <w:spacing w:before="0" w:after="60"/>
        <w:jc w:val="both"/>
        <w:rPr>
          <w:color w:val="000080"/>
        </w:rPr>
      </w:pPr>
      <w:r>
        <w:rPr>
          <w:color w:val="000080"/>
        </w:rPr>
        <w:t xml:space="preserve">Toute la science est simplement un moyen à une fin. Le moyen est la connaissance. La fin est le contrôle. Au-delà de cela reste seulement une édition : qui sera le bénéficiaire ? En 1954 c'était l'édition d'inquiétude primaire. Bien que les soi-disant "éditions morales" aient été levées, en vue de la loi de sélection naturelle qu'il était bien entendu qu'une nation ou un monde des gens qui n'utiliseront pas leur intelligence ne sont pas mieux que les animaux qui n'ont pas d'intelligence. De tels gens sont des bêtes de somme et des steaks sur la table par choix et le consentement. </w:t>
      </w:r>
    </w:p>
    <w:p>
      <w:pPr>
        <w:pStyle w:val="Normal"/>
        <w:spacing w:before="0" w:after="60"/>
        <w:jc w:val="both"/>
        <w:rPr>
          <w:color w:val="000080"/>
        </w:rPr>
      </w:pPr>
      <w:r>
        <w:rPr>
          <w:color w:val="000080"/>
        </w:rPr>
      </w:r>
    </w:p>
    <w:p>
      <w:pPr>
        <w:pStyle w:val="Normal"/>
        <w:spacing w:before="0" w:after="60"/>
        <w:jc w:val="both"/>
        <w:rPr>
          <w:color w:val="000080"/>
        </w:rPr>
      </w:pPr>
      <w:r>
        <w:rPr>
          <w:color w:val="000080"/>
        </w:rPr>
        <w:t>Par conséquent, dans l'intérêt d'ordre mondial futur, paix et tranquillité, il a été décidé mener une guerre silencieuse privée contre le public américain avec un objectif ultime d'en permanence déplacer l'énergie naturelle et sociale (la richesse) du non discipliné et irresponsable beaucoup dans les mains du discipliné de soi, responsable et "noble" peu.</w:t>
      </w:r>
    </w:p>
    <w:p>
      <w:pPr>
        <w:pStyle w:val="Normal"/>
        <w:spacing w:before="0" w:after="60"/>
        <w:jc w:val="both"/>
        <w:rPr>
          <w:color w:val="000080"/>
        </w:rPr>
      </w:pPr>
      <w:r>
        <w:rPr>
          <w:color w:val="000080"/>
        </w:rPr>
      </w:r>
    </w:p>
    <w:p>
      <w:pPr>
        <w:pStyle w:val="Normal"/>
        <w:spacing w:before="0" w:after="60"/>
        <w:jc w:val="both"/>
        <w:rPr/>
      </w:pPr>
      <w:r>
        <w:rPr>
          <w:color w:val="000080"/>
        </w:rPr>
        <w:t>Pour exécuter cet objectif, il était nécessaire de créer, protéger et appliquer de nouvelles armes qui, comme il s'est terminé, étaient une classe d'armes si subtiles et sophistiquées dans leur principe d'opération et d'apparence publique pour gagner pour eux le nom "d'armes silencieuses." en conclusion, l'objectif de recherche économique, comme accompli par les magnats de capitale (les opérations de banque) et les industries d'articles (les marchandises et les services), est l'établissement d'une économie qui est complètement prévisible et qui peut être manipulée.</w:t>
        <w:br/>
        <w:br/>
        <w:t xml:space="preserve">Pour accomplir cette économie complètement prévisible, les éléments de classe basse de société doivent être apportés sous le contrôle total, c'est-à-dire, Ils doivent être propres, entraîné et ont alloué un joug et des devoirs sociaux à long terme d'un très premier âge, avant qu'ils ont une opportunité de questionner la correction de la question. Pour accomplir une telle conformité, l'unité de classe plus basse de famille doit être désintégrée par un processus de préoccupation augmentante des parents et de l'établissement de centres de jour opérés de gouvernement pour les enfants du métier orphelins. </w:t>
      </w:r>
    </w:p>
    <w:p>
      <w:pPr>
        <w:pStyle w:val="Normal"/>
        <w:spacing w:before="0" w:after="60"/>
        <w:jc w:val="both"/>
        <w:rPr>
          <w:color w:val="000080"/>
        </w:rPr>
      </w:pPr>
      <w:r>
        <w:rPr>
          <w:color w:val="000080"/>
        </w:rPr>
      </w:r>
    </w:p>
    <w:p>
      <w:pPr>
        <w:pStyle w:val="Normal"/>
        <w:spacing w:before="0" w:after="60"/>
        <w:jc w:val="both"/>
        <w:rPr>
          <w:color w:val="000080"/>
        </w:rPr>
      </w:pPr>
      <w:r>
        <w:rPr>
          <w:color w:val="000080"/>
        </w:rPr>
        <w:t>La qualité d'éducation donnée à la classe plus basse doit être de la plus pauvre espèce, pour que les douves d'ignorance isolant la classe inférieure de la classe supérieure soient et restent toujours, incompréhensibles à la classe inférieure. Avec un tel handicap initial, les individus de classe plus bas même brillants ont peu si n'importe quel espoir du fait d'extirper eux-mêmes de leur sort alloué dans la vie. Cette forme d'esclavage est essentielle pour maintenir une mesure d'ordre social, paix et tranquillité pour l'aristocratie dirigeante.</w:t>
      </w:r>
    </w:p>
    <w:p>
      <w:pPr>
        <w:pStyle w:val="Normal"/>
        <w:spacing w:before="0" w:after="60"/>
        <w:jc w:val="both"/>
        <w:rPr>
          <w:b/>
          <w:b/>
          <w:i/>
          <w:i/>
          <w:color w:val="000080"/>
        </w:rPr>
      </w:pPr>
      <w:r>
        <w:rPr>
          <w:color w:val="000080"/>
        </w:rPr>
        <w:br/>
      </w:r>
      <w:r>
        <w:rPr>
          <w:b/>
          <w:i/>
          <w:color w:val="000080"/>
        </w:rPr>
        <w:t>Introduction Descriptive à l'Arme Silencieuse</w:t>
      </w:r>
    </w:p>
    <w:p>
      <w:pPr>
        <w:pStyle w:val="Normal"/>
        <w:spacing w:before="0" w:after="60"/>
        <w:jc w:val="both"/>
        <w:rPr>
          <w:color w:val="000080"/>
        </w:rPr>
      </w:pPr>
      <w:r>
        <w:rPr>
          <w:color w:val="000080"/>
        </w:rPr>
        <w:t xml:space="preserve">Tout qui peut être attendu d'une arme ordinaire est aussi attendu d'une arme silencieuse par ses créateurs, mais seulement dans sa propre manière de fonctionnement. Il tire des situations, au lieu des balles; c'est le propergol est le traitement de l'information, au lieu de l'explosion chimique conventionnelle. Le pouvoir naît des morceaux de données dans un ordinateur, au lieu des grains de poudre à canon à l'intérieur d'un fusil. L'opérateur est un programmeur informatique, au lieu d'un bon tireur militaire et les ordres sont publiés par un magnat bancaire, au lieu d'un général militaire. Il ne fait aucun bruit explosif évident, ne provoque aucune blessure physique ou mentale évidente et ne se mêle pas d'une façon évidente avec la vie sociale quotidienne de quiconque. </w:t>
      </w:r>
    </w:p>
    <w:p>
      <w:pPr>
        <w:pStyle w:val="Normal"/>
        <w:spacing w:before="0" w:after="60"/>
        <w:jc w:val="both"/>
        <w:rPr>
          <w:color w:val="000080"/>
        </w:rPr>
      </w:pPr>
      <w:r>
        <w:rPr>
          <w:color w:val="000080"/>
        </w:rPr>
      </w:r>
    </w:p>
    <w:p>
      <w:pPr>
        <w:pStyle w:val="Normal"/>
        <w:spacing w:before="0" w:after="60"/>
        <w:jc w:val="both"/>
        <w:rPr>
          <w:color w:val="000080"/>
        </w:rPr>
      </w:pPr>
      <w:r>
        <w:rPr>
          <w:color w:val="000080"/>
        </w:rPr>
        <w:t xml:space="preserve">Pourtant, il fait "un bruit" indubitable, provoque le dommage physique et mental indubitable et se mêle distinctement avec la vie sociale quotidienne, c'est-à-dire des façons qui sont indubitables à un observateur entraîné qui sait que chercher. Le public ne peut pas comprendre cette arme et ne peut pas donc croire qu'ils sont attaqués et soumis par une arme. Le public pourrait d'instinct estimer que quelque chose est incorrecte, mais à cause de la nature technique de l'arme silencieuse, ils ne peuvent pas exprimer leur sentiment d'aucune façon rationnelle, ou manipuler le problème avec l'intelligence. Donc, ils ne savent pas comment demander l'aide, ils ne savent non plus comment fréquenter à d'autres pour se défendre contre cela. </w:t>
      </w:r>
    </w:p>
    <w:p>
      <w:pPr>
        <w:pStyle w:val="Normal"/>
        <w:spacing w:before="0" w:after="60"/>
        <w:jc w:val="both"/>
        <w:rPr>
          <w:color w:val="000080"/>
        </w:rPr>
      </w:pPr>
      <w:r>
        <w:rPr>
          <w:color w:val="000080"/>
        </w:rPr>
      </w:r>
    </w:p>
    <w:p>
      <w:pPr>
        <w:pStyle w:val="Normal"/>
        <w:spacing w:before="0" w:after="60"/>
        <w:jc w:val="both"/>
        <w:rPr>
          <w:color w:val="000080"/>
        </w:rPr>
      </w:pPr>
      <w:r>
        <w:rPr>
          <w:color w:val="000080"/>
        </w:rPr>
        <w:t>Quand une arme silencieuse est appliquée progressivement, le public s'adapte et s'adapte à sa présence et apprend à tolérer son empiètement sur leurs vies jusqu'à ce que la pression psychologique (appliqué via les méthodes économiques) devienne trop grande et ils craquent. Donc, d'un côté on peut considérer que l'arme silencieuse est un type d'arme bactériologique. Il attaque la vitalité, les options et la mobilité des individus d'une société en sachant, en comprenant, en manipulant et en attaquant leurs sources d'énergie naturelle et sociale et leurs forces physiques, mentales et émotionnelles et faiblesses.</w:t>
      </w:r>
    </w:p>
    <w:p>
      <w:pPr>
        <w:pStyle w:val="Normal"/>
        <w:spacing w:before="0" w:after="60"/>
        <w:jc w:val="both"/>
        <w:rPr>
          <w:b/>
          <w:b/>
          <w:i/>
          <w:i/>
          <w:color w:val="000080"/>
        </w:rPr>
      </w:pPr>
      <w:r>
        <w:rPr>
          <w:color w:val="000080"/>
        </w:rPr>
        <w:br/>
      </w:r>
      <w:r>
        <w:rPr>
          <w:b/>
          <w:i/>
          <w:color w:val="000080"/>
        </w:rPr>
        <w:t>Introduction Théorique</w:t>
      </w:r>
    </w:p>
    <w:p>
      <w:pPr>
        <w:pStyle w:val="Normal"/>
        <w:spacing w:before="0" w:after="60"/>
        <w:jc w:val="both"/>
        <w:rPr>
          <w:color w:val="000080"/>
        </w:rPr>
      </w:pPr>
      <w:r>
        <w:rPr>
          <w:color w:val="0000FF"/>
        </w:rPr>
        <w:t>"Donnez-moi le contrôle sur la devise d'une nation et je me soucie pas qui fait ses lois."</w:t>
      </w:r>
      <w:r>
        <w:rPr>
          <w:color w:val="000080"/>
        </w:rPr>
        <w:t xml:space="preserve"> - Mayer Amschel Rothschild (1743 - 1812). La technologie d'armes silencieuse d'aujourd'hui est une excroissance d'une idée simple découverte, succinctement exprimé et efficacement appliqué par M. Mayer Amschel Rothschild. M. Rothschild a découvert la composante passive manquante de théorie économique connue comme l'inductance économique. Il, évidemment, n'a pas pensé à sa découverte dans ces termes du vingtième siècle et, sans aucun doute, l'analyse mathématique a dû attendre la Deuxième Révolution Industrielle, l'augmentation de la théorie de mécanique et d'électronique et finalement, l'invention de l'ordinateur électronique avant qu'il pourrait être efficacement appliqué dans le contrôle de l'économie mondiale. </w:t>
      </w:r>
    </w:p>
    <w:p>
      <w:pPr>
        <w:pStyle w:val="Normal"/>
        <w:spacing w:before="0" w:after="60"/>
        <w:jc w:val="both"/>
        <w:rPr>
          <w:b/>
          <w:b/>
          <w:i/>
          <w:i/>
          <w:color w:val="000080"/>
        </w:rPr>
      </w:pPr>
      <w:r>
        <w:rPr>
          <w:color w:val="000080"/>
        </w:rPr>
        <w:br/>
        <w:br/>
      </w:r>
      <w:r>
        <w:rPr>
          <w:b/>
          <w:i/>
          <w:color w:val="000080"/>
        </w:rPr>
        <w:t>Général Energy Concepts</w:t>
      </w:r>
    </w:p>
    <w:p>
      <w:pPr>
        <w:pStyle w:val="Normal"/>
        <w:spacing w:before="0" w:after="60"/>
        <w:jc w:val="both"/>
        <w:rPr>
          <w:color w:val="000080"/>
        </w:rPr>
      </w:pPr>
      <w:r>
        <w:rPr>
          <w:color w:val="000080"/>
        </w:rPr>
        <w:t>Dans l'étude de systèmes d'énergie, là apparaît toujours trois concepts élémentaires. Ceux-ci sont :</w:t>
      </w:r>
    </w:p>
    <w:p>
      <w:pPr>
        <w:pStyle w:val="Normal"/>
        <w:spacing w:before="0" w:after="60"/>
        <w:jc w:val="both"/>
        <w:rPr>
          <w:color w:val="000080"/>
        </w:rPr>
      </w:pPr>
      <w:r>
        <w:rPr>
          <w:color w:val="000080"/>
        </w:rPr>
      </w:r>
    </w:p>
    <w:p>
      <w:pPr>
        <w:pStyle w:val="Normal"/>
        <w:spacing w:before="0" w:after="100"/>
        <w:jc w:val="both"/>
        <w:rPr>
          <w:b/>
          <w:b/>
          <w:color w:val="0000FF"/>
        </w:rPr>
      </w:pPr>
      <w:r>
        <w:rPr>
          <w:b/>
          <w:color w:val="0000FF"/>
        </w:rPr>
        <w:t xml:space="preserve">Énergie potentielle, </w:t>
      </w:r>
    </w:p>
    <w:p>
      <w:pPr>
        <w:pStyle w:val="Normal"/>
        <w:spacing w:before="0" w:after="100"/>
        <w:jc w:val="both"/>
        <w:rPr/>
      </w:pPr>
      <w:r>
        <w:rPr>
          <w:b/>
          <w:color w:val="0000FF"/>
        </w:rPr>
        <w:t xml:space="preserve">Énergie cinétique  </w:t>
      </w:r>
      <w:r>
        <w:rPr>
          <w:b/>
          <w:color w:val="000080"/>
        </w:rPr>
        <w:t xml:space="preserve"> et</w:t>
      </w:r>
      <w:r>
        <w:rPr>
          <w:b/>
          <w:color w:val="0000FF"/>
        </w:rPr>
        <w:t xml:space="preserve"> </w:t>
      </w:r>
    </w:p>
    <w:p>
      <w:pPr>
        <w:pStyle w:val="Normal"/>
        <w:spacing w:before="0" w:after="100"/>
        <w:jc w:val="both"/>
        <w:rPr/>
      </w:pPr>
      <w:r>
        <w:rPr>
          <w:b/>
          <w:color w:val="0000FF"/>
        </w:rPr>
        <w:t>Dissipation d'Énergie.</w:t>
      </w:r>
      <w:r>
        <w:rPr>
          <w:color w:val="000080"/>
        </w:rPr>
        <w:t xml:space="preserve"> </w:t>
      </w:r>
    </w:p>
    <w:p>
      <w:pPr>
        <w:pStyle w:val="Normal"/>
        <w:jc w:val="both"/>
        <w:rPr>
          <w:color w:val="000080"/>
        </w:rPr>
      </w:pPr>
      <w:r>
        <w:rPr>
          <w:color w:val="000080"/>
        </w:rPr>
        <w:t>Conforme à ces concepts, il y a des composantes passives appelées de trois contreparties physiques idéalisées, essentiellement pures.</w:t>
      </w:r>
    </w:p>
    <w:p>
      <w:pPr>
        <w:pStyle w:val="Normal"/>
        <w:jc w:val="both"/>
        <w:rPr>
          <w:color w:val="000080"/>
        </w:rPr>
      </w:pPr>
      <w:r>
        <w:rPr>
          <w:color w:val="000080"/>
        </w:rPr>
      </w:r>
    </w:p>
    <w:p>
      <w:pPr>
        <w:pStyle w:val="Normal"/>
        <w:jc w:val="both"/>
        <w:rPr>
          <w:color w:val="000080"/>
        </w:rPr>
      </w:pPr>
      <w:r>
        <w:rPr>
          <w:color w:val="000080"/>
        </w:rPr>
        <w:t>Dans la science de mécanique physique, le phénomène d'Énergie Potentielle est associé à une propriété physique appelée l'Élasticité ou la raideur et peut être représenté à un printemps tendu. Dans la science électronique, l'énergie Potentielle est conservée dans un condensateur au lieu d'un printemps. On appelle cette propriété la Capacité au lieu de l'Élasticité.</w:t>
      </w:r>
    </w:p>
    <w:p>
      <w:pPr>
        <w:pStyle w:val="Normal"/>
        <w:jc w:val="both"/>
        <w:rPr>
          <w:color w:val="000080"/>
        </w:rPr>
      </w:pPr>
      <w:r>
        <w:rPr>
          <w:color w:val="000080"/>
        </w:rPr>
      </w:r>
    </w:p>
    <w:p>
      <w:pPr>
        <w:pStyle w:val="Normal"/>
        <w:jc w:val="both"/>
        <w:rPr>
          <w:color w:val="000080"/>
        </w:rPr>
      </w:pPr>
      <w:r>
        <w:rPr>
          <w:color w:val="000080"/>
        </w:rPr>
        <w:t>Dans la science de mécanique physique, le phénomène d'Énergie Cinétique est associé à une propriété physique appelée l'Inertie ou la Masse et peut être représenté par une masse ou un volant dans le mouvement. Dans la science électronique, l'Énergie Cinétique est conservée dans un inducteur (dans un champ magnétique) au lieu d'une masse. On appelle cette propriété l'Inductance au lieu de l'Inertie.</w:t>
      </w:r>
    </w:p>
    <w:p>
      <w:pPr>
        <w:pStyle w:val="Normal"/>
        <w:jc w:val="both"/>
        <w:rPr>
          <w:color w:val="000080"/>
        </w:rPr>
      </w:pPr>
      <w:r>
        <w:rPr>
          <w:color w:val="000080"/>
        </w:rPr>
      </w:r>
    </w:p>
    <w:p>
      <w:pPr>
        <w:pStyle w:val="Normal"/>
        <w:jc w:val="both"/>
        <w:rPr>
          <w:color w:val="000080"/>
        </w:rPr>
      </w:pPr>
      <w:r>
        <w:rPr>
          <w:color w:val="000080"/>
        </w:rPr>
        <w:t>Dans la science de mécanique physique, le phénomène de Dissipation d'Énergie est associé à une propriété physique appelée la Friction ou la Résistance et peut être représenté par un dashpot ou d'autre artifice qui convertit l'énergie en chaleur. Dans la science électronique, la Dissipation d'Énergie est exécutée par un élément appelé l'un ou l'autre une Résistance.</w:t>
      </w:r>
    </w:p>
    <w:p>
      <w:pPr>
        <w:pStyle w:val="Normal"/>
        <w:jc w:val="both"/>
        <w:rPr>
          <w:color w:val="000080"/>
        </w:rPr>
      </w:pPr>
      <w:r>
        <w:rPr>
          <w:color w:val="000080"/>
        </w:rPr>
      </w:r>
    </w:p>
    <w:p>
      <w:pPr>
        <w:pStyle w:val="Normal"/>
        <w:jc w:val="both"/>
        <w:rPr>
          <w:color w:val="000080"/>
        </w:rPr>
      </w:pPr>
      <w:r>
        <w:rPr>
          <w:color w:val="000080"/>
        </w:rPr>
        <w:t xml:space="preserve">Dans l'économie les équivalents de ces trois concepts d'énergie sont : </w:t>
      </w:r>
    </w:p>
    <w:p>
      <w:pPr>
        <w:pStyle w:val="Normal"/>
        <w:ind w:left="3360" w:hanging="3360"/>
        <w:jc w:val="both"/>
        <w:rPr/>
      </w:pPr>
      <w:r>
        <w:rPr>
          <w:color w:val="000080"/>
        </w:rPr>
        <w:t xml:space="preserve">Capacité Économique - </w:t>
      </w:r>
      <w:r>
        <w:rPr>
          <w:b/>
          <w:color w:val="000080"/>
        </w:rPr>
        <w:t xml:space="preserve">La capitale </w:t>
      </w:r>
      <w:r>
        <w:rPr>
          <w:color w:val="000080"/>
        </w:rPr>
        <w:t xml:space="preserve">(l'argent, stockez/inventoriez, les investissements dans les bâtiments et le bien durable, etc.) </w:t>
      </w:r>
    </w:p>
    <w:p>
      <w:pPr>
        <w:pStyle w:val="Normal"/>
        <w:jc w:val="both"/>
        <w:rPr>
          <w:b/>
          <w:b/>
          <w:color w:val="000080"/>
        </w:rPr>
      </w:pPr>
      <w:r>
        <w:rPr>
          <w:color w:val="000080"/>
        </w:rPr>
        <w:t>La Conductance Économique</w:t>
      </w:r>
      <w:r>
        <w:rPr>
          <w:b/>
          <w:color w:val="000080"/>
        </w:rPr>
        <w:t xml:space="preserve"> - les Marchandises</w:t>
      </w:r>
      <w:r>
        <w:rPr>
          <w:color w:val="000080"/>
        </w:rPr>
        <w:t xml:space="preserve"> (les coefficients d'écoulement de production) </w:t>
      </w:r>
    </w:p>
    <w:p>
      <w:pPr>
        <w:pStyle w:val="Normal"/>
        <w:jc w:val="both"/>
        <w:rPr/>
      </w:pPr>
      <w:r>
        <w:rPr>
          <w:color w:val="000080"/>
        </w:rPr>
        <w:t>L'Inductance Économique -</w:t>
      </w:r>
      <w:r>
        <w:rPr>
          <w:b/>
          <w:color w:val="000080"/>
        </w:rPr>
        <w:t xml:space="preserve"> les Services </w:t>
      </w:r>
      <w:r>
        <w:rPr>
          <w:color w:val="000080"/>
        </w:rPr>
        <w:t xml:space="preserve">(l'influence de la population industrielle sur la production) </w:t>
      </w:r>
    </w:p>
    <w:p>
      <w:pPr>
        <w:pStyle w:val="Normal"/>
        <w:jc w:val="both"/>
        <w:rPr>
          <w:color w:val="000080"/>
        </w:rPr>
      </w:pPr>
      <w:r>
        <w:rPr>
          <w:color w:val="000080"/>
        </w:rPr>
      </w:r>
    </w:p>
    <w:p>
      <w:pPr>
        <w:pStyle w:val="Normal"/>
        <w:jc w:val="both"/>
        <w:rPr>
          <w:color w:val="000080"/>
        </w:rPr>
      </w:pPr>
      <w:r>
        <w:rPr>
          <w:color w:val="000080"/>
        </w:rPr>
        <w:t>Toute la théorie mathématique se développait dans l'étude d'un système d'énergie (par ex., la mécanique, l'électronique, etc.) peut être tout de suite appliqué dans l'étude d'autre système d'énergie (par ex., économie).</w:t>
      </w:r>
    </w:p>
    <w:p>
      <w:pPr>
        <w:pStyle w:val="Normal"/>
        <w:jc w:val="both"/>
        <w:rPr>
          <w:b/>
          <w:b/>
          <w:i/>
          <w:i/>
          <w:color w:val="000080"/>
        </w:rPr>
      </w:pPr>
      <w:r>
        <w:rPr>
          <w:color w:val="000080"/>
        </w:rPr>
        <w:br/>
      </w:r>
      <w:r>
        <w:rPr>
          <w:b/>
          <w:i/>
          <w:color w:val="000080"/>
        </w:rPr>
        <w:t>La Découverte d'Énergie de M. Rothschild</w:t>
      </w:r>
    </w:p>
    <w:p>
      <w:pPr>
        <w:pStyle w:val="Normal"/>
        <w:jc w:val="both"/>
        <w:rPr>
          <w:color w:val="000080"/>
        </w:rPr>
      </w:pPr>
      <w:r>
        <w:rPr>
          <w:color w:val="000080"/>
        </w:rPr>
        <w:t>Que M. Rothschild a découvert était le principe fondamental de pouvoir, influence et contrôle sur les gens appliqué à l'économie. Ce principe est "quand vous supposez l'apparence de pouvoir, les gens vous le donnent bientôt." M. Rothschild avait découvert que la devise ou les comptes de prêt de dépôt avaient l'apparence voulue de pouvoir qui pourrait être utilisé pour inciter les gens (l'inductance, avec les gens conforme à un champ magnétique) dans le fait d'abandonner leur richesse réelle en échange d'une promesse de plus grande richesse (au lieu de la compensation réelle). Ils relèveraient la caution réelle en échange d'un prêt de billets à ordre. M. Rothschild a constaté qu'il pourrait publier plus de notes qu'il avait le soutien puisque pourvu qu'il ait de quelqu'un stock d'or pour montrer à ses clients comme un flingue.</w:t>
      </w:r>
    </w:p>
    <w:p>
      <w:pPr>
        <w:pStyle w:val="Normal"/>
        <w:jc w:val="both"/>
        <w:rPr>
          <w:color w:val="000080"/>
        </w:rPr>
      </w:pPr>
      <w:r>
        <w:rPr>
          <w:color w:val="000080"/>
        </w:rPr>
      </w:r>
    </w:p>
    <w:p>
      <w:pPr>
        <w:pStyle w:val="Normal"/>
        <w:jc w:val="both"/>
        <w:rPr>
          <w:color w:val="000080"/>
        </w:rPr>
      </w:pPr>
      <w:r>
        <w:rPr>
          <w:color w:val="000080"/>
        </w:rPr>
        <w:t>M. Rothschild a prêté ses billets à ordre à l'individu et aux gouvernements. Ceux-ci créeraient l'insouciance. Alors il rendrait de l'argent rare, serrerait le contrôle du système et recueillerait la caution par l'obligation de contrats. Le cycle a été alors répété. Ces pressions pourraient être utilisées pour enflammer une guerre. Alors il contrôlerait la disponibilité de devise de déterminer qui gagnerait la guerre. N'importe quel gouvernement que bien entendu lui donner le contrôle de son système économique a reçu son soutien. La collection de dettes a été garantie par l'aide économique à l'ennemi du débiteur. Le profit tiré de cette méthodologie économique a rendu M. Rothschild d'autant plus capable de développer sa richesse. Il a constaté que l'avarice publique permettrait à la devise d'être imprimée selon l'ordre gouvernemental au-delà des limites (l'inflation) de soutien dans le métal précieux ou la production de marchandises et de services.</w:t>
      </w:r>
    </w:p>
    <w:p>
      <w:pPr>
        <w:pStyle w:val="Normal"/>
        <w:jc w:val="both"/>
        <w:rPr>
          <w:color w:val="000080"/>
        </w:rPr>
      </w:pPr>
      <w:r>
        <w:rPr>
          <w:color w:val="000080"/>
        </w:rPr>
      </w:r>
    </w:p>
    <w:p>
      <w:pPr>
        <w:pStyle w:val="Normal"/>
        <w:jc w:val="both"/>
        <w:rPr>
          <w:b/>
          <w:b/>
          <w:i/>
          <w:i/>
          <w:color w:val="000080"/>
        </w:rPr>
      </w:pPr>
      <w:r>
        <w:rPr>
          <w:b/>
          <w:i/>
          <w:color w:val="000080"/>
        </w:rPr>
        <w:t>Capitale Apparente comme l'Inducteur "En papier"</w:t>
      </w:r>
    </w:p>
    <w:p>
      <w:pPr>
        <w:pStyle w:val="Normal"/>
        <w:jc w:val="both"/>
        <w:rPr/>
      </w:pPr>
      <w:r>
        <w:rPr>
          <w:color w:val="000080"/>
        </w:rPr>
        <w:t xml:space="preserve">Dans cette structure, crédit, présenté comme un élément pur a appelé "la devise", a l'apparence de capitale, mais est en fait, capitale négative. Dorénavant, il a l'apparence de service, mais il est, en fait, les dettes ou la dette. C'est donc une inductance économique au lieu d'une capacité économique et si équilibré de nulle autre façon, sera équilibré par la négation de population (la guerre, le génocide). La somme totale de marchandises et de services représente la capitale réelle et on l'appelle le </w:t>
      </w:r>
      <w:r>
        <w:rPr>
          <w:b/>
          <w:color w:val="000080"/>
        </w:rPr>
        <w:t>Produit National Brut,</w:t>
      </w:r>
      <w:r>
        <w:rPr>
          <w:color w:val="000080"/>
        </w:rPr>
        <w:t xml:space="preserve"> et la devise peut être imprimée jusqu'à ce niveau et représenter toujours la capacité économique; mais la devise imprimée au-delà de ce niveau est soustractive, représente l'introduction d'inductance économique et devient ainsi des notes de dettes. </w:t>
      </w:r>
    </w:p>
    <w:p>
      <w:pPr>
        <w:pStyle w:val="Normal"/>
        <w:jc w:val="both"/>
        <w:rPr>
          <w:color w:val="000080"/>
        </w:rPr>
      </w:pPr>
      <w:r>
        <w:rPr>
          <w:color w:val="000080"/>
        </w:rPr>
      </w:r>
    </w:p>
    <w:p>
      <w:pPr>
        <w:pStyle w:val="Normal"/>
        <w:jc w:val="both"/>
        <w:rPr>
          <w:color w:val="000080"/>
        </w:rPr>
      </w:pPr>
      <w:r>
        <w:rPr>
          <w:color w:val="000080"/>
        </w:rPr>
        <w:t xml:space="preserve">La guerre est donc la mise en équilibre du système en tuant les vrais créanciers (le public qui a été appris à échanger la vraie valeur pour la devise gonflée) et ayant recours ce qui est quitté des ressources de nature et de régénération de ces ressources. M. Rothschild avait découvert que la devise lui a donné le pouvoir de réarranger la structure économique à son propre avantage, déplacer l'inductance économique à ces positions économiques qui encourageraient la plus grande instabilité économique et l'oscillation. </w:t>
      </w:r>
    </w:p>
    <w:p>
      <w:pPr>
        <w:pStyle w:val="Normal"/>
        <w:jc w:val="both"/>
        <w:rPr>
          <w:color w:val="000080"/>
        </w:rPr>
      </w:pPr>
      <w:r>
        <w:rPr>
          <w:color w:val="000080"/>
        </w:rPr>
      </w:r>
    </w:p>
    <w:p>
      <w:pPr>
        <w:pStyle w:val="Normal"/>
        <w:jc w:val="both"/>
        <w:rPr>
          <w:color w:val="000080"/>
        </w:rPr>
      </w:pPr>
      <w:r>
        <w:rPr>
          <w:color w:val="000080"/>
        </w:rPr>
        <w:t>La clé finale du contrôle économique a dû attendre jusqu'à ce qu'il y ait des données suffisantes et une grande vitesse l'équipement informatique pour cacher la montre sur les oscillations économiques créées par le prix consternant et les crédits d'énergie de papier d'excès - l'inductance/inflation en papier.</w:t>
      </w:r>
    </w:p>
    <w:p>
      <w:pPr>
        <w:pStyle w:val="Normal"/>
        <w:jc w:val="both"/>
        <w:rPr>
          <w:b/>
          <w:b/>
          <w:i/>
          <w:i/>
          <w:color w:val="000080"/>
        </w:rPr>
      </w:pPr>
      <w:r>
        <w:rPr>
          <w:color w:val="000080"/>
        </w:rPr>
        <w:br/>
      </w:r>
      <w:r>
        <w:rPr>
          <w:b/>
          <w:i/>
          <w:color w:val="000080"/>
        </w:rPr>
        <w:t>Invention révolutionnaire</w:t>
      </w:r>
    </w:p>
    <w:p>
      <w:pPr>
        <w:pStyle w:val="Normal"/>
        <w:jc w:val="both"/>
        <w:rPr>
          <w:color w:val="000080"/>
        </w:rPr>
      </w:pPr>
      <w:r>
        <w:rPr>
          <w:color w:val="000080"/>
        </w:rPr>
        <w:t>Le champ d'aviation a fourni la plus grande évolution dans l'ingénierie économique par voie de la théorie mathématique de mise à l'essai de choc. Dans ce processus, une projectile est renvoyée d'un fuselage sur la terre et l'impulsion du recul est contrôlée par les transducteurs de vibration raccordés au fuselage et a télégraphié pour porter sur la carte des greffiers. En étudiant les échos ou les réflexions de l'impulsion de recul dans le fuselage, il est possible de découvrir des vibrations critiques dans la structure du fuselage qui les vibrations des vibrations de locomotive ou éoliennes des ailes, ou d'une combinaison des deux, pourrait renforcer la conséquence dans une destruction de soi résonnante du fuselage dans le vol. De l'attitude d'ingénierie, cela signifie que les forces et les faiblesses de la structure du fuselage du point de vue de l'énergie vibrational peuvent être découverts et manipulés.</w:t>
      </w:r>
    </w:p>
    <w:p>
      <w:pPr>
        <w:pStyle w:val="Normal"/>
        <w:jc w:val="both"/>
        <w:rPr>
          <w:b/>
          <w:b/>
          <w:i/>
          <w:i/>
          <w:color w:val="000080"/>
        </w:rPr>
      </w:pPr>
      <w:r>
        <w:rPr>
          <w:color w:val="000080"/>
        </w:rPr>
        <w:br/>
      </w:r>
      <w:r>
        <w:rPr>
          <w:b/>
          <w:i/>
          <w:color w:val="000080"/>
        </w:rPr>
        <w:t>Application dans l'Économie</w:t>
      </w:r>
    </w:p>
    <w:p>
      <w:pPr>
        <w:pStyle w:val="Normal"/>
        <w:jc w:val="both"/>
        <w:rPr>
          <w:b/>
          <w:b/>
          <w:i/>
          <w:i/>
          <w:color w:val="000080"/>
        </w:rPr>
      </w:pPr>
      <w:r>
        <w:rPr>
          <w:color w:val="000080"/>
        </w:rPr>
        <w:t>Pour utiliser cette méthode pour la mise à l'essai de choc de fuselage dans l'ingénierie économique, les prix d'articles sont choqués et la réaction de consommateur publique est contrôlée. Les échos s'ensuivant du choc économique sont interprétés théoriquement par les ordinateurs et la structure psycho-économique de l'économie est ainsi découverte. C'est par ce processus que la différentielle partielle et la différence matrices sont découverts qui définissent la maison de famille et rendent possible son évaluation comme une industrie économique (dissipative la structure de consommateur). Alors la réponse de la maison aux chocs futurs peut être prédite et manipulée et la société devient un animal bien régulé avec ses rênes sous le contrôle d'un système de comptabilité d'énergie social régulé d'ordinateur sophistiqué. Finalement chaque élément individuel de la structure vient sous le contrôle informatique par une connaissance de préférences personnelles, une telle connaissance garantie par l'association informatique de préférences de consommateur (le code de produit universel - les codes à barres striés sur les paquets) avec les consommateurs identifiés (au départ identifié à l'aide d'une carte de crédit et plus tard par un nombre de corps "tattooed" permanent invisible sous l'illumination ambiante normale).</w:t>
        <w:br/>
        <w:br/>
      </w:r>
      <w:r>
        <w:rPr>
          <w:b/>
          <w:i/>
          <w:color w:val="000080"/>
        </w:rPr>
        <w:t>Le Modèle Économique</w:t>
      </w:r>
    </w:p>
    <w:p>
      <w:pPr>
        <w:pStyle w:val="Normal"/>
        <w:jc w:val="both"/>
        <w:rPr>
          <w:color w:val="000080"/>
        </w:rPr>
      </w:pPr>
      <w:r>
        <w:rPr>
          <w:color w:val="000080"/>
        </w:rPr>
        <w:t xml:space="preserve">L'Harvard Economic Research Project (1948-1952) était une extension de Recherche d'Opérations de Seconde Guerre mondiale. Son but était de découvrir la science de contrôler une économie : au début l'économie américaine et ensuite l'économie mondiale. Il a été estimé qu'avec la fondation mathématique suffisante et les données, ce serait presque comme facile de prédire et contrôler la tendance d'une économie pour prédire et contrôler la trajectoire d'une projectile. Tel s'est avéré être le cas. De plus, l'économie a été transformée dans un missile téléguidé exactement visé. </w:t>
      </w:r>
    </w:p>
    <w:p>
      <w:pPr>
        <w:pStyle w:val="Normal"/>
        <w:jc w:val="both"/>
        <w:rPr>
          <w:color w:val="000080"/>
        </w:rPr>
      </w:pPr>
      <w:r>
        <w:rPr>
          <w:color w:val="000080"/>
        </w:rPr>
      </w:r>
    </w:p>
    <w:p>
      <w:pPr>
        <w:pStyle w:val="Normal"/>
        <w:jc w:val="both"/>
        <w:rPr>
          <w:color w:val="000080"/>
        </w:rPr>
      </w:pPr>
      <w:r>
        <w:rPr>
          <w:color w:val="000080"/>
        </w:rPr>
        <w:t xml:space="preserve">Le but immédiat du projet d'Harwad était de découvrir la structure économique, que forces peuvent changer cette structure, comment le comportement de la structure peut être prédit et comment il peut être manipulé. Ce qui a été nécessaire était une connaissance bien organisée des structures mathématiques et des interactions d'investissement, production, distribution et consommation. Brièvement, il a été découvert qu'une économie a obéi aux mêmes lois que l'électricité et que toute la théorie mathématique et le savoir-faire pratique et informatique développé pour le champ électronique pourrait être directement appliquée dans l'étude d'économie. Cette découverte n'a pas été ouvertement déclarée et ses implications plus subtiles étaient et sont, gardées comme un secret de près prudent, par exemple, dans un modèle économique, la vie humaine est mesurée en dollars et que l'étincelle électrique produite en ouvrant un changement raccordé à un inducteur actif est mathématiquement le même comme le commencement d'une guerre. </w:t>
      </w:r>
    </w:p>
    <w:p>
      <w:pPr>
        <w:pStyle w:val="Normal"/>
        <w:jc w:val="both"/>
        <w:rPr>
          <w:color w:val="000080"/>
        </w:rPr>
      </w:pPr>
      <w:r>
        <w:rPr>
          <w:color w:val="000080"/>
        </w:rPr>
      </w:r>
    </w:p>
    <w:p>
      <w:pPr>
        <w:pStyle w:val="Normal"/>
        <w:jc w:val="both"/>
        <w:rPr>
          <w:color w:val="000080"/>
        </w:rPr>
      </w:pPr>
      <w:r>
        <w:rPr>
          <w:color w:val="000080"/>
        </w:rPr>
        <w:t>La plus grande haie à laquelle les économistes théoriques ont fait face était la description exacte de la maison comme une industrie. C'est un défi parce que les achats de consommateur sont une question de choix qui est à son tour sous l'influence du revenu de famille, le prix d'achat et d'autres facteurs économiques. Cette haie a été dégagée dans un indirect et se rapprocher statistiquement de la voie par une application de mise à l'essai de choc pour déterminer les caractéristiques actuelles, appelées des coefficients techniques actuels, d'une industrie du ménage. Finalement, parce que les problèmes de l'électronique théorique peuvent être traduits très facilement dans les problèmes d'économie théorique et la solution traduite en arrière de nouveau, il le suit seulement un livre de traduction de langue et de définition de concept devait être écrit pour l'économie. Le reste pourrait être reçu des travaux standard sur les mathématiques et l'électronique. Cela rend la publication de livres sur l'économie avancée inutile et simplifie beaucoup la sécurité silencieuse de projet de guerre.</w:t>
      </w:r>
    </w:p>
    <w:p>
      <w:pPr>
        <w:pStyle w:val="Normal"/>
        <w:jc w:val="both"/>
        <w:rPr>
          <w:b/>
          <w:b/>
          <w:i/>
          <w:i/>
          <w:color w:val="000080"/>
        </w:rPr>
      </w:pPr>
      <w:r>
        <w:rPr>
          <w:color w:val="000080"/>
        </w:rPr>
        <w:br/>
      </w:r>
      <w:r>
        <w:rPr>
          <w:b/>
          <w:i/>
          <w:color w:val="000080"/>
        </w:rPr>
        <w:t>Diagrammes Industriels</w:t>
      </w:r>
    </w:p>
    <w:p>
      <w:pPr>
        <w:pStyle w:val="Normal"/>
        <w:jc w:val="both"/>
        <w:rPr>
          <w:color w:val="000080"/>
        </w:rPr>
      </w:pPr>
      <w:r>
        <w:rPr>
          <w:color w:val="000080"/>
        </w:rPr>
        <w:t>Une industrie idéale est définie comme un artifice qui reçoit la valeur d'autres industries dans plusieurs formes et les convertit en un produit spécifique pour les ventes et la distribution à d'autres industries. Il a plusieurs contributions et une production. Auquel le public pense normalement comme une industrie est vraiment un complexe industriel, où plusieurs industries sous un toit produisent un ou plusieurs produits.</w:t>
      </w:r>
    </w:p>
    <w:p>
      <w:pPr>
        <w:pStyle w:val="Normal"/>
        <w:jc w:val="both"/>
        <w:rPr>
          <w:b/>
          <w:b/>
          <w:i/>
          <w:i/>
          <w:color w:val="000080"/>
        </w:rPr>
      </w:pPr>
      <w:r>
        <w:rPr>
          <w:color w:val="000080"/>
        </w:rPr>
        <w:br/>
      </w:r>
      <w:r>
        <w:rPr>
          <w:b/>
          <w:i/>
          <w:color w:val="000080"/>
        </w:rPr>
        <w:t>Trois Classes Industrielles</w:t>
      </w:r>
    </w:p>
    <w:p>
      <w:pPr>
        <w:pStyle w:val="Normal"/>
        <w:jc w:val="both"/>
        <w:rPr>
          <w:color w:val="000080"/>
        </w:rPr>
      </w:pPr>
      <w:r>
        <w:rPr>
          <w:color w:val="000080"/>
        </w:rPr>
        <w:t xml:space="preserve">Les industries tombent dans trois catégories ou classes par le type de production : </w:t>
      </w:r>
    </w:p>
    <w:p>
      <w:pPr>
        <w:pStyle w:val="Normal"/>
        <w:jc w:val="both"/>
        <w:rPr>
          <w:color w:val="000080"/>
        </w:rPr>
      </w:pPr>
      <w:r>
        <w:rPr>
          <w:color w:val="000080"/>
        </w:rPr>
        <w:t xml:space="preserve">Classe 1 - </w:t>
      </w:r>
      <w:r>
        <w:rPr>
          <w:b/>
          <w:color w:val="000080"/>
        </w:rPr>
        <w:t xml:space="preserve">Capitale </w:t>
      </w:r>
      <w:r>
        <w:rPr>
          <w:color w:val="000080"/>
        </w:rPr>
        <w:t>(ressources)</w:t>
      </w:r>
    </w:p>
    <w:p>
      <w:pPr>
        <w:pStyle w:val="Normal"/>
        <w:jc w:val="both"/>
        <w:rPr>
          <w:color w:val="000080"/>
        </w:rPr>
      </w:pPr>
      <w:r>
        <w:rPr>
          <w:color w:val="000080"/>
        </w:rPr>
        <w:br/>
        <w:t xml:space="preserve">Classe 2 - </w:t>
      </w:r>
      <w:r>
        <w:rPr>
          <w:b/>
          <w:color w:val="000080"/>
        </w:rPr>
        <w:t>Les marchandises</w:t>
      </w:r>
      <w:r>
        <w:rPr>
          <w:color w:val="000080"/>
        </w:rPr>
        <w:t xml:space="preserve"> (les articles ou l'utilisation - dissipative)</w:t>
      </w:r>
    </w:p>
    <w:p>
      <w:pPr>
        <w:pStyle w:val="Normal"/>
        <w:jc w:val="both"/>
        <w:rPr/>
      </w:pPr>
      <w:r>
        <w:rPr>
          <w:color w:val="000080"/>
        </w:rPr>
        <w:br/>
        <w:t xml:space="preserve">Classe 3 - </w:t>
      </w:r>
      <w:r>
        <w:rPr>
          <w:b/>
          <w:color w:val="000080"/>
        </w:rPr>
        <w:t>Les services</w:t>
      </w:r>
      <w:r>
        <w:rPr>
          <w:color w:val="000080"/>
        </w:rPr>
        <w:t xml:space="preserve"> (l'action de population).</w:t>
      </w:r>
    </w:p>
    <w:p>
      <w:pPr>
        <w:pStyle w:val="Normal"/>
        <w:spacing w:before="0" w:after="60"/>
        <w:jc w:val="both"/>
        <w:rPr>
          <w:color w:val="000080"/>
        </w:rPr>
      </w:pPr>
      <w:r>
        <w:rPr>
          <w:color w:val="000080"/>
        </w:rPr>
        <w:br/>
      </w:r>
      <w:r>
        <w:rPr>
          <w:b/>
          <w:color w:val="000080"/>
        </w:rPr>
        <w:t>La classe 1</w:t>
      </w:r>
      <w:r>
        <w:rPr>
          <w:color w:val="000080"/>
        </w:rPr>
        <w:t xml:space="preserve"> industries existe à trois niveaux :</w:t>
      </w:r>
    </w:p>
    <w:p>
      <w:pPr>
        <w:pStyle w:val="Normal"/>
        <w:spacing w:before="0" w:after="60"/>
        <w:jc w:val="both"/>
        <w:rPr>
          <w:color w:val="000080"/>
        </w:rPr>
      </w:pPr>
      <w:r>
        <w:rPr>
          <w:color w:val="000080"/>
        </w:rPr>
        <w:t xml:space="preserve">(a) </w:t>
      </w:r>
      <w:r>
        <w:rPr>
          <w:color w:val="0000FF"/>
        </w:rPr>
        <w:t>Nature</w:t>
      </w:r>
      <w:r>
        <w:rPr>
          <w:color w:val="000080"/>
        </w:rPr>
        <w:t xml:space="preserve"> - les sources d'énergie et de produits de base.</w:t>
      </w:r>
    </w:p>
    <w:p>
      <w:pPr>
        <w:pStyle w:val="Normal"/>
        <w:spacing w:before="0" w:after="60"/>
        <w:ind w:left="1800" w:hanging="1800"/>
        <w:jc w:val="both"/>
        <w:rPr>
          <w:color w:val="000080"/>
        </w:rPr>
      </w:pPr>
      <w:r>
        <w:rPr>
          <w:color w:val="000080"/>
        </w:rPr>
        <w:t xml:space="preserve">(b) </w:t>
      </w:r>
      <w:r>
        <w:rPr>
          <w:color w:val="0000FF"/>
        </w:rPr>
        <w:t>Gouvernement</w:t>
      </w:r>
      <w:r>
        <w:rPr>
          <w:color w:val="000080"/>
        </w:rPr>
        <w:t xml:space="preserve"> - l'imprimerie de devise égale au produit national brut (le PNB) et l'extension de devise plus du PNB. </w:t>
      </w:r>
    </w:p>
    <w:p>
      <w:pPr>
        <w:pStyle w:val="Normal"/>
        <w:spacing w:before="0" w:after="60"/>
        <w:ind w:left="2760" w:hanging="2760"/>
        <w:jc w:val="both"/>
        <w:rPr/>
      </w:pPr>
      <w:r>
        <w:rPr>
          <w:color w:val="000080"/>
        </w:rPr>
        <w:t xml:space="preserve">(c) </w:t>
      </w:r>
      <w:r>
        <w:rPr>
          <w:color w:val="0000FF"/>
        </w:rPr>
        <w:t>Opérations de banque</w:t>
      </w:r>
      <w:r>
        <w:rPr>
          <w:color w:val="000080"/>
        </w:rPr>
        <w:t xml:space="preserve"> - l'emprunt d'argent pour l'intérêt et l'extension (l'inflation/contrefaçon) de valeur économique par le dépôt prête des comptes. </w:t>
      </w:r>
    </w:p>
    <w:p>
      <w:pPr>
        <w:pStyle w:val="Normal"/>
        <w:jc w:val="both"/>
        <w:rPr/>
      </w:pPr>
      <w:r>
        <w:rPr>
          <w:color w:val="000080"/>
        </w:rPr>
        <w:br/>
      </w:r>
      <w:r>
        <w:rPr>
          <w:b/>
          <w:color w:val="000080"/>
        </w:rPr>
        <w:t>La classe 2</w:t>
      </w:r>
      <w:r>
        <w:rPr>
          <w:color w:val="000080"/>
        </w:rPr>
        <w:t xml:space="preserve"> industries existent comme les producteurs de tangibles ou le consommateur (a dissipé) des produits. Cette sorte d'activité est d'habitude reconnue et étiquetée par le public comme "l'industrie". </w:t>
      </w:r>
    </w:p>
    <w:p>
      <w:pPr>
        <w:pStyle w:val="Normal"/>
        <w:jc w:val="both"/>
        <w:rPr>
          <w:color w:val="000080"/>
        </w:rPr>
      </w:pPr>
      <w:r>
        <w:rPr>
          <w:color w:val="000080"/>
        </w:rPr>
      </w:r>
    </w:p>
    <w:p>
      <w:pPr>
        <w:pStyle w:val="Normal"/>
        <w:spacing w:before="0" w:after="60"/>
        <w:jc w:val="both"/>
        <w:rPr>
          <w:color w:val="000080"/>
        </w:rPr>
      </w:pPr>
      <w:r>
        <w:rPr>
          <w:b/>
          <w:color w:val="000080"/>
        </w:rPr>
        <w:t>La classe 3</w:t>
      </w:r>
      <w:r>
        <w:rPr>
          <w:color w:val="000080"/>
        </w:rPr>
        <w:t xml:space="preserve"> industries sont ceux qui ont le service plutôt qu'un produit tangible comme leur production. On appelle ces industries</w:t>
      </w:r>
    </w:p>
    <w:p>
      <w:pPr>
        <w:pStyle w:val="Normal"/>
        <w:spacing w:before="0" w:after="60"/>
        <w:jc w:val="both"/>
        <w:rPr/>
      </w:pPr>
      <w:r>
        <w:rPr>
          <w:color w:val="000080"/>
        </w:rPr>
        <w:t xml:space="preserve">(a) </w:t>
      </w:r>
      <w:r>
        <w:rPr>
          <w:color w:val="0000FF"/>
        </w:rPr>
        <w:t>Maisons</w:t>
      </w:r>
      <w:r>
        <w:rPr>
          <w:color w:val="000080"/>
        </w:rPr>
        <w:t xml:space="preserve">, et </w:t>
      </w:r>
    </w:p>
    <w:p>
      <w:pPr>
        <w:pStyle w:val="Normal"/>
        <w:spacing w:before="0" w:after="60"/>
        <w:jc w:val="both"/>
        <w:rPr/>
      </w:pPr>
      <w:r>
        <w:rPr>
          <w:color w:val="000080"/>
        </w:rPr>
        <w:t xml:space="preserve">(b) </w:t>
      </w:r>
      <w:r>
        <w:rPr>
          <w:color w:val="0000FF"/>
        </w:rPr>
        <w:t>Gouvernements</w:t>
      </w:r>
      <w:r>
        <w:rPr>
          <w:color w:val="000080"/>
        </w:rPr>
        <w:t xml:space="preserve">. Leur production est l'activité humaine d'une sorte mécanique et leur base est la population. </w:t>
        <w:br/>
        <w:br/>
      </w:r>
      <w:r>
        <w:rPr>
          <w:b/>
          <w:i/>
          <w:color w:val="000080"/>
        </w:rPr>
        <w:t>Agrégation</w:t>
      </w:r>
      <w:r>
        <w:rPr>
          <w:color w:val="000080"/>
        </w:rPr>
        <w:br/>
        <w:t xml:space="preserve">Le système économique entier peut être représenté par un modèle de trois industries si on permet aux noms des productions d'être : </w:t>
      </w:r>
    </w:p>
    <w:p>
      <w:pPr>
        <w:pStyle w:val="Normal"/>
        <w:spacing w:before="0" w:after="60"/>
        <w:jc w:val="both"/>
        <w:rPr>
          <w:color w:val="000080"/>
        </w:rPr>
      </w:pPr>
      <w:r>
        <w:rPr>
          <w:color w:val="000080"/>
        </w:rPr>
        <w:t xml:space="preserve">(1) Capitale, </w:t>
      </w:r>
    </w:p>
    <w:p>
      <w:pPr>
        <w:pStyle w:val="Normal"/>
        <w:spacing w:before="0" w:after="60"/>
        <w:jc w:val="both"/>
        <w:rPr>
          <w:color w:val="000080"/>
        </w:rPr>
      </w:pPr>
      <w:r>
        <w:rPr>
          <w:color w:val="000080"/>
        </w:rPr>
        <w:t xml:space="preserve">(2) Marchandises et </w:t>
      </w:r>
    </w:p>
    <w:p>
      <w:pPr>
        <w:pStyle w:val="Normal"/>
        <w:spacing w:before="0" w:after="60"/>
        <w:jc w:val="both"/>
        <w:rPr>
          <w:color w:val="000080"/>
        </w:rPr>
      </w:pPr>
      <w:r>
        <w:rPr>
          <w:color w:val="000080"/>
        </w:rPr>
        <w:t xml:space="preserve">(3) Services. </w:t>
      </w:r>
    </w:p>
    <w:p>
      <w:pPr>
        <w:pStyle w:val="Normal"/>
        <w:jc w:val="both"/>
        <w:rPr>
          <w:color w:val="000080"/>
        </w:rPr>
      </w:pPr>
      <w:r>
        <w:rPr>
          <w:color w:val="000080"/>
        </w:rPr>
      </w:r>
    </w:p>
    <w:p>
      <w:pPr>
        <w:pStyle w:val="Normal"/>
        <w:jc w:val="both"/>
        <w:rPr>
          <w:color w:val="000080"/>
        </w:rPr>
      </w:pPr>
      <w:r>
        <w:rPr>
          <w:color w:val="000080"/>
        </w:rPr>
        <w:t>Le problème avec cette représentation est qu'il ne montrerait pas l'influence de, disons, l'industrie textile sur la sidérurgie. C'est parce que tant l'industrie textile que la sidérurgie serait contenu dans une classification simple appelée la "industrie de marchandises" et par ce processus de combinaison ou du fait d'agréger ces deux industries sous un bloc de système ils perdraient leur individualité économique.</w:t>
      </w:r>
    </w:p>
    <w:p>
      <w:pPr>
        <w:pStyle w:val="Normal"/>
        <w:jc w:val="both"/>
        <w:rPr>
          <w:b/>
          <w:b/>
          <w:i/>
          <w:i/>
          <w:color w:val="000080"/>
        </w:rPr>
      </w:pPr>
      <w:r>
        <w:rPr>
          <w:color w:val="000080"/>
        </w:rPr>
        <w:br/>
      </w:r>
      <w:r>
        <w:rPr>
          <w:b/>
          <w:i/>
          <w:color w:val="000080"/>
        </w:rPr>
        <w:t>Le Modèle d'E-</w:t>
      </w:r>
    </w:p>
    <w:p>
      <w:pPr>
        <w:pStyle w:val="Normal"/>
        <w:jc w:val="both"/>
        <w:rPr>
          <w:color w:val="000080"/>
        </w:rPr>
      </w:pPr>
      <w:r>
        <w:rPr>
          <w:color w:val="000080"/>
        </w:rPr>
        <w:t xml:space="preserve">Une économie nationale se compose des écoulements simultanés de production, distribution, consommation et investissement. Si tous ces éléments en incluant des fonctions de la main-d'œuvre et humaines sont alloués une valeur numérique en utilisant des unités communes de mesure, disons, les dollars américains à leur valeur de 1939, donc cet écoulement peut être davantage représenté par un écoulement actuel dans un circuit électronique et son comportement peut être prédit et manipulé avec la précision utile. </w:t>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t>Les trois composantes d'énergie passives idéales d'électronique, le condensateur, la résistance et l'inducteur correspondent aux trois composantes d'énergie passives idéales d'économie appelée les industries pures de capitale, marchandises et services.</w:t>
      </w:r>
    </w:p>
    <w:p>
      <w:pPr>
        <w:pStyle w:val="Normal"/>
        <w:jc w:val="both"/>
        <w:rPr>
          <w:color w:val="000080"/>
        </w:rPr>
      </w:pPr>
      <w:r>
        <w:rPr>
          <w:color w:val="000080"/>
        </w:rPr>
        <w:br/>
      </w:r>
      <w:r>
        <w:rPr>
          <w:b/>
          <w:color w:val="000080"/>
        </w:rPr>
        <w:t>Capacité Économique</w:t>
      </w:r>
      <w:r>
        <w:rPr>
          <w:color w:val="000080"/>
        </w:rPr>
        <w:t xml:space="preserve"> représente l'entreposage de capitale dans une forme ou un autre.</w:t>
      </w:r>
    </w:p>
    <w:p>
      <w:pPr>
        <w:pStyle w:val="Normal"/>
        <w:jc w:val="both"/>
        <w:rPr>
          <w:color w:val="000080"/>
        </w:rPr>
      </w:pPr>
      <w:r>
        <w:rPr>
          <w:color w:val="000080"/>
        </w:rPr>
        <w:br/>
      </w:r>
      <w:r>
        <w:rPr>
          <w:b/>
          <w:color w:val="000080"/>
        </w:rPr>
        <w:t>Conductance Économique</w:t>
      </w:r>
      <w:r>
        <w:rPr>
          <w:color w:val="000080"/>
        </w:rPr>
        <w:t xml:space="preserve"> représente le niveau de conductance de matériel pour la production de marchandises. </w:t>
        <w:br/>
        <w:br/>
      </w:r>
      <w:r>
        <w:rPr>
          <w:b/>
          <w:color w:val="000080"/>
        </w:rPr>
        <w:t>Inductance Économique</w:t>
      </w:r>
      <w:r>
        <w:rPr>
          <w:color w:val="000080"/>
        </w:rPr>
        <w:t xml:space="preserve"> représente l'inertie de valeur économique dans le mouvement. C'est un phénomène démographique connu comme les services. </w:t>
      </w:r>
    </w:p>
    <w:p>
      <w:pPr>
        <w:pStyle w:val="Normal"/>
        <w:jc w:val="both"/>
        <w:rPr>
          <w:b/>
          <w:b/>
          <w:color w:val="000080"/>
        </w:rPr>
      </w:pPr>
      <w:r>
        <w:rPr>
          <w:color w:val="000080"/>
        </w:rPr>
        <w:br/>
      </w:r>
      <w:r>
        <w:rPr>
          <w:b/>
          <w:color w:val="000080"/>
        </w:rPr>
        <w:t>Inductance Économique</w:t>
      </w:r>
    </w:p>
    <w:p>
      <w:pPr>
        <w:pStyle w:val="Normal"/>
        <w:jc w:val="both"/>
        <w:rPr>
          <w:color w:val="000080"/>
        </w:rPr>
      </w:pPr>
      <w:r>
        <w:rPr>
          <w:color w:val="000080"/>
        </w:rPr>
        <w:t>Un inducteur électrique (par ex., un bobine ou un fil) a un courant électrique comme son phénomène primaire et un champ magnétique comme son phénomène secondaire (l'inertie). Conforme à cela, un inducteur économique a un écoulement de valeur économique comme son phénomène primaire et un champ démographique comme son phénomène secondaire de terrain d'inertie. Quand l'écoulement de valeur économique (par ex., l'argent) diminue, les effondrements de champ démographiques humains pour garder la valeur économique (l'argent) coulant (le cas extrême - la guerre). Cette inertie publique est un résultat de consommateur achetant des habitudes, un niveau de vie attendu, etc. et est généralement un phénomène de préservation de soi.</w:t>
      </w:r>
    </w:p>
    <w:p>
      <w:pPr>
        <w:pStyle w:val="Normal"/>
        <w:spacing w:before="0" w:after="60"/>
        <w:jc w:val="both"/>
        <w:rPr>
          <w:b/>
          <w:b/>
          <w:i/>
          <w:i/>
          <w:color w:val="000080"/>
        </w:rPr>
      </w:pPr>
      <w:r>
        <w:rPr>
          <w:color w:val="000080"/>
        </w:rPr>
        <w:br/>
      </w:r>
      <w:r>
        <w:rPr>
          <w:b/>
          <w:i/>
          <w:color w:val="000080"/>
        </w:rPr>
        <w:t>Les Facteurs Inductifs pour Réfléchir</w:t>
      </w:r>
    </w:p>
    <w:p>
      <w:pPr>
        <w:pStyle w:val="Normal"/>
        <w:spacing w:before="0" w:after="60"/>
        <w:jc w:val="both"/>
        <w:rPr>
          <w:color w:val="000080"/>
        </w:rPr>
      </w:pPr>
      <w:r>
        <w:rPr>
          <w:color w:val="000080"/>
        </w:rPr>
        <w:t>(1) Population</w:t>
      </w:r>
    </w:p>
    <w:p>
      <w:pPr>
        <w:pStyle w:val="Normal"/>
        <w:spacing w:before="0" w:after="60"/>
        <w:jc w:val="both"/>
        <w:rPr>
          <w:color w:val="000080"/>
        </w:rPr>
      </w:pPr>
      <w:r>
        <w:rPr>
          <w:color w:val="000080"/>
        </w:rPr>
        <w:t>(2) L'étendue des activités économiques du gouvernement</w:t>
      </w:r>
    </w:p>
    <w:p>
      <w:pPr>
        <w:pStyle w:val="Normal"/>
        <w:jc w:val="both"/>
        <w:rPr>
          <w:color w:val="000080"/>
        </w:rPr>
      </w:pPr>
      <w:r>
        <w:rPr>
          <w:color w:val="000080"/>
        </w:rPr>
        <w:t>(3) La méthode pour financer ces activités gouvernementales</w:t>
      </w:r>
    </w:p>
    <w:p>
      <w:pPr>
        <w:pStyle w:val="Normal"/>
        <w:jc w:val="both"/>
        <w:rPr>
          <w:color w:val="000080"/>
        </w:rPr>
      </w:pPr>
      <w:r>
        <w:rPr>
          <w:rFonts w:eastAsia="Arial"/>
          <w:color w:val="000080"/>
        </w:rPr>
        <w:t xml:space="preserve">     </w:t>
      </w:r>
      <w:r>
        <w:rPr>
          <w:color w:val="000080"/>
        </w:rPr>
        <w:t>(Voir le Principe Peter-Paul - l'inflation de la devise.)</w:t>
      </w:r>
    </w:p>
    <w:p>
      <w:pPr>
        <w:pStyle w:val="Normal"/>
        <w:jc w:val="both"/>
        <w:rPr>
          <w:color w:val="000080"/>
        </w:rPr>
      </w:pPr>
      <w:r>
        <w:rPr>
          <w:color w:val="000080"/>
        </w:rPr>
        <w:br/>
      </w:r>
      <w:r>
        <w:rPr>
          <w:b/>
          <w:i/>
          <w:color w:val="000080"/>
        </w:rPr>
        <w:t>Traduction</w:t>
      </w:r>
      <w:r>
        <w:rPr>
          <w:color w:val="000080"/>
        </w:rPr>
        <w:br/>
        <w:t>(quelques exemples seront donnés.)</w:t>
      </w:r>
    </w:p>
    <w:p>
      <w:pPr>
        <w:pStyle w:val="Normal"/>
        <w:rPr/>
      </w:pPr>
      <w:r>
        <w:rPr>
          <w:b/>
          <w:color w:val="000080"/>
        </w:rPr>
        <w:t>La charge</w:t>
      </w:r>
      <w:r>
        <w:rPr>
          <w:color w:val="000080"/>
        </w:rPr>
        <w:t xml:space="preserve"> - les coulombs - les dollars (1939). </w:t>
        <w:br/>
      </w:r>
      <w:r>
        <w:rPr>
          <w:b/>
          <w:color w:val="000080"/>
        </w:rPr>
        <w:t>L'Écoulement actuel</w:t>
      </w:r>
      <w:r>
        <w:rPr>
          <w:color w:val="000080"/>
        </w:rPr>
        <w:t xml:space="preserve"> - les ampères (les coulombs par seconde) - les dollars d'écoulement par an. </w:t>
        <w:br/>
      </w:r>
      <w:r>
        <w:rPr>
          <w:b/>
          <w:color w:val="000080"/>
        </w:rPr>
        <w:t>Le fait de motiver la Force</w:t>
      </w:r>
      <w:r>
        <w:rPr>
          <w:color w:val="000080"/>
        </w:rPr>
        <w:t xml:space="preserve"> - les volts - les dollars (production) la demande. </w:t>
        <w:br/>
      </w:r>
      <w:r>
        <w:rPr>
          <w:b/>
          <w:color w:val="000080"/>
        </w:rPr>
        <w:t>La conductance</w:t>
      </w:r>
      <w:r>
        <w:rPr>
          <w:color w:val="000080"/>
        </w:rPr>
        <w:t xml:space="preserve"> - les ampères par volt - dollars d'écoulement par an par demande dollar. </w:t>
        <w:br/>
      </w:r>
      <w:r>
        <w:rPr>
          <w:b/>
          <w:color w:val="000080"/>
        </w:rPr>
        <w:t>La capacité</w:t>
      </w:r>
      <w:r>
        <w:rPr>
          <w:color w:val="000080"/>
        </w:rPr>
        <w:t xml:space="preserve"> - les coulombs par volt - dollars de production inventorient/stockent par demande dollar. </w:t>
        <w:br/>
        <w:br/>
      </w:r>
      <w:r>
        <w:rPr>
          <w:b/>
          <w:i/>
          <w:color w:val="000080"/>
        </w:rPr>
        <w:t>Rapports d'Écoulement de temps et Oscillations Autodestructrices</w:t>
      </w:r>
      <w:r>
        <w:rPr>
          <w:color w:val="000080"/>
        </w:rPr>
        <w:br/>
        <w:t>Une industrie idéale peut être symbolisée électroniquement des façons différentes. La voie la plus simple est de représenter une demande par un voltage et des réserves par un courant. Quand c'est fait, le rapport entre les deux devient ce que l'on appelle une admission, qui peut provenir de trois facteurs économiques :</w:t>
      </w:r>
    </w:p>
    <w:p>
      <w:pPr>
        <w:pStyle w:val="Normal"/>
        <w:jc w:val="both"/>
        <w:rPr>
          <w:color w:val="000080"/>
        </w:rPr>
      </w:pPr>
      <w:r>
        <w:rPr>
          <w:color w:val="000080"/>
        </w:rPr>
      </w:r>
    </w:p>
    <w:p>
      <w:pPr>
        <w:pStyle w:val="Normal"/>
        <w:spacing w:before="0" w:after="60"/>
        <w:jc w:val="both"/>
        <w:rPr/>
      </w:pPr>
      <w:r>
        <w:rPr>
          <w:color w:val="000080"/>
        </w:rPr>
        <w:t xml:space="preserve">(1) </w:t>
      </w:r>
      <w:r>
        <w:rPr>
          <w:b/>
          <w:color w:val="0000FF"/>
        </w:rPr>
        <w:t>Écoulement de sagesse d'après coup</w:t>
      </w:r>
      <w:r>
        <w:rPr>
          <w:color w:val="000080"/>
        </w:rPr>
        <w:t xml:space="preserve">, </w:t>
      </w:r>
    </w:p>
    <w:p>
      <w:pPr>
        <w:pStyle w:val="Normal"/>
        <w:spacing w:before="0" w:after="60"/>
        <w:jc w:val="both"/>
        <w:rPr/>
      </w:pPr>
      <w:r>
        <w:rPr>
          <w:color w:val="000080"/>
        </w:rPr>
        <w:t xml:space="preserve">(2) </w:t>
      </w:r>
      <w:r>
        <w:rPr>
          <w:b/>
          <w:color w:val="0000FF"/>
        </w:rPr>
        <w:t>Présent écoulement</w:t>
      </w:r>
      <w:r>
        <w:rPr>
          <w:color w:val="000080"/>
        </w:rPr>
        <w:t xml:space="preserve">,  et </w:t>
      </w:r>
    </w:p>
    <w:p>
      <w:pPr>
        <w:pStyle w:val="Normal"/>
        <w:spacing w:before="0" w:after="80"/>
        <w:jc w:val="both"/>
        <w:rPr>
          <w:color w:val="000080"/>
        </w:rPr>
      </w:pPr>
      <w:r>
        <w:rPr>
          <w:color w:val="000080"/>
        </w:rPr>
        <w:t xml:space="preserve">(3) </w:t>
      </w:r>
      <w:r>
        <w:rPr>
          <w:b/>
          <w:color w:val="0000FF"/>
        </w:rPr>
        <w:t>Écoulement de prévoyance</w:t>
      </w:r>
      <w:r>
        <w:rPr>
          <w:color w:val="000080"/>
        </w:rPr>
        <w:t>.</w:t>
      </w:r>
    </w:p>
    <w:p>
      <w:pPr>
        <w:pStyle w:val="Normal"/>
        <w:spacing w:before="0" w:after="80"/>
        <w:jc w:val="both"/>
        <w:rPr>
          <w:color w:val="000080"/>
        </w:rPr>
      </w:pPr>
      <w:r>
        <w:rPr>
          <w:color w:val="000080"/>
        </w:rPr>
        <w:br/>
      </w:r>
      <w:r>
        <w:rPr>
          <w:b/>
          <w:color w:val="0000FF"/>
        </w:rPr>
        <w:t>Écoulement de prévoyance</w:t>
      </w:r>
      <w:r>
        <w:rPr>
          <w:color w:val="000080"/>
        </w:rPr>
        <w:t xml:space="preserve"> est le résultat de cette propriété d'entités vivantes pour faire l'énergie (la nourriture) être conservée pour la durée de l'énergie basse (par ex., une saison d'hiver). Il se compose des demandes faites sur un système économique pour cette période d'énergie basse (la saison d'hiver). Dans une industrie de production il prend plusieurs formes, dont une est connue comme le stock de production ou l'inventaire. Dans symbology électronique cette demande d'industrie spécifique (une industrie de capitale pure) est représentée par la capacité et le stock ou la ressource est représentée par une charge conservée. La satisfaction d'une demande d'industrie subit un décalage à cause de l'effet chargeant de priorités d'inventaire. </w:t>
      </w:r>
    </w:p>
    <w:p>
      <w:pPr>
        <w:pStyle w:val="Normal"/>
        <w:spacing w:before="0" w:after="80"/>
        <w:jc w:val="both"/>
        <w:rPr>
          <w:color w:val="000080"/>
        </w:rPr>
      </w:pPr>
      <w:r>
        <w:rPr>
          <w:color w:val="000080"/>
        </w:rPr>
        <w:br/>
      </w:r>
      <w:r>
        <w:rPr>
          <w:b/>
          <w:color w:val="0000FF"/>
        </w:rPr>
        <w:t>Présent écoulement</w:t>
      </w:r>
      <w:r>
        <w:rPr>
          <w:color w:val="000080"/>
        </w:rPr>
        <w:t xml:space="preserve"> idéalement n'implique aucun retard. Il est, pour ainsi dire, la contribution aujourd'hui pour la production aujourd'hui, une "main à la bouche" l'écoulement. Dans symbology électronique, cette demande d'industrie spécifique est représentée par une conductance qui est alors une valve économique simple (un élément dissipative).</w:t>
      </w:r>
    </w:p>
    <w:p>
      <w:pPr>
        <w:pStyle w:val="Normal"/>
        <w:spacing w:before="0" w:after="80"/>
        <w:jc w:val="both"/>
        <w:rPr>
          <w:color w:val="000080"/>
        </w:rPr>
      </w:pPr>
      <w:r>
        <w:rPr>
          <w:color w:val="000080"/>
        </w:rPr>
        <w:br/>
      </w:r>
      <w:r>
        <w:rPr>
          <w:b/>
          <w:color w:val="0000FF"/>
        </w:rPr>
        <w:t>Écoulement de sagesse d'après coup</w:t>
      </w:r>
      <w:r>
        <w:rPr/>
        <w:t xml:space="preserve"> </w:t>
      </w:r>
      <w:r>
        <w:rPr>
          <w:color w:val="000080"/>
        </w:rPr>
        <w:t>est connu comme l'habitude ou l'inertie. Dans l'électronique ce phénomène est la caractéristique d'un inducteur (l'analogue économique = une industrie de service pure) dans lequel un écoulement actuel (l'analogue économique = l'écoulement d'argent) crée un champ magnétique (l'analogue économique = la population humaine active) que, si le courant (l'écoulement d'argent) commence à diminuer, s'effondrera (la guerre) pour maintenir le courant (l'écoulement d'argent - l'énergie).</w:t>
      </w:r>
    </w:p>
    <w:p>
      <w:pPr>
        <w:pStyle w:val="Normal"/>
        <w:spacing w:before="0" w:after="80"/>
        <w:jc w:val="both"/>
        <w:rPr/>
      </w:pPr>
      <w:r>
        <w:rPr>
          <w:color w:val="000080"/>
        </w:rPr>
        <w:br/>
        <w:t>D'autres grandes alternatives à la guerre comme les inducteurs économiques ou les volants économiques sont un programme de services sociaux non déterminé, ou un énorme (mais fécond) le programme spatial non déterminé. Le problème avec le fait de stabiliser le système économique est qu'il y a trop de demande à cause :</w:t>
      </w:r>
    </w:p>
    <w:p>
      <w:pPr>
        <w:pStyle w:val="Normal"/>
        <w:spacing w:before="0" w:after="80"/>
        <w:jc w:val="both"/>
        <w:rPr>
          <w:color w:val="000080"/>
        </w:rPr>
      </w:pPr>
      <w:r>
        <w:rPr>
          <w:color w:val="000080"/>
        </w:rPr>
        <w:t xml:space="preserve">(1) Trop d'avarice et </w:t>
      </w:r>
    </w:p>
    <w:p>
      <w:pPr>
        <w:pStyle w:val="Normal"/>
        <w:spacing w:before="0" w:after="80"/>
        <w:jc w:val="both"/>
        <w:rPr>
          <w:color w:val="000080"/>
        </w:rPr>
      </w:pPr>
      <w:r>
        <w:rPr>
          <w:color w:val="000080"/>
        </w:rPr>
        <w:t xml:space="preserve">(2) Trop de population. </w:t>
      </w:r>
    </w:p>
    <w:p>
      <w:pPr>
        <w:pStyle w:val="Normal"/>
        <w:jc w:val="both"/>
        <w:rPr>
          <w:color w:val="000080"/>
        </w:rPr>
      </w:pPr>
      <w:r>
        <w:rPr>
          <w:color w:val="000080"/>
        </w:rPr>
        <w:t xml:space="preserve">Cela crée l'inductance économique excessive qui peut seulement être équilibrée avec la capacité économique (les vraies ressources ou la valeur - par ex., dans les marchandises ou les services). </w:t>
      </w:r>
    </w:p>
    <w:p>
      <w:pPr>
        <w:pStyle w:val="Normal"/>
        <w:jc w:val="both"/>
        <w:rPr>
          <w:color w:val="000080"/>
        </w:rPr>
      </w:pPr>
      <w:r>
        <w:rPr>
          <w:color w:val="000080"/>
        </w:rPr>
      </w:r>
    </w:p>
    <w:p>
      <w:pPr>
        <w:pStyle w:val="Normal"/>
        <w:jc w:val="both"/>
        <w:rPr/>
      </w:pPr>
      <w:r>
        <w:rPr>
          <w:color w:val="000080"/>
        </w:rPr>
        <w:t xml:space="preserve">Le programme de services sociaux n'est rien d'autre qu'un système de solde créditeur non déterminé qui crée une industrie de capitale fausse pour donner un toit aux gens improductifs sur leurs têtes et nourriture dans leur stomachs. Cela peut être utile, pourtant, parce que les destinataires deviennent la propriété publique en échange "du cadeau" et forment une armée effective pour l'Élite - comme lui qui paie le joueur de cornemuse choisit l'air. Ceux-là qui sont accrochés sur le médicament économique, doivent aller chez l'Élite pour le fait de fixer. Dans cela, la méthode pour présenter les grandes quantités de stabiliser la capacité est en empruntant sur "le crédit" futur du monde. C'est une quatrième loi de mouvement - </w:t>
      </w:r>
      <w:r>
        <w:rPr>
          <w:b/>
          <w:color w:val="000080"/>
        </w:rPr>
        <w:t>commencement</w:t>
      </w:r>
      <w:r>
        <w:rPr>
          <w:color w:val="000080"/>
        </w:rPr>
        <w:t xml:space="preserve">, et se compose d'exécuter une action et quitter le système avant les retours de réaction reflétés au point d'action - une réaction retardée. </w:t>
      </w:r>
    </w:p>
    <w:p>
      <w:pPr>
        <w:pStyle w:val="Normal"/>
        <w:jc w:val="both"/>
        <w:rPr>
          <w:color w:val="000080"/>
        </w:rPr>
      </w:pPr>
      <w:r>
        <w:rPr>
          <w:color w:val="000080"/>
        </w:rPr>
      </w:r>
    </w:p>
    <w:p>
      <w:pPr>
        <w:pStyle w:val="Normal"/>
        <w:jc w:val="both"/>
        <w:rPr>
          <w:color w:val="000080"/>
        </w:rPr>
      </w:pPr>
      <w:r>
        <w:rPr>
          <w:color w:val="000080"/>
        </w:rPr>
        <w:t xml:space="preserve">Le moyen de survivre à la réaction est en changeant le système avant que la réaction peut revenir. Par cela signifie, les politiciens deviennent plus populaires dans leur temps propre et le public paie plus tard. En fait, la mesure d'un tel politicien est le temps de retard. La même chose est accomplie par un gouvernement en imprimant l'argent au-delà de la limite du produit national brut et du processus économique appelé l'inflation. Cela met une grande quantité d'argent dans les mains du public et maintient une balance contre leur avarice, crée une confiance en soi fausse dans eux et, pendant quelque temps, les séjours le loup de la porte. </w:t>
      </w:r>
    </w:p>
    <w:p>
      <w:pPr>
        <w:pStyle w:val="Normal"/>
        <w:jc w:val="both"/>
        <w:rPr>
          <w:color w:val="000080"/>
        </w:rPr>
      </w:pPr>
      <w:r>
        <w:rPr>
          <w:color w:val="000080"/>
        </w:rPr>
      </w:r>
    </w:p>
    <w:p>
      <w:pPr>
        <w:pStyle w:val="Normal"/>
        <w:jc w:val="both"/>
        <w:rPr>
          <w:color w:val="000080"/>
        </w:rPr>
      </w:pPr>
      <w:r>
        <w:rPr>
          <w:color w:val="000080"/>
        </w:rPr>
        <w:t>Ils doivent finalement recourir à la guerre pour équilibrer le compte, parce que la guerre est finalement simplement l'acte de détruire le créancier et les politiciens sont les tueurs à gages publiquement engagés qui justifient l'acte pour garder la responsabilité et le sang de la conscience publique. Si les gens se sont vraiment souciés de leur semblable, ils contrôleraient leurs appétits (l'avarice, la procréation, etc.) pour qu'ils ne devraient pas faire marcher sur un crédit ou des intérêts le système social qui se coule de l'ouvrier pour satisfaire le clochard. Puisque la plupart du grand public n'exercera pas de restriction, il y a seulement deux alternatives pour réduire l'inductance économique du système.</w:t>
      </w:r>
    </w:p>
    <w:p>
      <w:pPr>
        <w:pStyle w:val="Normal"/>
        <w:ind w:left="360" w:hanging="360"/>
        <w:jc w:val="both"/>
        <w:rPr>
          <w:color w:val="000080"/>
        </w:rPr>
      </w:pPr>
      <w:r>
        <w:rPr>
          <w:color w:val="000080"/>
        </w:rPr>
      </w:r>
    </w:p>
    <w:p>
      <w:pPr>
        <w:pStyle w:val="Normal"/>
        <w:ind w:left="360" w:hanging="360"/>
        <w:jc w:val="both"/>
        <w:rPr>
          <w:color w:val="000080"/>
        </w:rPr>
      </w:pPr>
      <w:r>
        <w:rPr>
          <w:color w:val="000080"/>
        </w:rPr>
        <w:t xml:space="preserve">(1) Permettre au peuple de se matraquer à mort dans la guerre, qui s'ensuivra seulement dans une destruction totale de la terre vivante. </w:t>
      </w:r>
    </w:p>
    <w:p>
      <w:pPr>
        <w:pStyle w:val="Normal"/>
        <w:ind w:left="360" w:hanging="360"/>
        <w:jc w:val="both"/>
        <w:rPr>
          <w:color w:val="000080"/>
        </w:rPr>
      </w:pPr>
      <w:r>
        <w:rPr>
          <w:color w:val="000080"/>
        </w:rPr>
      </w:r>
    </w:p>
    <w:p>
      <w:pPr>
        <w:pStyle w:val="Normal"/>
        <w:ind w:left="360" w:hanging="360"/>
        <w:jc w:val="both"/>
        <w:rPr>
          <w:color w:val="000080"/>
        </w:rPr>
      </w:pPr>
      <w:r>
        <w:rPr>
          <w:color w:val="000080"/>
        </w:rPr>
        <w:t xml:space="preserve">(2) Prendre le contrôle du monde par l'utilisation "d'armes silencieuses économiques" dans une forme "de guerre silencieuse" et réduire l'inductance économique du monde à un niveau sûr par un processus d'esclavage bienveillant et de génocide. </w:t>
      </w:r>
    </w:p>
    <w:p>
      <w:pPr>
        <w:pStyle w:val="Normal"/>
        <w:jc w:val="both"/>
        <w:rPr>
          <w:color w:val="000080"/>
        </w:rPr>
      </w:pPr>
      <w:r>
        <w:rPr>
          <w:color w:val="000080"/>
        </w:rPr>
      </w:r>
    </w:p>
    <w:p>
      <w:pPr>
        <w:pStyle w:val="Normal"/>
        <w:jc w:val="both"/>
        <w:rPr>
          <w:color w:val="000080"/>
        </w:rPr>
      </w:pPr>
      <w:r>
        <w:rPr>
          <w:color w:val="000080"/>
        </w:rPr>
        <w:t xml:space="preserve">La dernière option a été prise comme l'évidemment meilleure option. À ce point cela devrait être cristallin au lecteur pourquoi le secret absolu des armes silencieuses est nécessaire. Le grand public refuse d'améliorer sa propre mentalité et sa foi en son semblable. C'est devenu un troupeau de barbares proliférant et, pour ainsi dire, une plaie sur le visage de la terre. Ils ne se soucient pas assez de la science économique pour apprendre pourquoi ils n'ont pas été en mesure d'éviter que la guerre malgré la moralité religieuse et leur refus religieux ou satisfait de soi de s'occuper des problèmes terrestres, place la solution du problème terrestre au-delà de leur portée. </w:t>
      </w:r>
    </w:p>
    <w:p>
      <w:pPr>
        <w:pStyle w:val="Normal"/>
        <w:jc w:val="both"/>
        <w:rPr>
          <w:color w:val="000080"/>
        </w:rPr>
      </w:pPr>
      <w:r>
        <w:rPr>
          <w:color w:val="000080"/>
        </w:rPr>
      </w:r>
    </w:p>
    <w:p>
      <w:pPr>
        <w:pStyle w:val="Normal"/>
        <w:jc w:val="both"/>
        <w:rPr>
          <w:color w:val="000080"/>
        </w:rPr>
      </w:pPr>
      <w:r>
        <w:rPr>
          <w:color w:val="000080"/>
        </w:rPr>
        <w:t>Il est quitté à ceux peu qui sont vraiment disposés à penser et survivre, comme le plus approprié pour survivre, résoudre le problème pour eux comme peu qui se soucient vraiment . Autrement, l'exposition de l'arme silencieuse détruirait notre seul espoir de préserver la graine de la vraie humanité future.</w:t>
      </w:r>
    </w:p>
    <w:p>
      <w:pPr>
        <w:pStyle w:val="Normal"/>
        <w:jc w:val="both"/>
        <w:rPr>
          <w:b/>
          <w:b/>
          <w:i/>
          <w:i/>
          <w:color w:val="000080"/>
        </w:rPr>
      </w:pPr>
      <w:r>
        <w:rPr>
          <w:color w:val="000080"/>
        </w:rPr>
        <w:br/>
      </w:r>
      <w:r>
        <w:rPr>
          <w:b/>
          <w:i/>
          <w:color w:val="000080"/>
        </w:rPr>
        <w:t>L'Industrie du Ménage</w:t>
      </w:r>
    </w:p>
    <w:p>
      <w:pPr>
        <w:pStyle w:val="Normal"/>
        <w:jc w:val="both"/>
        <w:rPr>
          <w:color w:val="000080"/>
        </w:rPr>
      </w:pPr>
      <w:r>
        <w:rPr>
          <w:color w:val="000080"/>
        </w:rPr>
        <w:t>Les industries de finance (les opérations de banque), la fabrication et les contreparties gouvernementales, réelles des industries pures de capitale, marchandises et services, sont facilement définies parce qu'ils sont généralement logiquement structurés. À cause de cela leurs processus peuvent être décrits mathématiquement et leurs coefficients techniques peuvent être facilement déduits. Ce, pourtant, n'est pas le cas avec l'industrie de service connue comme l'industrie du ménage.</w:t>
      </w:r>
    </w:p>
    <w:p>
      <w:pPr>
        <w:pStyle w:val="Normal"/>
        <w:jc w:val="both"/>
        <w:rPr>
          <w:b/>
          <w:b/>
          <w:i/>
          <w:i/>
          <w:color w:val="000080"/>
        </w:rPr>
      </w:pPr>
      <w:r>
        <w:rPr>
          <w:color w:val="000080"/>
        </w:rPr>
        <w:br/>
      </w:r>
      <w:r>
        <w:rPr>
          <w:b/>
          <w:i/>
          <w:color w:val="000080"/>
        </w:rPr>
        <w:t>Modèles du Ménage</w:t>
      </w:r>
    </w:p>
    <w:p>
      <w:pPr>
        <w:pStyle w:val="Normal"/>
        <w:jc w:val="both"/>
        <w:rPr>
          <w:color w:val="000080"/>
        </w:rPr>
      </w:pPr>
      <w:r>
        <w:rPr>
          <w:color w:val="000080"/>
        </w:rPr>
        <w:t>Le problème auquel un économiste théorique fait face est que les préférences de consommateur de n'importe quelle maison ne sont pas facilement prévisibles et les coefficients techniques de n'importe quelle maison ont tendance à être une fonction non linéaire, très complexe et variable de revenu, prix, etc. Les informations informatiques tirées de l'utilisation du code de produit universel dans la conjonction avec l'achat de carte de crédit comme un identificateur individuel du ménage, pourraient changer cette situation des affaires, mais la méthode de Code de Produit Universelle n'est pas encore disponible sur un citoyen ou même une échelle régionale significative. Pour compenser pour ce manque de données, une approche indirecte alternante d'analyse a été adoptée connue comme la mise à l'essai de choc économique. Cette méthode, largement utilisée dans l'avion l'industrie industrielle, développe une sorte statistique totale de données.</w:t>
      </w:r>
    </w:p>
    <w:p>
      <w:pPr>
        <w:pStyle w:val="Normal"/>
        <w:jc w:val="both"/>
        <w:rPr>
          <w:color w:val="000080"/>
        </w:rPr>
      </w:pPr>
      <w:r>
        <w:rPr>
          <w:color w:val="000080"/>
        </w:rPr>
      </w:r>
    </w:p>
    <w:p>
      <w:pPr>
        <w:pStyle w:val="Normal"/>
        <w:jc w:val="both"/>
        <w:rPr>
          <w:color w:val="000080"/>
        </w:rPr>
      </w:pPr>
      <w:r>
        <w:rPr>
          <w:color w:val="000080"/>
        </w:rPr>
        <w:t>Appliqué l'économie, cela signifie que toutes les maisons dans une région ou dans la nation entière sont étudiées comme un groupe ou une classe plutôt qu'individuellement et le comportement de masse plutôt que le comportement individuel est utilisé pour découvrir des estimations utiles des coefficients techniques gouvernant la structure économique de l'industrie du-ménage-simple hypothétique. Une méthode pour évaluer les coefficients techniques de l'industrie du ménage dépend du consternant des prix d'un article et d'un notant des changements dans les ventes de tous les articles.</w:t>
      </w:r>
    </w:p>
    <w:p>
      <w:pPr>
        <w:pStyle w:val="Normal"/>
        <w:jc w:val="both"/>
        <w:rPr>
          <w:b/>
          <w:b/>
          <w:i/>
          <w:i/>
          <w:color w:val="000080"/>
        </w:rPr>
      </w:pPr>
      <w:r>
        <w:rPr>
          <w:color w:val="000080"/>
        </w:rPr>
        <w:br/>
      </w:r>
      <w:r>
        <w:rPr>
          <w:b/>
          <w:i/>
          <w:color w:val="000080"/>
        </w:rPr>
        <w:t>Mise à l'essai de Choc Économique</w:t>
      </w:r>
    </w:p>
    <w:p>
      <w:pPr>
        <w:pStyle w:val="Normal"/>
        <w:jc w:val="both"/>
        <w:rPr>
          <w:color w:val="000080"/>
        </w:rPr>
      </w:pPr>
      <w:r>
        <w:rPr>
          <w:color w:val="000080"/>
        </w:rPr>
        <w:t xml:space="preserve">Récemment, l'application de Recherche d'Opérations à l'étude de l'économie publique a été évidente pour quelqu'un qui comprend les principes de mise à l'essai de choc. Dans la mise à l'essai de choc d'un fuselage d'avion, l'impulsion de recul de tirer un fusil monté sur ce fuselage provoque des remous dans cette structure qui disent que l'aviation manigance les conditions dans lesquelles quelques parties de l'aéroplane ou l'aéroplane entier ou ses ailes commenceront à vibrer ou battre comme une ficelle de guitare, un roseau de flûte, ou une fourchette s'accordant et se désintégreront ou se désintégreront dans le vol. Les ingénieurs économiques accomplissent le même résultat dans le fait d'étudier le comportement de l'économie et du public de consommateur en en choisissant soigneusement un article de base comme le boeuf, le café, l'essence, ou le sucre et en provoquant ensuite un changement soudain ou un choc dans son prix ou disponibilité, en renvoyant ainsi le budget de tous et en achetant des habitudes de la forme. Ils observent alors les remous qui s'ensuivent en contrôlant les changements dans la publicité, les prix et les ventes de cela et d'autres articles. </w:t>
      </w:r>
    </w:p>
    <w:p>
      <w:pPr>
        <w:pStyle w:val="Normal"/>
        <w:jc w:val="both"/>
        <w:rPr>
          <w:color w:val="000080"/>
        </w:rPr>
      </w:pPr>
      <w:r>
        <w:rPr>
          <w:color w:val="000080"/>
        </w:rPr>
      </w:r>
    </w:p>
    <w:p>
      <w:pPr>
        <w:pStyle w:val="Normal"/>
        <w:jc w:val="both"/>
        <w:rPr>
          <w:color w:val="000080"/>
        </w:rPr>
      </w:pPr>
      <w:r>
        <w:rPr>
          <w:color w:val="000080"/>
        </w:rPr>
        <w:t>L'objectif de telles études est d'acquérir le savoir-faire pour mettre l'économie publique dans un état prévisible de mouvement ou de changement, même un état autodestructeur contrôlé de mouvement qui convaincra le public que de certains gens "spécialisés" devraient prendre le contrôle du système d'argent et rétablir la sécurité (plutôt que la liberté et la justice) pour tous. Quand les citoyens asservis sont rendus incapables de contrôler leurs affaires financières, ils, évidemment, deviennent complètement asservis et une source de travail bon marché. Pas seulement les prix d'articles, mais aussi la disponibilité de travail peut être utilisée comme les moyens de mise à l'essai de choc. Les grèves de parti travailliste livrent des chocs d'épreuves excellents à une économie, surtout dans les zones de service critiques de camionner (le transport), la communication, les utilités publiques (l'énergie, l'eau, la collection d'ordures), etc. Par la mise à l'essai de choc, il est constaté qu'il y a un rapport direct entre la disponibilité d'argent coulant dans une économie et la perspective psychologique réelle et une réponse de masses de personne à charge de gens sur cette disponibilité. Par exemple, il y a un rapport quantitatif mesurable entre le prix d'essence et des chances qu'une personne connaîtrait une migraine, sentirait un besoin de regarder un film violent, fumer une cigarette, ou aller à une taverne pour une grande tasse de bière.</w:t>
      </w:r>
    </w:p>
    <w:p>
      <w:pPr>
        <w:pStyle w:val="Normal"/>
        <w:jc w:val="both"/>
        <w:rPr>
          <w:color w:val="000080"/>
        </w:rPr>
      </w:pPr>
      <w:r>
        <w:rPr>
          <w:color w:val="000080"/>
        </w:rPr>
        <w:br/>
        <w:t>Il est le plus intéressant que, en observant et en mesurant les modèles économiques par lesquels le public essaie de courir de leurs problèmes et fuite de la réalité et en appliquant la théorie mathématique de Recherche d'Opérations, c'est possible aux ordinateurs de programme de prédire la combinaison la plus probable d'événements créés (les chocs) qui provoqueront un contrôle complet et une subjugation du public par une subversion de l'économie publique (en tremblant l'arbre de prune).</w:t>
      </w:r>
    </w:p>
    <w:p>
      <w:pPr>
        <w:pStyle w:val="Normal"/>
        <w:jc w:val="both"/>
        <w:rPr>
          <w:b/>
          <w:b/>
          <w:i/>
          <w:i/>
          <w:color w:val="000080"/>
        </w:rPr>
      </w:pPr>
      <w:r>
        <w:rPr>
          <w:color w:val="000080"/>
        </w:rPr>
        <w:br/>
      </w:r>
      <w:r>
        <w:rPr>
          <w:b/>
          <w:i/>
          <w:color w:val="000080"/>
        </w:rPr>
        <w:t>Introduction aux Amplificateurs Économiques</w:t>
      </w:r>
    </w:p>
    <w:p>
      <w:pPr>
        <w:pStyle w:val="Normal"/>
        <w:jc w:val="both"/>
        <w:rPr>
          <w:color w:val="000080"/>
        </w:rPr>
      </w:pPr>
      <w:r>
        <w:rPr>
          <w:color w:val="000080"/>
        </w:rPr>
        <w:t xml:space="preserve">Les Amplificateurs Économiques sont les composantes actives d'ingénierie économique. La caractéristique fondamentale de n'importe quel amplificateur (mécanique, électrique, ou économique) est qu'il reçoit un signal d'un contrôle de contribution et délivre l'énergie d'une source d'énergie indépendante à un terminus de production indiqué dans un rapport prévisible à ce signal de contrôle de contribution. La forme la plus simple d'un amplificateur économique est la publicité appelée d'un artifice. Si c'est à une personne que parle un publicitaire T.V. comme s'il était une personne de douze ans, donc, en raison de la suggestibilité, il, avec de certaines chances, répondra ou réagira à cette suggestion avec la réponse dépourvue de sens critique d'une personne de douze ans et arrivera dans son réservoir économique et livrera son énergie d'acheter ce produit sur l'impulsion quand il le passe dans le magasin. </w:t>
      </w:r>
    </w:p>
    <w:p>
      <w:pPr>
        <w:pStyle w:val="Normal"/>
        <w:jc w:val="both"/>
        <w:rPr>
          <w:color w:val="000080"/>
        </w:rPr>
      </w:pPr>
      <w:r>
        <w:rPr>
          <w:color w:val="000080"/>
        </w:rPr>
      </w:r>
    </w:p>
    <w:p>
      <w:pPr>
        <w:pStyle w:val="Normal"/>
        <w:jc w:val="both"/>
        <w:rPr>
          <w:color w:val="000080"/>
        </w:rPr>
      </w:pPr>
      <w:r>
        <w:rPr>
          <w:color w:val="000080"/>
        </w:rPr>
        <w:t xml:space="preserve">Un Amplificateur Économique peut avoir plusieurs contributions et production. Sa réponse pourrait être instantanée ou retardée. Son symbole de circuit pourrait être un changement rotatif si ses options sont exclusives, qualitatives, "allez" ou "le quartier chaud", ou il pourrait avoir ses rapports d'entrée/sortie paramétriques spécifiés par une matrice avec les sources d'énergie intérieures représentées. Quels que soit sa forme pourrait être, son but est de gouverner l'écoulement d'énergie d'une source à une production enfoncent le rapport direct à un signal de contrôle de contribution. Pour cette raison, on l'appelle un élément de circuit actif ou une composante. La chute d'Amplificateurs Économique dans les classes a appelé des stratégies et, en comparaison des amplificateurs électroniques, on appelle les fonctions intérieures spécifiques d'un amplificateur économique logistiques au lieu électrique. Donc, les amplificateurs économiques livrent non seulement l'augmentation de pouvoir, mais aussi, en fait, sont utilisés pour provoquer des changements dans l'ensemble de circuits économique. </w:t>
      </w:r>
    </w:p>
    <w:p>
      <w:pPr>
        <w:pStyle w:val="Normal"/>
        <w:jc w:val="both"/>
        <w:rPr>
          <w:color w:val="000080"/>
        </w:rPr>
      </w:pPr>
      <w:r>
        <w:rPr>
          <w:color w:val="000080"/>
        </w:rPr>
      </w:r>
    </w:p>
    <w:p>
      <w:pPr>
        <w:pStyle w:val="Normal"/>
        <w:jc w:val="both"/>
        <w:rPr>
          <w:color w:val="000080"/>
        </w:rPr>
      </w:pPr>
      <w:r>
        <w:rPr>
          <w:color w:val="000080"/>
        </w:rPr>
        <w:t>Dans le design d'un amplificateur économique nous devons avoir une idée d'au moins cinq fonctions, qui sont :</w:t>
      </w:r>
    </w:p>
    <w:p>
      <w:pPr>
        <w:pStyle w:val="Normal"/>
        <w:spacing w:before="0" w:after="80"/>
        <w:rPr/>
      </w:pPr>
      <w:r>
        <w:rPr>
          <w:color w:val="000080"/>
        </w:rPr>
        <w:br/>
        <w:t xml:space="preserve">(1) Les signaux de contribution disponibles, </w:t>
      </w:r>
    </w:p>
    <w:p>
      <w:pPr>
        <w:pStyle w:val="Normal"/>
        <w:spacing w:before="0" w:after="80"/>
        <w:rPr>
          <w:color w:val="000080"/>
        </w:rPr>
      </w:pPr>
      <w:r>
        <w:rPr>
          <w:color w:val="000080"/>
        </w:rPr>
        <w:t xml:space="preserve">(2) Les objectifs de contrôle de production désirés, </w:t>
      </w:r>
    </w:p>
    <w:p>
      <w:pPr>
        <w:pStyle w:val="Normal"/>
        <w:spacing w:before="0" w:after="80"/>
        <w:rPr>
          <w:color w:val="000080"/>
        </w:rPr>
      </w:pPr>
      <w:r>
        <w:rPr>
          <w:color w:val="000080"/>
        </w:rPr>
        <w:t xml:space="preserve">(3) L'objectif stratégique, </w:t>
      </w:r>
    </w:p>
    <w:p>
      <w:pPr>
        <w:pStyle w:val="Normal"/>
        <w:spacing w:before="0" w:after="80"/>
        <w:rPr>
          <w:color w:val="000080"/>
        </w:rPr>
      </w:pPr>
      <w:r>
        <w:rPr>
          <w:color w:val="000080"/>
        </w:rPr>
        <w:t xml:space="preserve">(4) Les sources de pouvoir économiques disponibles, </w:t>
      </w:r>
    </w:p>
    <w:p>
      <w:pPr>
        <w:pStyle w:val="Normal"/>
        <w:rPr>
          <w:color w:val="000080"/>
        </w:rPr>
      </w:pPr>
      <w:r>
        <w:rPr>
          <w:color w:val="000080"/>
        </w:rPr>
        <w:t>(5) Les options logistiques.</w:t>
        <w:br/>
      </w:r>
    </w:p>
    <w:p>
      <w:pPr>
        <w:pStyle w:val="Normal"/>
        <w:jc w:val="both"/>
        <w:rPr>
          <w:color w:val="000080"/>
        </w:rPr>
      </w:pPr>
      <w:r>
        <w:rPr>
          <w:color w:val="000080"/>
        </w:rPr>
        <w:t>On a généralement appelé le processus du fait de définir et du fait d'évaluer ces facteurs et le fait d'incorporer l'amplificateur économique dans un système économique "la théorie de jeu". Le design d'un amplificateur économique commence par une spécification du niveau de pouvoir de la production, qui peut varier de la petite annonce personnelle à national. La deuxième condition est l'exactitude de réponse, c'est-à-dire, comment exactement l'action de production est une fonction des ordres de contribution. Haut l'augmentation combinée avec le fort feed-back aide à livrer la précision voulue. La plupart de l'erreur sera dans le signal de données d'entrée. Les données d'entrée personnelles ont tendance à être spécifiées, pendant que les données d'entrée nationales ont tendance à être statistiques.</w:t>
      </w:r>
    </w:p>
    <w:p>
      <w:pPr>
        <w:pStyle w:val="Normal"/>
        <w:jc w:val="both"/>
        <w:rPr>
          <w:color w:val="000080"/>
        </w:rPr>
      </w:pPr>
      <w:r>
        <w:rPr>
          <w:color w:val="000080"/>
        </w:rPr>
      </w:r>
    </w:p>
    <w:p>
      <w:pPr>
        <w:pStyle w:val="Normal"/>
        <w:jc w:val="both"/>
        <w:rPr/>
      </w:pPr>
      <w:r>
        <w:rPr>
          <w:color w:val="000080"/>
        </w:rPr>
        <w:br/>
      </w:r>
      <w:r>
        <w:rPr>
          <w:b/>
          <w:i/>
          <w:color w:val="000080"/>
        </w:rPr>
        <w:t>Liste Courte de Contributions :</w:t>
      </w:r>
    </w:p>
    <w:p>
      <w:pPr>
        <w:pStyle w:val="Normal"/>
        <w:spacing w:before="0" w:after="60"/>
        <w:jc w:val="both"/>
        <w:rPr>
          <w:color w:val="000080"/>
        </w:rPr>
      </w:pPr>
      <w:r>
        <w:rPr>
          <w:color w:val="000080"/>
        </w:rPr>
        <w:br/>
      </w:r>
      <w:r>
        <w:rPr>
          <w:b/>
          <w:color w:val="000080"/>
        </w:rPr>
        <w:t>Sources d'information générales :</w:t>
      </w:r>
      <w:r>
        <w:rPr>
          <w:color w:val="000080"/>
        </w:rPr>
        <w:t xml:space="preserve"> </w:t>
      </w:r>
    </w:p>
    <w:p>
      <w:pPr>
        <w:pStyle w:val="Normal"/>
        <w:spacing w:before="0" w:after="60"/>
        <w:jc w:val="both"/>
        <w:rPr>
          <w:color w:val="000080"/>
        </w:rPr>
      </w:pPr>
      <w:r>
        <w:rPr>
          <w:color w:val="000080"/>
        </w:rPr>
        <w:t xml:space="preserve">(1) Robinets téléphoniques </w:t>
      </w:r>
    </w:p>
    <w:p>
      <w:pPr>
        <w:pStyle w:val="Normal"/>
        <w:spacing w:before="0" w:after="60"/>
        <w:jc w:val="both"/>
        <w:rPr>
          <w:color w:val="000080"/>
        </w:rPr>
      </w:pPr>
      <w:r>
        <w:rPr>
          <w:color w:val="000080"/>
        </w:rPr>
        <w:t xml:space="preserve">(2) Surveillance </w:t>
      </w:r>
    </w:p>
    <w:p>
      <w:pPr>
        <w:pStyle w:val="Normal"/>
        <w:spacing w:before="0" w:after="60"/>
        <w:jc w:val="both"/>
        <w:rPr>
          <w:color w:val="000080"/>
        </w:rPr>
      </w:pPr>
      <w:r>
        <w:rPr>
          <w:color w:val="000080"/>
        </w:rPr>
        <w:t xml:space="preserve">(3) Analyse d'ordures </w:t>
      </w:r>
    </w:p>
    <w:p>
      <w:pPr>
        <w:pStyle w:val="Normal"/>
        <w:spacing w:before="0" w:after="60"/>
        <w:jc w:val="both"/>
        <w:rPr>
          <w:color w:val="000080"/>
        </w:rPr>
      </w:pPr>
      <w:r>
        <w:rPr>
          <w:color w:val="000080"/>
        </w:rPr>
        <w:t>(4) Le comportement d'enfants dans l'école</w:t>
      </w:r>
    </w:p>
    <w:p>
      <w:pPr>
        <w:pStyle w:val="Normal"/>
        <w:spacing w:before="0" w:after="60"/>
        <w:jc w:val="both"/>
        <w:rPr>
          <w:color w:val="000080"/>
        </w:rPr>
      </w:pPr>
      <w:r>
        <w:rPr>
          <w:color w:val="000080"/>
        </w:rPr>
        <w:br/>
      </w:r>
      <w:r>
        <w:rPr>
          <w:b/>
          <w:color w:val="000080"/>
        </w:rPr>
        <w:t>Niveau de vie par :</w:t>
      </w:r>
      <w:r>
        <w:rPr>
          <w:color w:val="000080"/>
        </w:rPr>
        <w:t xml:space="preserve"> </w:t>
      </w:r>
    </w:p>
    <w:p>
      <w:pPr>
        <w:pStyle w:val="Normal"/>
        <w:spacing w:before="0" w:after="60"/>
        <w:jc w:val="both"/>
        <w:rPr>
          <w:color w:val="000080"/>
        </w:rPr>
      </w:pPr>
      <w:r>
        <w:rPr>
          <w:color w:val="000080"/>
        </w:rPr>
        <w:t xml:space="preserve">(1) Nourriture </w:t>
      </w:r>
    </w:p>
    <w:p>
      <w:pPr>
        <w:pStyle w:val="Normal"/>
        <w:spacing w:before="0" w:after="60"/>
        <w:jc w:val="both"/>
        <w:rPr>
          <w:color w:val="000080"/>
        </w:rPr>
      </w:pPr>
      <w:r>
        <w:rPr>
          <w:color w:val="000080"/>
        </w:rPr>
        <w:t xml:space="preserve">(2) Vêtements </w:t>
      </w:r>
    </w:p>
    <w:p>
      <w:pPr>
        <w:pStyle w:val="Normal"/>
        <w:spacing w:before="0" w:after="60"/>
        <w:jc w:val="both"/>
        <w:rPr>
          <w:color w:val="000080"/>
        </w:rPr>
      </w:pPr>
      <w:r>
        <w:rPr>
          <w:color w:val="000080"/>
        </w:rPr>
        <w:t xml:space="preserve">(3) Abri </w:t>
      </w:r>
    </w:p>
    <w:p>
      <w:pPr>
        <w:pStyle w:val="Normal"/>
        <w:spacing w:before="0" w:after="80"/>
        <w:jc w:val="both"/>
        <w:rPr>
          <w:color w:val="000080"/>
        </w:rPr>
      </w:pPr>
      <w:r>
        <w:rPr>
          <w:color w:val="000080"/>
        </w:rPr>
        <w:t>(4) Transport</w:t>
      </w:r>
    </w:p>
    <w:p>
      <w:pPr>
        <w:pStyle w:val="Normal"/>
        <w:spacing w:before="0" w:after="80"/>
        <w:jc w:val="both"/>
        <w:rPr/>
      </w:pPr>
      <w:r>
        <w:rPr>
          <w:color w:val="000080"/>
        </w:rPr>
        <w:br/>
      </w:r>
      <w:r>
        <w:rPr>
          <w:b/>
          <w:color w:val="000080"/>
        </w:rPr>
        <w:t>Contacts sociaux :</w:t>
      </w:r>
      <w:r>
        <w:rPr>
          <w:color w:val="000080"/>
        </w:rPr>
        <w:t xml:space="preserve"> </w:t>
      </w:r>
    </w:p>
    <w:p>
      <w:pPr>
        <w:pStyle w:val="Normal"/>
        <w:spacing w:before="0" w:after="60"/>
        <w:jc w:val="both"/>
        <w:rPr>
          <w:color w:val="000080"/>
        </w:rPr>
      </w:pPr>
      <w:r>
        <w:rPr>
          <w:color w:val="000080"/>
        </w:rPr>
        <w:t xml:space="preserve">(1) Le téléphone - le record détaillé d'appels </w:t>
      </w:r>
    </w:p>
    <w:p>
      <w:pPr>
        <w:pStyle w:val="Normal"/>
        <w:spacing w:before="0" w:after="60"/>
        <w:jc w:val="both"/>
        <w:rPr>
          <w:color w:val="000080"/>
        </w:rPr>
      </w:pPr>
      <w:r>
        <w:rPr>
          <w:color w:val="000080"/>
        </w:rPr>
        <w:t xml:space="preserve">(2) La famille - les actes de mariage, les actes de naissance, etc. </w:t>
      </w:r>
    </w:p>
    <w:p>
      <w:pPr>
        <w:pStyle w:val="Normal"/>
        <w:spacing w:before="0" w:after="60"/>
        <w:jc w:val="both"/>
        <w:rPr>
          <w:color w:val="000080"/>
        </w:rPr>
      </w:pPr>
      <w:r>
        <w:rPr>
          <w:color w:val="000080"/>
        </w:rPr>
        <w:t xml:space="preserve">(3) Les amis, les associés, etc. </w:t>
      </w:r>
    </w:p>
    <w:p>
      <w:pPr>
        <w:pStyle w:val="Normal"/>
        <w:spacing w:before="0" w:after="60"/>
        <w:jc w:val="both"/>
        <w:rPr>
          <w:color w:val="000080"/>
        </w:rPr>
      </w:pPr>
      <w:r>
        <w:rPr>
          <w:color w:val="000080"/>
        </w:rPr>
        <w:t xml:space="preserve">(4) Adhésions dans les organisations </w:t>
      </w:r>
    </w:p>
    <w:p>
      <w:pPr>
        <w:pStyle w:val="Normal"/>
        <w:spacing w:before="0" w:after="60"/>
        <w:jc w:val="both"/>
        <w:rPr>
          <w:color w:val="000080"/>
        </w:rPr>
      </w:pPr>
      <w:r>
        <w:rPr>
          <w:color w:val="000080"/>
        </w:rPr>
        <w:t>(5) Affiliation politique</w:t>
      </w:r>
    </w:p>
    <w:p>
      <w:pPr>
        <w:pStyle w:val="Normal"/>
        <w:jc w:val="both"/>
        <w:rPr>
          <w:color w:val="000080"/>
        </w:rPr>
      </w:pPr>
      <w:r>
        <w:rPr>
          <w:color w:val="000080"/>
        </w:rPr>
      </w:r>
    </w:p>
    <w:p>
      <w:pPr>
        <w:pStyle w:val="Normal"/>
        <w:jc w:val="both"/>
        <w:rPr/>
      </w:pPr>
      <w:r>
        <w:rPr>
          <w:color w:val="000080"/>
        </w:rPr>
        <w:br/>
      </w:r>
      <w:r>
        <w:rPr>
          <w:b/>
          <w:i/>
          <w:color w:val="000080"/>
        </w:rPr>
        <w:t>La Piste En papier Personnelle</w:t>
      </w:r>
    </w:p>
    <w:p>
      <w:pPr>
        <w:pStyle w:val="Normal"/>
        <w:spacing w:before="0" w:after="60"/>
        <w:jc w:val="both"/>
        <w:rPr>
          <w:color w:val="000080"/>
        </w:rPr>
      </w:pPr>
      <w:r>
        <w:rPr>
          <w:color w:val="000080"/>
        </w:rPr>
        <w:br/>
      </w:r>
      <w:r>
        <w:rPr>
          <w:b/>
          <w:color w:val="000080"/>
        </w:rPr>
        <w:t>Les habitudes d'achat personnelles</w:t>
      </w:r>
      <w:r>
        <w:rPr>
          <w:color w:val="000080"/>
        </w:rPr>
        <w:t>, c'est-à-dire, les préférences de consommateur personnelles :</w:t>
      </w:r>
    </w:p>
    <w:p>
      <w:pPr>
        <w:pStyle w:val="Normal"/>
        <w:spacing w:before="0" w:after="60"/>
        <w:jc w:val="both"/>
        <w:rPr/>
      </w:pPr>
      <w:r>
        <w:rPr>
          <w:color w:val="000080"/>
        </w:rPr>
        <w:t xml:space="preserve">(1) Comptes bancaires </w:t>
      </w:r>
    </w:p>
    <w:p>
      <w:pPr>
        <w:pStyle w:val="Normal"/>
        <w:spacing w:before="0" w:after="60"/>
        <w:jc w:val="both"/>
        <w:rPr>
          <w:color w:val="000080"/>
        </w:rPr>
      </w:pPr>
      <w:r>
        <w:rPr>
          <w:color w:val="000080"/>
        </w:rPr>
        <w:t xml:space="preserve">(2) Achats de carte de crédit </w:t>
      </w:r>
    </w:p>
    <w:p>
      <w:pPr>
        <w:pStyle w:val="Normal"/>
        <w:jc w:val="both"/>
        <w:rPr>
          <w:color w:val="000080"/>
        </w:rPr>
      </w:pPr>
      <w:r>
        <w:rPr>
          <w:color w:val="000080"/>
        </w:rPr>
        <w:t>(3) Les achats de carte de crédit "étiquetés" - ceux avec un Code de Produit Universel</w:t>
      </w:r>
    </w:p>
    <w:p>
      <w:pPr>
        <w:pStyle w:val="Normal"/>
        <w:jc w:val="both"/>
        <w:rPr>
          <w:color w:val="000080"/>
        </w:rPr>
      </w:pPr>
      <w:r>
        <w:rPr>
          <w:color w:val="000080"/>
        </w:rPr>
      </w:r>
    </w:p>
    <w:p>
      <w:pPr>
        <w:pStyle w:val="Normal"/>
        <w:spacing w:before="0" w:after="60"/>
        <w:jc w:val="both"/>
        <w:rPr>
          <w:color w:val="000080"/>
        </w:rPr>
      </w:pPr>
      <w:r>
        <w:rPr>
          <w:color w:val="000080"/>
        </w:rPr>
        <w:br/>
      </w:r>
      <w:r>
        <w:rPr>
          <w:b/>
          <w:color w:val="000080"/>
        </w:rPr>
        <w:t>Capitaux :</w:t>
      </w:r>
      <w:r>
        <w:rPr>
          <w:color w:val="000080"/>
        </w:rPr>
        <w:t xml:space="preserve"> </w:t>
      </w:r>
    </w:p>
    <w:p>
      <w:pPr>
        <w:pStyle w:val="Normal"/>
        <w:spacing w:before="0" w:after="60"/>
        <w:jc w:val="both"/>
        <w:rPr>
          <w:color w:val="000080"/>
        </w:rPr>
      </w:pPr>
      <w:r>
        <w:rPr>
          <w:color w:val="000080"/>
        </w:rPr>
        <w:t xml:space="preserve">(1) Comptes bancaires </w:t>
      </w:r>
    </w:p>
    <w:p>
      <w:pPr>
        <w:pStyle w:val="Normal"/>
        <w:spacing w:before="0" w:after="60"/>
        <w:jc w:val="both"/>
        <w:rPr>
          <w:color w:val="000080"/>
        </w:rPr>
      </w:pPr>
      <w:r>
        <w:rPr>
          <w:color w:val="000080"/>
        </w:rPr>
        <w:t xml:space="preserve">(2) Comptes d'épargne </w:t>
      </w:r>
    </w:p>
    <w:p>
      <w:pPr>
        <w:pStyle w:val="Normal"/>
        <w:spacing w:before="0" w:after="60"/>
        <w:jc w:val="both"/>
        <w:rPr>
          <w:color w:val="000080"/>
        </w:rPr>
      </w:pPr>
      <w:r>
        <w:rPr>
          <w:color w:val="000080"/>
        </w:rPr>
        <w:t xml:space="preserve">(3) Propriété </w:t>
      </w:r>
    </w:p>
    <w:p>
      <w:pPr>
        <w:pStyle w:val="Normal"/>
        <w:spacing w:before="0" w:after="60"/>
        <w:jc w:val="both"/>
        <w:rPr>
          <w:color w:val="000080"/>
        </w:rPr>
      </w:pPr>
      <w:r>
        <w:rPr>
          <w:color w:val="000080"/>
        </w:rPr>
        <w:t xml:space="preserve">(4) Affaires </w:t>
      </w:r>
    </w:p>
    <w:p>
      <w:pPr>
        <w:pStyle w:val="Normal"/>
        <w:spacing w:before="0" w:after="60"/>
        <w:jc w:val="both"/>
        <w:rPr>
          <w:color w:val="000080"/>
        </w:rPr>
      </w:pPr>
      <w:r>
        <w:rPr>
          <w:color w:val="000080"/>
        </w:rPr>
        <w:t xml:space="preserve">(5) Véhicules, etc. </w:t>
      </w:r>
    </w:p>
    <w:p>
      <w:pPr>
        <w:pStyle w:val="Normal"/>
        <w:spacing w:before="0" w:after="60"/>
        <w:jc w:val="both"/>
        <w:rPr>
          <w:color w:val="000080"/>
        </w:rPr>
      </w:pPr>
      <w:r>
        <w:rPr>
          <w:color w:val="000080"/>
        </w:rPr>
        <w:t xml:space="preserve">(6) Dépôt de sécurité à une banque </w:t>
      </w:r>
    </w:p>
    <w:p>
      <w:pPr>
        <w:pStyle w:val="Normal"/>
        <w:jc w:val="both"/>
        <w:rPr>
          <w:color w:val="000080"/>
        </w:rPr>
      </w:pPr>
      <w:r>
        <w:rPr>
          <w:color w:val="000080"/>
        </w:rPr>
        <w:t>(7) Achats de bourse</w:t>
      </w:r>
    </w:p>
    <w:p>
      <w:pPr>
        <w:pStyle w:val="Normal"/>
        <w:jc w:val="both"/>
        <w:rPr>
          <w:color w:val="000080"/>
        </w:rPr>
      </w:pPr>
      <w:r>
        <w:rPr>
          <w:color w:val="000080"/>
        </w:rPr>
      </w:r>
    </w:p>
    <w:p>
      <w:pPr>
        <w:pStyle w:val="Normal"/>
        <w:spacing w:before="0" w:after="60"/>
        <w:jc w:val="both"/>
        <w:rPr>
          <w:b/>
          <w:b/>
          <w:color w:val="000080"/>
        </w:rPr>
      </w:pPr>
      <w:r>
        <w:rPr>
          <w:color w:val="000080"/>
        </w:rPr>
        <w:br/>
      </w:r>
      <w:r>
        <w:rPr>
          <w:b/>
          <w:color w:val="000080"/>
        </w:rPr>
        <w:t>Passif :</w:t>
      </w:r>
    </w:p>
    <w:p>
      <w:pPr>
        <w:pStyle w:val="Normal"/>
        <w:spacing w:before="0" w:after="60"/>
        <w:jc w:val="both"/>
        <w:rPr>
          <w:color w:val="000080"/>
        </w:rPr>
      </w:pPr>
      <w:r>
        <w:rPr>
          <w:color w:val="000080"/>
        </w:rPr>
        <w:t xml:space="preserve">(1) Créanciers </w:t>
      </w:r>
    </w:p>
    <w:p>
      <w:pPr>
        <w:pStyle w:val="Normal"/>
        <w:spacing w:before="0" w:after="60"/>
        <w:jc w:val="both"/>
        <w:rPr>
          <w:color w:val="000080"/>
        </w:rPr>
      </w:pPr>
      <w:r>
        <w:rPr>
          <w:color w:val="000080"/>
        </w:rPr>
        <w:t xml:space="preserve">(2) Les ennemis (voir - juridique) </w:t>
      </w:r>
    </w:p>
    <w:p>
      <w:pPr>
        <w:pStyle w:val="Normal"/>
        <w:spacing w:before="0" w:after="60"/>
        <w:jc w:val="both"/>
        <w:rPr>
          <w:color w:val="000080"/>
        </w:rPr>
      </w:pPr>
      <w:r>
        <w:rPr>
          <w:color w:val="000080"/>
        </w:rPr>
        <w:t xml:space="preserve">(3) Prêts </w:t>
      </w:r>
    </w:p>
    <w:p>
      <w:pPr>
        <w:pStyle w:val="Normal"/>
        <w:spacing w:before="0" w:after="60"/>
        <w:jc w:val="both"/>
        <w:rPr>
          <w:color w:val="000080"/>
        </w:rPr>
      </w:pPr>
      <w:r>
        <w:rPr>
          <w:color w:val="000080"/>
        </w:rPr>
        <w:t>(4) Crédit de consommateur</w:t>
      </w:r>
    </w:p>
    <w:p>
      <w:pPr>
        <w:pStyle w:val="Normal"/>
        <w:spacing w:before="0" w:after="60"/>
        <w:jc w:val="both"/>
        <w:rPr>
          <w:color w:val="000080"/>
        </w:rPr>
      </w:pPr>
      <w:r>
        <w:rPr>
          <w:color w:val="000080"/>
        </w:rPr>
      </w:r>
    </w:p>
    <w:p>
      <w:pPr>
        <w:pStyle w:val="Normal"/>
        <w:spacing w:before="0" w:after="60"/>
        <w:jc w:val="both"/>
        <w:rPr>
          <w:color w:val="000080"/>
        </w:rPr>
      </w:pPr>
      <w:r>
        <w:rPr>
          <w:color w:val="000080"/>
        </w:rPr>
        <w:br/>
      </w:r>
      <w:r>
        <w:rPr>
          <w:b/>
          <w:color w:val="000080"/>
        </w:rPr>
        <w:t>Sources gouvernementales</w:t>
      </w:r>
      <w:r>
        <w:rPr>
          <w:color w:val="000080"/>
        </w:rPr>
        <w:t xml:space="preserve"> (trucs)</w:t>
      </w:r>
      <w:r>
        <w:rPr>
          <w:color w:val="FF0000"/>
        </w:rPr>
        <w:t>*</w:t>
      </w:r>
      <w:r>
        <w:rPr>
          <w:color w:val="000080"/>
        </w:rPr>
        <w:t>:</w:t>
      </w:r>
    </w:p>
    <w:p>
      <w:pPr>
        <w:pStyle w:val="Normal"/>
        <w:jc w:val="both"/>
        <w:rPr>
          <w:color w:val="000080"/>
        </w:rPr>
      </w:pPr>
      <w:r>
        <w:rPr>
          <w:color w:val="000080"/>
        </w:rPr>
        <w:t xml:space="preserve">(1) Intérêts </w:t>
      </w:r>
    </w:p>
    <w:p>
      <w:pPr>
        <w:pStyle w:val="Normal"/>
        <w:jc w:val="both"/>
        <w:rPr>
          <w:color w:val="000080"/>
        </w:rPr>
      </w:pPr>
      <w:r>
        <w:rPr>
          <w:color w:val="000080"/>
        </w:rPr>
        <w:t xml:space="preserve">(2) Aide sociale </w:t>
      </w:r>
    </w:p>
    <w:p>
      <w:pPr>
        <w:pStyle w:val="Normal"/>
        <w:jc w:val="both"/>
        <w:rPr>
          <w:color w:val="000080"/>
        </w:rPr>
      </w:pPr>
      <w:r>
        <w:rPr>
          <w:color w:val="000080"/>
        </w:rPr>
        <w:t xml:space="preserve">(3) Nourriture de surplus d'U.S.D.A. </w:t>
      </w:r>
    </w:p>
    <w:p>
      <w:pPr>
        <w:pStyle w:val="Normal"/>
        <w:jc w:val="both"/>
        <w:rPr>
          <w:color w:val="000080"/>
        </w:rPr>
      </w:pPr>
      <w:r>
        <w:rPr>
          <w:color w:val="000080"/>
        </w:rPr>
        <w:t xml:space="preserve">(4) Allocation de chômage </w:t>
      </w:r>
    </w:p>
    <w:p>
      <w:pPr>
        <w:pStyle w:val="Normal"/>
        <w:jc w:val="both"/>
        <w:rPr>
          <w:color w:val="000080"/>
        </w:rPr>
      </w:pPr>
      <w:r>
        <w:rPr>
          <w:color w:val="000080"/>
        </w:rPr>
        <w:t xml:space="preserve">(5) Subventions </w:t>
      </w:r>
    </w:p>
    <w:p>
      <w:pPr>
        <w:pStyle w:val="Normal"/>
        <w:jc w:val="both"/>
        <w:rPr>
          <w:color w:val="000080"/>
        </w:rPr>
      </w:pPr>
      <w:r>
        <w:rPr>
          <w:color w:val="000080"/>
        </w:rPr>
        <w:t>(6) Subventions</w:t>
      </w:r>
    </w:p>
    <w:p>
      <w:pPr>
        <w:pStyle w:val="Normal"/>
        <w:spacing w:before="0" w:after="60"/>
        <w:jc w:val="both"/>
        <w:rPr>
          <w:color w:val="000080"/>
        </w:rPr>
      </w:pPr>
      <w:r>
        <w:rPr>
          <w:color w:val="000080"/>
        </w:rPr>
        <w:br/>
      </w:r>
      <w:r>
        <w:rPr>
          <w:color w:val="FF0000"/>
        </w:rPr>
        <w:t>*</w:t>
      </w:r>
      <w:r>
        <w:rPr/>
        <w:t xml:space="preserve"> </w:t>
      </w:r>
      <w:r>
        <w:rPr>
          <w:color w:val="000080"/>
        </w:rPr>
        <w:t>Le principe de ce truc - le citoyen rendra presque toujours la collection d'informations facile s'il peut opérer sur le " principe de sandwich libre " " de mangent maintenant et paient plus tard. "</w:t>
      </w:r>
    </w:p>
    <w:p>
      <w:pPr>
        <w:pStyle w:val="Normal"/>
        <w:spacing w:before="0" w:after="60"/>
        <w:jc w:val="both"/>
        <w:rPr>
          <w:color w:val="000080"/>
        </w:rPr>
      </w:pPr>
      <w:r>
        <w:rPr>
          <w:color w:val="000080"/>
        </w:rPr>
        <w:br/>
      </w:r>
      <w:r>
        <w:rPr>
          <w:b/>
          <w:color w:val="000080"/>
        </w:rPr>
        <w:t>Les sources gouvernementales</w:t>
      </w:r>
      <w:r>
        <w:rPr>
          <w:color w:val="000080"/>
        </w:rPr>
        <w:t xml:space="preserve"> (via l'intimidation) :</w:t>
      </w:r>
    </w:p>
    <w:p>
      <w:pPr>
        <w:pStyle w:val="Normal"/>
        <w:spacing w:before="0" w:after="80"/>
        <w:jc w:val="both"/>
        <w:rPr>
          <w:color w:val="000080"/>
        </w:rPr>
      </w:pPr>
      <w:r>
        <w:rPr>
          <w:color w:val="000080"/>
        </w:rPr>
        <w:t xml:space="preserve">(1) Service de Revenu Intérieur </w:t>
      </w:r>
    </w:p>
    <w:p>
      <w:pPr>
        <w:pStyle w:val="Normal"/>
        <w:spacing w:before="0" w:after="80"/>
        <w:jc w:val="both"/>
        <w:rPr>
          <w:color w:val="000080"/>
        </w:rPr>
      </w:pPr>
      <w:r>
        <w:rPr>
          <w:color w:val="000080"/>
        </w:rPr>
        <w:t xml:space="preserve">(2) OSHA </w:t>
      </w:r>
    </w:p>
    <w:p>
      <w:pPr>
        <w:pStyle w:val="Normal"/>
        <w:spacing w:before="0" w:after="80"/>
        <w:jc w:val="both"/>
        <w:rPr>
          <w:color w:val="000080"/>
        </w:rPr>
      </w:pPr>
      <w:r>
        <w:rPr>
          <w:color w:val="000080"/>
        </w:rPr>
        <w:t>(3) Recensement</w:t>
      </w:r>
    </w:p>
    <w:p>
      <w:pPr>
        <w:pStyle w:val="Normal"/>
        <w:spacing w:before="0" w:after="80"/>
        <w:jc w:val="both"/>
        <w:rPr>
          <w:color w:val="000080"/>
        </w:rPr>
      </w:pPr>
      <w:r>
        <w:rPr>
          <w:b/>
          <w:color w:val="000080"/>
        </w:rPr>
        <w:t>D'autres sources gouvernementales</w:t>
      </w:r>
      <w:r>
        <w:rPr>
          <w:color w:val="000080"/>
        </w:rPr>
        <w:t xml:space="preserve"> - la surveillance de courrier américain. </w:t>
      </w:r>
    </w:p>
    <w:p>
      <w:pPr>
        <w:pStyle w:val="Normal"/>
        <w:jc w:val="both"/>
        <w:rPr>
          <w:color w:val="000080"/>
        </w:rPr>
      </w:pPr>
      <w:r>
        <w:rPr>
          <w:color w:val="000080"/>
        </w:rPr>
      </w:r>
    </w:p>
    <w:p>
      <w:pPr>
        <w:pStyle w:val="Normal"/>
        <w:jc w:val="both"/>
        <w:rPr/>
      </w:pPr>
      <w:r>
        <w:rPr>
          <w:color w:val="000080"/>
        </w:rPr>
        <w:br/>
      </w:r>
      <w:r>
        <w:rPr>
          <w:b/>
          <w:i/>
          <w:color w:val="000080"/>
        </w:rPr>
        <w:t>Dessins d'Habitude - Programmation</w:t>
      </w:r>
    </w:p>
    <w:p>
      <w:pPr>
        <w:pStyle w:val="Normal"/>
        <w:spacing w:before="0" w:after="60"/>
        <w:jc w:val="both"/>
        <w:rPr>
          <w:b/>
          <w:b/>
          <w:color w:val="000080"/>
        </w:rPr>
      </w:pPr>
      <w:r>
        <w:rPr>
          <w:color w:val="000080"/>
        </w:rPr>
        <w:br/>
      </w:r>
      <w:r>
        <w:rPr>
          <w:b/>
          <w:color w:val="000080"/>
        </w:rPr>
        <w:t>Forces et faiblesses :</w:t>
      </w:r>
    </w:p>
    <w:p>
      <w:pPr>
        <w:pStyle w:val="Normal"/>
        <w:spacing w:before="0" w:after="80"/>
        <w:jc w:val="both"/>
        <w:rPr>
          <w:color w:val="000080"/>
        </w:rPr>
      </w:pPr>
      <w:r>
        <w:rPr>
          <w:color w:val="000080"/>
        </w:rPr>
        <w:t xml:space="preserve">(1) Les activités (les sports, les hobbies, etc.) </w:t>
      </w:r>
    </w:p>
    <w:p>
      <w:pPr>
        <w:pStyle w:val="Normal"/>
        <w:spacing w:before="0" w:after="80"/>
        <w:jc w:val="both"/>
        <w:rPr>
          <w:color w:val="000080"/>
        </w:rPr>
      </w:pPr>
      <w:r>
        <w:rPr>
          <w:color w:val="000080"/>
        </w:rPr>
        <w:t xml:space="preserve">(2) Voir "juridique" (la peur, la colère, etc. - le record de crime) </w:t>
      </w:r>
    </w:p>
    <w:p>
      <w:pPr>
        <w:pStyle w:val="Normal"/>
        <w:spacing w:before="0" w:after="80"/>
        <w:jc w:val="both"/>
        <w:rPr>
          <w:color w:val="000080"/>
        </w:rPr>
      </w:pPr>
      <w:r>
        <w:rPr>
          <w:color w:val="000080"/>
        </w:rPr>
        <w:t xml:space="preserve">(3) Les dossiers d'hôpital (les sensibilités de médicament, la réaction de faire mal, etc.) </w:t>
      </w:r>
    </w:p>
    <w:p>
      <w:pPr>
        <w:pStyle w:val="Normal"/>
        <w:spacing w:before="0" w:after="80"/>
        <w:ind w:left="360" w:hanging="360"/>
        <w:jc w:val="both"/>
        <w:rPr>
          <w:color w:val="000080"/>
        </w:rPr>
      </w:pPr>
      <w:r>
        <w:rPr>
          <w:color w:val="000080"/>
        </w:rPr>
        <w:t>(4) Les dossiers psychiatriques (les peurs, met en colère, dégoûts, adaptabilité, les réactions aux stimulus, la violence, la suggestibilité ou l'hypnose, la douleur, le plaisir, l'amour et le sexe)</w:t>
      </w:r>
    </w:p>
    <w:p>
      <w:pPr>
        <w:pStyle w:val="Normal"/>
        <w:spacing w:before="0" w:after="60"/>
        <w:jc w:val="both"/>
        <w:rPr>
          <w:color w:val="000080"/>
        </w:rPr>
      </w:pPr>
      <w:r>
        <w:rPr>
          <w:color w:val="000080"/>
        </w:rPr>
        <w:br/>
      </w:r>
      <w:r>
        <w:rPr>
          <w:b/>
          <w:color w:val="000080"/>
        </w:rPr>
        <w:t>Les méthodes pour faire face</w:t>
      </w:r>
      <w:r>
        <w:rPr>
          <w:color w:val="000080"/>
        </w:rPr>
        <w:t xml:space="preserve"> - de l'adaptabilité - le comportement : </w:t>
      </w:r>
    </w:p>
    <w:p>
      <w:pPr>
        <w:pStyle w:val="Normal"/>
        <w:spacing w:before="0" w:after="60"/>
        <w:jc w:val="both"/>
        <w:rPr>
          <w:color w:val="000080"/>
        </w:rPr>
      </w:pPr>
      <w:r>
        <w:rPr>
          <w:color w:val="000080"/>
        </w:rPr>
        <w:t xml:space="preserve">(1) Consommation d'alcool </w:t>
      </w:r>
    </w:p>
    <w:p>
      <w:pPr>
        <w:pStyle w:val="Normal"/>
        <w:spacing w:before="0" w:after="60"/>
        <w:jc w:val="both"/>
        <w:rPr>
          <w:color w:val="000080"/>
        </w:rPr>
      </w:pPr>
      <w:r>
        <w:rPr>
          <w:color w:val="000080"/>
        </w:rPr>
        <w:t xml:space="preserve">(2) Consommation de médicaments </w:t>
      </w:r>
    </w:p>
    <w:p>
      <w:pPr>
        <w:pStyle w:val="Normal"/>
        <w:spacing w:before="0" w:after="60"/>
        <w:jc w:val="both"/>
        <w:rPr>
          <w:color w:val="000080"/>
        </w:rPr>
      </w:pPr>
      <w:r>
        <w:rPr>
          <w:color w:val="000080"/>
        </w:rPr>
        <w:t xml:space="preserve">(3) Amusement </w:t>
      </w:r>
    </w:p>
    <w:p>
      <w:pPr>
        <w:pStyle w:val="Normal"/>
        <w:spacing w:before="0" w:after="60"/>
        <w:jc w:val="both"/>
        <w:rPr>
          <w:color w:val="000080"/>
        </w:rPr>
      </w:pPr>
      <w:r>
        <w:rPr>
          <w:color w:val="000080"/>
        </w:rPr>
        <w:t xml:space="preserve">(4) Facteurs religieux influençant le comportement </w:t>
      </w:r>
    </w:p>
    <w:p>
      <w:pPr>
        <w:pStyle w:val="Normal"/>
        <w:spacing w:before="0" w:after="60"/>
        <w:jc w:val="both"/>
        <w:rPr>
          <w:color w:val="000080"/>
        </w:rPr>
      </w:pPr>
      <w:r>
        <w:rPr>
          <w:color w:val="000080"/>
        </w:rPr>
        <w:t>(5) D'autres méthodes pour s'échapper de la réalité</w:t>
      </w:r>
    </w:p>
    <w:p>
      <w:pPr>
        <w:pStyle w:val="Normal"/>
        <w:spacing w:before="0" w:after="60"/>
        <w:jc w:val="both"/>
        <w:rPr>
          <w:color w:val="000080"/>
        </w:rPr>
      </w:pPr>
      <w:r>
        <w:rPr>
          <w:color w:val="000080"/>
        </w:rPr>
      </w:r>
    </w:p>
    <w:p>
      <w:pPr>
        <w:pStyle w:val="Normal"/>
        <w:spacing w:before="0" w:after="60"/>
        <w:jc w:val="both"/>
        <w:rPr>
          <w:color w:val="000080"/>
        </w:rPr>
      </w:pPr>
      <w:r>
        <w:rPr>
          <w:color w:val="000080"/>
        </w:rPr>
        <w:br/>
      </w:r>
      <w:r>
        <w:rPr>
          <w:b/>
          <w:color w:val="000080"/>
        </w:rPr>
        <w:t xml:space="preserve">Façon d'opérer de paiement </w:t>
      </w:r>
      <w:r>
        <w:rPr>
          <w:color w:val="000080"/>
        </w:rPr>
        <w:t xml:space="preserve">(MO) - paie à temps, etc.: </w:t>
      </w:r>
    </w:p>
    <w:p>
      <w:pPr>
        <w:pStyle w:val="Normal"/>
        <w:spacing w:before="0" w:after="60"/>
        <w:jc w:val="both"/>
        <w:rPr>
          <w:color w:val="000080"/>
        </w:rPr>
      </w:pPr>
      <w:r>
        <w:rPr>
          <w:color w:val="000080"/>
        </w:rPr>
        <w:t xml:space="preserve">(1) Paiement de factures téléphoniques </w:t>
      </w:r>
    </w:p>
    <w:p>
      <w:pPr>
        <w:pStyle w:val="Normal"/>
        <w:spacing w:before="0" w:after="60"/>
        <w:jc w:val="both"/>
        <w:rPr>
          <w:color w:val="000080"/>
        </w:rPr>
      </w:pPr>
      <w:r>
        <w:rPr>
          <w:color w:val="000080"/>
        </w:rPr>
        <w:t xml:space="preserve">(2) Les achats d'énergie (électrique, du gaz...) </w:t>
      </w:r>
    </w:p>
    <w:p>
      <w:pPr>
        <w:pStyle w:val="Normal"/>
        <w:spacing w:before="0" w:after="60"/>
        <w:jc w:val="both"/>
        <w:rPr>
          <w:color w:val="000080"/>
        </w:rPr>
      </w:pPr>
      <w:r>
        <w:rPr>
          <w:color w:val="000080"/>
        </w:rPr>
        <w:t xml:space="preserve">(3) Achats d'eau </w:t>
      </w:r>
    </w:p>
    <w:p>
      <w:pPr>
        <w:pStyle w:val="Normal"/>
        <w:spacing w:before="0" w:after="60"/>
        <w:jc w:val="both"/>
        <w:rPr>
          <w:color w:val="000080"/>
        </w:rPr>
      </w:pPr>
      <w:r>
        <w:rPr>
          <w:color w:val="000080"/>
        </w:rPr>
        <w:t xml:space="preserve">(4) Remboursement de prêts </w:t>
      </w:r>
    </w:p>
    <w:p>
      <w:pPr>
        <w:pStyle w:val="Normal"/>
        <w:spacing w:before="0" w:after="60"/>
        <w:jc w:val="both"/>
        <w:rPr>
          <w:color w:val="000080"/>
        </w:rPr>
      </w:pPr>
      <w:r>
        <w:rPr>
          <w:color w:val="000080"/>
        </w:rPr>
        <w:t xml:space="preserve">(5) Paiements de maison </w:t>
      </w:r>
    </w:p>
    <w:p>
      <w:pPr>
        <w:pStyle w:val="Normal"/>
        <w:spacing w:before="0" w:after="60"/>
        <w:jc w:val="both"/>
        <w:rPr>
          <w:color w:val="000080"/>
        </w:rPr>
      </w:pPr>
      <w:r>
        <w:rPr>
          <w:color w:val="000080"/>
        </w:rPr>
        <w:t xml:space="preserve">(6) Paiements de véhicule </w:t>
      </w:r>
    </w:p>
    <w:p>
      <w:pPr>
        <w:pStyle w:val="Normal"/>
        <w:spacing w:before="0" w:after="60"/>
        <w:jc w:val="both"/>
        <w:rPr>
          <w:color w:val="000080"/>
        </w:rPr>
      </w:pPr>
      <w:r>
        <w:rPr>
          <w:color w:val="000080"/>
        </w:rPr>
        <w:t>(7) Paiements sur les cartes de crédit</w:t>
      </w:r>
    </w:p>
    <w:p>
      <w:pPr>
        <w:pStyle w:val="Normal"/>
        <w:spacing w:before="0" w:after="60"/>
        <w:jc w:val="both"/>
        <w:rPr>
          <w:color w:val="000080"/>
        </w:rPr>
      </w:pPr>
      <w:r>
        <w:rPr>
          <w:color w:val="000080"/>
        </w:rPr>
      </w:r>
    </w:p>
    <w:p>
      <w:pPr>
        <w:pStyle w:val="Normal"/>
        <w:spacing w:before="0" w:after="60"/>
        <w:jc w:val="both"/>
        <w:rPr>
          <w:color w:val="000080"/>
        </w:rPr>
      </w:pPr>
      <w:r>
        <w:rPr>
          <w:color w:val="000080"/>
        </w:rPr>
        <w:br/>
      </w:r>
      <w:r>
        <w:rPr>
          <w:b/>
          <w:color w:val="000080"/>
        </w:rPr>
        <w:t>Sensibilité politique</w:t>
      </w:r>
      <w:r>
        <w:rPr>
          <w:color w:val="000080"/>
        </w:rPr>
        <w:t xml:space="preserve">: </w:t>
      </w:r>
    </w:p>
    <w:p>
      <w:pPr>
        <w:pStyle w:val="Normal"/>
        <w:spacing w:before="0" w:after="60"/>
        <w:jc w:val="both"/>
        <w:rPr>
          <w:color w:val="000080"/>
        </w:rPr>
      </w:pPr>
      <w:r>
        <w:rPr>
          <w:color w:val="000080"/>
        </w:rPr>
        <w:t xml:space="preserve">(1) Convictions </w:t>
      </w:r>
    </w:p>
    <w:p>
      <w:pPr>
        <w:pStyle w:val="Normal"/>
        <w:spacing w:before="0" w:after="60"/>
        <w:jc w:val="both"/>
        <w:rPr>
          <w:color w:val="000080"/>
        </w:rPr>
      </w:pPr>
      <w:r>
        <w:rPr>
          <w:color w:val="000080"/>
        </w:rPr>
        <w:t xml:space="preserve">(2) Contacts </w:t>
      </w:r>
    </w:p>
    <w:p>
      <w:pPr>
        <w:pStyle w:val="Normal"/>
        <w:spacing w:before="0" w:after="60"/>
        <w:jc w:val="both"/>
        <w:rPr>
          <w:color w:val="000080"/>
        </w:rPr>
      </w:pPr>
      <w:r>
        <w:rPr>
          <w:color w:val="000080"/>
        </w:rPr>
        <w:t xml:space="preserve">(3) Position </w:t>
      </w:r>
    </w:p>
    <w:p>
      <w:pPr>
        <w:pStyle w:val="Normal"/>
        <w:spacing w:before="0" w:after="60"/>
        <w:jc w:val="both"/>
        <w:rPr>
          <w:color w:val="000080"/>
        </w:rPr>
      </w:pPr>
      <w:r>
        <w:rPr>
          <w:color w:val="000080"/>
        </w:rPr>
        <w:t xml:space="preserve">(4) Forces/faiblesses </w:t>
      </w:r>
    </w:p>
    <w:p>
      <w:pPr>
        <w:pStyle w:val="Normal"/>
        <w:spacing w:before="0" w:after="60"/>
        <w:jc w:val="both"/>
        <w:rPr>
          <w:color w:val="000080"/>
        </w:rPr>
      </w:pPr>
      <w:r>
        <w:rPr>
          <w:color w:val="000080"/>
        </w:rPr>
        <w:t>(5) Projets/activités</w:t>
      </w:r>
    </w:p>
    <w:p>
      <w:pPr>
        <w:pStyle w:val="Normal"/>
        <w:spacing w:before="0" w:after="60"/>
        <w:jc w:val="both"/>
        <w:rPr>
          <w:color w:val="000080"/>
        </w:rPr>
      </w:pPr>
      <w:r>
        <w:rPr>
          <w:color w:val="000080"/>
        </w:rPr>
        <w:br/>
      </w:r>
      <w:r>
        <w:rPr>
          <w:b/>
          <w:color w:val="000080"/>
        </w:rPr>
        <w:t>Contributions juridiques</w:t>
      </w:r>
      <w:r>
        <w:rPr>
          <w:color w:val="000080"/>
        </w:rPr>
        <w:t xml:space="preserve"> - le contrôle de comportement (les Excuses à l'enquête, fouillez, arrêtez, ou l'utilisation de force pour modifier le comportement) : </w:t>
      </w:r>
    </w:p>
    <w:p>
      <w:pPr>
        <w:pStyle w:val="Normal"/>
        <w:jc w:val="both"/>
        <w:rPr>
          <w:color w:val="000080"/>
        </w:rPr>
      </w:pPr>
      <w:r>
        <w:rPr>
          <w:color w:val="000080"/>
        </w:rPr>
        <w:t xml:space="preserve">(1) Procès-verbaux de la séance </w:t>
      </w:r>
    </w:p>
    <w:p>
      <w:pPr>
        <w:pStyle w:val="Normal"/>
        <w:jc w:val="both"/>
        <w:rPr>
          <w:color w:val="000080"/>
        </w:rPr>
      </w:pPr>
      <w:r>
        <w:rPr>
          <w:color w:val="000080"/>
        </w:rPr>
        <w:t xml:space="preserve">(2) Dossiers de la police - NCIC </w:t>
      </w:r>
    </w:p>
    <w:p>
      <w:pPr>
        <w:pStyle w:val="Normal"/>
        <w:jc w:val="both"/>
        <w:rPr>
          <w:color w:val="000080"/>
        </w:rPr>
      </w:pPr>
      <w:r>
        <w:rPr>
          <w:color w:val="000080"/>
        </w:rPr>
        <w:t xml:space="preserve">(3) Conduite du record </w:t>
      </w:r>
    </w:p>
    <w:p>
      <w:pPr>
        <w:pStyle w:val="Normal"/>
        <w:jc w:val="both"/>
        <w:rPr>
          <w:color w:val="000080"/>
        </w:rPr>
      </w:pPr>
      <w:r>
        <w:rPr>
          <w:color w:val="000080"/>
        </w:rPr>
        <w:t xml:space="preserve">(4) Les rapports faits à la police </w:t>
      </w:r>
    </w:p>
    <w:p>
      <w:pPr>
        <w:pStyle w:val="Normal"/>
        <w:jc w:val="both"/>
        <w:rPr>
          <w:color w:val="000080"/>
        </w:rPr>
      </w:pPr>
      <w:r>
        <w:rPr>
          <w:color w:val="000080"/>
        </w:rPr>
        <w:t xml:space="preserve">(5) Informations d'assurance </w:t>
      </w:r>
    </w:p>
    <w:p>
      <w:pPr>
        <w:pStyle w:val="Normal"/>
        <w:jc w:val="both"/>
        <w:rPr>
          <w:color w:val="000080"/>
        </w:rPr>
      </w:pPr>
      <w:r>
        <w:rPr>
          <w:color w:val="000080"/>
        </w:rPr>
        <w:t>(6) Connaissances anticonformistes</w:t>
      </w:r>
    </w:p>
    <w:p>
      <w:pPr>
        <w:pStyle w:val="Normal"/>
        <w:jc w:val="both"/>
        <w:rPr>
          <w:color w:val="000080"/>
        </w:rPr>
      </w:pPr>
      <w:r>
        <w:rPr>
          <w:color w:val="000080"/>
        </w:rPr>
      </w:r>
    </w:p>
    <w:p>
      <w:pPr>
        <w:pStyle w:val="Normal"/>
        <w:jc w:val="both"/>
        <w:rPr>
          <w:color w:val="000080"/>
        </w:rPr>
      </w:pPr>
      <w:r>
        <w:rPr>
          <w:color w:val="000080"/>
        </w:rPr>
      </w:r>
    </w:p>
    <w:p>
      <w:pPr>
        <w:pStyle w:val="Normal"/>
        <w:jc w:val="both"/>
        <w:rPr>
          <w:b/>
          <w:b/>
          <w:i/>
          <w:i/>
          <w:color w:val="000080"/>
        </w:rPr>
      </w:pPr>
      <w:r>
        <w:rPr>
          <w:b/>
          <w:i/>
          <w:color w:val="000080"/>
        </w:rPr>
        <w:t>Informations de Contribution nationales</w:t>
      </w:r>
    </w:p>
    <w:p>
      <w:pPr>
        <w:pStyle w:val="Normal"/>
        <w:spacing w:before="0" w:after="60"/>
        <w:jc w:val="both"/>
        <w:rPr>
          <w:color w:val="000080"/>
        </w:rPr>
      </w:pPr>
      <w:r>
        <w:rPr>
          <w:color w:val="000080"/>
        </w:rPr>
        <w:br/>
      </w:r>
      <w:r>
        <w:rPr>
          <w:b/>
          <w:color w:val="000080"/>
        </w:rPr>
        <w:t>Les sources d'affaires</w:t>
      </w:r>
      <w:r>
        <w:rPr>
          <w:color w:val="000080"/>
        </w:rPr>
        <w:t xml:space="preserve"> (via I.R.S., etc.): </w:t>
      </w:r>
    </w:p>
    <w:p>
      <w:pPr>
        <w:pStyle w:val="Normal"/>
        <w:spacing w:before="0" w:after="60"/>
        <w:jc w:val="both"/>
        <w:rPr>
          <w:color w:val="000080"/>
        </w:rPr>
      </w:pPr>
      <w:r>
        <w:rPr>
          <w:color w:val="000080"/>
        </w:rPr>
        <w:t xml:space="preserve">(1) Prix d'articles </w:t>
      </w:r>
    </w:p>
    <w:p>
      <w:pPr>
        <w:pStyle w:val="Normal"/>
        <w:spacing w:before="0" w:after="60"/>
        <w:jc w:val="both"/>
        <w:rPr>
          <w:color w:val="000080"/>
        </w:rPr>
      </w:pPr>
      <w:r>
        <w:rPr>
          <w:color w:val="000080"/>
        </w:rPr>
        <w:t xml:space="preserve">(2) Ventes </w:t>
      </w:r>
    </w:p>
    <w:p>
      <w:pPr>
        <w:pStyle w:val="Normal"/>
        <w:spacing w:before="0" w:after="60"/>
        <w:jc w:val="both"/>
        <w:rPr>
          <w:color w:val="000080"/>
        </w:rPr>
      </w:pPr>
      <w:r>
        <w:rPr>
          <w:color w:val="000080"/>
        </w:rPr>
        <w:t xml:space="preserve">(3) Investissements dans </w:t>
      </w:r>
    </w:p>
    <w:p>
      <w:pPr>
        <w:pStyle w:val="Normal"/>
        <w:spacing w:before="0" w:after="60"/>
        <w:jc w:val="both"/>
        <w:rPr>
          <w:color w:val="000080"/>
        </w:rPr>
      </w:pPr>
      <w:r>
        <w:rPr>
          <w:rFonts w:eastAsia="Arial"/>
          <w:color w:val="000080"/>
        </w:rPr>
        <w:t xml:space="preserve">    </w:t>
      </w:r>
      <w:r>
        <w:rPr>
          <w:color w:val="000080"/>
        </w:rPr>
        <w:t xml:space="preserve">(a) valeurs/inventaire </w:t>
      </w:r>
    </w:p>
    <w:p>
      <w:pPr>
        <w:pStyle w:val="Normal"/>
        <w:spacing w:before="0" w:after="60"/>
        <w:jc w:val="both"/>
        <w:rPr>
          <w:color w:val="000080"/>
        </w:rPr>
      </w:pPr>
      <w:r>
        <w:rPr>
          <w:rFonts w:eastAsia="Arial"/>
          <w:color w:val="000080"/>
        </w:rPr>
        <w:t xml:space="preserve">    </w:t>
      </w:r>
      <w:r>
        <w:rPr>
          <w:color w:val="000080"/>
        </w:rPr>
        <w:t xml:space="preserve">(b) instruments de production et machines </w:t>
      </w:r>
    </w:p>
    <w:p>
      <w:pPr>
        <w:pStyle w:val="Normal"/>
        <w:spacing w:before="0" w:after="60"/>
        <w:jc w:val="both"/>
        <w:rPr>
          <w:color w:val="000080"/>
        </w:rPr>
      </w:pPr>
      <w:r>
        <w:rPr>
          <w:rFonts w:eastAsia="Arial"/>
          <w:color w:val="000080"/>
        </w:rPr>
        <w:t xml:space="preserve">    </w:t>
      </w:r>
      <w:r>
        <w:rPr>
          <w:color w:val="000080"/>
        </w:rPr>
        <w:t xml:space="preserve">(c) bâtiments et améliorations </w:t>
      </w:r>
    </w:p>
    <w:p>
      <w:pPr>
        <w:pStyle w:val="Normal"/>
        <w:spacing w:before="0" w:after="60"/>
        <w:jc w:val="both"/>
        <w:rPr>
          <w:color w:val="000080"/>
        </w:rPr>
      </w:pPr>
      <w:r>
        <w:rPr>
          <w:rFonts w:eastAsia="Arial"/>
          <w:color w:val="000080"/>
        </w:rPr>
        <w:t xml:space="preserve">    </w:t>
      </w:r>
      <w:r>
        <w:rPr>
          <w:color w:val="000080"/>
        </w:rPr>
        <w:t>(d) la bourse</w:t>
      </w:r>
    </w:p>
    <w:p>
      <w:pPr>
        <w:pStyle w:val="Normal"/>
        <w:spacing w:before="0" w:after="60"/>
        <w:jc w:val="both"/>
        <w:rPr>
          <w:color w:val="000080"/>
        </w:rPr>
      </w:pPr>
      <w:r>
        <w:rPr>
          <w:color w:val="000080"/>
        </w:rPr>
      </w:r>
    </w:p>
    <w:p>
      <w:pPr>
        <w:pStyle w:val="Normal"/>
        <w:spacing w:before="0" w:after="60"/>
        <w:jc w:val="both"/>
        <w:rPr>
          <w:b/>
          <w:b/>
          <w:color w:val="000080"/>
        </w:rPr>
      </w:pPr>
      <w:r>
        <w:rPr>
          <w:b/>
          <w:color w:val="000080"/>
        </w:rPr>
        <w:t>Banques et bureaux de crédit :</w:t>
      </w:r>
    </w:p>
    <w:p>
      <w:pPr>
        <w:pStyle w:val="Normal"/>
        <w:spacing w:before="0" w:after="60"/>
        <w:jc w:val="both"/>
        <w:rPr>
          <w:color w:val="000080"/>
        </w:rPr>
      </w:pPr>
      <w:r>
        <w:rPr>
          <w:color w:val="000080"/>
        </w:rPr>
        <w:t xml:space="preserve">(1) Informations de crédit </w:t>
      </w:r>
    </w:p>
    <w:p>
      <w:pPr>
        <w:pStyle w:val="Normal"/>
        <w:spacing w:before="0" w:after="60"/>
        <w:jc w:val="both"/>
        <w:rPr>
          <w:color w:val="000080"/>
        </w:rPr>
      </w:pPr>
      <w:r>
        <w:rPr>
          <w:color w:val="000080"/>
        </w:rPr>
        <w:t>(2) Informations de paiement</w:t>
      </w:r>
    </w:p>
    <w:p>
      <w:pPr>
        <w:pStyle w:val="Normal"/>
        <w:spacing w:before="0" w:after="60"/>
        <w:jc w:val="both"/>
        <w:rPr>
          <w:color w:val="000080"/>
        </w:rPr>
      </w:pPr>
      <w:r>
        <w:rPr>
          <w:color w:val="000080"/>
        </w:rPr>
      </w:r>
    </w:p>
    <w:p>
      <w:pPr>
        <w:pStyle w:val="Normal"/>
        <w:spacing w:before="0" w:after="60"/>
        <w:jc w:val="both"/>
        <w:rPr>
          <w:b/>
          <w:b/>
          <w:color w:val="000080"/>
        </w:rPr>
      </w:pPr>
      <w:r>
        <w:rPr>
          <w:b/>
          <w:color w:val="000080"/>
        </w:rPr>
        <w:t xml:space="preserve">Sources diverses : </w:t>
      </w:r>
    </w:p>
    <w:p>
      <w:pPr>
        <w:pStyle w:val="Normal"/>
        <w:spacing w:before="0" w:after="60"/>
        <w:jc w:val="both"/>
        <w:rPr>
          <w:color w:val="000080"/>
        </w:rPr>
      </w:pPr>
      <w:r>
        <w:rPr>
          <w:color w:val="000080"/>
        </w:rPr>
        <w:t xml:space="preserve">(1) Sondages et enquêtes </w:t>
      </w:r>
    </w:p>
    <w:p>
      <w:pPr>
        <w:pStyle w:val="Normal"/>
        <w:spacing w:before="0" w:after="60"/>
        <w:jc w:val="both"/>
        <w:rPr>
          <w:color w:val="000080"/>
        </w:rPr>
      </w:pPr>
      <w:r>
        <w:rPr>
          <w:color w:val="000080"/>
        </w:rPr>
        <w:t xml:space="preserve">(2) Publications </w:t>
      </w:r>
    </w:p>
    <w:p>
      <w:pPr>
        <w:pStyle w:val="Normal"/>
        <w:spacing w:before="0" w:after="60"/>
        <w:jc w:val="both"/>
        <w:rPr>
          <w:color w:val="000080"/>
        </w:rPr>
      </w:pPr>
      <w:r>
        <w:rPr>
          <w:color w:val="000080"/>
        </w:rPr>
        <w:t xml:space="preserve">(3) Dossiers téléphoniques </w:t>
      </w:r>
    </w:p>
    <w:p>
      <w:pPr>
        <w:pStyle w:val="Normal"/>
        <w:spacing w:before="0" w:after="60"/>
        <w:jc w:val="both"/>
        <w:rPr>
          <w:color w:val="000080"/>
        </w:rPr>
      </w:pPr>
      <w:r>
        <w:rPr>
          <w:color w:val="000080"/>
        </w:rPr>
        <w:t>(4) Énergie et achats utilitaires</w:t>
      </w:r>
    </w:p>
    <w:p>
      <w:pPr>
        <w:pStyle w:val="Normal"/>
        <w:spacing w:before="0" w:after="60"/>
        <w:jc w:val="both"/>
        <w:rPr>
          <w:color w:val="000080"/>
        </w:rPr>
      </w:pPr>
      <w:r>
        <w:rPr>
          <w:color w:val="000080"/>
        </w:rPr>
      </w:r>
    </w:p>
    <w:p>
      <w:pPr>
        <w:pStyle w:val="Normal"/>
        <w:spacing w:before="0" w:after="60"/>
        <w:jc w:val="both"/>
        <w:rPr>
          <w:b/>
          <w:b/>
          <w:i/>
          <w:i/>
          <w:color w:val="000080"/>
        </w:rPr>
      </w:pPr>
      <w:r>
        <w:rPr>
          <w:b/>
          <w:i/>
          <w:color w:val="000080"/>
        </w:rPr>
        <w:t>Liste Courte de Contributions</w:t>
      </w:r>
    </w:p>
    <w:p>
      <w:pPr>
        <w:pStyle w:val="Normal"/>
        <w:spacing w:before="0" w:after="60"/>
        <w:jc w:val="both"/>
        <w:rPr>
          <w:color w:val="000080"/>
        </w:rPr>
      </w:pPr>
      <w:r>
        <w:rPr>
          <w:color w:val="000080"/>
        </w:rPr>
        <w:t xml:space="preserve">Les productions - créent des situations contrôlées - la manipulation de l'économie, dorénavant la société - le contrôle de compensation et de revenu. </w:t>
      </w:r>
    </w:p>
    <w:p>
      <w:pPr>
        <w:pStyle w:val="Normal"/>
        <w:spacing w:before="0" w:after="40"/>
        <w:jc w:val="both"/>
        <w:rPr>
          <w:color w:val="000080"/>
        </w:rPr>
      </w:pPr>
      <w:r>
        <w:rPr>
          <w:color w:val="000080"/>
        </w:rPr>
        <w:br/>
      </w:r>
      <w:r>
        <w:rPr>
          <w:b/>
          <w:color w:val="000080"/>
        </w:rPr>
        <w:t>Ordre :</w:t>
      </w:r>
      <w:r>
        <w:rPr>
          <w:color w:val="000080"/>
        </w:rPr>
        <w:t xml:space="preserve"> </w:t>
      </w:r>
    </w:p>
    <w:p>
      <w:pPr>
        <w:pStyle w:val="Normal"/>
        <w:spacing w:before="0" w:after="40"/>
        <w:jc w:val="both"/>
        <w:rPr>
          <w:color w:val="000080"/>
        </w:rPr>
      </w:pPr>
      <w:r>
        <w:rPr>
          <w:color w:val="000080"/>
        </w:rPr>
        <w:t xml:space="preserve">(1) Alloue des opportunités. </w:t>
      </w:r>
    </w:p>
    <w:p>
      <w:pPr>
        <w:pStyle w:val="Normal"/>
        <w:spacing w:before="0" w:after="40"/>
        <w:jc w:val="both"/>
        <w:rPr>
          <w:color w:val="000080"/>
        </w:rPr>
      </w:pPr>
      <w:r>
        <w:rPr>
          <w:color w:val="000080"/>
        </w:rPr>
        <w:t xml:space="preserve">(2) Détruit des opportunités. </w:t>
      </w:r>
    </w:p>
    <w:p>
      <w:pPr>
        <w:pStyle w:val="Normal"/>
        <w:spacing w:before="0" w:after="40"/>
        <w:jc w:val="both"/>
        <w:rPr>
          <w:color w:val="000080"/>
        </w:rPr>
      </w:pPr>
      <w:r>
        <w:rPr>
          <w:color w:val="000080"/>
        </w:rPr>
        <w:t xml:space="preserve">(3) Contrôle l'environnement économique. </w:t>
      </w:r>
    </w:p>
    <w:p>
      <w:pPr>
        <w:pStyle w:val="Normal"/>
        <w:spacing w:before="0" w:after="40"/>
        <w:jc w:val="both"/>
        <w:rPr>
          <w:color w:val="000080"/>
        </w:rPr>
      </w:pPr>
      <w:r>
        <w:rPr>
          <w:color w:val="000080"/>
        </w:rPr>
        <w:t xml:space="preserve">(4) Contrôle la disponibilité de produits de base. </w:t>
      </w:r>
    </w:p>
    <w:p>
      <w:pPr>
        <w:pStyle w:val="Normal"/>
        <w:spacing w:before="0" w:after="40"/>
        <w:jc w:val="both"/>
        <w:rPr>
          <w:color w:val="000080"/>
        </w:rPr>
      </w:pPr>
      <w:r>
        <w:rPr>
          <w:color w:val="000080"/>
        </w:rPr>
        <w:t xml:space="preserve">(5) Capitale de commandes. </w:t>
      </w:r>
    </w:p>
    <w:p>
      <w:pPr>
        <w:pStyle w:val="Normal"/>
        <w:spacing w:before="0" w:after="40"/>
        <w:jc w:val="both"/>
        <w:rPr>
          <w:color w:val="000080"/>
        </w:rPr>
      </w:pPr>
      <w:r>
        <w:rPr>
          <w:color w:val="000080"/>
        </w:rPr>
        <w:t xml:space="preserve">(6) Taux d'escompte de commandes. </w:t>
      </w:r>
    </w:p>
    <w:p>
      <w:pPr>
        <w:pStyle w:val="Normal"/>
        <w:spacing w:before="0" w:after="40"/>
        <w:jc w:val="both"/>
        <w:rPr>
          <w:color w:val="000080"/>
        </w:rPr>
      </w:pPr>
      <w:r>
        <w:rPr>
          <w:color w:val="000080"/>
        </w:rPr>
        <w:t xml:space="preserve">(7) Contrôle l'inflation de la devise. </w:t>
      </w:r>
    </w:p>
    <w:p>
      <w:pPr>
        <w:pStyle w:val="Normal"/>
        <w:spacing w:before="0" w:after="40"/>
        <w:jc w:val="both"/>
        <w:rPr>
          <w:color w:val="000080"/>
        </w:rPr>
      </w:pPr>
      <w:r>
        <w:rPr>
          <w:color w:val="000080"/>
        </w:rPr>
        <w:t xml:space="preserve">(8) Contrôle la possession de propriété. </w:t>
      </w:r>
    </w:p>
    <w:p>
      <w:pPr>
        <w:pStyle w:val="Normal"/>
        <w:spacing w:before="0" w:after="40"/>
        <w:jc w:val="both"/>
        <w:rPr>
          <w:color w:val="000080"/>
        </w:rPr>
      </w:pPr>
      <w:r>
        <w:rPr>
          <w:color w:val="000080"/>
        </w:rPr>
        <w:t xml:space="preserve">(9) Contrôle la capacité industrielle. </w:t>
      </w:r>
    </w:p>
    <w:p>
      <w:pPr>
        <w:pStyle w:val="Normal"/>
        <w:spacing w:before="0" w:after="40"/>
        <w:jc w:val="both"/>
        <w:rPr>
          <w:color w:val="000080"/>
        </w:rPr>
      </w:pPr>
      <w:r>
        <w:rPr>
          <w:color w:val="000080"/>
        </w:rPr>
        <w:t xml:space="preserve">(10) Fabrication de commandes. </w:t>
      </w:r>
    </w:p>
    <w:p>
      <w:pPr>
        <w:pStyle w:val="Normal"/>
        <w:spacing w:before="0" w:after="40"/>
        <w:jc w:val="both"/>
        <w:rPr>
          <w:color w:val="000080"/>
        </w:rPr>
      </w:pPr>
      <w:r>
        <w:rPr>
          <w:color w:val="000080"/>
        </w:rPr>
        <w:t xml:space="preserve">(11) Contrôle la disponibilité de marchandises (les articles). </w:t>
      </w:r>
    </w:p>
    <w:p>
      <w:pPr>
        <w:pStyle w:val="Normal"/>
        <w:spacing w:before="0" w:after="40"/>
        <w:jc w:val="both"/>
        <w:rPr>
          <w:color w:val="000080"/>
        </w:rPr>
      </w:pPr>
      <w:r>
        <w:rPr>
          <w:color w:val="000080"/>
        </w:rPr>
        <w:t xml:space="preserve">(12) Contrôle les prix d'articles. </w:t>
      </w:r>
    </w:p>
    <w:p>
      <w:pPr>
        <w:pStyle w:val="Normal"/>
        <w:spacing w:before="0" w:after="40"/>
        <w:jc w:val="both"/>
        <w:rPr>
          <w:color w:val="000080"/>
        </w:rPr>
      </w:pPr>
      <w:r>
        <w:rPr>
          <w:color w:val="000080"/>
        </w:rPr>
        <w:t xml:space="preserve">(13) Les services de commandes, la population active, etc. </w:t>
      </w:r>
    </w:p>
    <w:p>
      <w:pPr>
        <w:pStyle w:val="Normal"/>
        <w:spacing w:before="0" w:after="40"/>
        <w:jc w:val="both"/>
        <w:rPr>
          <w:color w:val="000080"/>
        </w:rPr>
      </w:pPr>
      <w:r>
        <w:rPr>
          <w:color w:val="000080"/>
        </w:rPr>
        <w:t xml:space="preserve">(14) Paiements de commandes aux fonctionnaires </w:t>
      </w:r>
    </w:p>
    <w:p>
      <w:pPr>
        <w:pStyle w:val="Normal"/>
        <w:spacing w:before="0" w:after="40"/>
        <w:jc w:val="both"/>
        <w:rPr>
          <w:color w:val="000080"/>
        </w:rPr>
      </w:pPr>
      <w:r>
        <w:rPr>
          <w:color w:val="000080"/>
        </w:rPr>
        <w:t xml:space="preserve">(15) Contrôle les fonctions juridiques. </w:t>
      </w:r>
    </w:p>
    <w:p>
      <w:pPr>
        <w:pStyle w:val="Normal"/>
        <w:spacing w:before="0" w:after="40"/>
        <w:jc w:val="both"/>
        <w:rPr>
          <w:color w:val="000080"/>
        </w:rPr>
      </w:pPr>
      <w:r>
        <w:rPr>
          <w:color w:val="000080"/>
        </w:rPr>
        <w:t xml:space="preserve">(16) Contrôle les dossiers d'information nominative - uncorrectable par la fête diffamée. </w:t>
      </w:r>
    </w:p>
    <w:p>
      <w:pPr>
        <w:pStyle w:val="Normal"/>
        <w:spacing w:before="0" w:after="40"/>
        <w:jc w:val="both"/>
        <w:rPr>
          <w:color w:val="000080"/>
        </w:rPr>
      </w:pPr>
      <w:r>
        <w:rPr>
          <w:color w:val="000080"/>
        </w:rPr>
        <w:t xml:space="preserve">(17) Publicité de commandes. </w:t>
      </w:r>
    </w:p>
    <w:p>
      <w:pPr>
        <w:pStyle w:val="Normal"/>
        <w:spacing w:before="0" w:after="40"/>
        <w:jc w:val="both"/>
        <w:rPr>
          <w:color w:val="000080"/>
        </w:rPr>
      </w:pPr>
      <w:r>
        <w:rPr>
          <w:color w:val="000080"/>
        </w:rPr>
        <w:t xml:space="preserve">(18) Contact de mass-média de commandes. </w:t>
      </w:r>
    </w:p>
    <w:p>
      <w:pPr>
        <w:pStyle w:val="Normal"/>
        <w:spacing w:before="0" w:after="40"/>
        <w:jc w:val="both"/>
        <w:rPr>
          <w:color w:val="000080"/>
        </w:rPr>
      </w:pPr>
      <w:r>
        <w:rPr>
          <w:color w:val="000080"/>
        </w:rPr>
        <w:t xml:space="preserve">(19) La matière de commandes disponible pour l'observation de T.V.. </w:t>
      </w:r>
    </w:p>
    <w:p>
      <w:pPr>
        <w:pStyle w:val="Normal"/>
        <w:spacing w:before="0" w:after="40"/>
        <w:jc w:val="both"/>
        <w:rPr>
          <w:color w:val="000080"/>
        </w:rPr>
      </w:pPr>
      <w:r>
        <w:rPr>
          <w:color w:val="000080"/>
        </w:rPr>
        <w:t xml:space="preserve">(20) Dégage l'attention des éditions réelles. </w:t>
      </w:r>
    </w:p>
    <w:p>
      <w:pPr>
        <w:pStyle w:val="Normal"/>
        <w:spacing w:before="0" w:after="40"/>
        <w:jc w:val="both"/>
        <w:rPr>
          <w:color w:val="000080"/>
        </w:rPr>
      </w:pPr>
      <w:r>
        <w:rPr>
          <w:color w:val="000080"/>
        </w:rPr>
        <w:t xml:space="preserve">(21) Retient des émotions. </w:t>
      </w:r>
    </w:p>
    <w:p>
      <w:pPr>
        <w:pStyle w:val="Normal"/>
        <w:spacing w:before="0" w:after="40"/>
        <w:jc w:val="both"/>
        <w:rPr>
          <w:color w:val="000080"/>
        </w:rPr>
      </w:pPr>
      <w:r>
        <w:rPr>
          <w:color w:val="000080"/>
        </w:rPr>
        <w:t xml:space="preserve">(22) Crée le désordre, le chaos et la folie. </w:t>
      </w:r>
    </w:p>
    <w:p>
      <w:pPr>
        <w:pStyle w:val="Normal"/>
        <w:spacing w:before="0" w:after="40"/>
        <w:jc w:val="both"/>
        <w:rPr>
          <w:color w:val="000080"/>
        </w:rPr>
      </w:pPr>
      <w:r>
        <w:rPr>
          <w:color w:val="000080"/>
        </w:rPr>
        <w:t xml:space="preserve">(23) Design de commandes de formes fiscales plus sondant. </w:t>
      </w:r>
    </w:p>
    <w:p>
      <w:pPr>
        <w:pStyle w:val="Normal"/>
        <w:spacing w:before="0" w:after="40"/>
        <w:jc w:val="both"/>
        <w:rPr>
          <w:color w:val="000080"/>
        </w:rPr>
      </w:pPr>
      <w:r>
        <w:rPr>
          <w:color w:val="000080"/>
        </w:rPr>
        <w:t xml:space="preserve">(24) Surveillance de commandes. </w:t>
      </w:r>
    </w:p>
    <w:p>
      <w:pPr>
        <w:pStyle w:val="Normal"/>
        <w:spacing w:before="0" w:after="40"/>
        <w:jc w:val="both"/>
        <w:rPr>
          <w:color w:val="000080"/>
        </w:rPr>
      </w:pPr>
      <w:r>
        <w:rPr>
          <w:color w:val="000080"/>
        </w:rPr>
        <w:t xml:space="preserve">(25) Contrôle l'entreposage d'informations. </w:t>
      </w:r>
    </w:p>
    <w:p>
      <w:pPr>
        <w:pStyle w:val="Normal"/>
        <w:spacing w:before="0" w:after="40"/>
        <w:jc w:val="both"/>
        <w:rPr>
          <w:color w:val="000080"/>
        </w:rPr>
      </w:pPr>
      <w:r>
        <w:rPr>
          <w:color w:val="000080"/>
        </w:rPr>
        <w:t xml:space="preserve">(26) Développe des analyses psychologiques et des profils d'individus. </w:t>
      </w:r>
    </w:p>
    <w:p>
      <w:pPr>
        <w:pStyle w:val="Normal"/>
        <w:spacing w:before="0" w:after="40"/>
        <w:jc w:val="both"/>
        <w:rPr>
          <w:color w:val="000080"/>
        </w:rPr>
      </w:pPr>
      <w:r>
        <w:rPr>
          <w:color w:val="000080"/>
        </w:rPr>
        <w:t xml:space="preserve">(27) Contrôle des facteurs sociologiques. </w:t>
      </w:r>
    </w:p>
    <w:p>
      <w:pPr>
        <w:pStyle w:val="Normal"/>
        <w:spacing w:before="0" w:after="40"/>
        <w:jc w:val="both"/>
        <w:rPr>
          <w:color w:val="000080"/>
        </w:rPr>
      </w:pPr>
      <w:r>
        <w:rPr>
          <w:color w:val="000080"/>
        </w:rPr>
        <w:t xml:space="preserve">(28) Options de santé de commandes. </w:t>
      </w:r>
    </w:p>
    <w:p>
      <w:pPr>
        <w:pStyle w:val="Normal"/>
        <w:spacing w:before="0" w:after="40"/>
        <w:jc w:val="both"/>
        <w:rPr>
          <w:color w:val="000080"/>
        </w:rPr>
      </w:pPr>
      <w:r>
        <w:rPr>
          <w:color w:val="000080"/>
        </w:rPr>
        <w:t xml:space="preserve">(29) Chasse la faiblesse. </w:t>
      </w:r>
    </w:p>
    <w:p>
      <w:pPr>
        <w:pStyle w:val="Normal"/>
        <w:spacing w:before="0" w:after="40"/>
        <w:jc w:val="both"/>
        <w:rPr>
          <w:color w:val="000080"/>
        </w:rPr>
      </w:pPr>
      <w:r>
        <w:rPr>
          <w:color w:val="000080"/>
        </w:rPr>
        <w:t xml:space="preserve">(30) forces d'impotents. </w:t>
      </w:r>
    </w:p>
    <w:p>
      <w:pPr>
        <w:pStyle w:val="Normal"/>
        <w:spacing w:before="0" w:after="40"/>
        <w:jc w:val="both"/>
        <w:rPr>
          <w:color w:val="000080"/>
        </w:rPr>
      </w:pPr>
      <w:r>
        <w:rPr>
          <w:color w:val="000080"/>
        </w:rPr>
        <w:t>(31) richesse de lessives et substance.</w:t>
      </w:r>
    </w:p>
    <w:p>
      <w:pPr>
        <w:pStyle w:val="Normal"/>
        <w:spacing w:before="0" w:after="40"/>
        <w:jc w:val="both"/>
        <w:rPr>
          <w:color w:val="000080"/>
        </w:rPr>
      </w:pPr>
      <w:r>
        <w:rPr>
          <w:color w:val="000080"/>
        </w:rPr>
      </w:r>
    </w:p>
    <w:p>
      <w:pPr>
        <w:pStyle w:val="Normal"/>
        <w:spacing w:before="0" w:after="40"/>
        <w:jc w:val="both"/>
        <w:rPr>
          <w:b/>
          <w:b/>
          <w:i/>
          <w:i/>
          <w:color w:val="000080"/>
        </w:rPr>
      </w:pPr>
      <w:r>
        <w:rPr>
          <w:color w:val="000080"/>
        </w:rPr>
        <w:br/>
      </w:r>
      <w:r>
        <w:rPr>
          <w:b/>
          <w:i/>
          <w:color w:val="000080"/>
        </w:rPr>
        <w:t>Table de Stratégies</w:t>
      </w:r>
    </w:p>
    <w:p>
      <w:pPr>
        <w:pStyle w:val="Normal"/>
        <w:spacing w:before="0" w:after="40"/>
        <w:jc w:val="center"/>
        <w:rPr>
          <w:color w:val="000080"/>
        </w:rPr>
      </w:pPr>
      <w:r>
        <w:rPr>
          <w:color w:val="000080"/>
        </w:rPr>
        <w:drawing>
          <wp:inline distT="0" distB="0" distL="0" distR="0">
            <wp:extent cx="6410325" cy="2876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6"/>
                    <a:srcRect l="-6" t="-13" r="-6" b="-13"/>
                    <a:stretch>
                      <a:fillRect/>
                    </a:stretch>
                  </pic:blipFill>
                  <pic:spPr bwMode="auto">
                    <a:xfrm>
                      <a:off x="0" y="0"/>
                      <a:ext cx="6410325" cy="2876550"/>
                    </a:xfrm>
                    <a:prstGeom prst="rect">
                      <a:avLst/>
                    </a:prstGeom>
                  </pic:spPr>
                </pic:pic>
              </a:graphicData>
            </a:graphic>
          </wp:inline>
        </w:drawing>
      </w:r>
    </w:p>
    <w:p>
      <w:pPr>
        <w:pStyle w:val="Normal"/>
        <w:spacing w:before="0" w:after="80"/>
        <w:jc w:val="both"/>
        <w:rPr>
          <w:b/>
          <w:b/>
          <w:i/>
          <w:i/>
          <w:color w:val="000080"/>
        </w:rPr>
      </w:pPr>
      <w:r>
        <w:rPr>
          <w:color w:val="000080"/>
        </w:rPr>
        <w:br/>
      </w:r>
      <w:r>
        <w:rPr>
          <w:b/>
          <w:i/>
          <w:color w:val="000080"/>
        </w:rPr>
        <w:t>Diversion, la Stratégie Primair</w:t>
      </w:r>
    </w:p>
    <w:p>
      <w:pPr>
        <w:pStyle w:val="Normal"/>
        <w:spacing w:before="0" w:after="80"/>
        <w:jc w:val="both"/>
        <w:rPr/>
      </w:pPr>
      <w:r>
        <w:rPr>
          <w:color w:val="000080"/>
        </w:rPr>
        <w:t>L'expérience a montré que la méthode la plus simple pour protéger une arme silencieuse et gagner le contrôle du public est de garder le public non discipliné et ignorant des principes de système fondamentaux d'une part, en les gardant troublé, désorganisé et distrait avec les questions d'aucune importance réelle d'autre part. C'est accompli par :</w:t>
        <w:br/>
      </w:r>
    </w:p>
    <w:p>
      <w:pPr>
        <w:pStyle w:val="Normal"/>
        <w:spacing w:before="0" w:after="80"/>
        <w:ind w:left="360" w:hanging="360"/>
        <w:jc w:val="both"/>
        <w:rPr>
          <w:color w:val="000080"/>
        </w:rPr>
      </w:pPr>
      <w:r>
        <w:rPr>
          <w:color w:val="000080"/>
        </w:rPr>
        <w:t xml:space="preserve">(1) Le fait de dégager leurs esprits; le fait de saboter leurs activités mentales; en fournissant un programme de qualité basse d'éducation publique dans les mathématiques, la logique, les systèmes conçoivent et l'économie; et découragement de la créativité technique. </w:t>
      </w:r>
    </w:p>
    <w:p>
      <w:pPr>
        <w:pStyle w:val="Normal"/>
        <w:spacing w:before="0" w:after="80"/>
        <w:ind w:left="360" w:hanging="360"/>
        <w:jc w:val="both"/>
        <w:rPr>
          <w:color w:val="000080"/>
        </w:rPr>
      </w:pPr>
      <w:r>
        <w:rPr>
          <w:color w:val="000080"/>
        </w:rPr>
        <w:t xml:space="preserve">(2) L'attraction de leurs émotions, en augmentant leur indulgence de soi et leur indulgence dans les activités émotionnelles et physiques, par : </w:t>
      </w:r>
    </w:p>
    <w:p>
      <w:pPr>
        <w:pStyle w:val="Normal"/>
        <w:spacing w:before="0" w:after="80"/>
        <w:ind w:left="720" w:hanging="360"/>
        <w:jc w:val="both"/>
        <w:rPr>
          <w:color w:val="000080"/>
        </w:rPr>
      </w:pPr>
      <w:r>
        <w:rPr>
          <w:color w:val="000080"/>
        </w:rPr>
        <w:t>(a) Les affronts émotionnels implacables et les attaques (le viol mental et émotionnel) par voie du barrage constant de sexe,</w:t>
      </w:r>
    </w:p>
    <w:p>
      <w:pPr>
        <w:pStyle w:val="Normal"/>
        <w:spacing w:before="0" w:after="80"/>
        <w:ind w:left="720" w:hanging="360"/>
        <w:jc w:val="both"/>
        <w:rPr>
          <w:color w:val="000080"/>
        </w:rPr>
      </w:pPr>
      <w:r>
        <w:rPr>
          <w:color w:val="000080"/>
        </w:rPr>
        <w:t>la violence et les guerres dans les mass-média - surtout le T.V. et les journaux.</w:t>
      </w:r>
    </w:p>
    <w:p>
      <w:pPr>
        <w:pStyle w:val="Normal"/>
        <w:spacing w:before="0" w:after="80"/>
        <w:ind w:left="720" w:hanging="360"/>
        <w:jc w:val="both"/>
        <w:rPr>
          <w:color w:val="000080"/>
        </w:rPr>
      </w:pPr>
      <w:r>
        <w:rPr>
          <w:color w:val="000080"/>
        </w:rPr>
        <w:t xml:space="preserve">(b) L'offre d'eux qu'ils désirent - dans l'excès - "la nourriture industrielle pour la pensée" - et le dépossédant d'eux de dont ils ont vraiment besoin. </w:t>
      </w:r>
    </w:p>
    <w:p>
      <w:pPr>
        <w:pStyle w:val="Normal"/>
        <w:spacing w:before="0" w:after="80"/>
        <w:jc w:val="both"/>
        <w:rPr>
          <w:color w:val="000080"/>
        </w:rPr>
      </w:pPr>
      <w:r>
        <w:rPr>
          <w:color w:val="000080"/>
        </w:rPr>
        <w:t xml:space="preserve">(3) Le fait de réécrire l'histoire et la loi et le fait de faire subir le public à la création déviante, en étant ainsi en mesure du changement leur réflexion des besoins personnels à hautement fabriqué à l'extérieur des priorités. </w:t>
      </w:r>
    </w:p>
    <w:p>
      <w:pPr>
        <w:pStyle w:val="Normal"/>
        <w:spacing w:before="0" w:after="80"/>
        <w:jc w:val="both"/>
        <w:rPr>
          <w:color w:val="000080"/>
        </w:rPr>
      </w:pPr>
      <w:r>
        <w:rPr>
          <w:color w:val="000080"/>
        </w:rPr>
      </w:r>
    </w:p>
    <w:p>
      <w:pPr>
        <w:pStyle w:val="Normal"/>
        <w:spacing w:before="0" w:after="80"/>
        <w:jc w:val="both"/>
        <w:rPr>
          <w:color w:val="000080"/>
        </w:rPr>
      </w:pPr>
      <w:r>
        <w:rPr>
          <w:color w:val="000080"/>
        </w:rPr>
        <w:t>Ceux-ci excluent leur intérêt pour et découverte de, les armes silencieuses de technologie d'automation sociale. La règle générale est qu'il y a un profit dans la confusion; plus de confusion, plus de profit. Donc, la meilleure approche est de créer des problèmes et offrir ensuite des solutions.</w:t>
      </w:r>
    </w:p>
    <w:p>
      <w:pPr>
        <w:pStyle w:val="Normal"/>
        <w:spacing w:before="0" w:after="80"/>
        <w:jc w:val="both"/>
        <w:rPr/>
      </w:pPr>
      <w:r>
        <w:rPr>
          <w:color w:val="000080"/>
        </w:rPr>
        <w:br/>
        <w:br/>
      </w:r>
      <w:r>
        <w:rPr>
          <w:b/>
          <w:i/>
          <w:color w:val="000080"/>
        </w:rPr>
        <w:t>Résumé de Diversion</w:t>
      </w:r>
    </w:p>
    <w:p>
      <w:pPr>
        <w:pStyle w:val="Normal"/>
        <w:spacing w:before="0" w:after="80"/>
        <w:jc w:val="both"/>
        <w:rPr>
          <w:color w:val="000080"/>
        </w:rPr>
      </w:pPr>
      <w:r>
        <w:rPr>
          <w:b/>
          <w:color w:val="000080"/>
        </w:rPr>
        <w:t>Mass-média</w:t>
      </w:r>
      <w:r>
        <w:rPr>
          <w:color w:val="000080"/>
        </w:rPr>
        <w:t>: Tenez l'attention publique adulte à distance des éditions sociales réelles et captivé par les questions de non réel importance.</w:t>
      </w:r>
    </w:p>
    <w:p>
      <w:pPr>
        <w:pStyle w:val="Normal"/>
        <w:keepNext w:val="true"/>
        <w:spacing w:before="0" w:after="80"/>
        <w:jc w:val="both"/>
        <w:rPr>
          <w:color w:val="000080"/>
        </w:rPr>
      </w:pPr>
      <w:r>
        <w:rPr>
          <w:b/>
          <w:color w:val="000080"/>
        </w:rPr>
        <w:t>Écoles</w:t>
      </w:r>
      <w:r>
        <w:rPr>
          <w:color w:val="000080"/>
        </w:rPr>
        <w:t>: Gardez le jeune public ignorant de mathématiques réelles, économie réelle, loi réelle et histoire réelle.</w:t>
      </w:r>
    </w:p>
    <w:p>
      <w:pPr>
        <w:pStyle w:val="Normal"/>
        <w:keepNext w:val="true"/>
        <w:spacing w:before="0" w:after="80"/>
        <w:jc w:val="both"/>
        <w:rPr>
          <w:color w:val="000080"/>
        </w:rPr>
      </w:pPr>
      <w:r>
        <w:rPr>
          <w:b/>
          <w:color w:val="000080"/>
        </w:rPr>
        <w:t>Amusement</w:t>
      </w:r>
      <w:r>
        <w:rPr>
          <w:color w:val="000080"/>
        </w:rPr>
        <w:t xml:space="preserve">: Gardez l'amusement public au-dessous de la sixième qualité (12 ans) le niveau. </w:t>
        <w:br/>
      </w:r>
    </w:p>
    <w:p>
      <w:pPr>
        <w:pStyle w:val="Normal"/>
        <w:keepNext w:val="true"/>
        <w:spacing w:before="0" w:after="80"/>
        <w:jc w:val="both"/>
        <w:rPr>
          <w:color w:val="000080"/>
        </w:rPr>
      </w:pPr>
      <w:r>
        <w:rPr>
          <w:b/>
          <w:color w:val="000080"/>
        </w:rPr>
        <w:t>Travail</w:t>
      </w:r>
      <w:r>
        <w:rPr>
          <w:color w:val="000080"/>
        </w:rPr>
        <w:t xml:space="preserve">: Occupez le public, occupé, occupé, sans temps pour penser; en arrière sur la ferme avec les autres animaux. </w:t>
        <w:br/>
      </w:r>
    </w:p>
    <w:p>
      <w:pPr>
        <w:pStyle w:val="Normal"/>
        <w:keepNext w:val="true"/>
        <w:spacing w:before="0" w:after="80"/>
        <w:jc w:val="both"/>
        <w:rPr>
          <w:b/>
          <w:b/>
          <w:i/>
          <w:i/>
          <w:color w:val="000080"/>
        </w:rPr>
      </w:pPr>
      <w:r>
        <w:rPr>
          <w:b/>
          <w:i/>
          <w:color w:val="000080"/>
        </w:rPr>
        <w:t>Consentement, la Victoire Primaire</w:t>
      </w:r>
    </w:p>
    <w:p>
      <w:pPr>
        <w:pStyle w:val="Normal"/>
        <w:keepNext w:val="true"/>
        <w:spacing w:before="0" w:after="80"/>
        <w:jc w:val="both"/>
        <w:rPr>
          <w:color w:val="000080"/>
        </w:rPr>
      </w:pPr>
      <w:r>
        <w:rPr>
          <w:color w:val="000080"/>
        </w:rPr>
        <w:t xml:space="preserve">Un système d'arme silencieux opère sur les données obtenues d'un public docile par juridique (mais pas toujours légitime) la force. Beaucoup d'informations sont rendues disponible pour les programmeurs de systèmes d'arme silencieux par le Service de Revenu Intérieur. (Voir des Études dans la Structure de l'Économie américaine pour une liste source I.R.S.). Ces informations se composent de la livraison forcée de données bien organisées contenues dans les formes fiscales fédérales et publiques, recueillies, rassemblées et soumis par le travail d'esclave fourni par les contribuables et les employeurs. En outre, le nombre de telles formes soumises à l'I.R.S. est un indicateur utile de consentement public, un facteur important dans la prise de décision stratégique. On donne d'autres sources de données dans la Liste Courte de Contributions. </w:t>
      </w:r>
    </w:p>
    <w:p>
      <w:pPr>
        <w:pStyle w:val="Normal"/>
        <w:spacing w:before="0" w:after="80"/>
        <w:jc w:val="both"/>
        <w:rPr>
          <w:color w:val="000080"/>
        </w:rPr>
      </w:pPr>
      <w:r>
        <w:rPr>
          <w:color w:val="000080"/>
        </w:rPr>
      </w:r>
    </w:p>
    <w:p>
      <w:pPr>
        <w:pStyle w:val="Normal"/>
        <w:spacing w:before="0" w:after="80"/>
        <w:jc w:val="both"/>
        <w:rPr>
          <w:color w:val="000080"/>
        </w:rPr>
      </w:pPr>
      <w:r>
        <w:rPr>
          <w:color w:val="000080"/>
        </w:rPr>
        <w:t>Les Coefficients de Consentement - le feed-back numérique indiquant le statut de victoire. Base psychologique : Quand le gouvernement est en mesure de recueillir la taxe et saisir la propriété privée sans juste compensation, c'est une indication que le public est mûr pour la capitulation et consent à l'asservissement et à l'empiètement juridique. Un indicateur bon et facilement quantifié de temps de récolte est le nombre de citoyens publics qui paient l'impôt sur le revenu malgré un manque évident de service réciproque ou honnête du gouvernement.</w:t>
      </w:r>
    </w:p>
    <w:p>
      <w:pPr>
        <w:pStyle w:val="Normal"/>
        <w:spacing w:before="0" w:after="80"/>
        <w:jc w:val="both"/>
        <w:rPr>
          <w:b/>
          <w:b/>
          <w:i/>
          <w:i/>
          <w:color w:val="000080"/>
        </w:rPr>
      </w:pPr>
      <w:r>
        <w:rPr>
          <w:color w:val="000080"/>
        </w:rPr>
        <w:br/>
      </w:r>
      <w:r>
        <w:rPr>
          <w:b/>
          <w:i/>
          <w:color w:val="000080"/>
        </w:rPr>
        <w:t>Sources d'Énergie d'amplification</w:t>
      </w:r>
    </w:p>
    <w:p>
      <w:pPr>
        <w:pStyle w:val="Normal"/>
        <w:spacing w:before="0" w:after="80"/>
        <w:jc w:val="both"/>
        <w:rPr>
          <w:color w:val="000080"/>
        </w:rPr>
      </w:pPr>
      <w:r>
        <w:rPr>
          <w:color w:val="000080"/>
        </w:rPr>
        <w:t xml:space="preserve">Le pas suivant dans le processus de concevoir un Amplificateur Économique découvre les sources d'énergie. Les sources d'énergie qui soutiennent n'importe quel système économique primitif sont, évidemment, des réserves de produits de base et du consentement des gens au travail et supposent par conséquent un certain grade, une position, un niveau, ou une classe dans la structure sociale, c'est-à-dire, fournir le travail aux niveaux différents dans l'ordre picotant. Chaque classe, dans le fait de garantir son propre niveau de revenu, contrôle la classe tout de suite au-dessous de cela, préserve dorénavant la structure de classe. Cela fournit la stabilité et la sécurité, mais aussi le gouvernement du haut. Comme le temps continue et la communication et l'éducation s'améliorent, les éléments de classe plus basse de la structure sociale de la main-d'œuvre deviennent bien documentés et envieux des bonnes choses que les membres d'aristocratie ont. Ils commencent aussi à atteindre une connaissance de systèmes d'énergie et de la capacité de faire respecter leur augmentation par la structure de classe. Cela menace la souveraineté de l'Élite. </w:t>
      </w:r>
    </w:p>
    <w:p>
      <w:pPr>
        <w:pStyle w:val="Normal"/>
        <w:spacing w:before="0" w:after="80"/>
        <w:jc w:val="both"/>
        <w:rPr>
          <w:color w:val="000080"/>
        </w:rPr>
      </w:pPr>
      <w:r>
        <w:rPr>
          <w:color w:val="000080"/>
        </w:rPr>
      </w:r>
    </w:p>
    <w:p>
      <w:pPr>
        <w:pStyle w:val="Normal"/>
        <w:spacing w:before="0" w:after="60"/>
        <w:jc w:val="both"/>
        <w:rPr>
          <w:color w:val="000080"/>
        </w:rPr>
      </w:pPr>
      <w:r>
        <w:rPr>
          <w:color w:val="000080"/>
        </w:rPr>
        <w:t>Si cette augmentation des classes plus basses peut être remise assez longtemps, l'Élite peut accomplir la dominance d'énergie et le travail par le consentement ne tiendra plus une position d'une source d'énergie essentielle. Jusqu'à ce qu'une telle dominance d'énergie ne soit absolument établie, le consentement des gens au travail et permettre à d'autres de manipuler leurs affaires doit être pris en considération, depuis que l'échec de faire ainsi pourrait faire les gens se mêler dans le transfert final de sources d'énergie au contrôle de l'Élite. Il est essentiel de reconnaître qu'à ce temps, le consentement public est toujours une clé essentielle de la libération d'énergie dans le processus d'amplification économique. Donc, le consentement comme un mécanisme de libération d'énergie sera maintenant considéré.</w:t>
      </w:r>
    </w:p>
    <w:p>
      <w:pPr>
        <w:pStyle w:val="Normal"/>
        <w:spacing w:before="0" w:after="60"/>
        <w:jc w:val="both"/>
        <w:rPr>
          <w:color w:val="000080"/>
        </w:rPr>
      </w:pPr>
      <w:r>
        <w:rPr>
          <w:color w:val="000080"/>
        </w:rPr>
        <w:br/>
      </w:r>
      <w:r>
        <w:rPr>
          <w:b/>
          <w:i/>
          <w:color w:val="000080"/>
        </w:rPr>
        <w:t>Logistique</w:t>
      </w:r>
      <w:r>
        <w:rPr>
          <w:color w:val="000080"/>
        </w:rPr>
        <w:br/>
        <w:t>L'application réussie d'une stratégie exige à une étude prudente de contributions, productions, la stratégie raccordant les contributions et les productions et les sources d'énergie disponibles d'alimenter la stratégie. On appelle cette étude "la Logistique". Un problème logistique est étudié au niveau élémentaire d'abord et ensuite les niveaux de plus grande complexité sont étudiés comme une synthèse de facteurs élémentaires. Cela signifie qu'un système donné est analysé, c'est-à-dire, décomposé en ses sous-systèmes et ceux-ci sont à son tour analysés, jusqu'à par ce processus, on arrive "à l'atome" logistique, l'individu.</w:t>
      </w:r>
    </w:p>
    <w:p>
      <w:pPr>
        <w:pStyle w:val="Normal"/>
        <w:spacing w:before="0" w:after="60"/>
        <w:jc w:val="both"/>
        <w:rPr>
          <w:b/>
          <w:b/>
          <w:i/>
          <w:i/>
          <w:color w:val="000080"/>
        </w:rPr>
      </w:pPr>
      <w:r>
        <w:rPr>
          <w:color w:val="000080"/>
        </w:rPr>
        <w:br/>
      </w:r>
      <w:r>
        <w:rPr>
          <w:b/>
          <w:i/>
          <w:color w:val="000080"/>
        </w:rPr>
        <w:t>L'Utérus Artificiel</w:t>
      </w:r>
    </w:p>
    <w:p>
      <w:pPr>
        <w:pStyle w:val="Normal"/>
        <w:spacing w:before="0" w:after="60"/>
        <w:jc w:val="both"/>
        <w:rPr>
          <w:color w:val="000080"/>
        </w:rPr>
      </w:pPr>
      <w:r>
        <w:rPr>
          <w:color w:val="000080"/>
        </w:rPr>
        <w:t>À partir du temps une personne laisse l'utérus de sa mère, son chaque effort est dirigé vers le bâtiment, le maintien et le fait de retirer dans les utérus artificiels, les sortes différentes de produit de substitution les artifices protecteurs ou les coquilles. L'objectif de ces utérus artificiels est de fournir un environnement ferme à l'activité tant ferme qu'instable; fournir un abri pour les processus évolutifs de croissance et de maturité - c'est-à-dire, la survivance; fournir la sécurité à la liberté et fournir la protection défensive à l'activité injurieuse. C'est tout aussi vrai tant du grand public que de l'Élite. Pourtant, il y a une différence bien déterminée dans la façon que chacune de ces classes va de la solution de problèmes.</w:t>
      </w:r>
    </w:p>
    <w:p>
      <w:pPr>
        <w:pStyle w:val="Normal"/>
        <w:spacing w:before="0" w:after="60"/>
        <w:jc w:val="both"/>
        <w:rPr>
          <w:b/>
          <w:b/>
          <w:color w:val="000080"/>
        </w:rPr>
      </w:pPr>
      <w:r>
        <w:rPr>
          <w:color w:val="000080"/>
        </w:rPr>
        <w:br/>
      </w:r>
      <w:r>
        <w:rPr>
          <w:b/>
          <w:color w:val="000080"/>
        </w:rPr>
        <w:t>La Structure Politique d'une Nation - une Dépendance</w:t>
      </w:r>
    </w:p>
    <w:p>
      <w:pPr>
        <w:pStyle w:val="Normal"/>
        <w:spacing w:before="0" w:after="60"/>
        <w:jc w:val="both"/>
        <w:rPr>
          <w:color w:val="000080"/>
        </w:rPr>
      </w:pPr>
      <w:r>
        <w:rPr>
          <w:color w:val="000080"/>
        </w:rPr>
        <w:t>La raison primaire pourquoi les citoyens individuels d'un pays créent une structure politique est un désir subconscient ou un désir de perpétuer leur propre rapport de dépendance d'enfance. Simplement mis, ils veulent que Dieu humain élimine tout le risque de leur vie, les tapote sur la tête, le baiser leurs contusions, mette un poulet sur chaque table de dîner, habille leurs corps, les glisse dans le lit la nuit et leur dise que tout sera bien quand ils se réveillent le matin. Cette demande publique est incroyable, donc Dieu humain, le politicien, rencontre l'invraisemblance avec l'invraisemblance en promettant le monde et n'en livrant rien. Ainsi qui est le plus grand menteur ? Le public ? ou "le parrain" ? Ce comportement public est la capitulation née de la peur, l'indolence et la convenance. C'est la base de l'Etat-providence comme une arme stratégique, utile contre un public dégoûtant.</w:t>
      </w:r>
    </w:p>
    <w:p>
      <w:pPr>
        <w:pStyle w:val="Normal"/>
        <w:spacing w:before="0" w:after="60"/>
        <w:jc w:val="both"/>
        <w:rPr>
          <w:b/>
          <w:b/>
          <w:i/>
          <w:i/>
          <w:color w:val="000080"/>
        </w:rPr>
      </w:pPr>
      <w:r>
        <w:rPr>
          <w:color w:val="000080"/>
        </w:rPr>
        <w:br/>
      </w:r>
      <w:r>
        <w:rPr>
          <w:b/>
          <w:i/>
          <w:color w:val="000080"/>
        </w:rPr>
        <w:t>Action / Offense</w:t>
      </w:r>
    </w:p>
    <w:p>
      <w:pPr>
        <w:pStyle w:val="Normal"/>
        <w:spacing w:before="0" w:after="60"/>
        <w:jc w:val="both"/>
        <w:rPr>
          <w:color w:val="000080"/>
        </w:rPr>
      </w:pPr>
      <w:r>
        <w:rPr>
          <w:color w:val="000080"/>
        </w:rPr>
        <w:t>La plupart des personnes veulent être en mesure de soumettre et-ou tuer d'autres êtres humains qui dérangent leurs vies quotidiennes, mais ils ne veulent pas devoir s'occuper des éditions morales et religieuses qu'un tel acte déclaré sur leur partie pourrait lever. Donc, ils allouent le travail sale à d'autres (en incluant leurs propres enfants) afin de garder le sang de leurs mains. Ils délirent du traitement humain d'animaux et s'assoient ensuite à un hamburger délicieux d'un abattoir blanchi à la chaux en bas la rue et hors de vue. Mais même plus hypocrite, ils paient des taxes pour financer une association professionnelle de tueurs à gages les politiciens collectivement appelés et se plaindre ensuite de la corruption dans le gouvernement.</w:t>
      </w:r>
    </w:p>
    <w:p>
      <w:pPr>
        <w:pStyle w:val="Normal"/>
        <w:spacing w:before="0" w:after="60"/>
        <w:jc w:val="both"/>
        <w:rPr/>
      </w:pPr>
      <w:r>
        <w:rPr>
          <w:color w:val="000080"/>
        </w:rPr>
        <w:br/>
      </w:r>
      <w:r>
        <w:rPr>
          <w:b/>
          <w:i/>
          <w:color w:val="000080"/>
        </w:rPr>
        <w:t>Responsabilité</w:t>
      </w:r>
      <w:r>
        <w:rPr>
          <w:color w:val="000080"/>
        </w:rPr>
        <w:br/>
        <w:t xml:space="preserve">De nouveau, la plupart des personnes veulent être libres de faire les choses (pour explorer, etc.) mais ils ont peur d'échouer. La peur d'échec est manifestée dans l'irresponsabilité et surtout dans le fait de déléguer ces responsabilités personnelles à d'autres où le succès est incertain ou porte le passif possible ou créé (la loi) que la personne n'est pas disposée à accepter. Ils veulent l'autorité (le mot de racine - "l'auteur"), mais ils n'accepteront pas de responsabilité ou de responsabilité. Donc ils engagent des politiciens pour faire face à la réalité pour eux. </w:t>
        <w:br/>
        <w:br/>
      </w:r>
      <w:r>
        <w:rPr>
          <w:b/>
          <w:i/>
          <w:color w:val="000080"/>
        </w:rPr>
        <w:t>Résumé</w:t>
      </w:r>
      <w:r>
        <w:rPr>
          <w:color w:val="000080"/>
        </w:rPr>
        <w:br/>
        <w:t xml:space="preserve">Les gens engagent les politiciens pour que les gens puissent : </w:t>
      </w:r>
    </w:p>
    <w:p>
      <w:pPr>
        <w:pStyle w:val="Normal"/>
        <w:spacing w:before="0" w:after="60"/>
        <w:jc w:val="both"/>
        <w:rPr>
          <w:color w:val="000080"/>
        </w:rPr>
      </w:pPr>
      <w:r>
        <w:rPr>
          <w:color w:val="000080"/>
        </w:rPr>
        <w:t xml:space="preserve">(1) Obtenir la sécurité sans le diriger. </w:t>
      </w:r>
    </w:p>
    <w:p>
      <w:pPr>
        <w:pStyle w:val="Normal"/>
        <w:spacing w:before="0" w:after="60"/>
        <w:jc w:val="both"/>
        <w:rPr>
          <w:color w:val="000080"/>
        </w:rPr>
      </w:pPr>
      <w:r>
        <w:rPr>
          <w:color w:val="000080"/>
        </w:rPr>
        <w:t xml:space="preserve">(2) Obtenir l'action sans y penser. </w:t>
      </w:r>
    </w:p>
    <w:p>
      <w:pPr>
        <w:pStyle w:val="Normal"/>
        <w:spacing w:before="0" w:after="60"/>
        <w:jc w:val="both"/>
        <w:rPr>
          <w:color w:val="000080"/>
        </w:rPr>
      </w:pPr>
      <w:r>
        <w:rPr>
          <w:color w:val="000080"/>
        </w:rPr>
        <w:t xml:space="preserve">(3) Infliger le vol, la blessure et la mort sur d'autres sans devoir contempler vie ou mort. </w:t>
      </w:r>
    </w:p>
    <w:p>
      <w:pPr>
        <w:pStyle w:val="Normal"/>
        <w:spacing w:before="0" w:after="60"/>
        <w:jc w:val="both"/>
        <w:rPr>
          <w:color w:val="000080"/>
        </w:rPr>
      </w:pPr>
      <w:r>
        <w:rPr>
          <w:color w:val="000080"/>
        </w:rPr>
        <w:t xml:space="preserve">(4) Éviter la responsabilité pour leurs propres intentions. </w:t>
      </w:r>
    </w:p>
    <w:p>
      <w:pPr>
        <w:pStyle w:val="Normal"/>
        <w:spacing w:before="0" w:after="60"/>
        <w:jc w:val="both"/>
        <w:rPr>
          <w:color w:val="000080"/>
        </w:rPr>
      </w:pPr>
      <w:r>
        <w:rPr>
          <w:color w:val="000080"/>
        </w:rPr>
        <w:t xml:space="preserve">(5) Obtenir les avantages de réalité et de science sans s'exercer ou apprendre n'importe laquelle de ces choses. </w:t>
      </w:r>
    </w:p>
    <w:p>
      <w:pPr>
        <w:pStyle w:val="Normal"/>
        <w:spacing w:before="0" w:after="60"/>
        <w:jc w:val="both"/>
        <w:rPr>
          <w:color w:val="000080"/>
        </w:rPr>
      </w:pPr>
      <w:r>
        <w:rPr>
          <w:color w:val="000080"/>
        </w:rPr>
      </w:r>
    </w:p>
    <w:p>
      <w:pPr>
        <w:pStyle w:val="Normal"/>
        <w:spacing w:before="0" w:after="60"/>
        <w:jc w:val="both"/>
        <w:rPr>
          <w:color w:val="000080"/>
        </w:rPr>
      </w:pPr>
      <w:r>
        <w:rPr>
          <w:color w:val="000080"/>
        </w:rPr>
        <w:t xml:space="preserve">Ils donnent aux politiciens le pouvoir de créer et diriger une machine de guerre : </w:t>
      </w:r>
    </w:p>
    <w:p>
      <w:pPr>
        <w:pStyle w:val="Normal"/>
        <w:spacing w:before="0" w:after="60"/>
        <w:jc w:val="both"/>
        <w:rPr>
          <w:color w:val="000080"/>
        </w:rPr>
      </w:pPr>
      <w:r>
        <w:rPr>
          <w:color w:val="000080"/>
        </w:rPr>
        <w:t xml:space="preserve">(1) Prévoir la survivance de la nation/utérus. </w:t>
      </w:r>
    </w:p>
    <w:p>
      <w:pPr>
        <w:pStyle w:val="Normal"/>
        <w:spacing w:before="0" w:after="60"/>
        <w:jc w:val="both"/>
        <w:rPr>
          <w:color w:val="000080"/>
        </w:rPr>
      </w:pPr>
      <w:r>
        <w:rPr>
          <w:color w:val="000080"/>
        </w:rPr>
        <w:t xml:space="preserve">(2) Prévenir l'empiètement de n'importe quoi sur la nation/utérus. </w:t>
      </w:r>
    </w:p>
    <w:p>
      <w:pPr>
        <w:pStyle w:val="Normal"/>
        <w:spacing w:before="0" w:after="60"/>
        <w:jc w:val="both"/>
        <w:rPr>
          <w:color w:val="000080"/>
        </w:rPr>
      </w:pPr>
      <w:r>
        <w:rPr>
          <w:color w:val="000080"/>
        </w:rPr>
        <w:t xml:space="preserve">(3) Détruire l'ennemi qui menace la nation/utérus. </w:t>
      </w:r>
    </w:p>
    <w:p>
      <w:pPr>
        <w:pStyle w:val="Normal"/>
        <w:spacing w:before="0" w:after="60"/>
        <w:jc w:val="both"/>
        <w:rPr>
          <w:color w:val="000080"/>
        </w:rPr>
      </w:pPr>
      <w:r>
        <w:rPr>
          <w:color w:val="000080"/>
        </w:rPr>
        <w:t xml:space="preserve">(4) Pour la stabilité de la nation/utérus, détruisez ces citoyens de leur propre pays qui ne se conforment pas. </w:t>
      </w:r>
    </w:p>
    <w:p>
      <w:pPr>
        <w:pStyle w:val="Normal"/>
        <w:jc w:val="both"/>
        <w:rPr>
          <w:color w:val="000080"/>
        </w:rPr>
      </w:pPr>
      <w:r>
        <w:rPr>
          <w:color w:val="000080"/>
        </w:rPr>
      </w:r>
    </w:p>
    <w:p>
      <w:pPr>
        <w:pStyle w:val="Normal"/>
        <w:jc w:val="both"/>
        <w:rPr>
          <w:color w:val="000080"/>
        </w:rPr>
      </w:pPr>
      <w:r>
        <w:rPr>
          <w:color w:val="000080"/>
        </w:rPr>
        <w:t>Les politiciens tiennent beaucoup d'emplois quasi-militaires, l'être le plus bas la police qui est des soldats, les avocats et C.P.A.s ensuite qui sont des espions et des saboteurs (autorisés) et les juges qui crient des ordres et dirigent le magasin de militaires d'union fermé pour que le marché portera. Les généraux sont des industriels. Le niveau "présidentiel" "de commandant en chef dans" est partagé par les banquiers internationaux. Les gens savent qu'ils ont créé cette farce et l'ont financé avec leurs propres taxes (le consentement), mais ils l'articulation du doigt sous qu'être l'hypocrite. Ainsi, une nation devient divisée en deux parties très distinctes, une sous-nation docile [la grande majorité silencieuse] et une sous-nation politique. La sous-nation politique reste attachée à la sous-nation docile, le tolère et lessive sa substance jusqu'à ce qu'il devienne assez fort de se détacher et dévorer ensuite son parent.</w:t>
      </w:r>
    </w:p>
    <w:p>
      <w:pPr>
        <w:pStyle w:val="Normal"/>
        <w:jc w:val="both"/>
        <w:rPr>
          <w:b/>
          <w:b/>
          <w:color w:val="000080"/>
        </w:rPr>
      </w:pPr>
      <w:r>
        <w:rPr>
          <w:color w:val="000080"/>
        </w:rPr>
        <w:br/>
      </w:r>
      <w:r>
        <w:rPr>
          <w:b/>
          <w:color w:val="000080"/>
        </w:rPr>
        <w:t>Analyse de Système</w:t>
      </w:r>
    </w:p>
    <w:p>
      <w:pPr>
        <w:pStyle w:val="Normal"/>
        <w:jc w:val="both"/>
        <w:rPr>
          <w:color w:val="000080"/>
        </w:rPr>
      </w:pPr>
      <w:r>
        <w:rPr>
          <w:color w:val="000080"/>
        </w:rPr>
        <w:t>Pour prendre des décisions économiques informatisées expressives de la guerre, le volant économique primaire, il est nécessaire d'allouer des valeurs logistiques concrètes à chaque élément de la structure de guerre - le personnel et la matière pareillement. Ce processus commence par une description claire et franche des sous-systèmes d'une telle structure.</w:t>
      </w:r>
    </w:p>
    <w:p>
      <w:pPr>
        <w:pStyle w:val="Normal"/>
        <w:jc w:val="both"/>
        <w:rPr>
          <w:b/>
          <w:b/>
          <w:i/>
          <w:i/>
          <w:color w:val="000080"/>
        </w:rPr>
      </w:pPr>
      <w:r>
        <w:rPr>
          <w:color w:val="000080"/>
        </w:rPr>
        <w:br/>
      </w:r>
      <w:r>
        <w:rPr>
          <w:b/>
          <w:i/>
          <w:color w:val="000080"/>
        </w:rPr>
        <w:t>Le Brouillon (service militaire)</w:t>
      </w:r>
    </w:p>
    <w:p>
      <w:pPr>
        <w:pStyle w:val="Normal"/>
        <w:jc w:val="both"/>
        <w:rPr>
          <w:color w:val="000080"/>
        </w:rPr>
      </w:pPr>
      <w:r>
        <w:rPr>
          <w:color w:val="000080"/>
        </w:rPr>
        <w:t xml:space="preserve">Peu d'efforts de modification de comportement humaine sont plus remarquables ou plus efficaces que cette de l'institution socio-militaire connue comme le brouillon. Un but primaire d'un brouillon ou d'autre telle institution est d'inculquer, par l'intimidation, dans les jeunes mâles d'une société la conviction dépourvue de sens critique que le gouvernement est omnipotent. On lui enseigne bientôt qu'une prière est lente pour inverser qu'une balle peut faire dans un instant. Ainsi, un homme entraîné dans un environnement religieux depuis dix-huit ans de sa vie, selon cet instrument du gouvernement, peut être décomposé, être purgé de ses fantaisies et illusions dans une question de mois purs. Dès que cette conviction est inculquée, tous deviennent d'autre faciles d'inculquer. </w:t>
      </w:r>
    </w:p>
    <w:p>
      <w:pPr>
        <w:pStyle w:val="Normal"/>
        <w:jc w:val="both"/>
        <w:rPr>
          <w:color w:val="000080"/>
        </w:rPr>
      </w:pPr>
      <w:r>
        <w:rPr>
          <w:color w:val="000080"/>
        </w:rPr>
      </w:r>
    </w:p>
    <w:p>
      <w:pPr>
        <w:pStyle w:val="Normal"/>
        <w:jc w:val="both"/>
        <w:rPr>
          <w:color w:val="000080"/>
        </w:rPr>
      </w:pPr>
      <w:r>
        <w:rPr>
          <w:color w:val="000080"/>
        </w:rPr>
        <w:t xml:space="preserve">Encore plus intéressant est le processus par lequel les parents d'un jeune homme, qui purportedly amour lui, peuvent être incités à l'expulser à la guerre à sa mort. Bien que la possibilité de ce travail ne permette pas à cette question d'être développée dans le détail complet, quand même, un aperçu grossier sera possible et peut servir pour révéler ces facteurs qui doivent être inclus dans une forme numérique dans une analyse informatique de systèmes sociaux et de guerre. Nous commençons par une définition timide du brouillon. Le brouillon (le service sélectif, etc.) est une institution de sacrifice collectif obligatoire et d'esclavage, conçu par le d'âge mûr et assez âgé pour le but d'appuyer sur les jeunes dans l'action du travail sale public. Il sert davantage pour rendre le jeune aussi coupable que les anciens, en faisant ainsi la critique sur les anciens par le jeune moins probablement (le Stabilisateur de Generational). Il est commercialisé et vendu au public sous l'étiquette "de patriotes = le " service national. </w:t>
      </w:r>
    </w:p>
    <w:p>
      <w:pPr>
        <w:pStyle w:val="Normal"/>
        <w:jc w:val="both"/>
        <w:rPr>
          <w:color w:val="000080"/>
        </w:rPr>
      </w:pPr>
      <w:r>
        <w:rPr>
          <w:color w:val="000080"/>
        </w:rPr>
      </w:r>
    </w:p>
    <w:p>
      <w:pPr>
        <w:pStyle w:val="Normal"/>
        <w:jc w:val="both"/>
        <w:rPr>
          <w:color w:val="000080"/>
        </w:rPr>
      </w:pPr>
      <w:r>
        <w:rPr>
          <w:color w:val="000080"/>
        </w:rPr>
        <w:t>Dès qu'une définition économique franche du brouillon est accomplie, cette définition est utilisée pour exposer les limites d'une structure appelée un Système de Valeur Humain, qui est à son tour traduit dans les termes de théorie de jeu. La valeur d'un tel ouvrier du bâtiment d'esclave est donnée dans une Table de Valeurs Humaines, une table décomposée en catégories par l'intellect, l'expérience, la demande d'emploi de post-service, etc. Certaines de ces catégories sont ordinaires et peuvent être provisoirement évaluées du point de vue de la valeur de certains emplois pour lesquels des frais connus existe. Quelques emplois sont plus durs pour évaluer parce qu'ils sont uniques aux demandes de subversion sociale, pour un exemple extrême : la valeur de l'instruction d'une mère à sa fille, en provoquant cette fille mettre de certaines demandes de comportement sur un mari futur dix ou quinze ans dorénavant; ainsi, en réprimant sa résistance à une perversion d'un gouvernement, en le faisant plus facile pour un cartel bancaire pour s'approvisionner en État de New York, disons, vingt ans.</w:t>
      </w:r>
    </w:p>
    <w:p>
      <w:pPr>
        <w:pStyle w:val="Normal"/>
        <w:jc w:val="both"/>
        <w:rPr>
          <w:color w:val="000080"/>
        </w:rPr>
      </w:pPr>
      <w:r>
        <w:rPr>
          <w:color w:val="000080"/>
        </w:rPr>
        <w:br/>
        <w:t>Un tel problème penche lourdement sur les observations et les données d'espionnage de guerre et de beaucoup de types de mise à l'essai psychologique. Mais les modèles mathématiques bruts (les algorithmes, etc.) peut être conçu, si ne pas prédire, au moins prédéterminer ces événements avec la certitude maximum. Ce qui n'existe pas par la coopération naturelle est ainsi amélioré par la force calculée. Les êtres humains sont des machines, les leviers qui peuvent être empoignés et tournés et il y a peu de différence réelle entre le fait d'automatiser une société et le fait d'automatiser une usine de chaussure. Ces valeurs tirées sont variables. (Il est nécessaire d'utiliser une Table actuelle de Valeurs Humaines pour l'analyse informatique). Ces valeurs sont données dans la vraie mesure plutôt que les dollars américains, puisque le dernier est instable, étant à présent gonflé au-delà de la production de marchandises nationales et de services afin de donner une énergie cinétique fausse à l'économie (l'inductance "en papier"). La valeur en argent est ferme, cela étant possible d'acheter la même quantité avec un gramme d'argent aujourd'hui comme il pourrait être acheté en 1920. La valeur humaine mesurée dans les unités en argent change légèrement en raison des changements dans la technologie de production.</w:t>
      </w:r>
    </w:p>
    <w:p>
      <w:pPr>
        <w:pStyle w:val="Normal"/>
        <w:jc w:val="both"/>
        <w:rPr>
          <w:b/>
          <w:b/>
          <w:i/>
          <w:i/>
          <w:color w:val="000080"/>
        </w:rPr>
      </w:pPr>
      <w:r>
        <w:rPr>
          <w:color w:val="000080"/>
        </w:rPr>
        <w:br/>
      </w:r>
      <w:r>
        <w:rPr>
          <w:b/>
          <w:i/>
          <w:color w:val="000080"/>
        </w:rPr>
        <w:t>Le facteur 1 - la Mise en vigueur</w:t>
      </w:r>
    </w:p>
    <w:p>
      <w:pPr>
        <w:pStyle w:val="Normal"/>
        <w:jc w:val="both"/>
        <w:rPr>
          <w:color w:val="000080"/>
        </w:rPr>
      </w:pPr>
      <w:r>
        <w:rPr>
          <w:color w:val="000080"/>
        </w:rPr>
        <w:t>Comme dans chaque approche de système sociale, la stabilité est accomplie seulement en comprenant et en représentant la nature humaine (les dessins d'action/réaction). Un échec de faire ainsi peut être et est d'habitude, désastreux. Comme dans d'autres projets sociaux humains, une forme ou une autre d'intimidation (ou le stimulant) est essentiel au succès du brouillon. Les principes physiques d'action et de réaction doivent être appliqués aux sous-systèmes tant intérieurs qu'externes. Pour protéger le brouillon, l'individu fait un lavage de cerveau/programme et tant unité de famille que le groupe de pair doit être retenu et apporté sous contrôle.</w:t>
      </w:r>
    </w:p>
    <w:p>
      <w:pPr>
        <w:pStyle w:val="Normal"/>
        <w:jc w:val="both"/>
        <w:rPr>
          <w:b/>
          <w:b/>
          <w:i/>
          <w:i/>
          <w:color w:val="000080"/>
        </w:rPr>
      </w:pPr>
      <w:r>
        <w:rPr>
          <w:color w:val="000080"/>
        </w:rPr>
        <w:br/>
      </w:r>
      <w:r>
        <w:rPr>
          <w:b/>
          <w:i/>
          <w:color w:val="000080"/>
        </w:rPr>
        <w:t>Le facteur 2 - le Père</w:t>
      </w:r>
    </w:p>
    <w:p>
      <w:pPr>
        <w:pStyle w:val="Normal"/>
        <w:jc w:val="both"/>
        <w:rPr>
          <w:color w:val="000080"/>
        </w:rPr>
      </w:pPr>
      <w:r>
        <w:rPr>
          <w:color w:val="000080"/>
        </w:rPr>
        <w:t>L'homme de la maison doit être propre pour garantir que le cadet grandira avec l'entraînement social juste et les attitudes. Les mass-média de publicité, etc., sont retenus pour y voir que futur de père est fouetté de minet auparavant ou au moment où il est marié. On lui enseigne qu'il se conforme à l'entaille sociale découpée pour lui ou sa vie sexuelle sera entravée et sa compagnie tendre sera le zéro. Il est fait pour voir que les femmes demandent la sécurité plus que le comportement logique, de principe, ou honorable. Au moment où son fils doit aller à la guerre, le père (avec la gelée pour une colonne vertébrale) claquera un fusil dans la main de cadet avant que le père risquera la censure de ses pairs, ou fera un hypocrite de lui en traversant l'investissement qu'il a à sa propre opinion personnelle ou amour propre. Le cadet ira à la guerre ou le père sera embarrassé. Si cadet ira à la guerre, le vrai but pas résistant.</w:t>
      </w:r>
    </w:p>
    <w:p>
      <w:pPr>
        <w:pStyle w:val="Normal"/>
        <w:jc w:val="both"/>
        <w:rPr>
          <w:color w:val="000080"/>
        </w:rPr>
      </w:pPr>
      <w:r>
        <w:rPr>
          <w:color w:val="000080"/>
        </w:rPr>
      </w:r>
    </w:p>
    <w:p>
      <w:pPr>
        <w:pStyle w:val="Normal"/>
        <w:jc w:val="both"/>
        <w:rPr>
          <w:b/>
          <w:b/>
          <w:i/>
          <w:i/>
          <w:color w:val="000080"/>
        </w:rPr>
      </w:pPr>
      <w:r>
        <w:rPr>
          <w:b/>
          <w:i/>
          <w:color w:val="000080"/>
        </w:rPr>
        <w:t>Le facteur 3 - la Mère</w:t>
      </w:r>
    </w:p>
    <w:p>
      <w:pPr>
        <w:pStyle w:val="Normal"/>
        <w:jc w:val="both"/>
        <w:rPr>
          <w:color w:val="000080"/>
        </w:rPr>
      </w:pPr>
      <w:r>
        <w:rPr>
          <w:color w:val="000080"/>
        </w:rPr>
        <w:t>L'élément femelle de société humaine est gouverné par l'émotion d'abord et la seconde logique. Dans la bataille entre la logique et l'imagination, l'imagination gagne toujours, la fantaisie prédomine, l'instinct maternel domine pour que l'enfant vienne d'abord et l'avenir vient la seconde. Une femme avec un bébé nouveau-né est trop trop idéaliste pour voir son enfant comme la chair à canon d'un homme riche ou une source bon marché de travail d'esclave. Une femme doit, pourtant, être conditionnée pour accepter la transition "à la réalité" quand il vient, ou encore plus bientôt. Comme la transition devient plus difficile de se débrouiller, l'unité de famille doit être soigneusement désintégrée et l'éducation publique contrôlée par l'État et les centres de structures d'accueil pour les enfants d'âge préscolaire opérés d'état doivent être devenus plus communs et juridiquement forcé afin de commencer le détachement de l'enfant de la mère et du père à un plus premier âge. L'inoculation de médicaments de comportement [Ritalin] peut accélérer la transition pour l'enfant (obligatoire). Prudence : la colère impulsive d'une femme peut passer outre à sa peur. Le pouvoir d'une femme courroucée ne doit jamais être sous-estimé et son pouvoir sur un mari fouetté de minet ne doit jamais également être sous-estimé. Cela a reçu des femmes le vote en 1920.</w:t>
      </w:r>
    </w:p>
    <w:p>
      <w:pPr>
        <w:pStyle w:val="Normal"/>
        <w:jc w:val="both"/>
        <w:rPr>
          <w:color w:val="000080"/>
        </w:rPr>
      </w:pPr>
      <w:r>
        <w:rPr>
          <w:color w:val="000080"/>
        </w:rPr>
      </w:r>
    </w:p>
    <w:p>
      <w:pPr>
        <w:pStyle w:val="Normal"/>
        <w:jc w:val="both"/>
        <w:rPr>
          <w:b/>
          <w:b/>
          <w:i/>
          <w:i/>
          <w:color w:val="000080"/>
        </w:rPr>
      </w:pPr>
      <w:r>
        <w:rPr>
          <w:color w:val="000080"/>
        </w:rPr>
        <w:br/>
      </w:r>
      <w:r>
        <w:rPr>
          <w:b/>
          <w:i/>
          <w:color w:val="000080"/>
        </w:rPr>
        <w:t>Le facteur 4 - le Cadet</w:t>
      </w:r>
    </w:p>
    <w:p>
      <w:pPr>
        <w:pStyle w:val="Normal"/>
        <w:jc w:val="both"/>
        <w:rPr>
          <w:color w:val="000080"/>
        </w:rPr>
      </w:pPr>
      <w:r>
        <w:rPr>
          <w:color w:val="000080"/>
        </w:rPr>
        <w:t>La pression émotionnelle pour la préservation de soi pendant le temps de guerre et de l'attitude servante de soi du troupeau commun qui ont une option pour éviter le champ de bataille - si le cadet peut être persuadé d'aller - est toute la pression finalement nécessaire de propulser Johnny d'à la guerre. Leur fait de faire chanter silencieux de lui est les menaces : "aucun sacrifice, aucun ami; aucune gloire, aucune petite amie".</w:t>
      </w:r>
    </w:p>
    <w:p>
      <w:pPr>
        <w:pStyle w:val="Normal"/>
        <w:jc w:val="both"/>
        <w:rPr>
          <w:b/>
          <w:b/>
          <w:i/>
          <w:i/>
          <w:color w:val="000080"/>
        </w:rPr>
      </w:pPr>
      <w:r>
        <w:rPr>
          <w:rFonts w:eastAsia="Arial"/>
          <w:color w:val="000080"/>
        </w:rPr>
        <w:t xml:space="preserve"> </w:t>
      </w:r>
      <w:r>
        <w:rPr>
          <w:color w:val="000080"/>
        </w:rPr>
        <w:br/>
      </w:r>
      <w:r>
        <w:rPr>
          <w:b/>
          <w:i/>
          <w:color w:val="000080"/>
        </w:rPr>
        <w:t>Le facteur 5 - la Soeur</w:t>
      </w:r>
    </w:p>
    <w:p>
      <w:pPr>
        <w:pStyle w:val="Normal"/>
        <w:jc w:val="both"/>
        <w:rPr>
          <w:color w:val="000080"/>
        </w:rPr>
      </w:pPr>
      <w:r>
        <w:rPr>
          <w:color w:val="000080"/>
        </w:rPr>
        <w:t>Et en ce qui concerne la soeur de cadet ? Elle est donnée toutes les bonnes choses de vie par son père et apprise à s'attendre au même de son mari futur sans tenir compte du prix.</w:t>
      </w:r>
    </w:p>
    <w:p>
      <w:pPr>
        <w:pStyle w:val="Normal"/>
        <w:jc w:val="both"/>
        <w:rPr>
          <w:b/>
          <w:b/>
          <w:i/>
          <w:i/>
          <w:color w:val="000080"/>
        </w:rPr>
      </w:pPr>
      <w:r>
        <w:rPr>
          <w:color w:val="000080"/>
        </w:rPr>
        <w:br/>
      </w:r>
      <w:r>
        <w:rPr>
          <w:b/>
          <w:i/>
          <w:color w:val="000080"/>
        </w:rPr>
        <w:t>Le facteur 6 - le Bétail</w:t>
      </w:r>
    </w:p>
    <w:p>
      <w:pPr>
        <w:pStyle w:val="Normal"/>
        <w:jc w:val="both"/>
        <w:rPr/>
      </w:pPr>
      <w:r>
        <w:rPr>
          <w:color w:val="000080"/>
        </w:rPr>
        <w:t xml:space="preserve">Ceux-là qui n'utiliseront pas leur cerveau ne sont pas plus riches que ceux qui n'ont aucun cerveau et donc cette école abrutissante de méduse, père, mère, fils et fille, devient des bêtes de somme utiles ou des entraîneurs du même.   </w:t>
        <w:br/>
        <w:t>  </w:t>
      </w:r>
      <w:r>
        <w:rPr/>
        <w:t>   </w:t>
        <w:br/>
        <w:t>Notez s'il vous plaît que la section de texte ci-dessus, montré dans bleu, n'est pas une expression de ma propre opinion personnelle, mais vient d'un document anonyme. Pourtant, les sections de cela décrivent clairement ce qui est indiscutablement appliqué aux gens dans beaucoup de nations du monde aujourd'hui, donc il est difficile d'écarter n'importe lequel de ce que l'on dit. À présent, la guerre économique est le plus sans doute menée contre les gens normaux, innocents dans la plupart des pays du monde et il y a chaque apparence qu'une offensive importante contre nous progresse, provoquée et orchestré par peu de Nouveaux gens d'Ordre Mondiaux "Élitaires" qui ont déjà provoqué tant de mort inutile et souffrance.</w:t>
      </w:r>
    </w:p>
    <w:p>
      <w:pPr>
        <w:pStyle w:val="Normal"/>
        <w:jc w:val="both"/>
        <w:rPr/>
      </w:pPr>
      <w:r>
        <w:rPr/>
      </w:r>
    </w:p>
    <w:p>
      <w:pPr>
        <w:pStyle w:val="Normal"/>
        <w:jc w:val="both"/>
        <w:rPr/>
      </w:pPr>
      <w:r>
        <w:rPr/>
        <w:t>Ainsi qui sont les Nouveaux gens d'Ordre Mondiaux à qui les buts sont de désavantager et détruire les gens ordinaires par leur "guerre Silencieuse" ? Bien, il y a plusieurs branches importantes d'entre eux, chaque présentation d'un visage bienveillant et se souciant au monde et le plus avec les grands nombres d'adhérents sincères qui n'ont pas la plus petite idée des buts et des politiques de peu de gens en haut que vraiment direct et contrôlent ces organisations. Pendant que la plupart des opérations font dans le secret complet, les gens les plus visibles dans les corps dirigeants forment le Groupe Bilderberg. Cela comprend 13 Franc-maçons, 13 représentants du Vatican et 13 personnes de Mobilité Noires. Ces 39 personnes du Groupe Bilderberg ont des bureaux en Suisse (le seul pays européen qui n'a jamais été envahi ou bombardé pendant la guerre Mondiale Un ou la guerre Mondiale Deux) répondent aux 13 personnes qui forment le Groupe de Politique, qui répond à son tour aux 9 personnes de la Table ronde. Les individus concernés sont d'une manière caractéristique, les financiers puissants, les industriels, les hommes d'état et les intellectuels.</w:t>
      </w:r>
    </w:p>
    <w:p>
      <w:pPr>
        <w:pStyle w:val="Normal"/>
        <w:jc w:val="both"/>
        <w:rPr/>
      </w:pPr>
      <w:r>
        <w:rPr/>
      </w:r>
    </w:p>
    <w:p>
      <w:pPr>
        <w:pStyle w:val="Normal"/>
        <w:jc w:val="both"/>
        <w:rPr/>
      </w:pPr>
      <w:r>
        <w:rPr/>
        <w:t>Le pouvoir et l'influence de ces gens ne devraient pas être sous-estimés. Ils ont infiltré et ont déstabilisé le Congrès américain et le Sénat, en rendant inefficace les chèques et les balances ont destiné quand la Constitution a été à l'origine montée. À 3h30 samedi, le 4 août 1990, une minorité de Sénateurs américains, peut-être dix au plus, a passé l'acte de Légalisation d'Intelligence de Sénat pendant l'Exercice financier 1991 (S.B. 2834). Cette facture n'est pas largement connue. Il a été apporté à un vote par le Sénateur Sam Nunn dans les morts de nuit où l'opposition a disparu. Il transfère efficacement la plupart d'autorité du Gouvernement Américain directement dans les mains du Président. Il lui donne le pouvoir de lancer la guerre, s'approprier des fonds publics, définir des buts de politique étrangère et décider ce qui est important pour la sécurité nationale américaine. Il donne au Président le pouvoir de lancer des actions voilées (un pouvoir jamais avant donné à n'importe quel Président) et empêche le Congrès d'arrêter l'amorce du Président d'actions voilées. Il permet au Président d'utiliser n'importe quels "départements fédéraux, agences ou entités" pour faire marcher ou financer une opération voilée. Il donne le droit au Président pour utiliser autre nation ou entrepreneur privé ou personne pour financer ou faire marcher une action voilée. Il redéfinit des actions voilées comme les opérations "nécessaire de soutenir des objectifs de politique étrangère des États-Unis" qui sont une définition qui est si large et vague pour être essentiellement illimitée. Il, pour la première fois jamais, réclame officiellement le droit des États-Unis de se mêler secrètement dans les "affaires politiques, économiques ou militaires intérieures" d'autres pays dans la violation directe et flagrante de loi internationale. Il exige au Président de préparer et livrer une conclusion écrite aux comités d'Intelligence de Congrès, mais il permet au Président d'omettre "les questions extrêmement sensibles" et autorise le Président à réclamer le Privilège Exécutif si le Congrès pose trop de questions.</w:t>
      </w:r>
    </w:p>
    <w:p>
      <w:pPr>
        <w:pStyle w:val="Normal"/>
        <w:jc w:val="both"/>
        <w:rPr/>
      </w:pPr>
      <w:r>
        <w:rPr/>
      </w:r>
    </w:p>
    <w:p>
      <w:pPr>
        <w:pStyle w:val="Normal"/>
        <w:jc w:val="both"/>
        <w:rPr/>
      </w:pPr>
      <w:r>
        <w:rPr/>
        <w:t>De plus, il n'y a aucune peine dans Bill pour violer n'importe laquelle de ses provisions, en incluant la disposition pour exiger une conclusion. Ce Bill a efficacement donné tous les pouvoirs de gouvernement au Président, en le faisant efficacement la règle unique des Etats-Unis sans responsabilité à quelqu'un.</w:t>
      </w:r>
    </w:p>
    <w:p>
      <w:pPr>
        <w:pStyle w:val="Normal"/>
        <w:jc w:val="both"/>
        <w:rPr/>
      </w:pPr>
      <w:r>
        <w:rPr/>
      </w:r>
    </w:p>
    <w:p>
      <w:pPr>
        <w:pStyle w:val="Normal"/>
        <w:overflowPunct w:val="true"/>
        <w:autoSpaceDE w:val="true"/>
        <w:jc w:val="both"/>
        <w:textAlignment w:val="auto"/>
        <w:rPr/>
      </w:pPr>
      <w:r>
        <w:rPr/>
        <w:t>Je suggère que les Nouveaux gens d'Ordre Mondiaux ont l'influence suffisante pour garantir que chaque candidat au Président des Etats-Unis est un membre du Nouvel Ordre Mondial. Cette voie, ils sont assurés qu'ils ont le contrôle total de tous les Etats-Unis à tous moments peu importe que le résultat du scrutin "démocratique". On le dit que Henry Ford a déclaré que les clients pourraient avoir un nouveau Modèle T la voiture dans n'importe quelle couleur qu'ils ont voulue, à condition que la couleur soit noire. Bien, l'équivalent est maintenant dans l'endroit, où les gens américains peuvent avoir n'importe quel Président qu'ils veulent, à condition que le Président soit un Nouvel homme d'Ordre Mondial. Ces informations ne sont pas même considérées le secret plus. Par exemple :</w:t>
      </w:r>
    </w:p>
    <w:p>
      <w:pPr>
        <w:pStyle w:val="Normal"/>
        <w:overflowPunct w:val="true"/>
        <w:autoSpaceDE w:val="true"/>
        <w:jc w:val="both"/>
        <w:textAlignment w:val="auto"/>
        <w:rPr/>
      </w:pPr>
      <w:r>
        <w:rPr/>
      </w:r>
    </w:p>
    <w:p>
      <w:pPr>
        <w:pStyle w:val="Normal"/>
        <w:overflowPunct w:val="true"/>
        <w:autoSpaceDE w:val="true"/>
        <w:jc w:val="both"/>
        <w:textAlignment w:val="auto"/>
        <w:rPr>
          <w:rFonts w:cs="Arial"/>
          <w:color w:val="000080"/>
        </w:rPr>
      </w:pPr>
      <w:r>
        <w:rPr>
          <w:rFonts w:cs="Arial"/>
          <w:color w:val="000080"/>
        </w:rPr>
        <w:t>"... Certains croient même que nous (le Rockefellers) faisons partie d'une cabale secrète travaillant contre les meilleurs intérêts des États-Unis, en caractérisant ma famille et moi comme 'les internationalistes et de la connivence avec d'autres dans le monde à construire une structure politique et économique globale plus intégrée - un monde, si vous irez faire. Si c'est la charge, je me tiens debout coupable et je suis fier de cela.”</w:t>
      </w:r>
    </w:p>
    <w:p>
      <w:pPr>
        <w:pStyle w:val="Normal"/>
        <w:overflowPunct w:val="true"/>
        <w:autoSpaceDE w:val="true"/>
        <w:jc w:val="right"/>
        <w:textAlignment w:val="auto"/>
        <w:rPr>
          <w:rFonts w:cs="Arial"/>
          <w:color w:val="000080"/>
        </w:rPr>
      </w:pPr>
      <w:r>
        <w:rPr>
          <w:rFonts w:cs="Arial"/>
          <w:color w:val="000080"/>
        </w:rPr>
      </w:r>
    </w:p>
    <w:p>
      <w:pPr>
        <w:pStyle w:val="Normal"/>
        <w:overflowPunct w:val="true"/>
        <w:autoSpaceDE w:val="true"/>
        <w:jc w:val="right"/>
        <w:textAlignment w:val="auto"/>
        <w:rPr/>
      </w:pPr>
      <w:r>
        <w:rPr>
          <w:rFonts w:cs="Arial"/>
          <w:color w:val="000080"/>
          <w:sz w:val="18"/>
          <w:szCs w:val="18"/>
        </w:rPr>
        <w:t>—</w:t>
      </w:r>
      <w:r>
        <w:rPr>
          <w:rFonts w:cs="Arial"/>
          <w:color w:val="000080"/>
          <w:sz w:val="18"/>
          <w:szCs w:val="18"/>
        </w:rPr>
        <w:t>David Rockefeller,</w:t>
      </w:r>
      <w:r>
        <w:rPr/>
        <w:t xml:space="preserve"> </w:t>
      </w:r>
      <w:r>
        <w:rPr>
          <w:rFonts w:cs="Arial"/>
          <w:color w:val="000080"/>
          <w:sz w:val="18"/>
          <w:szCs w:val="18"/>
        </w:rPr>
        <w:t>Les mémoires (2002, les éditeurs de Maison Au hasard), la page 405</w:t>
      </w:r>
    </w:p>
    <w:p>
      <w:pPr>
        <w:pStyle w:val="Normal"/>
        <w:jc w:val="both"/>
        <w:rPr>
          <w:rFonts w:cs="Arial"/>
          <w:color w:val="000080"/>
          <w:sz w:val="18"/>
          <w:szCs w:val="18"/>
        </w:rPr>
      </w:pPr>
      <w:r>
        <w:rPr>
          <w:rFonts w:cs="Arial"/>
          <w:color w:val="000080"/>
          <w:sz w:val="18"/>
          <w:szCs w:val="18"/>
        </w:rPr>
      </w:r>
    </w:p>
    <w:p>
      <w:pPr>
        <w:pStyle w:val="Normal"/>
        <w:jc w:val="both"/>
        <w:rPr/>
      </w:pPr>
      <w:r>
        <w:rPr/>
        <w:t>Il ne devrait pas être imaginé que les événements aux Etats-Unis n'ont aucun effet ailleurs. Les Nouveaux gens d'Ordre Mondiaux travaillent le développement de l'UE, la confusion des identités de pays individuels par la législation, la réduction des effets de frontières et le fait de déplacer généralement vers une entité simple avec un gouvernement central. Ils sont vraiment visés à la production de dix régions unifiées du monde qu'ils ont alors l'intention d'amalgamer dans un état mondial simple gouverné par eux. On juge que c'est plus facile s'il y a moins de personnes, donc un de leurs buts importants est de réduire le nombre des gens vivant à présent. Ils ont aussi besoin des gens restants pour dépendre entièrement d'eux pour l'essentiel de vie, qui est une raison pourquoi ils s'opposent à l'introduction de n'importe quel artifice d'énergie libre, puisque le fait d'avoir une source indépendante de pouvoir mettrait les gens à l'extérieur de leur contrôle direct et ne sera pas ainsi permis.</w:t>
      </w:r>
    </w:p>
    <w:p>
      <w:pPr>
        <w:pStyle w:val="Normal"/>
        <w:jc w:val="both"/>
        <w:rPr/>
      </w:pPr>
      <w:r>
        <w:rPr/>
      </w:r>
    </w:p>
    <w:p>
      <w:pPr>
        <w:pStyle w:val="Normal"/>
        <w:jc w:val="both"/>
        <w:rPr/>
      </w:pPr>
      <w:r>
        <w:rPr/>
        <w:t>Si la vidéo n'a pas été essuyée du web, donc la vidéo de Walter Burien :</w:t>
      </w:r>
    </w:p>
    <w:p>
      <w:pPr>
        <w:pStyle w:val="Normal"/>
        <w:jc w:val="both"/>
        <w:rPr/>
      </w:pPr>
      <w:hyperlink r:id="rId47">
        <w:r>
          <w:rPr>
            <w:rStyle w:val="InternetLink"/>
          </w:rPr>
          <w:t>http://www.youtube.com/watch?v=r5XbvCRHYIk</w:t>
        </w:r>
      </w:hyperlink>
      <w:r>
        <w:rPr/>
        <w:t xml:space="preserve"> démontre la comptabilité double qui est faite marcher par le gouvernement américain où on dit aux gens américains qu'ils ont des dettes quand en fait, les fonds "publics" sont énormément dans le profit. En Grande-Bretagne et sans doute dans beaucoup d'autres endroits dans le monde, presque 80 % de tout le revenu gagné est emporté des gens ordinaires. Les droits naturels sont fermés et remplacés par "les privilèges" qui peuvent être révoqués. Il a été remarqué avec la pénétration considérable, cela “autrefois, les esclaves ont été logés et nourris, mais aujourd'hui, on s'attend à ce que ces esclaves logent et se nourrissent”. Pour une explication directe simple de comment c'est fait, essayer </w:t>
      </w:r>
      <w:hyperlink r:id="rId48">
        <w:r>
          <w:rPr>
            <w:rStyle w:val="InternetLink"/>
          </w:rPr>
          <w:t>http://www.yourstrawman.com</w:t>
        </w:r>
      </w:hyperlink>
      <w:r>
        <w:rPr/>
        <w:t>.  Vous pouvez vous intéresser pour savoir que la quatrième édition de Dictionnaire de Loi de Noirs dont ces gens travaillent, a l'entrée "l'Être humain" – voient "le Monstre" qui montre clairement qu'ils pensent aux gens ordinaires.</w:t>
      </w:r>
    </w:p>
    <w:p>
      <w:pPr>
        <w:pStyle w:val="Normal"/>
        <w:jc w:val="both"/>
        <w:rPr/>
      </w:pPr>
      <w:r>
        <w:rPr/>
      </w:r>
    </w:p>
    <w:p>
      <w:pPr>
        <w:pStyle w:val="Normal"/>
        <w:rPr/>
      </w:pPr>
      <w:r>
        <w:rPr/>
      </w:r>
    </w:p>
    <w:p>
      <w:pPr>
        <w:pStyle w:val="Normal"/>
        <w:jc w:val="center"/>
        <w:rPr>
          <w:color w:val="000080"/>
          <w:sz w:val="22"/>
          <w:szCs w:val="22"/>
        </w:rPr>
      </w:pPr>
      <w:r>
        <w:rPr/>
        <w:drawing>
          <wp:inline distT="0" distB="0" distL="0" distR="0">
            <wp:extent cx="1151890" cy="13627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9"/>
                    <a:srcRect l="-31" t="-27" r="-31" b="-27"/>
                    <a:stretch>
                      <a:fillRect/>
                    </a:stretch>
                  </pic:blipFill>
                  <pic:spPr bwMode="auto">
                    <a:xfrm>
                      <a:off x="0" y="0"/>
                      <a:ext cx="1151890" cy="1362710"/>
                    </a:xfrm>
                    <a:prstGeom prst="rect">
                      <a:avLst/>
                    </a:prstGeom>
                  </pic:spPr>
                </pic:pic>
              </a:graphicData>
            </a:graphic>
          </wp:inline>
        </w:drawing>
      </w:r>
    </w:p>
    <w:p>
      <w:pPr>
        <w:pStyle w:val="Heading3"/>
        <w:spacing w:before="0" w:after="0"/>
        <w:rPr>
          <w:color w:val="000080"/>
        </w:rPr>
      </w:pPr>
      <w:r>
        <w:rPr>
          <w:color w:val="000080"/>
        </w:rPr>
        <w:t>Population Mondiale</w:t>
      </w:r>
    </w:p>
    <w:p>
      <w:pPr>
        <w:pStyle w:val="Normal"/>
        <w:jc w:val="both"/>
        <w:rPr>
          <w:lang w:val="es-ES"/>
        </w:rPr>
      </w:pPr>
      <w:r>
        <w:rPr>
          <w:lang w:val="es-ES"/>
        </w:rPr>
        <w:t>Récemment, une excellente vidéo de présentation a été faite par le très compétent suédois Hans Rosling professeur, en examinant la croissance de la population dans le monde, la taille de la famille, le statut économique, aspirations personnelles et les tendances futures probables dans le monde entier.</w:t>
      </w:r>
    </w:p>
    <w:p>
      <w:pPr>
        <w:pStyle w:val="Normal"/>
        <w:jc w:val="both"/>
        <w:rPr>
          <w:lang w:val="es-ES"/>
        </w:rPr>
      </w:pPr>
      <w:r>
        <w:rPr>
          <w:lang w:val="es-ES"/>
        </w:rPr>
      </w:r>
    </w:p>
    <w:p>
      <w:pPr>
        <w:pStyle w:val="Normal"/>
        <w:jc w:val="both"/>
        <w:rPr/>
      </w:pPr>
      <w:r>
        <w:rPr>
          <w:lang w:val="es-ES"/>
        </w:rPr>
        <w:t xml:space="preserve">Il souligne que la population mondiale a atteint 1 milliard en l'an 1800, et la croissance de la population qui avait été minime jusque-là, en raison de décès de la famille en cours d'exécution à quatre personnes dans une famille de six, renforcés par le fait que la durée de vie moyenne dans ces premières années étant très faible.  La population mondiale a atteint 2 milliards en un peu plus de 100 ans plus tard en raison de la révolution industrielle.  Il affirme que quand il était à l'école, il était de 3 milliards et à ce moment-là, les experts a déclaré que la planète pourrait tout simplement pas supporter tant de gens.  </w:t>
      </w:r>
      <w:r>
        <w:rPr/>
        <w:t>Toutefois, contrairement à ces opinions, de son vivant, il a plus que doublé à 7 milliards, dont il affiche graphiquement comme ceci:</w:t>
      </w:r>
    </w:p>
    <w:p>
      <w:pPr>
        <w:pStyle w:val="Normal"/>
        <w:jc w:val="both"/>
        <w:rPr/>
      </w:pPr>
      <w:r>
        <w:rPr/>
      </w:r>
    </w:p>
    <w:p>
      <w:pPr>
        <w:pStyle w:val="Normal"/>
        <w:jc w:val="center"/>
        <w:rPr/>
      </w:pPr>
      <w:r>
        <w:rPr/>
        <w:drawing>
          <wp:inline distT="0" distB="0" distL="0" distR="0">
            <wp:extent cx="2620010" cy="22142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0"/>
                    <a:srcRect l="-14" t="-16" r="-14" b="-16"/>
                    <a:stretch>
                      <a:fillRect/>
                    </a:stretch>
                  </pic:blipFill>
                  <pic:spPr bwMode="auto">
                    <a:xfrm>
                      <a:off x="0" y="0"/>
                      <a:ext cx="2620010" cy="2214245"/>
                    </a:xfrm>
                    <a:prstGeom prst="rect">
                      <a:avLst/>
                    </a:prstGeom>
                  </pic:spPr>
                </pic:pic>
              </a:graphicData>
            </a:graphic>
          </wp:inline>
        </w:drawing>
      </w:r>
    </w:p>
    <w:p>
      <w:pPr>
        <w:pStyle w:val="Normal"/>
        <w:jc w:val="both"/>
        <w:rPr/>
      </w:pPr>
      <w:r>
        <w:rPr/>
      </w:r>
    </w:p>
    <w:p>
      <w:pPr>
        <w:pStyle w:val="Normal"/>
        <w:jc w:val="both"/>
        <w:rPr/>
      </w:pPr>
      <w:r>
        <w:rPr>
          <w:lang w:val="es-ES"/>
        </w:rPr>
        <w:t xml:space="preserve">Il examine le Bangladesh comme un cas particulièrement grave.  Là, sa vie durant, la population a triplé de 50.000.000 à 150.000.000, mais il ya déjà eu un changement majeur dans les modes de vie et les attitudes.  En 1972, il y avait en moyenne 7 enfants par femme et la durée de vie de l'enfant en moyenne à seulement 50 ans.  </w:t>
      </w:r>
      <w:r>
        <w:rPr/>
        <w:t xml:space="preserve">Cela a maintenant chuté à seulement 2,2 enfants et la durée de vie est maintenant de 70 ans.  En outre, le gouvernement paie maintenant les parents à garder leurs enfants à l'école plus longtemps afin qu'ils obtenir une bien meilleure éducation et ont beaucoup plus de chances d'obtenir des emplois bien rémunérés.  En seulement 40 ans, le Bangladesh a fait des progrès spectaculaires, mais il n'est pas le seul.  </w:t>
      </w:r>
      <w:r>
        <w:rPr>
          <w:lang w:val="es-ES"/>
        </w:rPr>
        <w:t>En 1963, le nombre moyen      d'enfants par femme dans le monde entier était de 5 en 2012 qui était tombé à seulement 2,5 et est toujours à la baisse.  Ce changement n'est pas non plus liées en aucune façon à la religion comme chaque religion a des familles de 2 enfants comme unité de la famille le plus commun.  Survie de l'enfant est un facteur clé, car si il est presque certain que un ou plusieurs enfants mourront avant l' âge de cinq ans, les parents ont plus d'enfants pour permettre à cette quasi-certitude.  L'augmentation rapide de la taille de la population qui est devenu très sensible en 1963 parce que le nombre moyen d'enfants par femme était de cinq, mais un seul de ces cinq n'a pas atteint l'âge adulte, alors que peu de temps avant que le nombre moyen d'enfants par femme était de six mais, tragiquement, quatre de ces six morts à un âge précoce.  Taux de mortalité des enfants est un facteur critique.</w:t>
      </w:r>
    </w:p>
    <w:p>
      <w:pPr>
        <w:pStyle w:val="Normal"/>
        <w:jc w:val="both"/>
        <w:rPr>
          <w:lang w:val="es-ES"/>
        </w:rPr>
      </w:pPr>
      <w:r>
        <w:rPr>
          <w:lang w:val="es-ES"/>
        </w:rPr>
      </w:r>
    </w:p>
    <w:p>
      <w:pPr>
        <w:pStyle w:val="Normal"/>
        <w:jc w:val="both"/>
        <w:rPr/>
      </w:pPr>
      <w:r>
        <w:rPr>
          <w:lang w:val="es-ES"/>
        </w:rPr>
        <w:t>Les meilleures projections disponibles pour l'avenir est que la population mondiale va continuer à augmenter, principalement en raison de l'amélioration des soins de santé et va continuer à augmenter régulièrement pour atteindre environ 11 milliards, et vers la fin de ce siècle, se stabilisera autour de 11 milliards.  Cette augmentation est due à la population présente vieillir et rester en bonne santé, plutôt que d'un nombre croissant de bébés.  En fait, le nombre de bébés dans le monde s'est stabilisé autour de l'année 2000 à environ 2 milliards et est de rester stable à ce niveau.  Prof Rosling, qui en sait beaucoup plus sur ce que je fais, voit cela comme un facteur clé pour la population taux de croissance zéro.  Personnellement, j'aurais pensé que le rapport entre les naissances et les décès sur la moyenne mondiale de large a été le facteur clé, mais le professeur Rosling semble certainement de savoir exactement ce dont il parle et il affiche ce qu'il considère être une estimation fiable de la population future la croissance comme ceci:</w:t>
      </w:r>
    </w:p>
    <w:p>
      <w:pPr>
        <w:pStyle w:val="Normal"/>
        <w:jc w:val="both"/>
        <w:rPr>
          <w:lang w:val="es-ES"/>
        </w:rPr>
      </w:pPr>
      <w:r>
        <w:rPr>
          <w:lang w:val="es-ES"/>
        </w:rPr>
      </w:r>
    </w:p>
    <w:p>
      <w:pPr>
        <w:pStyle w:val="Normal"/>
        <w:jc w:val="center"/>
        <w:rPr/>
      </w:pPr>
      <w:r>
        <w:rPr/>
        <w:drawing>
          <wp:inline distT="0" distB="0" distL="0" distR="0">
            <wp:extent cx="3008630" cy="25457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1"/>
                    <a:srcRect l="-12" t="-14" r="-12" b="-14"/>
                    <a:stretch>
                      <a:fillRect/>
                    </a:stretch>
                  </pic:blipFill>
                  <pic:spPr bwMode="auto">
                    <a:xfrm>
                      <a:off x="0" y="0"/>
                      <a:ext cx="3008630" cy="2545715"/>
                    </a:xfrm>
                    <a:prstGeom prst="rect">
                      <a:avLst/>
                    </a:prstGeom>
                  </pic:spPr>
                </pic:pic>
              </a:graphicData>
            </a:graphic>
          </wp:inline>
        </w:drawing>
      </w:r>
    </w:p>
    <w:p>
      <w:pPr>
        <w:pStyle w:val="Normal"/>
        <w:jc w:val="both"/>
        <w:rPr/>
      </w:pPr>
      <w:r>
        <w:rPr/>
      </w:r>
    </w:p>
    <w:p>
      <w:pPr>
        <w:pStyle w:val="Normal"/>
        <w:jc w:val="both"/>
        <w:rPr/>
      </w:pPr>
      <w:r>
        <w:rPr/>
      </w:r>
    </w:p>
    <w:p>
      <w:pPr>
        <w:pStyle w:val="Normal"/>
        <w:jc w:val="both"/>
        <w:rPr>
          <w:lang w:val="es-ES"/>
        </w:rPr>
      </w:pPr>
      <w:r>
        <w:rPr>
          <w:lang w:val="es-ES"/>
        </w:rPr>
        <w:t>Et montrant l'aplatissement de la courbe de la population des enfants plus en détail:</w:t>
      </w:r>
    </w:p>
    <w:p>
      <w:pPr>
        <w:pStyle w:val="Normal"/>
        <w:jc w:val="both"/>
        <w:rPr>
          <w:lang w:val="es-ES"/>
        </w:rPr>
      </w:pPr>
      <w:r>
        <w:rPr>
          <w:lang w:val="es-ES"/>
        </w:rPr>
      </w:r>
    </w:p>
    <w:p>
      <w:pPr>
        <w:pStyle w:val="Normal"/>
        <w:jc w:val="both"/>
        <w:rPr>
          <w:lang w:val="es-ES"/>
        </w:rPr>
      </w:pPr>
      <w:r>
        <w:rPr>
          <w:lang w:val="es-ES"/>
        </w:rPr>
      </w:r>
    </w:p>
    <w:p>
      <w:pPr>
        <w:pStyle w:val="Normal"/>
        <w:jc w:val="center"/>
        <w:rPr/>
      </w:pPr>
      <w:r>
        <w:rPr/>
        <w:drawing>
          <wp:inline distT="0" distB="0" distL="0" distR="0">
            <wp:extent cx="2957195" cy="25203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2"/>
                    <a:srcRect l="-12" t="-14" r="-12" b="-14"/>
                    <a:stretch>
                      <a:fillRect/>
                    </a:stretch>
                  </pic:blipFill>
                  <pic:spPr bwMode="auto">
                    <a:xfrm>
                      <a:off x="0" y="0"/>
                      <a:ext cx="2957195" cy="252031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lang w:val="es-ES"/>
        </w:rPr>
        <w:t>La prédiction est pour nombre d'enfants de rester près de 2 milliards jusqu'à la fin de ce siècle.  L'augmentation globale de la croissance de la population est causée par les jeunes qui vivent aujourd'hui et qui survivent à la vieillesse.  La localisation de personnes dans le monde est également important.  À l'heure actuelle, dans des chiffres approximatifs, environ 14% de la population mondiale se trouve en Amérique (Nord et Sud confondus). Un autre 14 % se trouvent en Europe et 14% en Afrique, tandis que le reste de 58 % vivent en Asie (y compris l'Australie et la Nouvelle-Zélande).</w:t>
      </w:r>
    </w:p>
    <w:p>
      <w:pPr>
        <w:pStyle w:val="Normal"/>
        <w:jc w:val="both"/>
        <w:rPr>
          <w:lang w:val="es-ES"/>
        </w:rPr>
      </w:pPr>
      <w:r>
        <w:rPr>
          <w:lang w:val="es-ES"/>
        </w:rPr>
      </w:r>
    </w:p>
    <w:p>
      <w:pPr>
        <w:pStyle w:val="Normal"/>
        <w:jc w:val="both"/>
        <w:rPr/>
      </w:pPr>
      <w:r>
        <w:rPr>
          <w:lang w:val="es-ES"/>
        </w:rPr>
        <w:t xml:space="preserve">À la fin de ce siècle, il est prévu que près de 9% sera en Amérique et 9% en Europe, tandis que la population de l'Afrique aura atteint environ 36% et en Asie à environ 46%.  Prof Rosling exprime l'opinion qu'il est parfaitement possible pour les niveaux de population d'avoir une vie bonne et prospère.  Il prend Mozambique en Afrique, par exemple, comme il a une connaissance personnelle de cet endroit, après avoir travaillé en tant que médecin dans ce pays il ya trente ans.  La question est, l'Afrique peut soutenir une population de 4 milliards de personnes et de fournir tous avec une bonne vie?  Il affirme que les choses ont grandement améliorée au Mozambique, même si elle est un pays très pauvre.  Ceux qui y sont nés ont maintenant de bien meilleures conditions avec énormément amélioré les soins médicaux, une économie en plein essor et de nouvelles industries avec de nombreux nouveaux emplois.  En commun avec la plupart de l'Afrique, les plus grandes améliorations sont dans les villes, tandis que les zones rurales où la plupart des gens vivent le moins d' amélioration, mais les choses y changent aussi.  Dans les zones rurales, la plupart des gens sont des agriculteurs, en s'appuyant sur ce qu'ils cultivent, pour ce qu'ils mangent.  </w:t>
      </w:r>
      <w:r>
        <w:rPr/>
        <w:t>Ces personnes ont des besoins que vous pourriez ne pas soupçonner.  Leur premier besoin est pour les chaussures, car ils doivent aller partout à pied, ce qui gaspille beaucoup de temps et nécessite des efforts considérables.  Leur deuxième besoin est pour une bicyclette qui leur permet d' éviter le gaspillage de temps majeure dans la réalisation des champs, collecte de l'eau et la prise de fortes charges sur le marché et il leur permet de rechercher des travaux et, s'ils tombent malades, pour atteindre une clinique temps. Ils n'ont pas d'électricité et les méthodes de culture sont très basiques, à l'origine des rendements soient beaucoup plus bas que ce qu'ils pourraient être.  Cependant, le changement et les améliorations sont à venir, même dans les régions les plus pauvres des pays les plus pauvres, même si les progrès sont lents.</w:t>
      </w:r>
    </w:p>
    <w:p>
      <w:pPr>
        <w:pStyle w:val="Normal"/>
        <w:jc w:val="both"/>
        <w:rPr/>
      </w:pPr>
      <w:r>
        <w:rPr/>
      </w:r>
    </w:p>
    <w:p>
      <w:pPr>
        <w:pStyle w:val="Normal"/>
        <w:jc w:val="both"/>
        <w:rPr/>
      </w:pPr>
      <w:r>
        <w:rPr/>
        <w:t>Prof Rosling examine ensuite les niveaux de la présente 7 milliards de personnes sur le revenu, des plus riches aux plus pauvres, illustrant comme ceci:</w:t>
      </w:r>
    </w:p>
    <w:p>
      <w:pPr>
        <w:pStyle w:val="Normal"/>
        <w:jc w:val="both"/>
        <w:rPr/>
      </w:pPr>
      <w:r>
        <w:rPr/>
      </w:r>
    </w:p>
    <w:p>
      <w:pPr>
        <w:pStyle w:val="Normal"/>
        <w:jc w:val="center"/>
        <w:rPr/>
      </w:pPr>
      <w:r>
        <w:rPr/>
        <w:drawing>
          <wp:inline distT="0" distB="0" distL="0" distR="0">
            <wp:extent cx="2487295" cy="20643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3"/>
                    <a:srcRect l="-12" t="-14" r="-12" b="-14"/>
                    <a:stretch>
                      <a:fillRect/>
                    </a:stretch>
                  </pic:blipFill>
                  <pic:spPr bwMode="auto">
                    <a:xfrm>
                      <a:off x="0" y="0"/>
                      <a:ext cx="2487295" cy="2064385"/>
                    </a:xfrm>
                    <a:prstGeom prst="rect">
                      <a:avLst/>
                    </a:prstGeom>
                  </pic:spPr>
                </pic:pic>
              </a:graphicData>
            </a:graphic>
          </wp:inline>
        </w:drawing>
      </w:r>
    </w:p>
    <w:p>
      <w:pPr>
        <w:pStyle w:val="Normal"/>
        <w:jc w:val="both"/>
        <w:rPr/>
      </w:pPr>
      <w:r>
        <w:rPr/>
      </w:r>
    </w:p>
    <w:p>
      <w:pPr>
        <w:pStyle w:val="Normal"/>
        <w:jc w:val="both"/>
        <w:rPr/>
      </w:pPr>
      <w:r>
        <w:rPr/>
        <w:t xml:space="preserve">Ici, il est estimé que les plus riches milliard de personnes en moyenne $100 US par jour et la moyenne milliards de pauvres seulement $1 US par jour.  Les économistes estiment extrême pauvreté à un peu plus de $1 US par jour, définissant "l'extrême pauvreté", comme ne pas avoir assez pour être sûr que vous pouvez nourrir votre famille.  </w:t>
      </w:r>
      <w:r>
        <w:rPr>
          <w:lang w:val="es-ES"/>
        </w:rPr>
        <w:t xml:space="preserve">Ce seuil d'extrême pauvreté sépare les secondes moins bien nantis milliard de personnes.  </w:t>
      </w:r>
      <w:r>
        <w:rPr/>
        <w:t>Pour nous donner une idée des désirs de chaque milliard de personnes, le professeur Rosling illustre comme ça:</w:t>
      </w:r>
    </w:p>
    <w:p>
      <w:pPr>
        <w:pStyle w:val="Normal"/>
        <w:jc w:val="both"/>
        <w:rPr/>
      </w:pPr>
      <w:r>
        <w:rPr/>
      </w:r>
    </w:p>
    <w:p>
      <w:pPr>
        <w:pStyle w:val="Normal"/>
        <w:jc w:val="center"/>
        <w:rPr/>
      </w:pPr>
      <w:r>
        <w:rPr/>
        <w:drawing>
          <wp:inline distT="0" distB="0" distL="0" distR="0">
            <wp:extent cx="3677285" cy="25069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4"/>
                    <a:srcRect l="-10" t="-15" r="-10" b="-15"/>
                    <a:stretch>
                      <a:fillRect/>
                    </a:stretch>
                  </pic:blipFill>
                  <pic:spPr bwMode="auto">
                    <a:xfrm>
                      <a:off x="0" y="0"/>
                      <a:ext cx="3677285" cy="2506980"/>
                    </a:xfrm>
                    <a:prstGeom prst="rect">
                      <a:avLst/>
                    </a:prstGeom>
                  </pic:spPr>
                </pic:pic>
              </a:graphicData>
            </a:graphic>
          </wp:inline>
        </w:drawing>
      </w:r>
    </w:p>
    <w:p>
      <w:pPr>
        <w:pStyle w:val="Normal"/>
        <w:jc w:val="both"/>
        <w:rPr/>
      </w:pPr>
      <w:r>
        <w:rPr/>
      </w:r>
    </w:p>
    <w:p>
      <w:pPr>
        <w:pStyle w:val="NormalWeb"/>
        <w:jc w:val="both"/>
        <w:rPr/>
      </w:pPr>
      <w:r>
        <w:rPr>
          <w:rFonts w:cs="Arial" w:ascii="Arial" w:hAnsi="Arial"/>
          <w:sz w:val="20"/>
          <w:szCs w:val="20"/>
        </w:rPr>
        <w:t xml:space="preserve">Ici, les plus pauvres milliard de personnes veulent obtenir des chaussures pour aider à avoir à marcher partout. Les deuxième et troisième milliard de personnes trouveraient la vie beaucoup plus facile si chaque famille avait un vélo.  Les moyennes milliard de personnes veulent avoir une moto, cinquième et sixième milliards veulent une voiture alors que les meilleurs milliard de personnes voyagent généralement par avion.  </w:t>
      </w:r>
      <w:r>
        <w:rPr>
          <w:rFonts w:cs="Arial" w:ascii="Arial" w:hAnsi="Arial"/>
          <w:sz w:val="20"/>
          <w:szCs w:val="20"/>
          <w:lang w:val="es-ES"/>
        </w:rPr>
        <w:t>Il souligne également que les personnes les plus riches sont tellement plus riche que le $100 par jour, des gens que la différence est presque aussi grande que la différence entre le $1 par jour, des gens et de $100 par jour, les gens.</w:t>
      </w:r>
    </w:p>
    <w:p>
      <w:pPr>
        <w:pStyle w:val="NormalWeb"/>
        <w:jc w:val="both"/>
        <w:rPr/>
      </w:pPr>
      <w:r>
        <w:rPr>
          <w:rFonts w:cs="Arial" w:ascii="Arial" w:hAnsi="Arial"/>
          <w:sz w:val="20"/>
          <w:szCs w:val="20"/>
          <w:lang w:val="es-ES"/>
        </w:rPr>
        <w:t xml:space="preserve">Cependant, alors que nous pourrions bien tendance à penser que les deux personnes qui gagnent 1 $ par jour et les gens qui gagnent $10 par jour que chacun d'eux d'être pauvre.  Mais c'est très bien pas le cas.  Gagner $10 par jour fait une énorme différence dans la qualité de la vie sur les personnes qui gagnent $1 par jour.  Avoir un vélo permet aux gens de réaliser des cours d'alphabétisation où ils peuvent apprendre à lire et à écrire, qui est une étape très importante.  Il est intéressant, à l'heure actuelle, plus de 80% des personnes dans le monde peut lire et écrire.  Les choses ont énormément progressé au cours des cinquante dernières années.  La plupart des pays de l'Afrique d'aujourd'hui font des progrès constants, mais nous avons encore plus d'un milliard de personnes dans l'extrême pauvreté.  </w:t>
      </w:r>
      <w:r>
        <w:rPr>
          <w:rFonts w:cs="Arial" w:ascii="Arial" w:hAnsi="Arial"/>
          <w:sz w:val="20"/>
          <w:szCs w:val="20"/>
        </w:rPr>
        <w:t xml:space="preserve">L'Organisation des Nations Unies a fixé l'objectif de l'élimination de l'extrême pauvreté d'ici vingt ans.  </w:t>
      </w:r>
      <w:r>
        <w:rPr>
          <w:rFonts w:cs="Arial" w:ascii="Arial" w:hAnsi="Arial"/>
          <w:sz w:val="20"/>
          <w:szCs w:val="20"/>
          <w:lang w:val="es-ES"/>
        </w:rPr>
        <w:t>Cela peut être réalisé, principalement par le travail acharné de ces personnes dans le besoin.  En ce que les plus pauvres milliard de personnes est la quasi-totalité des grandes familles, et le manque de connaissances.  L'extrême pauvreté est presque auto-création et donc il doit être terminé rapidement.</w:t>
      </w:r>
    </w:p>
    <w:p>
      <w:pPr>
        <w:pStyle w:val="NormalWeb"/>
        <w:jc w:val="both"/>
        <w:rPr>
          <w:rFonts w:ascii="Arial" w:hAnsi="Arial" w:cs="Arial"/>
          <w:sz w:val="20"/>
          <w:szCs w:val="20"/>
          <w:lang w:val="es-ES"/>
        </w:rPr>
      </w:pPr>
      <w:r>
        <w:rPr>
          <w:rFonts w:cs="Arial" w:ascii="Arial" w:hAnsi="Arial"/>
          <w:sz w:val="20"/>
          <w:szCs w:val="20"/>
          <w:lang w:val="es-ES"/>
        </w:rPr>
        <w:t>Malheureusement , le professeur Rosling dans son excellente présentation intitulée "Ne paniquez pas la vérité au sujet de la population mondiale", laisse maintenant son domaine d'expertise et traite de l'escroquerie de réchauffement global qui prétend que l'homme fait de dioxyde de carbone est responsable de conditions climatiques excessives, et c'est tout simplement pas le cas.  Le principal "gaz de réchauffement climatique” est en fait la vapeur d'eau et pas de dioxyde de carbone (qui est requis par les cultures de plus en plus).  En outre, du dioxyde de carbone produit chaque année sur la planète Terre, les humains sont qu'un pauvre tiers comme la grande majorité provient des émissions volcaniques, le prochain plus grand volume provient insectes et les animaux qui sont plus nombreux que les humains par 200 000 000 pour un.  Cette notion de “réchauffement climatique” causée par l'homme n'est qu'une partie d'une escroquerie imaginée pour faire de l'argent en trompant les gens à verser de l'argent quand il n'y a absolument aucune justification.  Il est complètement absurde, en particulier, puisque les autres planètes du système solaire connaissent la même chose, pour ne pas mentionner le fait que le réchauffement climatique et le refroidissement se déroulaient sur ​​Terre bien avant la révolution industrielle qui est censé être la cause de tout cela dioxyde “extra” de carbone.  Ces escroqueries reposent toujours sur l'ignorance de la plupart des gens.</w:t>
      </w:r>
    </w:p>
    <w:p>
      <w:pPr>
        <w:pStyle w:val="NormalWeb"/>
        <w:jc w:val="both"/>
        <w:rPr>
          <w:rFonts w:ascii="Arial" w:hAnsi="Arial" w:cs="Arial"/>
          <w:sz w:val="20"/>
          <w:szCs w:val="20"/>
        </w:rPr>
      </w:pPr>
      <w:r>
        <w:rPr>
          <w:rFonts w:cs="Arial" w:ascii="Arial" w:hAnsi="Arial"/>
          <w:sz w:val="20"/>
          <w:szCs w:val="20"/>
          <w:lang w:val="es-ES"/>
        </w:rPr>
        <w:t xml:space="preserve">Mais attendez une minute, ce programme habile et très bien présenté est diffusé par la British Broadcasting Corporation ( la “ BBC ” ) qui est une prise de propagande majeur pour le Nouvel Ordre Mondial.  Ceci peut être vu très clairement de la preuve du rôle de complices de la BBC avec les événements du 9/ 11, la BBC a rapporté l'effondrement du bâtiment 7 du WTC sur la télévision en direct plus de 20 minutes avant que le bâtiment s'est effondré fait.  </w:t>
      </w:r>
      <w:r>
        <w:rPr>
          <w:rFonts w:cs="Arial" w:ascii="Arial" w:hAnsi="Arial"/>
          <w:sz w:val="20"/>
          <w:szCs w:val="20"/>
        </w:rPr>
        <w:t xml:space="preserve">Comme journaliste de la BBC Jane Standley a rapporté que WTC 7 s'est effondré, le bâtiment actuel pourrait encore être vu debout intact derrière elle:  </w:t>
      </w:r>
      <w:hyperlink r:id="rId55">
        <w:r>
          <w:rPr>
            <w:rStyle w:val="InternetLink"/>
            <w:rFonts w:cs="Arial" w:ascii="Arial" w:hAnsi="Arial"/>
            <w:sz w:val="20"/>
            <w:szCs w:val="20"/>
          </w:rPr>
          <w:t>http://www.youtube.com/watch?v=ltP2t9nq9fI</w:t>
        </w:r>
      </w:hyperlink>
      <w:r>
        <w:rPr>
          <w:rFonts w:cs="Arial" w:ascii="Arial" w:hAnsi="Arial"/>
          <w:sz w:val="20"/>
          <w:szCs w:val="20"/>
        </w:rPr>
        <w:t xml:space="preserve">. </w:t>
      </w:r>
    </w:p>
    <w:p>
      <w:pPr>
        <w:pStyle w:val="NormalWeb"/>
        <w:jc w:val="center"/>
        <w:rPr>
          <w:rFonts w:ascii="Arial" w:hAnsi="Arial" w:cs="Arial"/>
          <w:sz w:val="20"/>
          <w:szCs w:val="20"/>
        </w:rPr>
      </w:pPr>
      <w:r>
        <w:rPr>
          <w:rFonts w:cs="Arial" w:ascii="Arial" w:hAnsi="Arial"/>
          <w:sz w:val="20"/>
          <w:szCs w:val="20"/>
        </w:rPr>
        <w:drawing>
          <wp:inline distT="0" distB="0" distL="0" distR="0">
            <wp:extent cx="4145280" cy="27279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6"/>
                    <a:srcRect l="-6" t="-9" r="-6" b="-9"/>
                    <a:stretch>
                      <a:fillRect/>
                    </a:stretch>
                  </pic:blipFill>
                  <pic:spPr bwMode="auto">
                    <a:xfrm>
                      <a:off x="0" y="0"/>
                      <a:ext cx="4145280" cy="2727960"/>
                    </a:xfrm>
                    <a:prstGeom prst="rect">
                      <a:avLst/>
                    </a:prstGeom>
                  </pic:spPr>
                </pic:pic>
              </a:graphicData>
            </a:graphic>
          </wp:inline>
        </w:drawing>
      </w:r>
    </w:p>
    <w:p>
      <w:pPr>
        <w:pStyle w:val="Normal"/>
        <w:jc w:val="both"/>
        <w:rPr>
          <w:rFonts w:ascii="Arial" w:hAnsi="Arial" w:cs="Arial"/>
          <w:sz w:val="20"/>
          <w:szCs w:val="20"/>
        </w:rPr>
      </w:pPr>
      <w:r>
        <w:rPr>
          <w:rFonts w:cs="Arial"/>
          <w:sz w:val="20"/>
          <w:szCs w:val="20"/>
        </w:rPr>
      </w:r>
    </w:p>
    <w:p>
      <w:pPr>
        <w:pStyle w:val="Normal"/>
        <w:jc w:val="center"/>
        <w:rPr>
          <w:rFonts w:cs="Arial"/>
        </w:rPr>
      </w:pPr>
      <w:r>
        <w:rPr>
          <w:rFonts w:cs="Arial"/>
        </w:rPr>
        <w:drawing>
          <wp:inline distT="0" distB="0" distL="0" distR="0">
            <wp:extent cx="4115435" cy="27552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7"/>
                    <a:srcRect l="-6" t="-9" r="-6" b="-9"/>
                    <a:stretch>
                      <a:fillRect/>
                    </a:stretch>
                  </pic:blipFill>
                  <pic:spPr bwMode="auto">
                    <a:xfrm>
                      <a:off x="0" y="0"/>
                      <a:ext cx="4115435" cy="2755265"/>
                    </a:xfrm>
                    <a:prstGeom prst="rect">
                      <a:avLst/>
                    </a:prstGeom>
                  </pic:spPr>
                </pic:pic>
              </a:graphicData>
            </a:graphic>
          </wp:inline>
        </w:drawing>
      </w:r>
    </w:p>
    <w:p>
      <w:pPr>
        <w:pStyle w:val="Normal"/>
        <w:jc w:val="both"/>
        <w:rPr>
          <w:rFonts w:cs="Arial"/>
        </w:rPr>
      </w:pPr>
      <w:r>
        <w:rPr>
          <w:rFonts w:cs="Arial"/>
        </w:rPr>
      </w:r>
    </w:p>
    <w:p>
      <w:pPr>
        <w:pStyle w:val="Normal"/>
        <w:overflowPunct w:val="true"/>
        <w:autoSpaceDE w:val="true"/>
        <w:spacing w:before="280" w:after="280"/>
        <w:jc w:val="both"/>
        <w:textAlignment w:val="auto"/>
        <w:rPr/>
      </w:pPr>
      <w:r>
        <w:rPr>
          <w:rFonts w:cs="Arial"/>
        </w:rPr>
        <w:t xml:space="preserve">Signaler une effondrement d'un bâtiment inattendu avant qu'il se produise, prend quelques explications sur la façon dont la connaissance préalable de l'événement était dans les mains de la BBC.  La BBC exploite un racket de protection appelé l'arnaque "licence de télévision", où les gens sont menacés et contraints de payer un montant choisi arbitrairement de l'argent à cette société commerciale privée.   </w:t>
      </w:r>
      <w:r>
        <w:rPr>
          <w:rFonts w:cs="Arial"/>
          <w:lang w:val="es-ES"/>
        </w:rPr>
        <w:t>l est en fait, pas le moindre doute à ce sujet, un fait qui a été souligné par le procès de M. Rooke qui était chargé de le “crime” de retenir ses droits de licence de la télévision, et en Février 2013, à Surrey, en Angleterre, la BBC M. Rooke a pris à la cour.  Cependant, une fois que le juge a vu la preuve présentée par M. Rooke et son équipe d'experts contre la BBC, il n'avait pas d'autre choix que de s'acquitter de la condamnation.  M. Rooke a estimé que la BBC couverture du haut de cette preuve soutenait les vrais terroristes du 9/ 11 à s'éloigner de leur crime.  Il a refusé de payer sa redevance TV sur la base de l'article 15, l'article 3 de la loi sur le terrorisme au Royaume-Uni.</w:t>
      </w:r>
    </w:p>
    <w:p>
      <w:pPr>
        <w:pStyle w:val="Normal"/>
        <w:overflowPunct w:val="true"/>
        <w:autoSpaceDE w:val="true"/>
        <w:spacing w:before="280" w:after="280"/>
        <w:jc w:val="both"/>
        <w:textAlignment w:val="auto"/>
        <w:rPr/>
      </w:pPr>
      <w:r>
        <w:rPr>
          <w:rFonts w:cs="Arial"/>
          <w:lang w:val="es-ES"/>
        </w:rPr>
        <w:t>Cet article stipule que c'est un crime de fournir un soutien financier à toute organisation qui exerce ou soutient des activités terroristes.  De l'avis de M. Rooke, par la BBC couvrant les éléments de preuve sur le 9/ 11, ils ont été aider et soutenir les véritables auteurs du 9/ 11, ce qui leur permet d'échapper à la justice, et que cette formule permet une fausse version du 9 / 11 de continuer à être utilisé pour justifier la poursuite de l'activité terroriste qui se poursuit encore aujourd'hui.  Par conséquent, de l'avis de M. Rooke, de fournir des fonds à la BBC à travers ses TV droits de licence serait en effet le financement d'une organisation qui soutient des activités terroristes , et en vertu de l'article 15, l'article 3 de la loi sur le terrorisme, il serait commettre une infraction grave si il l'a fait .</w:t>
      </w:r>
    </w:p>
    <w:p>
      <w:pPr>
        <w:pStyle w:val="Normal"/>
        <w:overflowPunct w:val="true"/>
        <w:autoSpaceDE w:val="true"/>
        <w:spacing w:before="280" w:after="280"/>
        <w:jc w:val="both"/>
        <w:textAlignment w:val="auto"/>
        <w:rPr/>
      </w:pPr>
      <w:r>
        <w:rPr>
          <w:rFonts w:cs="Arial"/>
          <w:lang w:val="es-ES"/>
        </w:rPr>
        <w:t xml:space="preserve">Donc, la question nous fait face: pourquoi la BBC a diffusé la présentation par le professeur Rosling?  </w:t>
      </w:r>
      <w:r>
        <w:rPr>
          <w:rFonts w:cs="Arial"/>
        </w:rPr>
        <w:t xml:space="preserve">Est-ce juste pour soutenir le réchauffement climatique causé par l'homme mythe ou est-il une autre raison?  </w:t>
      </w:r>
      <w:r>
        <w:rPr>
          <w:rFonts w:cs="Arial"/>
          <w:lang w:val="es-ES"/>
        </w:rPr>
        <w:t>Je vous laisse à vous de travailler sur.</w:t>
      </w:r>
    </w:p>
    <w:p>
      <w:pPr>
        <w:pStyle w:val="Normal"/>
        <w:jc w:val="both"/>
        <w:rPr/>
      </w:pPr>
      <w:r>
        <w:rPr>
          <w:lang w:val="es-ES"/>
        </w:rPr>
        <w:t>Cependant, peut-être que nous devrions prendre un regard sur les événements de " neuf à onze " que d'être la référence américaine à la 9e Novembre 2001.  Ce jour-là, il a été allégué que deux gros avions ont volé dans les deux plus grands bâtiments du World Trade Centre, la faible carburant d'aviation de qualité a ensuite été censé avoir enflammé et la chaleur de la combustion de carburant qui a affaibli l'acier dans chaque bâtiment afin qu'il effondré sous son propre poids.  Le rapport de la Commission 9/11 affirme que la Tour Sud effondré en dix secondes.  Cette tour était de 1362 pieds de hauteur (415 mètres).   L'histoire officielle est tellement ridicule que je me dit qu'il est en cours d'envisager de faire l'incrédulité de l'histoire à être une infraction punissable !! Maintenant, ce qui est vraiment spectaculaire, on vous dit ce qu'il faut croire et punis si vous refusez un conte incroyable.   L'histoire officielle est une insulte au peuple américain en ce qu'ils sont clairement censés être trop stupide pour comprendre que les déclarations officielles ne peuvent pas être vrai.</w:t>
      </w:r>
    </w:p>
    <w:p>
      <w:pPr>
        <w:pStyle w:val="Normal"/>
        <w:jc w:val="both"/>
        <w:rPr>
          <w:lang w:val="es-ES"/>
        </w:rPr>
      </w:pPr>
      <w:r>
        <w:rPr>
          <w:lang w:val="es-ES"/>
        </w:rPr>
      </w:r>
    </w:p>
    <w:p>
      <w:pPr>
        <w:pStyle w:val="Normal"/>
        <w:jc w:val="both"/>
        <w:rPr/>
      </w:pPr>
      <w:r>
        <w:rPr>
          <w:lang w:val="es-ES"/>
        </w:rPr>
        <w:t xml:space="preserve">Donc, nous allons ignorer calculs compliqués et des connaissances avancées et juste examiner les faits d'un point de bon sens de vue.   Dans son livre " </w:t>
      </w:r>
      <w:r>
        <w:rPr>
          <w:rStyle w:val="Hps"/>
          <w:lang w:val="fr-FR"/>
        </w:rPr>
        <w:t>Où sont passés les</w:t>
      </w:r>
      <w:r>
        <w:rPr>
          <w:rStyle w:val="Shorttext"/>
          <w:lang w:val="fr-FR"/>
        </w:rPr>
        <w:t xml:space="preserve"> </w:t>
      </w:r>
      <w:r>
        <w:rPr>
          <w:rStyle w:val="Hps"/>
          <w:lang w:val="fr-FR"/>
        </w:rPr>
        <w:t>tours</w:t>
      </w:r>
      <w:r>
        <w:rPr>
          <w:rStyle w:val="Shorttext"/>
          <w:lang w:val="fr-FR"/>
        </w:rPr>
        <w:t xml:space="preserve"> </w:t>
      </w:r>
      <w:r>
        <w:rPr>
          <w:rStyle w:val="Hps"/>
          <w:lang w:val="fr-FR"/>
        </w:rPr>
        <w:t>vont</w:t>
      </w:r>
      <w:r>
        <w:rPr>
          <w:lang w:val="es-ES"/>
        </w:rPr>
        <w:t>? ", L'université a formé Ingénieur civil Judy Wood, souligne de nombreuses impossibilités dans l'histoire officielle et elle fournit un grand nombre de faits et d'observations.   Nous ne rentrerons pas dans ce niveau de détail ici et juste coller à quelques détails simples accablants:</w:t>
      </w:r>
    </w:p>
    <w:p>
      <w:pPr>
        <w:pStyle w:val="Normal"/>
        <w:jc w:val="both"/>
        <w:rPr>
          <w:lang w:val="es-ES"/>
        </w:rPr>
      </w:pPr>
      <w:r>
        <w:rPr>
          <w:lang w:val="es-ES"/>
        </w:rPr>
      </w:r>
    </w:p>
    <w:p>
      <w:pPr>
        <w:pStyle w:val="Normal"/>
        <w:jc w:val="both"/>
        <w:rPr/>
      </w:pPr>
      <w:r>
        <w:rPr>
          <w:b/>
          <w:lang w:val="es-ES"/>
        </w:rPr>
        <w:t>1.</w:t>
      </w:r>
      <w:r>
        <w:rPr>
          <w:lang w:val="es-ES"/>
        </w:rPr>
        <w:t xml:space="preserve"> Le rapport officiel dit que la Tour Sud effondré et est tombé au sol en 10 secondes.  Qui est physiquement impossible et ne se produise pas.  Tout d'abord, si vous laissiez tomber un boulet de canon d'une hauteur de 1362 pieds, il faudrait plus de 10 secondes pour atteindre le sol.  Même si tout le soutien dans l'ensemble de l'immeuble ont été supprimés en un instant, il faudrait plus de dix secondes pour la structure du bâtiment pour atteindre le sol, et tout le soutien n'a pas été soudainement détruit en un instant.   L'histoire officielle est clairement démontré qu'ils étaient faux.  Si l'immeuble a été détruite, alors que cela aurait pris plus de 30 secondes.</w:t>
      </w:r>
    </w:p>
    <w:p>
      <w:pPr>
        <w:pStyle w:val="Normal"/>
        <w:jc w:val="both"/>
        <w:rPr>
          <w:lang w:val="es-ES"/>
        </w:rPr>
      </w:pPr>
      <w:r>
        <w:rPr>
          <w:lang w:val="es-ES"/>
        </w:rPr>
      </w:r>
    </w:p>
    <w:p>
      <w:pPr>
        <w:pStyle w:val="Normal"/>
        <w:jc w:val="both"/>
        <w:rPr/>
      </w:pPr>
      <w:r>
        <w:rPr>
          <w:b/>
          <w:lang w:val="es-ES"/>
        </w:rPr>
        <w:t>2.</w:t>
      </w:r>
      <w:r>
        <w:rPr>
          <w:lang w:val="es-ES"/>
        </w:rPr>
        <w:t xml:space="preserve"> Le bâtiment est estimé à environ 500.000 tonnes peser.  Si ce bâtiment effondré, il y aurait un tel impact avec le sol que les sismomètres qui guettent les tremblements de terre dans le monde toute la journée, seraient enregistrer cet impact.  Les enregistrements montrent clairement qu'il n'y avait pas un tel impact.</w:t>
      </w:r>
    </w:p>
    <w:p>
      <w:pPr>
        <w:pStyle w:val="Normal"/>
        <w:jc w:val="both"/>
        <w:rPr>
          <w:lang w:val="es-ES"/>
        </w:rPr>
      </w:pPr>
      <w:r>
        <w:rPr>
          <w:lang w:val="es-ES"/>
        </w:rPr>
      </w:r>
    </w:p>
    <w:p>
      <w:pPr>
        <w:pStyle w:val="Normal"/>
        <w:jc w:val="both"/>
        <w:rPr/>
      </w:pPr>
      <w:r>
        <w:rPr>
          <w:b/>
          <w:lang w:val="es-ES"/>
        </w:rPr>
        <w:t>3.</w:t>
      </w:r>
      <w:r>
        <w:rPr>
          <w:lang w:val="es-ES"/>
        </w:rPr>
        <w:t xml:space="preserve"> La zone est sous le niveau de l'eau et l'eau de la rivière est maintenue par un batardeau.  Si un bâtiment pesant 500.000 tonnes effondré sur ou près d'un batardeau ce serait détruire le barrage et la zone serait inondée. Cela n'a pas été le cas.</w:t>
      </w:r>
    </w:p>
    <w:p>
      <w:pPr>
        <w:pStyle w:val="Normal"/>
        <w:jc w:val="both"/>
        <w:rPr>
          <w:lang w:val="es-ES"/>
        </w:rPr>
      </w:pPr>
      <w:r>
        <w:rPr>
          <w:lang w:val="es-ES"/>
        </w:rPr>
      </w:r>
    </w:p>
    <w:p>
      <w:pPr>
        <w:pStyle w:val="Normal"/>
        <w:jc w:val="both"/>
        <w:rPr/>
      </w:pPr>
      <w:r>
        <w:rPr>
          <w:b/>
          <w:lang w:val="es-ES"/>
        </w:rPr>
        <w:t>4.</w:t>
      </w:r>
      <w:r>
        <w:rPr>
          <w:lang w:val="es-ES"/>
        </w:rPr>
        <w:t xml:space="preserve"> Si un très grand effondrement du bâtiment, il y aurait une couche importante de débris - murs, les planchers, bureaux, chaises, ordinateurs, classeurs, etc. etc.   Il n'y avait pas tas de gravats que des photographies montrent clairement.</w:t>
      </w:r>
    </w:p>
    <w:p>
      <w:pPr>
        <w:pStyle w:val="Normal"/>
        <w:jc w:val="both"/>
        <w:rPr>
          <w:lang w:val="es-ES"/>
        </w:rPr>
      </w:pPr>
      <w:r>
        <w:rPr>
          <w:lang w:val="es-ES"/>
        </w:rPr>
      </w:r>
    </w:p>
    <w:p>
      <w:pPr>
        <w:pStyle w:val="Normal"/>
        <w:jc w:val="both"/>
        <w:rPr/>
      </w:pPr>
      <w:r>
        <w:rPr>
          <w:b/>
          <w:lang w:val="es-ES"/>
        </w:rPr>
        <w:t>5.</w:t>
      </w:r>
      <w:r>
        <w:rPr>
          <w:lang w:val="es-ES"/>
        </w:rPr>
        <w:t xml:space="preserve"> Experts vidéo graphiques disent que la vidéo des avions volant dans le bâtiment est absolument pas convaincant et clairement une œuvre de fiction.</w:t>
      </w:r>
    </w:p>
    <w:p>
      <w:pPr>
        <w:pStyle w:val="Normal"/>
        <w:jc w:val="both"/>
        <w:rPr>
          <w:lang w:val="es-ES"/>
        </w:rPr>
      </w:pPr>
      <w:r>
        <w:rPr>
          <w:lang w:val="es-ES"/>
        </w:rPr>
      </w:r>
    </w:p>
    <w:p>
      <w:pPr>
        <w:pStyle w:val="Normal"/>
        <w:jc w:val="both"/>
        <w:rPr/>
      </w:pPr>
      <w:r>
        <w:rPr>
          <w:b/>
          <w:lang w:val="es-ES"/>
        </w:rPr>
        <w:t>6.</w:t>
      </w:r>
      <w:r>
        <w:rPr>
          <w:lang w:val="es-ES"/>
        </w:rPr>
        <w:t xml:space="preserve"> Un expert de l'avion a indiqué qu'il est physiquement impossible pour l'aéronef à avoir volé à la vitesse indiquée à une si basse altitude.  Il est indiqué que l'avion devrait avoir environ six fois sa puissance réelle, afin d'avoir atteint la vitesse indiquée à ce niveau.</w:t>
      </w:r>
    </w:p>
    <w:p>
      <w:pPr>
        <w:pStyle w:val="Normal"/>
        <w:jc w:val="both"/>
        <w:rPr>
          <w:lang w:val="es-ES"/>
        </w:rPr>
      </w:pPr>
      <w:r>
        <w:rPr>
          <w:lang w:val="es-ES"/>
        </w:rPr>
      </w:r>
    </w:p>
    <w:p>
      <w:pPr>
        <w:pStyle w:val="Normal"/>
        <w:jc w:val="both"/>
        <w:rPr/>
      </w:pPr>
      <w:r>
        <w:rPr>
          <w:b/>
          <w:lang w:val="es-ES"/>
        </w:rPr>
        <w:t>7.</w:t>
      </w:r>
      <w:r>
        <w:rPr>
          <w:lang w:val="es-ES"/>
        </w:rPr>
        <w:t xml:space="preserve"> Ouragan Erin se dirigeait directement vers New York et était très proche, et pourtant le service de météo à la télévision ne le mentionne pas. Maintenant, pourquoi cela aurait-il été, et qui aurait le pouvoir de bloquer que les rapports?   Et, pourquoi feraient-ils cela?</w:t>
      </w:r>
    </w:p>
    <w:p>
      <w:pPr>
        <w:pStyle w:val="Normal"/>
        <w:jc w:val="both"/>
        <w:rPr>
          <w:lang w:val="es-ES"/>
        </w:rPr>
      </w:pPr>
      <w:r>
        <w:rPr>
          <w:lang w:val="es-ES"/>
        </w:rPr>
      </w:r>
    </w:p>
    <w:p>
      <w:pPr>
        <w:pStyle w:val="Normal"/>
        <w:jc w:val="both"/>
        <w:rPr/>
      </w:pPr>
      <w:r>
        <w:rPr>
          <w:lang w:val="es-ES"/>
        </w:rPr>
        <w:t>Nous pouvons voir très clairement que l'histoire officielle est certainement mal et que les personnes effectuant l'attaque sont en mesure de dire les services d'information traditionnels quoi dire, et préparer des rapports sur l'événement avant que ça arrive, et de donner le script à Jane Standley de la British Broadcasting Corporation à lire au public dans la pleine connaissance que le rapport était faux.  Ces personnes ont également été en mesure de supprimer la diffusion de détails ouragan Erin, sans doute pour sensibiliser l'attaque contre les Twin Towers. Comment est-il peu probable que ces gens étaient quelques musulmans?  Quelle est la probabilité que ces personnes étaient des Américains?</w:t>
      </w:r>
    </w:p>
    <w:p>
      <w:pPr>
        <w:pStyle w:val="Normal"/>
        <w:jc w:val="both"/>
        <w:rPr>
          <w:lang w:val="es-ES"/>
        </w:rPr>
      </w:pPr>
      <w:r>
        <w:rPr>
          <w:lang w:val="es-ES"/>
        </w:rPr>
      </w:r>
    </w:p>
    <w:p>
      <w:pPr>
        <w:pStyle w:val="Normal"/>
        <w:jc w:val="both"/>
        <w:rPr/>
      </w:pPr>
      <w:r>
        <w:rPr>
          <w:lang w:val="es-ES"/>
        </w:rPr>
        <w:t>Avant de se laisser distraire par les détails fins de l'attaque, nous tirons des conclusions à partir des informations de la course large qui est clair pour tout le monde.  Tout d'abord, le rapport officiel est si manifestement erronée qu'elle implique que les personnes qui produisent le rapport (pas nécessairement ceux qui compilent le rapport, mais ces gens en leur disant de compiler le rapport) sont réellement impliqués dans l'attaque, ou, au mieux, leurs patrons sont.   Deuxièmement, un objectif principal semble être de manière injustifiée la calomnie les musulmans en général et faire des Américains considèrent tous les musulmans comme des “ ennemis “ - une attaque ridicule de favoriser une notion ridicule.</w:t>
      </w:r>
    </w:p>
    <w:p>
      <w:pPr>
        <w:pStyle w:val="Normal"/>
        <w:jc w:val="both"/>
        <w:rPr>
          <w:lang w:val="es-ES"/>
        </w:rPr>
      </w:pPr>
      <w:r>
        <w:rPr>
          <w:lang w:val="es-ES"/>
        </w:rPr>
      </w:r>
    </w:p>
    <w:p>
      <w:pPr>
        <w:pStyle w:val="Normal"/>
        <w:jc w:val="both"/>
        <w:rPr/>
      </w:pPr>
      <w:r>
        <w:rPr>
          <w:lang w:val="es-ES"/>
        </w:rPr>
        <w:t>Cela bien sûr, ne fait aucune mention de persuader les Américains de renoncer à certains de leurs droits et libertés garantis par la notion stupide de “ lutte contre le terrorisme ", alors qu'en fait ce sont les personnes à la recherche de ces restrictions qui sont les terroristes.  Pas plus qu'il ne fait mention d'elle étant une excuse pour donner de l'argent de l'impôt à qui ils veulent, sous le couvert de “ lutte contre le terrorisme ".   Pas plus qu'il ne font mention des flux pré-planifiées de réfugiés entrant pays avec l'intention de diluer les cultures nationales existantes en préparation pour un gouvernement mondial homogène.</w:t>
      </w:r>
    </w:p>
    <w:p>
      <w:pPr>
        <w:pStyle w:val="Normal"/>
        <w:jc w:val="both"/>
        <w:rPr>
          <w:lang w:val="es-ES"/>
        </w:rPr>
      </w:pPr>
      <w:r>
        <w:rPr>
          <w:lang w:val="es-ES"/>
        </w:rPr>
      </w:r>
    </w:p>
    <w:p>
      <w:pPr>
        <w:pStyle w:val="Normal"/>
        <w:jc w:val="both"/>
        <w:rPr/>
      </w:pPr>
      <w:r>
        <w:rPr>
          <w:lang w:val="es-ES"/>
        </w:rPr>
        <w:t>Quoi qu'il en soit, ce qui n'a fait se produire pendant le neuf à onze attaque?  Il y avait peu ou pas de matériau de construction écraser au sol parce que les matériaux de construction ont été convertis en petites particules qui a soufflé loin par le vent, ne laissant que deux ou trois pouces (50 mm à 75 mm) de profondeur de poussière dans la région immédiate.  Alors, quelle arme pourrait faire cela?  De toute évidence, pas une arme classique. Certainement pas brûler du carburant d'avion.   Il doit être un " projet noir " le développement, probablement une arme de faisceau longitudinal.</w:t>
      </w:r>
    </w:p>
    <w:p>
      <w:pPr>
        <w:pStyle w:val="Normal"/>
        <w:jc w:val="both"/>
        <w:rPr>
          <w:lang w:val="es-ES"/>
        </w:rPr>
      </w:pPr>
      <w:r>
        <w:rPr>
          <w:lang w:val="es-ES"/>
        </w:rPr>
      </w:r>
    </w:p>
    <w:p>
      <w:pPr>
        <w:pStyle w:val="Normal"/>
        <w:jc w:val="both"/>
        <w:rPr/>
      </w:pPr>
      <w:r>
        <w:rPr>
          <w:lang w:val="es-ES"/>
        </w:rPr>
        <w:t>Il convient de noter que les bâtiments ont été démolis à partir du haut vers le bas.  Avec une arme de désintégration, vous pouvez vous attendre le premier matériau à démolir sera celui le plus proche de l'arme.   Bien que ce ne serait pas impossible que l'effet soit le résultat de deux ou plusieurs faisceaux plus ou moins horizontale d'intersection et les opérateurs tout en choisissant de commencer par le haut, il me semble probable qu'il était juste une arme située au-dessus du bâtiment.  Un avion furtif ou par satellite positionné au-dessus du bâtiment pourrait bien être la plateforme d'arme.   Maintenant, qui aurait accès à une telle plate-forme?  Une chose qui n'a pas été mentionnée est la possibilité distincte que ce fut un test autant que toute autre chose d'armes.</w:t>
      </w:r>
    </w:p>
    <w:p>
      <w:pPr>
        <w:pStyle w:val="Normal"/>
        <w:jc w:val="both"/>
        <w:rPr>
          <w:lang w:val="es-ES"/>
        </w:rPr>
      </w:pPr>
      <w:r>
        <w:rPr>
          <w:lang w:val="es-ES"/>
        </w:rPr>
      </w:r>
    </w:p>
    <w:p>
      <w:pPr>
        <w:pStyle w:val="Normal"/>
        <w:jc w:val="both"/>
        <w:rPr>
          <w:lang w:val="es-ES"/>
        </w:rPr>
      </w:pPr>
      <w:r>
        <w:rPr>
          <w:lang w:val="es-ES"/>
        </w:rPr>
        <w:t>Les Américains devraient haïr les musulmans en raison de cette attaque?   Aucune chance !!     Sois sérieux !!</w:t>
      </w:r>
    </w:p>
    <w:p>
      <w:pPr>
        <w:pStyle w:val="Normal"/>
        <w:autoSpaceDE w:val="true"/>
        <w:jc w:val="both"/>
        <w:rPr>
          <w:lang w:val="es-ES"/>
        </w:rPr>
      </w:pPr>
      <w:r>
        <w:rPr>
          <w:lang w:val="es-ES"/>
        </w:rPr>
      </w:r>
    </w:p>
    <w:p>
      <w:pPr>
        <w:pStyle w:val="Normal"/>
        <w:autoSpaceDE w:val="true"/>
        <w:jc w:val="both"/>
        <w:rPr/>
      </w:pPr>
      <w:r>
        <w:rPr/>
      </w:r>
    </w:p>
    <w:p>
      <w:pPr>
        <w:pStyle w:val="Heading31"/>
        <w:keepNext w:val="true"/>
        <w:tabs>
          <w:tab w:val="left" w:pos="720" w:leader="none"/>
        </w:tabs>
        <w:rPr>
          <w:sz w:val="20"/>
          <w:szCs w:val="20"/>
          <w:lang w:val="en-GB"/>
        </w:rPr>
      </w:pPr>
      <w:r>
        <w:rPr>
          <w:b/>
          <w:bCs/>
          <w:color w:val="00007F"/>
          <w:sz w:val="26"/>
          <w:szCs w:val="26"/>
          <w:lang w:val="en-GB"/>
        </w:rPr>
        <w:t xml:space="preserve">Mise à jour 2017 </w:t>
      </w:r>
    </w:p>
    <w:p>
      <w:pPr>
        <w:pStyle w:val="Normal"/>
        <w:jc w:val="both"/>
        <w:rPr>
          <w:bCs/>
        </w:rPr>
      </w:pPr>
      <w:r>
        <w:rPr>
          <w:bCs/>
        </w:rPr>
        <w:t>La situation financière à l'heure actuelle est difficile à évaluer, mais certaines choses sont évidentes si vous avez les faits à remettre. Il y a lieu d'être un bouleversement financier majeur en raison de la façon dont l'argent a été traité, des actions des banquiers et de la situation minière.</w:t>
      </w:r>
    </w:p>
    <w:p>
      <w:pPr>
        <w:pStyle w:val="Normal"/>
        <w:jc w:val="both"/>
        <w:rPr>
          <w:bCs/>
        </w:rPr>
      </w:pPr>
      <w:r>
        <w:rPr>
          <w:bCs/>
        </w:rPr>
      </w:r>
    </w:p>
    <w:p>
      <w:pPr>
        <w:pStyle w:val="Normal"/>
        <w:jc w:val="both"/>
        <w:rPr/>
      </w:pPr>
      <w:r>
        <w:rPr>
          <w:bCs/>
        </w:rPr>
        <w:t>L'argent et la banque ont commencé avec des billets papier émis par les banques lorsqu'une personne a déposé des objets de valeur avec eux. Les objets de valeur étaient principalement de l'or, de l'argent, des pierres précieuses et similaires. Ce système a survécu pendant un certain temps, mais a été remplacé par des notes papier uniquement, sans rien de valeur pour donner aux notes papier une valeur rachetable. Le résultat de cela était que si vous êtes entré dans une banque et a remis une note marquée avec 100 de vos unités monétaires locales, alors tout ce que vous pourriez obtenir en retour serait une autre note papier marquée avec 100 unités, ou plusieurs autres notes avec des nombres qui Additionnez jusqu'à 100 de vos unités monétaires locales. En d'autres termes, les billets d'argent existants sont aussi précieux que le monopole joue de l'argent et n'ont pas de valeur réelle intrinsèque parce qu'ils ne sont pas soutenus avec quelque chose de valeur. Ce genre d'argent s'appelle “ fiat “ de l'argent et de nombreuses escroqueries ont été basées sur elle. La plus récente est une arnaque pyramidale qui doit échouer car elle repose sur l'introduction d'un nombre croissant de ventouses pour garder l'escroquerie. Ce type d'escroquerie doit échouer car il est impossible de toujours continuer à présenter de nouvelles personnes à la pyramide, et quand elle s'effondre, la plupart des gens perdent tout. Donc, si vous avez des économies dans une institution financière, cela signifie que vous.</w:t>
      </w:r>
    </w:p>
    <w:p>
      <w:pPr>
        <w:pStyle w:val="Normal"/>
        <w:jc w:val="both"/>
        <w:rPr>
          <w:bCs/>
        </w:rPr>
      </w:pPr>
      <w:r>
        <w:rPr>
          <w:bCs/>
        </w:rPr>
      </w:r>
    </w:p>
    <w:p>
      <w:pPr>
        <w:pStyle w:val="Normal"/>
        <w:jc w:val="both"/>
        <w:rPr>
          <w:bCs/>
        </w:rPr>
      </w:pPr>
      <w:r>
        <w:rPr>
          <w:bCs/>
        </w:rPr>
        <w:t>Il y a une alternative. Vous pouvez acheter de l'or et / ou de l'argent. Cependant, il y a une autre escroquerie à ce sujet alors que les vendeurs de métaux précieux soulignent que vos métaux précieux pourraient vous être volés (par quelqu'un d'autre que ceux-ci) et, par conséquent, ils suggèrent qu'ils devraient garder vos métaux en toute sécurité pour vous et juste Vous délivrer un certificat papier pour dire que vous avez les quantités de métaux entreposées avec eux. Si vous êtes assez stupide pour faire cela, ils délivrent jusqu'à 1000 certificats de plus sur votre métal et vendent ces morceaux de papier à d'autres personnes. Lorsque la banque se ferme et disparaît, alors, à la chance, vous êtes laissé avec des morceaux de papier - wow, presque aussi bon que les pièces de monnaie Fiat sans valeur! Donc, au lieu de faire cela, vous obtenez le métal réel envoyé à vous et vous le gardez en toute sécurité.</w:t>
      </w:r>
    </w:p>
    <w:p>
      <w:pPr>
        <w:pStyle w:val="Normal"/>
        <w:jc w:val="both"/>
        <w:rPr>
          <w:bCs/>
        </w:rPr>
      </w:pPr>
      <w:r>
        <w:rPr>
          <w:bCs/>
        </w:rPr>
      </w:r>
    </w:p>
    <w:p>
      <w:pPr>
        <w:pStyle w:val="Normal"/>
        <w:jc w:val="both"/>
        <w:rPr>
          <w:bCs/>
        </w:rPr>
      </w:pPr>
      <w:r>
        <w:rPr>
          <w:bCs/>
        </w:rPr>
        <w:t>Il existe plusieurs options. Vous pourriez avoir de l'or, de l'argent, des pièces frappées, ou peut-être des bijoux. Plus l'article est petit, plus le prix par poids est élevé. À l'heure actuelle (mars 2017), une arnaque est appliquée sur les prix de l'or et de l'argent, le prix de l'argent étant fixé loin, bien inférieur à ce qu'il devrait être. La raison en est intéressante.</w:t>
      </w:r>
    </w:p>
    <w:p>
      <w:pPr>
        <w:pStyle w:val="Normal"/>
        <w:jc w:val="both"/>
        <w:rPr>
          <w:bCs/>
        </w:rPr>
      </w:pPr>
      <w:r>
        <w:rPr>
          <w:bCs/>
        </w:rPr>
      </w:r>
    </w:p>
    <w:p>
      <w:pPr>
        <w:pStyle w:val="Normal"/>
        <w:jc w:val="both"/>
        <w:rPr>
          <w:bCs/>
        </w:rPr>
      </w:pPr>
      <w:r>
        <w:rPr>
          <w:bCs/>
        </w:rPr>
        <w:t>L'or n'est jamais vraiment utilisé car il est fondu et changé d'une forme à l'autre. L'argent est une question très différente car elle est un excellent conducteur de l'électricité et un grand conducteur de la chaleur, elle est utilisée dans la construction de panneaux solaires (et la Chine a doublé sa fabrication de panneaux solaires chaque année depuis de nombreuses années), des batteries, Les diodes des émissions lumineuses, les réacteurs nucléaires, les semi-conducteurs, les ordinateurs, les écrans tactiles, la purification de l'eau et tant d'autres utilisations qu'il a été décrit comme le «métal indispensable». Malheureusement, la plupart d'entre elles sont rejetées lorsque l'élément qui l'utilise a atteint la fin de sa vie et un si grand nombre de très petites quantités d'argent sont perdues en permanence.</w:t>
      </w:r>
    </w:p>
    <w:p>
      <w:pPr>
        <w:pStyle w:val="Normal"/>
        <w:jc w:val="both"/>
        <w:rPr>
          <w:bCs/>
        </w:rPr>
      </w:pPr>
      <w:r>
        <w:rPr>
          <w:bCs/>
        </w:rPr>
      </w:r>
    </w:p>
    <w:p>
      <w:pPr>
        <w:pStyle w:val="Normal"/>
        <w:jc w:val="both"/>
        <w:rPr>
          <w:bCs/>
        </w:rPr>
      </w:pPr>
      <w:r>
        <w:rPr>
          <w:bCs/>
        </w:rPr>
        <w:t>Il ya un problème. La quantité d'argent qui peut être exploitée économiquement est limitée et l'extraction de l'argent telle que nous la connaissons aujourd'hui ne sera certainement pas possible en vingt ans. En réalité, le point de rupture peut être atteint en seulement deux ans et une période de huit ans est une évaluation extrêmement optimiste. Le présent prix très bas de l'argent est de décourager vous et moi de l'acheter tout en permettant aux banques d'en acheter de grandes quantités alors qu'elles sont encore disponibles. Les banques émettent alors des obligations papier contre leurs stocks d'argent, peut-être jusqu'à 1000 fois autant d'obligations que le métal actuel, ce qui signifie qu'au moins 999 sur 1000 personnes seront déçues si elles veulent voir le métal qu'elles ont payé pour.</w:t>
      </w:r>
    </w:p>
    <w:p>
      <w:pPr>
        <w:pStyle w:val="Normal"/>
        <w:jc w:val="both"/>
        <w:rPr>
          <w:bCs/>
        </w:rPr>
      </w:pPr>
      <w:r>
        <w:rPr>
          <w:bCs/>
        </w:rPr>
      </w:r>
    </w:p>
    <w:p>
      <w:pPr>
        <w:pStyle w:val="Normal"/>
        <w:jc w:val="both"/>
        <w:rPr/>
      </w:pPr>
      <w:r>
        <w:rPr>
          <w:bCs/>
        </w:rPr>
        <w:t>La crise de l'argent va certainement venir assez tôt et, lorsque cela se produit, la hausse initiale des prix tentera les vendeurs privés à vendre, mais la réalité est que le prix devrait augmenter de 70 fois.  C'est-à-dire, si vous avez dépensé £100 pour acheter de l'argent et reçu le métal actuel dans votre main, vous pouvez vous attendre à ce que cette même pièce d'argent vaut £7000 dans le pouvoir d'achat actuel, peu importe ce qui arrive à tout ou partie de la monnaie papier fiat .</w:t>
      </w:r>
    </w:p>
    <w:p>
      <w:pPr>
        <w:pStyle w:val="Normal"/>
        <w:jc w:val="both"/>
        <w:rPr>
          <w:bCs/>
        </w:rPr>
      </w:pPr>
      <w:r>
        <w:rPr>
          <w:bCs/>
        </w:rPr>
      </w:r>
    </w:p>
    <w:p>
      <w:pPr>
        <w:pStyle w:val="Normal"/>
        <w:jc w:val="both"/>
        <w:rPr/>
      </w:pPr>
      <w:r>
        <w:rPr>
          <w:bCs/>
        </w:rPr>
        <w:t>Vous devez éviter les voleurs, en particulier, votre ‘ gouvernement ‘ qui est susceptible de vouloir voler votre métal lorsque le prix augmente car il est obligé de le faire. Les gouvernements l'ont fait dans le passé, mais ils ont tendance à se concentrer sur l'or. En raison des limitations minières, ils sont susceptibles de cibler l'argent à l'avenir, de sorte qu'il pourrait être judicieux de stocker votre argent dans un endroit sécurisé qui n'est certainement pas une banque.</w:t>
      </w:r>
    </w:p>
    <w:p>
      <w:pPr>
        <w:pStyle w:val="Normal"/>
        <w:jc w:val="both"/>
        <w:rPr>
          <w:bCs/>
        </w:rPr>
      </w:pPr>
      <w:r>
        <w:rPr>
          <w:bCs/>
        </w:rPr>
      </w:r>
    </w:p>
    <w:p>
      <w:pPr>
        <w:pStyle w:val="Normal"/>
        <w:jc w:val="both"/>
        <w:rPr>
          <w:bCs/>
        </w:rPr>
      </w:pPr>
      <w:r>
        <w:rPr>
          <w:bCs/>
        </w:rPr>
        <w:t>Les gens qui prennent conscience de la valeur actuelle de la monnaie fiduciaire sont en constante progression à l'introduction de la monnaie qui est soutenue par des métaux précieux. Le Brésil, la Russie, l'Inde, la Chine et l'Afrique du Sud sont déjà orientés vers cette transition. Ce sont probablement des moments intéressants.</w:t>
      </w:r>
    </w:p>
    <w:p>
      <w:pPr>
        <w:pStyle w:val="Normal"/>
        <w:jc w:val="both"/>
        <w:rPr>
          <w:bCs/>
        </w:rPr>
      </w:pPr>
      <w:r>
        <w:rPr>
          <w:bCs/>
        </w:rPr>
      </w:r>
    </w:p>
    <w:p>
      <w:pPr>
        <w:pStyle w:val="Normal"/>
        <w:jc w:val="both"/>
        <w:rPr/>
      </w:pPr>
      <w:r>
        <w:rPr>
          <w:bCs/>
        </w:rPr>
        <w:t>Il existe une alternative qui peut être utilisée en plus d'acheter de l'argent, et c'est Bitcoin.  Bitcoin est une monnaie universelle qui n'exige pas de banques, ne requiert pas de jetons d'argent physique, tels que des billets ou des pièces de monnaie, et qui opère dans le monde entier. La devise Fiat peut être utilisée pour acheter des bitcoins, ou plus précisément, de petites parties d'un bitcoin. L'achat est ensuite détenu dans un “ portefeuille “ mathématique et peut être utilisé pour acheter des biens ou des services. Si vous ne connaissez pas Bitcoin, vous devriez le rechercher sur Internet.</w:t>
      </w:r>
    </w:p>
    <w:p>
      <w:pPr>
        <w:pStyle w:val="Normal"/>
        <w:jc w:val="both"/>
        <w:rPr>
          <w:bCs/>
        </w:rPr>
      </w:pPr>
      <w:r>
        <w:rPr>
          <w:bCs/>
        </w:rPr>
      </w:r>
    </w:p>
    <w:p>
      <w:pPr>
        <w:pStyle w:val="Normal"/>
        <w:jc w:val="both"/>
        <w:rPr>
          <w:bCs/>
        </w:rPr>
      </w:pPr>
      <w:r>
        <w:rPr>
          <w:bCs/>
        </w:rPr>
      </w:r>
    </w:p>
    <w:p>
      <w:pPr>
        <w:pStyle w:val="Normal"/>
        <w:spacing w:before="0" w:after="40"/>
        <w:jc w:val="both"/>
        <w:rPr>
          <w:color w:val="0000FF"/>
          <w:u w:val="single"/>
        </w:rPr>
      </w:pPr>
      <w:r>
        <w:rPr/>
        <w:t>Patrick Kelly</w:t>
      </w:r>
    </w:p>
    <w:p>
      <w:pPr>
        <w:pStyle w:val="Normal"/>
        <w:jc w:val="both"/>
        <w:rPr/>
      </w:pPr>
      <w:r>
        <w:rPr>
          <w:color w:val="0000FF"/>
          <w:u w:val="single"/>
        </w:rPr>
        <w:t>http://www.free-energy-info.tuks.nl</w:t>
      </w:r>
      <w:r>
        <w:rPr/>
        <w:t xml:space="preserve">  </w:t>
      </w:r>
    </w:p>
    <w:p>
      <w:pPr>
        <w:pStyle w:val="Normal"/>
        <w:jc w:val="both"/>
        <w:rPr/>
      </w:pPr>
      <w:r>
        <w:rPr>
          <w:color w:val="0000FF"/>
          <w:u w:val="single"/>
        </w:rPr>
        <w:t>http://www.free-energy-info.com</w:t>
      </w:r>
      <w:r>
        <w:rPr/>
        <w:t xml:space="preserve">  </w:t>
      </w:r>
    </w:p>
    <w:p>
      <w:pPr>
        <w:pStyle w:val="Normal"/>
        <w:jc w:val="both"/>
        <w:rPr/>
      </w:pPr>
      <w:r>
        <w:rPr>
          <w:color w:val="0000FF"/>
          <w:u w:val="single"/>
        </w:rPr>
        <w:t>http://www.free-energy-info.co.uk</w:t>
      </w:r>
      <w:r>
        <w:rPr/>
        <w:t xml:space="preserve">  </w:t>
      </w:r>
    </w:p>
    <w:p>
      <w:pPr>
        <w:pStyle w:val="Normal"/>
        <w:jc w:val="both"/>
        <w:rPr/>
      </w:pPr>
      <w:r>
        <w:rPr>
          <w:color w:val="0000FF"/>
          <w:u w:val="single"/>
        </w:rPr>
        <w:t>http://www.free-energy-info.devices.com</w:t>
      </w:r>
      <w:r>
        <w:rPr/>
        <w:t xml:space="preserve">  </w:t>
      </w:r>
    </w:p>
    <w:p>
      <w:pPr>
        <w:pStyle w:val="Normal"/>
        <w:jc w:val="both"/>
        <w:rPr>
          <w:lang w:val="es-ES"/>
        </w:rPr>
      </w:pPr>
      <w:r>
        <w:rPr>
          <w:lang w:val="es-ES"/>
        </w:rPr>
      </w:r>
    </w:p>
    <w:p>
      <w:pPr>
        <w:pStyle w:val="Normal"/>
        <w:rPr>
          <w:lang w:val="es-ES"/>
        </w:rPr>
      </w:pPr>
      <w:r>
        <w:rPr>
          <w:lang w:val="es-ES"/>
        </w:rPr>
      </w:r>
    </w:p>
    <w:sectPr>
      <w:type w:val="nextPage"/>
      <w:pgSz w:w="11906" w:h="16838"/>
      <w:pgMar w:left="900" w:right="9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color w:val="000000"/>
      <w:sz w:val="22"/>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en-GB"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Submitted">
    <w:name w:val="submitted"/>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cs="Courier New"/>
      <w:sz w:val="20"/>
    </w:rPr>
  </w:style>
  <w:style w:type="character" w:styleId="Yshortcuts">
    <w:name w:val="yshortcuts"/>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rPr>
  </w:style>
  <w:style w:type="paragraph" w:styleId="List">
    <w:name w:val="List"/>
    <w:basedOn w:val="Normal"/>
    <w:pPr>
      <w:ind w:left="283" w:hanging="283"/>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spacing w:before="0" w:after="150"/>
    </w:pPr>
    <w:rPr>
      <w:rFonts w:ascii="Times New Roman" w:hAnsi="Times New Roman" w:cs="Times New Roman"/>
      <w:color w:val="000000"/>
      <w:sz w:val="24"/>
      <w:lang w:val="en-US"/>
    </w:rPr>
  </w:style>
  <w:style w:type="paragraph" w:styleId="CM13">
    <w:name w:val="CM13"/>
    <w:basedOn w:val="Default"/>
    <w:next w:val="Default"/>
    <w:qFormat/>
    <w:pPr>
      <w:widowControl/>
      <w:spacing w:before="0" w:after="123"/>
    </w:pPr>
    <w:rPr>
      <w:rFonts w:ascii="Arial" w:hAnsi="Arial" w:cs="Arial"/>
      <w:color w:val="000000"/>
    </w:rPr>
  </w:style>
  <w:style w:type="paragraph" w:styleId="CM4">
    <w:name w:val="CM4"/>
    <w:basedOn w:val="Default"/>
    <w:next w:val="Default"/>
    <w:qFormat/>
    <w:pPr>
      <w:widowControl/>
    </w:pPr>
    <w:rPr>
      <w:rFonts w:ascii="Arial" w:hAnsi="Arial" w:cs="Arial"/>
      <w:color w:val="000000"/>
    </w:rPr>
  </w:style>
  <w:style w:type="paragraph" w:styleId="CM14">
    <w:name w:val="CM14"/>
    <w:basedOn w:val="Default"/>
    <w:next w:val="Default"/>
    <w:qFormat/>
    <w:pPr>
      <w:widowControl/>
      <w:spacing w:before="0" w:after="243"/>
    </w:pPr>
    <w:rPr>
      <w:rFonts w:ascii="Arial" w:hAnsi="Arial" w:cs="Arial"/>
      <w:color w:val="000000"/>
    </w:rPr>
  </w:style>
  <w:style w:type="paragraph" w:styleId="CM15">
    <w:name w:val="CM15"/>
    <w:basedOn w:val="Default"/>
    <w:next w:val="Default"/>
    <w:qFormat/>
    <w:pPr>
      <w:widowControl/>
      <w:spacing w:before="0" w:after="185"/>
    </w:pPr>
    <w:rPr>
      <w:rFonts w:ascii="Arial" w:hAnsi="Arial" w:cs="Arial"/>
      <w:color w:val="000000"/>
    </w:rPr>
  </w:style>
  <w:style w:type="paragraph" w:styleId="CM6">
    <w:name w:val="CM6"/>
    <w:basedOn w:val="Default"/>
    <w:next w:val="Default"/>
    <w:qFormat/>
    <w:pPr>
      <w:widowControl/>
    </w:pPr>
    <w:rPr>
      <w:rFonts w:ascii="Arial" w:hAnsi="Arial" w:cs="Arial"/>
      <w:color w:val="000000"/>
    </w:rPr>
  </w:style>
  <w:style w:type="paragraph" w:styleId="CM2">
    <w:name w:val="CM2"/>
    <w:basedOn w:val="Default"/>
    <w:next w:val="Default"/>
    <w:qFormat/>
    <w:pPr>
      <w:widowControl/>
    </w:pPr>
    <w:rPr>
      <w:rFonts w:ascii="Arial" w:hAnsi="Arial" w:cs="Arial"/>
      <w:color w:val="000000"/>
    </w:rPr>
  </w:style>
  <w:style w:type="paragraph" w:styleId="CM7">
    <w:name w:val="CM7"/>
    <w:basedOn w:val="Default"/>
    <w:next w:val="Default"/>
    <w:qFormat/>
    <w:pPr>
      <w:widowControl/>
    </w:pPr>
    <w:rPr>
      <w:rFonts w:ascii="Arial" w:hAnsi="Arial" w:cs="Arial"/>
      <w:color w:val="000000"/>
    </w:rPr>
  </w:style>
  <w:style w:type="paragraph" w:styleId="CM8">
    <w:name w:val="CM8"/>
    <w:basedOn w:val="Default"/>
    <w:next w:val="Default"/>
    <w:qFormat/>
    <w:pPr>
      <w:widowControl/>
    </w:pPr>
    <w:rPr>
      <w:rFonts w:ascii="Arial" w:hAnsi="Arial" w:cs="Arial"/>
      <w:color w:val="000000"/>
    </w:rPr>
  </w:style>
  <w:style w:type="paragraph" w:styleId="CM17">
    <w:name w:val="CM17"/>
    <w:basedOn w:val="Default"/>
    <w:next w:val="Default"/>
    <w:qFormat/>
    <w:pPr>
      <w:widowControl/>
      <w:spacing w:before="0" w:after="68"/>
    </w:pPr>
    <w:rPr>
      <w:rFonts w:ascii="Arial" w:hAnsi="Arial" w:cs="Arial"/>
      <w:color w:val="000000"/>
    </w:rPr>
  </w:style>
  <w:style w:type="paragraph" w:styleId="CM18">
    <w:name w:val="CM18"/>
    <w:basedOn w:val="Default"/>
    <w:next w:val="Default"/>
    <w:qFormat/>
    <w:pPr>
      <w:widowControl/>
      <w:spacing w:before="0" w:after="80"/>
    </w:pPr>
    <w:rPr>
      <w:rFonts w:ascii="Arial" w:hAnsi="Arial" w:cs="Arial"/>
      <w:color w:val="000000"/>
    </w:rPr>
  </w:style>
  <w:style w:type="paragraph" w:styleId="CM3">
    <w:name w:val="CM3"/>
    <w:basedOn w:val="Default"/>
    <w:next w:val="Default"/>
    <w:qFormat/>
    <w:pPr>
      <w:widowControl/>
    </w:pPr>
    <w:rPr>
      <w:rFonts w:ascii="Arial" w:hAnsi="Arial" w:cs="Arial"/>
      <w:color w:val="000000"/>
    </w:rPr>
  </w:style>
  <w:style w:type="paragraph" w:styleId="CM12">
    <w:name w:val="CM12"/>
    <w:basedOn w:val="Default"/>
    <w:next w:val="Default"/>
    <w:qFormat/>
    <w:pPr>
      <w:widowControl/>
    </w:pPr>
    <w:rPr>
      <w:rFonts w:ascii="Arial" w:hAnsi="Arial" w:cs="Arial"/>
      <w:color w:val="000000"/>
    </w:rPr>
  </w:style>
  <w:style w:type="paragraph" w:styleId="Blockquote">
    <w:name w:val="Blockquote"/>
    <w:basedOn w:val="Normal"/>
    <w:qFormat/>
    <w:pPr>
      <w:spacing w:before="100" w:after="100"/>
      <w:ind w:left="360" w:right="360" w:hanging="0"/>
    </w:pPr>
    <w:rPr>
      <w:rFonts w:ascii="Times New Roman" w:hAnsi="Times New Roman" w:cs="Times New Roman"/>
      <w:color w:val="000000"/>
      <w:sz w:val="24"/>
    </w:rPr>
  </w:style>
  <w:style w:type="paragraph" w:styleId="H3">
    <w:name w:val="H3"/>
    <w:basedOn w:val="Normal"/>
    <w:next w:val="Normal"/>
    <w:qFormat/>
    <w:pPr>
      <w:keepNext w:val="true"/>
      <w:spacing w:before="100" w:after="100"/>
    </w:pPr>
    <w:rPr>
      <w:rFonts w:ascii="Times New Roman" w:hAnsi="Times New Roman" w:cs="Times New Roman"/>
      <w:b/>
      <w:color w:val="000000"/>
      <w:sz w:val="28"/>
    </w:rPr>
  </w:style>
  <w:style w:type="paragraph" w:styleId="Address">
    <w:name w:val="Address"/>
    <w:basedOn w:val="Normal"/>
    <w:next w:val="Normal"/>
    <w:qFormat/>
    <w:pPr/>
    <w:rPr>
      <w:rFonts w:ascii="Times New Roman" w:hAnsi="Times New Roman" w:cs="Times New Roman"/>
      <w:i/>
      <w:color w:val="000000"/>
      <w:sz w:val="24"/>
    </w:rPr>
  </w:style>
  <w:style w:type="paragraph" w:styleId="H4">
    <w:name w:val="H4"/>
    <w:basedOn w:val="Normal"/>
    <w:next w:val="Normal"/>
    <w:qFormat/>
    <w:pPr>
      <w:keepNext w:val="true"/>
      <w:spacing w:before="100" w:after="100"/>
    </w:pPr>
    <w:rPr>
      <w:rFonts w:ascii="Times New Roman" w:hAnsi="Times New Roman" w:cs="Times New Roman"/>
      <w:b/>
      <w:color w:val="000000"/>
      <w:sz w:val="24"/>
    </w:rPr>
  </w:style>
  <w:style w:type="paragraph" w:styleId="Unnamed10">
    <w:name w:val="unnamed10"/>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Heading31">
    <w:name w:val="heading 3"/>
    <w:next w:val="Normal"/>
    <w:qFormat/>
    <w:pPr>
      <w:widowControl w:val="false"/>
      <w:suppressAutoHyphens w:val="true"/>
      <w:autoSpaceDE w:val="false"/>
      <w:bidi w:val="0"/>
    </w:pPr>
    <w:rPr>
      <w:rFonts w:ascii="Arial" w:hAnsi="Arial" w:eastAsia="Arial" w:cs="Arial"/>
      <w:color w:val="auto"/>
      <w:sz w:val="24"/>
      <w:szCs w:val="24"/>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youtube.com/watch?v=ME7K6P7hlko" TargetMode="External"/><Relationship Id="rId5" Type="http://schemas.openxmlformats.org/officeDocument/2006/relationships/hyperlink" Target="http://www.tpuc.org/" TargetMode="External"/><Relationship Id="rId6" Type="http://schemas.openxmlformats.org/officeDocument/2006/relationships/hyperlink" Target="http://www.youtube.com/watch?v=klwWcp9eiPw&amp;feature=player_embedded" TargetMode="External"/><Relationship Id="rId7" Type="http://schemas.openxmlformats.org/officeDocument/2006/relationships/hyperlink" Target="http://whatreallyhappened.com/WRHARTICLES/allwarsarebankerwars.php" TargetMode="External"/><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whatreallyhappened.com/WRHARTICLES/ARTICLE2/map.jpg" TargetMode="Externa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hyperlink" Target="http://thecrowhouse.com/Documents/mary-book.pdf" TargetMode="External"/><Relationship Id="rId24" Type="http://schemas.openxmlformats.org/officeDocument/2006/relationships/hyperlink" Target="http://www.documentarywire.com/john-harris-its-an-illusion" TargetMode="External"/><Relationship Id="rId25" Type="http://schemas.openxmlformats.org/officeDocument/2006/relationships/hyperlink" Target="http://www.tpuc.co.uk/" TargetMode="External"/><Relationship Id="rId26" Type="http://schemas.openxmlformats.org/officeDocument/2006/relationships/hyperlink" Target="http://www.zshare.net/audio/5485964026c8ef48" TargetMode="External"/><Relationship Id="rId27" Type="http://schemas.openxmlformats.org/officeDocument/2006/relationships/hyperlink" Target="http://www.zshare.net/audio/548937360de2ee12" TargetMode="External"/><Relationship Id="rId28" Type="http://schemas.openxmlformats.org/officeDocument/2006/relationships/hyperlink" Target="http://educate-yourself.org/cn/strawmanillusion02apr10.shtml" TargetMode="External"/><Relationship Id="rId29" Type="http://schemas.openxmlformats.org/officeDocument/2006/relationships/hyperlink" Target="http://panacea-bocaf.org/honordishonor.htm" TargetMode="External"/><Relationship Id="rId30" Type="http://schemas.openxmlformats.org/officeDocument/2006/relationships/hyperlink" Target="http://video.google.com.au/videoplay?docid=3296715122664269567" TargetMode="External"/><Relationship Id="rId31" Type="http://schemas.openxmlformats.org/officeDocument/2006/relationships/hyperlink" Target="http://video.google.com.au/videoplay?docid=-7040453665540929835&amp;ei=KbFYSbeGCoqEwgPuosXuAw" TargetMode="External"/><Relationship Id="rId32" Type="http://schemas.openxmlformats.org/officeDocument/2006/relationships/hyperlink" Target="http://www.youtube.com/watch?v=YHZTjTmrgjI" TargetMode="External"/><Relationship Id="rId33" Type="http://schemas.openxmlformats.org/officeDocument/2006/relationships/hyperlink" Target="http://www.youtube.com/watch?v=alqgpuAwpzM&amp;NR=1" TargetMode="External"/><Relationship Id="rId34" Type="http://schemas.openxmlformats.org/officeDocument/2006/relationships/hyperlink" Target="http://www.youtube.com/watch?v=8hqnaHNw_fo&amp;feature=related" TargetMode="External"/><Relationship Id="rId35" Type="http://schemas.openxmlformats.org/officeDocument/2006/relationships/hyperlink" Target="http://www.youtube.com/watch?v=P9zxVMNmJsE&amp;feature=related" TargetMode="External"/><Relationship Id="rId36" Type="http://schemas.openxmlformats.org/officeDocument/2006/relationships/hyperlink" Target="http://www.youtube.com/watch?v=iWnv66ERXiw&amp;feature=related" TargetMode="External"/><Relationship Id="rId37" Type="http://schemas.openxmlformats.org/officeDocument/2006/relationships/hyperlink" Target="http://www.youtube.com/watch?v=BUD5f0MWnKo&amp;feature=related" TargetMode="External"/><Relationship Id="rId38" Type="http://schemas.openxmlformats.org/officeDocument/2006/relationships/hyperlink" Target="http://www.archive.org/details/Michael_Badnarik" TargetMode="External"/><Relationship Id="rId39" Type="http://schemas.openxmlformats.org/officeDocument/2006/relationships/hyperlink" Target="http://web.archive.org/web/20060407062015/http://www.worldnewsstand.net/law/PLAY_BALL.htm" TargetMode="External"/><Relationship Id="rId40" Type="http://schemas.openxmlformats.org/officeDocument/2006/relationships/hyperlink" Target="http://famguardian.org/TaxFreedom/Instructions/3.17QuitSocialSecurity.htm" TargetMode="External"/><Relationship Id="rId41" Type="http://schemas.openxmlformats.org/officeDocument/2006/relationships/hyperlink" Target="http://www.getoutofdebtfree.org/" TargetMode="External"/><Relationship Id="rId42" Type="http://schemas.openxmlformats.org/officeDocument/2006/relationships/hyperlink" Target="http://video.google.com/videoplay?docid=-2550156453790090544" TargetMode="External"/><Relationship Id="rId43" Type="http://schemas.openxmlformats.org/officeDocument/2006/relationships/hyperlink" Target="http://video.google.com/videoplay?docid=-515319560256183936" TargetMode="External"/><Relationship Id="rId44" Type="http://schemas.openxmlformats.org/officeDocument/2006/relationships/hyperlink" Target="http://www.thebcgroup.org.uk/video" TargetMode="External"/><Relationship Id="rId45" Type="http://schemas.openxmlformats.org/officeDocument/2006/relationships/hyperlink" Target="http://web.archive.org/web/20060206085143/www.worldnewsstand.net/law/REDEMPTION3.htm" TargetMode="External"/><Relationship Id="rId46" Type="http://schemas.openxmlformats.org/officeDocument/2006/relationships/image" Target="media/image17.png"/><Relationship Id="rId47" Type="http://schemas.openxmlformats.org/officeDocument/2006/relationships/hyperlink" Target="http://www.youtube.com/watch?v=r5XbvCRHYIk" TargetMode="External"/><Relationship Id="rId48" Type="http://schemas.openxmlformats.org/officeDocument/2006/relationships/hyperlink" Target="http://www.yourstrawman.com/" TargetMode="External"/><Relationship Id="rId49" Type="http://schemas.openxmlformats.org/officeDocument/2006/relationships/image" Target="media/image18.jpeg"/><Relationship Id="rId50" Type="http://schemas.openxmlformats.org/officeDocument/2006/relationships/image" Target="media/image19.jpeg"/><Relationship Id="rId51" Type="http://schemas.openxmlformats.org/officeDocument/2006/relationships/image" Target="media/image20.jpeg"/><Relationship Id="rId52" Type="http://schemas.openxmlformats.org/officeDocument/2006/relationships/image" Target="media/image21.jpeg"/><Relationship Id="rId53" Type="http://schemas.openxmlformats.org/officeDocument/2006/relationships/image" Target="media/image22.jpeg"/><Relationship Id="rId54" Type="http://schemas.openxmlformats.org/officeDocument/2006/relationships/image" Target="media/image23.jpeg"/><Relationship Id="rId55" Type="http://schemas.openxmlformats.org/officeDocument/2006/relationships/hyperlink" Target="http://www.youtube.com/watch?v=ltP2t9nq9fI" TargetMode="External"/><Relationship Id="rId56" Type="http://schemas.openxmlformats.org/officeDocument/2006/relationships/image" Target="media/image24.jpeg"/><Relationship Id="rId57" Type="http://schemas.openxmlformats.org/officeDocument/2006/relationships/image" Target="media/image25.jpeg"/><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10:49:00Z</dcterms:created>
  <dc:creator>Dell</dc:creator>
  <dc:description/>
  <cp:keywords/>
  <dc:language>en-US</dc:language>
  <cp:lastModifiedBy>Patrick Kelly</cp:lastModifiedBy>
  <dcterms:modified xsi:type="dcterms:W3CDTF">2017-04-03T11:38:00Z</dcterms:modified>
  <cp:revision>20</cp:revision>
  <dc:subject/>
  <dc:title>Un Guide Pratique de l'Auteur d'Artifices d'Énergie libre :                                                                                                  Patrick J</dc:title>
</cp:coreProperties>
</file>