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i/>
          <w:color w:val="000080"/>
          <w:sz w:val="48"/>
          <w:szCs w:val="48"/>
          <w:lang w:val="ru-RU"/>
        </w:rPr>
        <w:t>Простые Приборы Свободной Энерги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вободной энергии нет ничего волшебного и под "свободной энергией" я подразумеваю то, что производит выходную энергию без необходимости использования топлива, которое вы должны покупать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i/>
          <w:color w:val="000080"/>
          <w:kern w:val="2"/>
          <w:sz w:val="44"/>
          <w:szCs w:val="44"/>
          <w:lang w:val="ru-RU"/>
        </w:rPr>
        <w:t>Глава 5: Генератор Дениса Сабурин</w:t>
      </w:r>
      <w:r>
        <w:rPr>
          <w:b/>
          <w:bCs/>
          <w:i/>
          <w:color w:val="000080"/>
          <w:kern w:val="2"/>
          <w:sz w:val="44"/>
          <w:szCs w:val="44"/>
          <w:lang w:val="en-GB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ис Сабурин (Denis Sabourin) построил генератор, который работает хорошо, так как работает бесконечно, работает от аккумулятора, заряжая сотовый телефон на ночь. Конструкция очень проста. Сердцем генератора является небольшой мотор с желтым пластиковым поплавком рыболовной сети приклеенным к нему, чтобы сделать лёгкий ротор с четырьмя магнитами, прикрепленными к поплавку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166687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нечно, ротор можно изготовить из лёгких материалов, если поплавок из профессиональной рыболовной сети трудно достать. Магниты изготовлены из неодимовых магнитов диаметром 20 мм класса </w:t>
      </w:r>
      <w:r>
        <w:rPr>
          <w:rFonts w:cs="Arial" w:ascii="Arial" w:hAnsi="Arial"/>
          <w:sz w:val="22"/>
          <w:szCs w:val="22"/>
          <w:lang w:val="en-GB"/>
        </w:rPr>
        <w:t>N</w:t>
      </w:r>
      <w:r>
        <w:rPr>
          <w:rFonts w:cs="Arial" w:ascii="Arial" w:hAnsi="Arial"/>
          <w:sz w:val="22"/>
          <w:szCs w:val="22"/>
          <w:lang w:val="ru-RU"/>
        </w:rPr>
        <w:t>52 толщиной 5 мм. Двигатель питается от 3,7 В литий-ионной батареи и вокруг ротора расположены восемь выходных катушек. Катушки соединены попарно с четырьмя парами, питающими систем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4554220" cy="391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ждая катушка намотана двумя нитями из эмалированной медной проволоки диаметром 0,19 мм, которая имеет толщину 36 или может быть </w:t>
      </w:r>
      <w:r>
        <w:rPr>
          <w:rFonts w:cs="Arial" w:ascii="Arial" w:hAnsi="Arial"/>
          <w:sz w:val="22"/>
          <w:szCs w:val="22"/>
          <w:lang w:val="en-GB"/>
        </w:rPr>
        <w:t>AWG</w:t>
      </w:r>
      <w:r>
        <w:rPr>
          <w:rFonts w:cs="Arial" w:ascii="Arial" w:hAnsi="Arial"/>
          <w:sz w:val="22"/>
          <w:szCs w:val="22"/>
          <w:lang w:val="ru-RU"/>
        </w:rPr>
        <w:t xml:space="preserve"> # 32. Каждая нить весит 50 грамм, и обе нити наматываются одновременно. Такая компоновка позволяет соединять катушки как двухниточные катушки, если это желательно. Центральный сердечник каждой катушки изготовлен из пластика и имеет диаметр 8 мм с отверстием диаметром 6 мм в центре, а законченная намотка имеет диаметр 30 мм на катушке, имеющей пространство между обмотками 33 мм. Когда обмотка завершена, каждой катушке дают слой электроизоляционной ленты для защиты проводов, а не для обеспечения какой-либо дополнительной изоляции. </w:t>
      </w:r>
      <w:r>
        <w:rPr>
          <w:rFonts w:cs="Arial" w:ascii="Arial" w:hAnsi="Arial"/>
          <w:sz w:val="22"/>
          <w:szCs w:val="22"/>
          <w:lang w:val="en-GB"/>
        </w:rPr>
        <w:t>Итак, общая схем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418147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Здесь батарея 1 питает двигатель, который вращает ротор. Мощные магниты ротора, проходящие рядом с набором из восьми катушек, генерируют переменное напряжение, которое выпрямляется диодным мостом и используется для зарядки батареи мобильного телефона через 5-вольтовый </w:t>
      </w:r>
      <w:r>
        <w:rPr>
          <w:rFonts w:cs="Arial" w:ascii="Arial" w:hAnsi="Arial"/>
          <w:sz w:val="22"/>
          <w:szCs w:val="22"/>
          <w:lang w:val="en-GB"/>
        </w:rPr>
        <w:t>USB</w:t>
      </w:r>
      <w:r>
        <w:rPr>
          <w:rFonts w:cs="Arial" w:ascii="Arial" w:hAnsi="Arial"/>
          <w:sz w:val="22"/>
          <w:szCs w:val="22"/>
          <w:lang w:val="ru-RU"/>
        </w:rPr>
        <w:t>-модуль. На приведенной выше схеме показаны только две из восьми выходных катушек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а система работает хорошо, заряжая батарею 2, но батарея 1 постепенно разряжается, поскольку она питает двигатель, но не перезаряжается. Чтобы справиться с этой ситуацией, Денис использует распределительную коробку, которая включает реле в течение десяти секунд каждые десять минут. Контакты реле используются для отключения зарядного тока от батареи 2 и передачи его вместо батареи 1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drawing>
          <wp:inline distT="0" distB="0" distL="0" distR="0">
            <wp:extent cx="4210050" cy="157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ль состоит в том, чтобы аккумулятор 1 оставался заряженным во время работы цепи. Если переключение не используется, то Батарея 1 должна быть постоянно подключена к зарядной цепи. Но если к системе подключен полностью разряженный телефон, то батарея 1 может иметь намного более высокое напряжение, чем батарея 2 и поэтому мы должны предотвратить попадание тока батареи 1 в батарею 2. Это можно сделать с помощью диода, который позволяет току зарядки течь в батарею 1, но ток не течёт от батареи 1 к батарее 2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4200525" cy="157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и таком устройстве батарея 2 получает большую часть зарядного тока, тем более что батарея 1 всегда имеет хороший уровень заряда и небольшое падение напряжения на диоде, поэтому большая часть зарядного тока будет поступать в батарею </w:t>
      </w:r>
      <w:r>
        <w:rPr>
          <w:rFonts w:cs="Arial" w:ascii="Arial" w:hAnsi="Arial"/>
          <w:sz w:val="22"/>
          <w:szCs w:val="22"/>
          <w:lang w:val="en-GB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ы хотите еще больше ограничить зарядный ток батареи 1, тогда резистор «</w:t>
      </w:r>
      <w:r>
        <w:rPr>
          <w:rFonts w:cs="Arial" w:ascii="Arial" w:hAnsi="Arial"/>
          <w:sz w:val="22"/>
          <w:szCs w:val="22"/>
          <w:lang w:val="en-GB"/>
        </w:rPr>
        <w:t>R</w:t>
      </w:r>
      <w:r>
        <w:rPr>
          <w:rFonts w:cs="Arial" w:ascii="Arial" w:hAnsi="Arial"/>
          <w:sz w:val="22"/>
          <w:szCs w:val="22"/>
          <w:lang w:val="ru-RU"/>
        </w:rPr>
        <w:t>» можно поместить в линию следующим образом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4200525" cy="156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чение резистора «</w:t>
      </w:r>
      <w:r>
        <w:rPr>
          <w:rFonts w:cs="Arial" w:ascii="Arial" w:hAnsi="Arial"/>
          <w:sz w:val="22"/>
          <w:szCs w:val="22"/>
          <w:lang w:val="en-GB"/>
        </w:rPr>
        <w:t>R</w:t>
      </w:r>
      <w:r>
        <w:rPr>
          <w:rFonts w:cs="Arial" w:ascii="Arial" w:hAnsi="Arial"/>
          <w:sz w:val="22"/>
          <w:szCs w:val="22"/>
          <w:lang w:val="ru-RU"/>
        </w:rPr>
        <w:t>» нужно найти, экспериментируя с вашей собственной физической реализацией, но я ожидаю, что значение будет низким, возможно, 47 Ом или около того. Если свет не требуется, то все восемь выходных катушек можно использовать для зарядки. Катушки соединены попарно и у Дениса есть необычный способ их соеди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6096000" cy="2066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не бифилярные соединения, которые вы ожидаете, но это расположение проводов оказалось очень эффективным на практике. Вариант этого, который я бы предпочел из-за его повышенной гибкости и возможности создания повышенного выходного напряжения через различные соеди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5591175" cy="1876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каждая пара катушек имеет свой собственный выпрямительный и сглаживающий конденсатор и поэтому каждая пара действует как небольшая вечная батарея. Альтернативой к этому является использование схемы удвоения напряжения для выпрямления, чтобы почти удвоить выходное напряжение при питании нагрузк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5524500" cy="1876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кумуляторы, использованные в прототипе, представляют собой литий-ионные аккумуляторы с напряжением 3,7 В и емкостью 1200 мАч. Эти батареи работали очень хорошо, но литиево-ионные батареи - не самые простые батареи для работы, так как они имеют сильную тенденцию загораться при плохом обращении и они довольно дорогие, как можно увидеть здесь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5210175" cy="1219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Альтернативой, которая может быть рассмотрена, является использование никель-марганцевых батарей, которые имеют одинаковый размер, но только по 1,2 вольт каждая, поэтому мы будем использовать три никель-металлогидридные батареи вместо одной литий-ионной батареи. Тем не менее, никель-металлогидридные батареи могут иметь гораздо большую емкость - 2850 мАч, и они полностью стабильны, хотя при полной зарядке они не должны перезаряжаться при значениях, превышающих 10% от номинального значения мАч, поскольку срок службы батареи будет уменьшен, если так сделать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ако некоторые из этих небольших никель-металлогидридных аккумуляторов не соответствуют требованиям производителя, поэтому вам необходимо провести нагрузочное тестирование батареи любого конкретного производителя, которую вы можете использовать. Я рекомендую эти батареи из-за их исключительной производительности при тестировании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1409700" cy="1924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едовательно, я бы предложил заменить одну литий-ионную батарею </w:t>
      </w:r>
      <w:r>
        <w:rPr>
          <w:rFonts w:cs="Arial" w:ascii="Arial" w:hAnsi="Arial"/>
          <w:sz w:val="22"/>
          <w:szCs w:val="22"/>
          <w:lang w:val="en-GB"/>
        </w:rPr>
        <w:t>3,7 В на три батареи Digimax 2850, используя такую коробку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2209800" cy="190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ккумуляторная батарея, подобная этой, будет заряжатся до 4 вольт и таким образом, будет хорошей заменой литий-ионным батареям, поскольку одна из них необходима для подключения платы </w:t>
      </w:r>
      <w:r>
        <w:rPr>
          <w:rFonts w:cs="Arial" w:ascii="Arial" w:hAnsi="Arial"/>
          <w:sz w:val="22"/>
          <w:szCs w:val="22"/>
          <w:lang w:val="en-GB"/>
        </w:rPr>
        <w:t>USB</w:t>
      </w:r>
      <w:r>
        <w:rPr>
          <w:rFonts w:cs="Arial" w:ascii="Arial" w:hAnsi="Arial"/>
          <w:sz w:val="22"/>
          <w:szCs w:val="22"/>
          <w:lang w:val="ru-RU"/>
        </w:rPr>
        <w:t>, которая используется для зарядки мобильного телефона. Зажимы разъёма очень дешёвые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5781675" cy="1647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ата </w:t>
      </w:r>
      <w:r>
        <w:rPr>
          <w:rFonts w:cs="Arial" w:ascii="Arial" w:hAnsi="Arial"/>
          <w:sz w:val="22"/>
          <w:szCs w:val="22"/>
          <w:lang w:val="en-GB"/>
        </w:rPr>
        <w:t>USB</w:t>
      </w:r>
      <w:r>
        <w:rPr>
          <w:rFonts w:cs="Arial" w:ascii="Arial" w:hAnsi="Arial"/>
          <w:sz w:val="22"/>
          <w:szCs w:val="22"/>
          <w:lang w:val="ru-RU"/>
        </w:rPr>
        <w:t xml:space="preserve"> небольшая и недорогая, как можно увидеть здесь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6096000" cy="1905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едполагается, что вход для этой платы преобразователя постоянного тока находится в диапазоне от 0,9 В до 5,0 В, поэтому 4 В батареи </w:t>
      </w:r>
      <w:r>
        <w:rPr>
          <w:rFonts w:cs="Arial" w:ascii="Arial" w:hAnsi="Arial"/>
          <w:sz w:val="22"/>
          <w:szCs w:val="22"/>
          <w:lang w:val="en-GB"/>
        </w:rPr>
        <w:t>NiMh</w:t>
      </w:r>
      <w:r>
        <w:rPr>
          <w:rFonts w:cs="Arial" w:ascii="Arial" w:hAnsi="Arial"/>
          <w:sz w:val="22"/>
          <w:szCs w:val="22"/>
          <w:lang w:val="ru-RU"/>
        </w:rPr>
        <w:t xml:space="preserve"> должны быть очень подходящим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ходящие магниты доступны на </w:t>
      </w:r>
      <w:r>
        <w:rPr>
          <w:rFonts w:cs="Arial" w:ascii="Arial" w:hAnsi="Arial"/>
          <w:sz w:val="22"/>
          <w:szCs w:val="22"/>
          <w:lang w:val="en-GB"/>
        </w:rPr>
        <w:t>eBay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5410200" cy="2305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ru-RU"/>
        </w:rPr>
        <w:t>Катушки можно легко наматывать вручную, поскольку эмалированная медная проволока поставляется в 50-граммовых катушках, что позволяет легко наматывать одну катушку из двух катушек, расположенных рядом на неподвижной планке. Мы можем довольно легко изготовить катушки, если будем использовать электрическую дрель и набор кольцевых пил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2105025" cy="129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Эти наборы пил обычно имеют пилу с внутренним диаметром 35 мм. Небольшой лист из древесно-волокнистой плиты средней плотности («</w:t>
      </w:r>
      <w:r>
        <w:rPr>
          <w:rFonts w:cs="Arial" w:ascii="Arial" w:hAnsi="Arial"/>
          <w:sz w:val="22"/>
          <w:szCs w:val="22"/>
          <w:lang w:val="en-GB"/>
        </w:rPr>
        <w:t>MDF</w:t>
      </w:r>
      <w:r>
        <w:rPr>
          <w:rFonts w:cs="Arial" w:ascii="Arial" w:hAnsi="Arial"/>
          <w:sz w:val="22"/>
          <w:szCs w:val="22"/>
          <w:lang w:val="ru-RU"/>
        </w:rPr>
        <w:t xml:space="preserve">») толщиной 3 мм можно легко просверлить с помощью кольцевой пилы, и при каждом сверлении получается один идеально круглый диск с точно центрированным отверстием посередине. Два из них можно приклеить (точно под прямым углом к центральному валу) на трубу, чтобы получить катушку нужного размера. Если это возможно, вместо МДФ можно использовать пластиковый лист. На </w:t>
      </w:r>
      <w:r>
        <w:rPr>
          <w:rFonts w:cs="Arial" w:ascii="Arial" w:hAnsi="Arial"/>
          <w:sz w:val="22"/>
          <w:szCs w:val="22"/>
          <w:lang w:val="en-GB"/>
        </w:rPr>
        <w:t>eBay</w:t>
      </w:r>
      <w:r>
        <w:rPr>
          <w:rFonts w:cs="Arial" w:ascii="Arial" w:hAnsi="Arial"/>
          <w:sz w:val="22"/>
          <w:szCs w:val="22"/>
          <w:lang w:val="ru-RU"/>
        </w:rPr>
        <w:t xml:space="preserve"> часто можно приобрести пластиковую трубку диаметром 8 мм и внутренним диаметром 6 мм, но, если этого не сделать, на самом деле довольно просто просверлить отверстие 6 мм через короткую длину, скажем 30 мм стержень диаметром 8 мм. Кусок стержня удерживается в тисках и поскольку его легко увидеть, просверлить разумное отверстие по длине дюбеля на самом деле не так и слож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ru-RU"/>
        </w:rPr>
        <w:t>Золотник можно закрепить на стандартном резьбовом стержне диаметром 6 мм, используя две шайбы и две гайки или барашковые гайки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2514600" cy="1123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ru-RU"/>
        </w:rPr>
        <w:t>Затем стержень с резьбой можно закрепить на одном конце с помощью простой кривошипной рукоятки, выполненной из небольшого куска дерева, зажимного винта для захвата стержня и просверленного дюбеля длиной 20 мм на винте для формирования вращающейся ручки для намотк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5286375" cy="2324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стое просверленное отверстие на вертикальных сторонах прекрасно работает в качестве подшипника, но при этом длина «А» должна быть короткой, так как для этого требуется меньше движения запястья, а с ее короткостью довольно легко поворачивать рукоятку четыре раза в секунду. </w:t>
      </w:r>
      <w:r>
        <w:rPr>
          <w:rFonts w:cs="Arial" w:ascii="Arial" w:hAnsi="Arial"/>
          <w:sz w:val="22"/>
          <w:szCs w:val="22"/>
          <w:lang w:val="en-GB"/>
        </w:rPr>
        <w:t>Планка длиной около 600 мм является хорошей основой для намотк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1733550" cy="1676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ть рукоятки для намотки находится на ближнем конце, а две 50-граммовые катушки с проволокой располагаются рядом на стержне или штифте на дальнем конце. Чем длиннее планка, тем легче вытягивать проволоку из подающих катушек, так как угол между этими катушками и наматываемой катушкой меньше. Каждая из подающих шпулек просто монтируется на дюбеле, протянутом через отверстия в боковых частях. Убедитесь, что эти дюбели установлены горизонтально, чтобы катушки не перемещались в одну или другую сторону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2924175" cy="1514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Чтобы начать наматывать катушку, просверлите очень маленькое отверстие в левом фланце рядом с шайбой. Пропустите два провода через отверстие и обмотайте каждый раз вокруг оголенного конца короткого провода с пластиковым покрытием и соедините каждый провод с медной обмоткой, запаяв его. Это займет всего минуту, и если вы никогда не паяли, это очень легко выучить и легко сделать. Затем используйте кусок клейкой ленты, чтобы плотно прикрепить тонкие провода к внешней поверхности фланца катушки  и несколько раз обмотайте запасные покрытые пластиком провода вокруг резьбового стержня, чтобы они не зацепились при обмотке катушки. Обрежьте клейкую ленту так, чтобы она была на внешней стороне фланца и не мешала проволоке, которая наматывается на катуш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Катушка наматывается, собирая две нити в левой руке и поворачивая рукоятку правой рукой. При желании вы можете прикрепить намоточную машину к столу или верстаку, который вы используете. Предпочтительным способом намотки является поворот рукоятки, чтобы проволока, входящая в катушку подавалась на нижнюю сторону катушки. Этот метод намотки называется «Против часовой стрелки». Если вы хотите намотать катушку по часовой стрелке, просто поверните рукоятку в противоположном направлении, чтобы провод вошел в катушку сверху. Против часовой стрелки считается лучшим способом намотки этих катушек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чиная обматывать, подведите провода ближе к просверленному фланцу. Это сделано для того, чтобы стартовый провод был ровным и не мешал на следующих поворотах. По мере намотки, провода очень медленно направляются вправо, пока вал катушки не будет полностью покрыт. Затем провода очень медленно направляются влево для следующего слоя, и это продолжается, вправо, влево, вправо, влево, пока не будет завершена катушка. Затем два провода приклеиваются к доске так, чтобы они были под контролем, пока вы заняты другими делами. Затем провода обрезают, делают несколько оборотов вокруг зачищенного конца короткого отрезка более толстой проволоки и спаивают, чтобы создать электрическое и механическое соединение между толстой проволокой и тонкой проволокой. Корпус катушки теперь намотан изолентой, так что ни один из проводов не виден, а затем изоленту удаляют из катушки, и два паяных соединения склеиваются эпоксидной смолой на флан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необходимости маркировать провода, так как начало проводов - это концы, проходящие через просверленное отверстие, а концы проводов просто торчат из-под изоленты и измеритель скажет вам, какие концы относятся к тому же проводу. В любом случае вам нужно проверить это, чтобы убедиться, что соединения проводов в порядке и что сопротивление каждого из двух проводов в катушке точно такое ж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мотать эти катушки совсем не сложно, но это займет несколько дней. Для людей, живущих в Великобритании, лучшим поставщиком является компания </w:t>
      </w:r>
      <w:r>
        <w:rPr>
          <w:rFonts w:cs="Arial" w:ascii="Arial" w:hAnsi="Arial"/>
          <w:sz w:val="22"/>
          <w:szCs w:val="22"/>
          <w:lang w:val="en-GB"/>
        </w:rPr>
        <w:t>Scientific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Wire</w:t>
      </w:r>
      <w:r>
        <w:rPr>
          <w:rFonts w:cs="Arial" w:ascii="Arial" w:hAnsi="Arial"/>
          <w:sz w:val="22"/>
          <w:szCs w:val="22"/>
          <w:lang w:val="ru-RU"/>
        </w:rPr>
        <w:t xml:space="preserve">, которая производит проволоку. В июне 2017 года они продают 50-граммовые катушки </w:t>
      </w:r>
      <w:r>
        <w:rPr>
          <w:rFonts w:cs="Arial" w:ascii="Arial" w:hAnsi="Arial"/>
          <w:sz w:val="22"/>
          <w:szCs w:val="22"/>
          <w:lang w:val="en-GB"/>
        </w:rPr>
        <w:t>SWG</w:t>
      </w:r>
      <w:r>
        <w:rPr>
          <w:rFonts w:cs="Arial" w:ascii="Arial" w:hAnsi="Arial"/>
          <w:sz w:val="22"/>
          <w:szCs w:val="22"/>
          <w:lang w:val="ru-RU"/>
        </w:rPr>
        <w:t xml:space="preserve"> 36 </w:t>
      </w:r>
      <w:r>
        <w:rPr>
          <w:rFonts w:cs="Arial" w:ascii="Arial" w:hAnsi="Arial"/>
          <w:sz w:val="22"/>
          <w:szCs w:val="22"/>
          <w:lang w:val="en-GB"/>
        </w:rPr>
        <w:t>wire</w:t>
      </w:r>
      <w:r>
        <w:rPr>
          <w:rFonts w:cs="Arial" w:ascii="Arial" w:hAnsi="Arial"/>
          <w:sz w:val="22"/>
          <w:szCs w:val="22"/>
          <w:lang w:val="ru-RU"/>
        </w:rPr>
        <w:t xml:space="preserve"> (их </w:t>
      </w:r>
      <w:r>
        <w:rPr>
          <w:rFonts w:cs="Arial" w:ascii="Arial" w:hAnsi="Arial"/>
          <w:sz w:val="22"/>
          <w:szCs w:val="22"/>
          <w:lang w:val="en-GB"/>
        </w:rPr>
        <w:t>Ref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>SX</w:t>
      </w:r>
      <w:r>
        <w:rPr>
          <w:rFonts w:cs="Arial" w:ascii="Arial" w:hAnsi="Arial"/>
          <w:sz w:val="22"/>
          <w:szCs w:val="22"/>
          <w:lang w:val="ru-RU"/>
        </w:rPr>
        <w:t xml:space="preserve">0190-050) за £ 3.10, включая налог на </w:t>
      </w:r>
      <w:hyperlink r:id="rId2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ires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co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uk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acatalog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SX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_0190_0280.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ml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 и это «паяемая» эмаль, которая просто выгорает при пайке, что чрезвычайно полезно, особенно с очень тонкой проволокой. Альтернативный поставщик </w:t>
      </w:r>
      <w:hyperlink r:id="rId2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esr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co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uk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electronics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products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fram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cabl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m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который также предлагает 50-граммовые катушки из 36 проволочек. Большим преимуществом этих маленьких катушек является то, что вы можете просто наматывать всё содержимое двух катушек проволоки, чтобы получить необходимую двухпроводную катушку, не считая витки, и это очень удобн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ru-RU"/>
        </w:rPr>
        <w:t xml:space="preserve">Двигатель представляет собой вентилятор на 5 В с лопастями вентилятора, приклеенными к жёлтому поплавку и расположенными очень аккуратно, чтобы точно центрировать его по валу вентилятора. Максимальное потребление тока для двигателя составляет 360 миллиампер, но, поскольку Денис работает с напряжением 3,7 В или менее, фактическое потребление тока действительно очень мало. </w:t>
      </w:r>
      <w:r>
        <w:rPr>
          <w:rFonts w:cs="Arial" w:ascii="Arial" w:hAnsi="Arial"/>
          <w:sz w:val="22"/>
          <w:szCs w:val="22"/>
          <w:lang w:val="en-GB"/>
        </w:rPr>
        <w:t>Нижняя часть вентилятора выглядит так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2291715" cy="2465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т конкретный поклонник доступен на </w:t>
      </w:r>
      <w:r>
        <w:rPr>
          <w:rFonts w:cs="Arial" w:ascii="Arial" w:hAnsi="Arial"/>
          <w:sz w:val="22"/>
          <w:szCs w:val="22"/>
          <w:lang w:val="en-GB"/>
        </w:rPr>
        <w:t>eBay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5810250" cy="1685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ис приглашает вас построить эту схему генератора самостоятельн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trick J Kell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hyperlink r:id="rId2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free-energy-info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еревод </w:t>
      </w:r>
      <w:r>
        <w:rPr>
          <w:rFonts w:cs="Arial" w:ascii="Arial" w:hAnsi="Arial"/>
          <w:sz w:val="22"/>
          <w:szCs w:val="22"/>
          <w:lang w:val="en-GB"/>
        </w:rPr>
        <w:t>Diabloid7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7"/>
      <w:type w:val="nextPage"/>
      <w:pgSz w:w="11906" w:h="16838"/>
      <w:pgMar w:left="900" w:right="900" w:gutter="0" w:header="0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 xml:space="preserve">5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http://wires.co.uk/acatalog/SX_0190_0280.html" TargetMode="External"/><Relationship Id="rId23" Type="http://schemas.openxmlformats.org/officeDocument/2006/relationships/hyperlink" Target="https://www.esr.co.uk/electronics/products/frame_cable.htm" TargetMode="External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yperlink" Target="http://www.free-energy-info.com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21:01:00Z</dcterms:created>
  <dc:creator>Patrick Kelly</dc:creator>
  <dc:description/>
  <cp:keywords/>
  <dc:language>en-US</dc:language>
  <cp:lastModifiedBy>Patrick Kelly</cp:lastModifiedBy>
  <dcterms:modified xsi:type="dcterms:W3CDTF">2019-03-24T08:49:00Z</dcterms:modified>
  <cp:revision>5</cp:revision>
  <dc:subject/>
  <dc:title>Simple Free-Energy Devices</dc:title>
</cp:coreProperties>
</file>