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b/>
          <w:bCs/>
          <w:i/>
          <w:color w:val="000080"/>
          <w:kern w:val="2"/>
          <w:sz w:val="44"/>
          <w:szCs w:val="44"/>
          <w:lang w:val="ru-RU"/>
        </w:rPr>
        <w:t>Глава 28: Энергия из магнит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ет много различных успешных проектов, которые извлекают энергию из постоянных магнитов, в том числе магнитные двигатели / генераторы Ван Шэньхэя (</w:t>
      </w:r>
      <w:r>
        <w:rPr>
          <w:rFonts w:cs="Arial" w:ascii="Arial" w:hAnsi="Arial"/>
          <w:sz w:val="22"/>
          <w:szCs w:val="22"/>
          <w:lang w:val="en-GB"/>
        </w:rPr>
        <w:t>Wa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henhe</w:t>
      </w:r>
      <w:r>
        <w:rPr>
          <w:rFonts w:cs="Arial" w:ascii="Arial" w:hAnsi="Arial"/>
          <w:sz w:val="22"/>
          <w:szCs w:val="22"/>
          <w:lang w:val="ru-RU"/>
        </w:rPr>
        <w:t>), которые вырабатывают киловатты электроэнергии. Здесь мы рассмотрим только один пример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вигатель с постоянным магнитом Чарльза «Джо» Флинна (Charles “Joe” Flynn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мы знаем, что плавучесть используется для преобразования энергии волн в электричество, мы, похоже, пренебрегаем идеей использования очень мощных сил плавучести в качестве прямого инструмента в местах, удаленных от моря. Это определенно ошибка, потому что из такой системы могут генерироваться серьезные уровни мощности. Одна из таких систе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386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есённый вид, чётко показывает различные част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0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Эта конструкция относительно проста, но при этом она очень мощная. Питание обеспечивается тремя магнитами, показанными в синих и жёлтых тонах. Нижний магнит имеет форму диска с полюсами, расположенными на больших круглых плоских гранях. Это магнит статора, который не двигается. Над ним расположен диск из немагнитного материала (заштрихованный в серым цветом), в который встроены два магнита. Этот диск является роторным и прикреплен к центральному вертикальному в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 ротор не вращается, но между двумя дисками имеется кольцо из семи катушек, которые используются для изменения магнитных полей и создания мощного вращения. Включение этих катушек очень просто и оно организовано путём подачи луча ультрафиолетового света от одного из светоизлучающих диодов через щель в оптическом синхронизирующем диске, прикрепленном к вращающемуся валу. Светодиоды и фототранзисторы совмещены с центрами семи катушек. Положение и ширина ячейки определяет, какой фототранзистор включается и как долго он остается включенным. Это очень аккуратная и компактная композиция. Действительно интересная часть конструкции заключается в том, как катушки модифицируют магнитные поля для получения выходной мощности устройства. Ориентация полюсов магнитов может быть изменена при условии, что это сделано для всех трех магнит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59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казана ситуация, когда один из магнитов ротора повернулся туда, где он находится над одной из катушек, которые ещё не включены. Южный полюс магнита ротора притягивается к северному полюсу, который представляет собой всю верхнюю поверхность магнита статора, как показано тремя стрелками. Если на катушку подается напряжение, то эта магнитная связь нарушается и изменяется. Если какой-либо крутящий момент развивается в результате включения катушки, то он будет разворачиваться по обе стороны от активированной катушки. Если катушка не включена, то между магнитами будет полное притяжение, и вращающая сила не будет создаваться. Вы заметите, что есть два вращающихся магнита (чётное число) и семь катушек (нечеётное число), поэтому, когда один из магнитов ротора находится над катушкой, то другой нет. Такое смещение двух положений важно для создания плавного, непрерывного вращающего момента и самозапуска без необходимости вращения вала вручну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630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иаграмма выше показывает кусок с обеих сторон диска ротора, чтобы объяснить работу катушек. Слева магнит 56 перекрывает катушку 32 и катушку 34. Катушка 32 включается и это разрывает магнитную связь на левой стороне магнита 56. Но катушка 34 не включается, поэтому притяжение между магнитом 56 и дисковым магнитом под катушками остается. Несмотря на то, что это притяжение находится под углом вниз, оно создает толчок ротора, направляя его вправо, как показано красной стрелк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ка это происходит, ситуация вокруг другой стороны диска ротора показана справа. Здесь магнит 54 находится над катушкой 36 и эта катушка не запитана, поэтому результирующий привод в любом направлении отсутствует - просто натяжение магнита ротора в направлении магнита статора под ним. Соседняя катушка 38 также не включена и поэтому не влияет на вращение. Этот метод работы очень похож на метод двигателя Роберта Адамса, описанный в следующей главе. Важно понимать, что этот метод работы не похож на метод импульсов Джона Бедини, где вращение диска вызвано электрическим импульсом, приложенным к катушке, создающей отталкивающую тягу к магниту ротора. Вместо этого, здесь, катушка действует как магнитный экран, имея минимально возможную мощность для выполнения своей работы. Катушка, по сути, представляет собой экран, который не имеет движущихся частей и поэтому является очень умным механизмом для преодоления тенденции к фиксации магнитов ротора к магнитам статора и предотвращения вращ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любой момент шесть из семи катушек в этом исполнении неактивны, так что по сути, питание подается только на одну катушку. Это не главная утечка тока. Важно понимать, что мощность этого двигателя обеспечивается постоянными магнитами притягивающимися друг к другу. Каждый из двух магнитов прикладывает горизонтальное натяжение к ротору каждую седьмую оборота, то есть каждые 51,1 градуса вращения. Поскольку число катушек неравномерно, ротор получает магнитное притяжение каждые 25,5 градуса вращения, сначала от одного магнита ротора, а затем от другого магнита ро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Из этого следует, что мощность двигателя может быть увеличена путем добавления большего количества магнитов. Первым шагом в этом поиске дополнительной мощности является добавление второго дискового магнита и катушек на другой стороне ротора, чтобы обеспечить второе притяжение магнита. Это имеет дополнительное преимущество, заключающееся в том, что он уравновешивает тягу первого дискового магнита вниз и тягу вверх, обеспечивая улучшенную и сбалансированную горизонтальную тягу, как показано здес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6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лючение катушек с дополнительным слоем катушек показано здес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240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роизводит большую горизонтальную тягу. Несмотря на то, что эта конструкция обеспечивает оптимальную производительность, я предлагаю использовать гораздо более простую форму с кольцом из стандартных круглых неодимовых магнитов вместо одного большого дискового магнита и обычных круглых катушек, размещенных поверх круглых магнитов и это позволит создавать роторы большого диаметра, больший диаметр даёт большую мощность на выходном вал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452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увеличить мощность выходного вала, можно добавить дополнительные наборы магнитов и катушек, как показано здес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8175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ледует помнить, что показанная выше секция синхронизации может быть заменена схемой таймера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ru-RU"/>
        </w:rPr>
        <w:t>555, которая генерирует устойчивый поток импульсов включения / выключения. Когда эти импульсы поступают на катушки, двигатель вращается, подчиняясь частоте импульсов. Это обеспечивает немедленное регулирование скорости двигателя, а также избавляет от необходимости точного позиционирования диска с прорезями, что позволяет светодиодам светить непосредственно на фототранзисторы в соответствующий момент. Если этот подход будет принят, то раздел синхронизации, показанный выше, будет опущ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хема, которую Чарльз определяет для питания катушек, чтобы блокировать магнитные поля постоянных магнитов, использует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канальные МОП-транзисторы (N-channel MOSFET) и очень проста. Вот его схема для управления одной из катушек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пользуется всего пять компонентов. Ток через катушку контролируется транзистором. В этом случае это полевой транзистор, обычно называемый «FET». Используется наиболее распространенный тип полевых транзисторов, а именно полевой транзистор с «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-каналом», который является грубым эквивалентом </w:t>
      </w:r>
      <w:r>
        <w:rPr>
          <w:rFonts w:cs="Arial" w:ascii="Arial" w:hAnsi="Arial"/>
          <w:sz w:val="22"/>
          <w:szCs w:val="22"/>
        </w:rPr>
        <w:t>NPN</w:t>
      </w:r>
      <w:r>
        <w:rPr>
          <w:rFonts w:cs="Arial" w:ascii="Arial" w:hAnsi="Arial"/>
          <w:sz w:val="22"/>
          <w:szCs w:val="22"/>
          <w:lang w:val="ru-RU"/>
        </w:rPr>
        <w:t>-транзистора, как описано в главе 12. Полевой транзистор этого типа отключается, когда напряжение на его «затворе» (обозначено 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» на диаграмме) составляет 2,5 В или ниже. Он включается, когда напряжение на его затворе составляет 4,5 В или боле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этой схеме мы хотим, чтобы полевой транзистор включался, когда синхронизирующий диск двигателя находился в правильном положении и был выключен в любое другое время. Это достигается путем освещения света от светодиода или «LED» через отверстие в диске синхронизации, которое вращается вместе с валом двигателя. Когда отверстие находится напротив светодиода для катушки, которая должна быть включена, свет проходит через отверстие и на светочувствительное устройство, Чарльз решил использовать светочувствительный транзистор, но вместо этого можно использовать фоторезистор, такой как </w:t>
      </w:r>
      <w:r>
        <w:rPr>
          <w:rFonts w:cs="Arial" w:ascii="Arial" w:hAnsi="Arial"/>
          <w:sz w:val="22"/>
          <w:szCs w:val="22"/>
        </w:rPr>
        <w:t>ORP</w:t>
      </w:r>
      <w:r>
        <w:rPr>
          <w:rFonts w:cs="Arial" w:ascii="Arial" w:hAnsi="Arial"/>
          <w:sz w:val="22"/>
          <w:szCs w:val="22"/>
          <w:lang w:val="ru-RU"/>
        </w:rPr>
        <w:t>12. Когда светится на устройстве «Опто1» на принципиальной схеме, его сопротивление резко падает, повышая напряжение на затворе полевого транзистора и включая его. Когда отверстие диска синхронизации проходит мимо светодиода, свет отключается, и напряжение на затворе полевого транзистора падает, выключая полевой транзистор. Такое расположение приводит к тому, что катушка двигателя включается и выключается в нужное время, чтобы обеспечить мощное вращение вала двигателя. В цепи имеется резистор 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1», чтобы убедиться, что ток, протекающий через светодиод, не является чрезмерным. Резистор 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2» имеет низкое значение по сравнению с сопротивлением «</w:t>
      </w:r>
      <w:r>
        <w:rPr>
          <w:rFonts w:cs="Arial" w:ascii="Arial" w:hAnsi="Arial"/>
          <w:sz w:val="22"/>
          <w:szCs w:val="22"/>
        </w:rPr>
        <w:t>Opto</w:t>
      </w:r>
      <w:r>
        <w:rPr>
          <w:rFonts w:cs="Arial" w:ascii="Arial" w:hAnsi="Arial"/>
          <w:sz w:val="22"/>
          <w:szCs w:val="22"/>
          <w:lang w:val="ru-RU"/>
        </w:rPr>
        <w:t>1», когда на него не падает свет и это удерживает напряжение затвора полевого транзистора до низкого значения, обеспечивая полное отключение полевого транзис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идите, это в принципе очень простая схема. Однако, поскольку одна из этих цепей используется для каждой катушки (или каждой пары катушек, если в этой секции двигателя имеется четное число катушек), схема в патенте выглядит довольно сложной. Это на самом деле очень просто. Резистор 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1» используется для ограничения тока через все используемые светодиоды, а не только через один светодиод. Вы можете, конечно, использовать один резистор для каждого светодиода, если хотите. Схема для питания двух катушек (и не показывает диск синхронизации) выглядит следующим образо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05275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ок внутри зелёной пунктирной линии является идентичной цепью для второй катушки. Это дополнение к цепи выполняется для каждой катушки и в этот момент двигатель готов к работе. Если как обычно, используются несколько слоев магнитов, то катушки расположенные друг над другом, могут быть соединены в цепочку следующим образо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15585" cy="492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единение нескольких катушек «последовательно» (в виде цепочки) как эта, уменьшает количество необходимых электронных компонентов и гарантирует, что импульсы для каждой из этих катушек будут одновременными. Альтернативно, возможно связать эти катушки друг с другом "параллельно", выбор обычно продиктован сопротивлением катушек. Представленный выше патентный чертёж, по-видимому указывает на наличие большого зазора между светодиодами и оптическими устройствами. Вероятно, это не тот случай, так как большинство людей предпочли бы сохранить зазор между светодиодом и светозависимым устройством как можно меньшим, устанавливая их так, чтобы они просто были свободны от диска синхронизации на каждой его сторо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этом патенте Чарльз Флинн отмечает, что этот магнитный двигатель можно использовать практически для любых целей, когда требуется привод двигателя или мотора и где количество энергии доступной или необходимой для создания движущей силы, может варьироваться от малого до нуля. Чарльз выпустил двигатели этого типа, которые способны вращаться с очень высокой скоростью - 20000 об / мин и со значительным крутящим моментом. Также могут быть получены меньшие скорости и двигатель может быть настроен на автоматический запуск. Из-за низкой мощности необходимой для работы устройства, Чарльз смог управлять двигателем используя только 9-вольтовую сухую батаре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из применений, которое наиболее подходит для этой конструкции двигателя, является нагреватель Френетты (</w:t>
      </w:r>
      <w:r>
        <w:rPr>
          <w:rFonts w:cs="Arial" w:ascii="Arial" w:hAnsi="Arial"/>
          <w:sz w:val="22"/>
          <w:szCs w:val="22"/>
        </w:rPr>
        <w:t>Frenette</w:t>
      </w:r>
      <w:r>
        <w:rPr>
          <w:rFonts w:cs="Arial" w:ascii="Arial" w:hAnsi="Arial"/>
          <w:sz w:val="22"/>
          <w:szCs w:val="22"/>
          <w:lang w:val="ru-RU"/>
        </w:rPr>
        <w:t xml:space="preserve">), показанный в главе 14. Использование этого двигателя для привода дисков внутри барабана нагревателя приведёт к нагревателю, который по-видимому, приводится в действие только 9-вольтной батареей. Однако несмотря на то как это выглядит, реальность такова, что мощность этого двигателя исходит из постоянных магнитов, а 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sz w:val="22"/>
          <w:szCs w:val="22"/>
          <w:lang w:val="ru-RU"/>
        </w:rPr>
        <w:t xml:space="preserve"> от батареи. Ток батареи используется только для предотвращения обратного притяжения магнитов и 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sz w:val="22"/>
          <w:szCs w:val="22"/>
          <w:lang w:val="ru-RU"/>
        </w:rPr>
        <w:t xml:space="preserve"> используется для привода двиг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tuks.nl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16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28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free-energy-devices.com/" TargetMode="External"/><Relationship Id="rId14" Type="http://schemas.openxmlformats.org/officeDocument/2006/relationships/hyperlink" Target="http://www.free-energy-info.com/" TargetMode="External"/><Relationship Id="rId15" Type="http://schemas.openxmlformats.org/officeDocument/2006/relationships/hyperlink" Target="http://www.free-energy-info.co.uk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15:00Z</dcterms:created>
  <dc:creator>Patrick Kelly</dc:creator>
  <dc:description/>
  <cp:keywords/>
  <dc:language>en-US</dc:language>
  <cp:lastModifiedBy>Patrick Kelly</cp:lastModifiedBy>
  <dcterms:modified xsi:type="dcterms:W3CDTF">2019-04-07T09:54:00Z</dcterms:modified>
  <cp:revision>3</cp:revision>
  <dc:subject/>
  <dc:title>Simple Free-Energy Devices</dc:title>
</cp:coreProperties>
</file>