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i/>
          <w:color w:val="000080"/>
          <w:sz w:val="48"/>
          <w:szCs w:val="48"/>
          <w:lang w:val="ru-RU"/>
        </w:rPr>
        <w:t>Простые устройства свободной энерг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вободной энергии нет ничего волшебного и под «свободной энергией» я подразумеваю нечто, производящее выходную энергию без необходимости использовать топливо, которое вы должны купит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b/>
          <w:bCs/>
          <w:i/>
          <w:color w:val="000080"/>
          <w:kern w:val="2"/>
          <w:sz w:val="44"/>
          <w:szCs w:val="44"/>
          <w:lang w:val="ru-RU"/>
        </w:rPr>
        <w:t>Глава 25. Энергия из маятни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истема маятника / рычага Велько Мильковича (Veljko Milkovic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щая идея, что невозможно получить избыточную мощность от чисто механического устройства, явно ошибочна, так как недавно было показано Велько Мильковичем в </w:t>
      </w:r>
      <w:r>
        <w:rPr>
          <w:rFonts w:cs="Arial" w:ascii="Arial" w:hAnsi="Arial"/>
          <w:color w:val="0000FF"/>
          <w:sz w:val="22"/>
          <w:szCs w:val="22"/>
          <w:u w:val="single"/>
        </w:rPr>
        <w:t>http</w:t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://</w:t>
      </w:r>
      <w:r>
        <w:rPr>
          <w:rFonts w:cs="Arial" w:ascii="Arial" w:hAnsi="Arial"/>
          <w:color w:val="0000FF"/>
          <w:sz w:val="22"/>
          <w:szCs w:val="22"/>
          <w:u w:val="single"/>
        </w:rPr>
        <w:t>www</w:t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</w:rPr>
        <w:t>veljkomilkovic</w:t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</w:rPr>
        <w:t>com</w:t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/</w:t>
      </w:r>
      <w:r>
        <w:rPr>
          <w:rFonts w:cs="Arial" w:ascii="Arial" w:hAnsi="Arial"/>
          <w:color w:val="0000FF"/>
          <w:sz w:val="22"/>
          <w:szCs w:val="22"/>
          <w:u w:val="single"/>
        </w:rPr>
        <w:t>OscilacijeEng</w:t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</w:rPr>
        <w:t>html</w:t>
      </w:r>
      <w:r>
        <w:rPr>
          <w:rFonts w:cs="Arial" w:ascii="Arial" w:hAnsi="Arial"/>
          <w:sz w:val="22"/>
          <w:szCs w:val="22"/>
          <w:lang w:val="ru-RU"/>
        </w:rPr>
        <w:t xml:space="preserve"> где его двухступенчатая система маятник / рычаг показывает выход избыточной энергии КПД = 12. КПД означает «Коэффициент Полезного Действия», который представляет собой величину, рассчитанную путем понижения выходной мощности на входную мощность, </w:t>
      </w:r>
      <w:r>
        <w:rPr>
          <w:rFonts w:cs="Arial" w:ascii="Arial" w:hAnsi="Arial"/>
          <w:b/>
          <w:sz w:val="22"/>
          <w:szCs w:val="22"/>
          <w:lang w:val="ru-RU"/>
        </w:rPr>
        <w:t>которую должен предоставить оператор</w:t>
      </w:r>
      <w:r>
        <w:rPr>
          <w:rFonts w:cs="Arial" w:ascii="Arial" w:hAnsi="Arial"/>
          <w:sz w:val="22"/>
          <w:szCs w:val="22"/>
          <w:lang w:val="ru-RU"/>
        </w:rPr>
        <w:t>, чтобы система работала. Эта чисто механическая система имеет выходную мощность, в двенадцать раз превышающую мощность, необходимую для качания маятника. Обратите внимание, что речь идет об уровнях мощности, а не эффективности. Невозможно иметь эффективность системы выше 100% и практически невозможно достичь этого 100% уровн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диаграмма системы Велько с его очень успешными рычагом / маятнико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889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десь балка 2 намного тяжелее, чем вес 4. маятника. Но когда маятник качается при небольшом толчке, балка 2 толкает опору 1 со значительной силой, безусловно, гораздо большей, чем необходимо для качания маятни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существует избыточная энергия, то по-видимому нет причин, по которым её нельзя поддерживать самостоятельно, возвращая часть избыточной энергии для поддержания движения. Очень простая модификация для этого может быть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5706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десь основная балка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точно сбалансирована, когда груз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 неподвижно висит в положении «покоя». Когда вес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 устанавливается качающимся, он вызывает колебание луча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, обеспечивая гораздо большую мощность в точке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из-за значительно большей массы балки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. Если дополнительная, легкая балка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предусмотрена и уравновешена весом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, так что она имеет очень лёгкое восходящее давление на её остановку движения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, тогда операция должна быть самоокупаемо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этого, положения корректируются таким образом, что, когда точка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перемещается в свою нижнюю точку, она просто слегка толкает балку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вниз. В этот момент вес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 находится ближе всего к точке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и собирается снова повернуть влево. Смещение луча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вниз приводит к тому, что его наконечник толкает груз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 настолько, чтобы поддерживать его качание. Если вес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 имеет массу «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ru-RU"/>
        </w:rPr>
        <w:t xml:space="preserve">», то точка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балки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имеет нисходящую тягу 12 Вт на рабочей модели Велько. Поскольку энергия, необходимая для небольшого перемещения балки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, довольно мала, большая часть тяги в 12 Вт остается для выполнения дополнительной полезной работы, такой как работа насо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trick J Kel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devices.com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info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free-energy-info.co.uk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евод </w:t>
      </w:r>
      <w:r>
        <w:rPr>
          <w:rFonts w:cs="Arial" w:ascii="Arial" w:hAnsi="Arial"/>
          <w:sz w:val="22"/>
          <w:szCs w:val="22"/>
          <w:lang w:val="en-GB"/>
        </w:rPr>
        <w:t>Diabloid7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7"/>
      <w:type w:val="nextPage"/>
      <w:pgSz w:w="11906" w:h="16838"/>
      <w:pgMar w:left="900" w:right="900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 xml:space="preserve">25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58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lang w:val="en-GB"/>
    </w:rPr>
  </w:style>
  <w:style w:type="paragraph" w:styleId="WWDefault">
    <w:name w:val="WW-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ee-energy-devices.com/" TargetMode="External"/><Relationship Id="rId5" Type="http://schemas.openxmlformats.org/officeDocument/2006/relationships/hyperlink" Target="http://www.free-energy-info.com/" TargetMode="External"/><Relationship Id="rId6" Type="http://schemas.openxmlformats.org/officeDocument/2006/relationships/hyperlink" Target="http://www.free-energy-info.co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51:00Z</dcterms:created>
  <dc:creator>Patrick Kelly</dc:creator>
  <dc:description/>
  <cp:keywords/>
  <dc:language>en-US</dc:language>
  <cp:lastModifiedBy>Patrick Kelly</cp:lastModifiedBy>
  <dcterms:modified xsi:type="dcterms:W3CDTF">2019-04-05T15:28:00Z</dcterms:modified>
  <cp:revision>3</cp:revision>
  <dc:subject/>
  <dc:title>Simple Free-Energy Devices</dc:title>
</cp:coreProperties>
</file>