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i/>
          <w:color w:val="000080"/>
          <w:sz w:val="48"/>
          <w:szCs w:val="48"/>
          <w:lang w:val="ru-RU"/>
        </w:rPr>
        <w:t>Простые устройства свободной энерг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бодной энергии нет ничего волшебного и под «свободной энергией» я подразумеваю нечто, производящее выходную энергию без необходимости использовать топливо, которое вы должны купит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b/>
          <w:bCs/>
          <w:i/>
          <w:color w:val="000080"/>
          <w:kern w:val="2"/>
          <w:sz w:val="44"/>
          <w:szCs w:val="44"/>
          <w:lang w:val="en-GB"/>
        </w:rPr>
        <w:t xml:space="preserve">Глава 23. </w:t>
      </w:r>
      <w:r>
        <w:rPr>
          <w:b/>
          <w:bCs/>
          <w:i/>
          <w:color w:val="000080"/>
          <w:kern w:val="2"/>
          <w:sz w:val="44"/>
          <w:szCs w:val="44"/>
          <w:lang w:val="ru-RU"/>
        </w:rPr>
        <w:t>Энергия из</w:t>
      </w:r>
      <w:r>
        <w:rPr>
          <w:b/>
          <w:bCs/>
          <w:i/>
          <w:color w:val="000080"/>
          <w:kern w:val="2"/>
          <w:sz w:val="44"/>
          <w:szCs w:val="44"/>
          <w:lang w:val="en-GB"/>
        </w:rPr>
        <w:t xml:space="preserve"> инерции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3"/>
        <w:spacing w:before="0" w:after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стема маховика Чэса Кэмпбелла (</w:t>
      </w:r>
      <w:r>
        <w:rPr>
          <w:sz w:val="22"/>
          <w:szCs w:val="22"/>
        </w:rPr>
        <w:t>Cha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ampbell</w:t>
      </w:r>
      <w:r>
        <w:rPr>
          <w:sz w:val="22"/>
          <w:szCs w:val="22"/>
          <w:lang w:val="ru-RU"/>
        </w:rPr>
        <w:t>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Недавно г-н Чэс Кэмпбелл из Австралии продемонстрировал прирост электроэнергии с помощью системы маховика, которую он разработал. По сути, он вращает сетевой двигатель и соответствующим образом включает его через трансмиссию, которая включает в себя маховик весом в десять килограмм, так что он вращает генератор переменного тока с оптимальной скоростью чуть более трёх тысяч оборотов в минуту. Когда система работает на полной скорости, Чэс переключает сетевой двигатель так, что он получает питание от выхода генератора. Это работает очень хорошо и позволяет его автономной системе питать другие инструменты, такие как дрели. Расположение такое</w:t>
      </w:r>
      <w:r>
        <w:rPr>
          <w:sz w:val="22"/>
          <w:szCs w:val="22"/>
        </w:rPr>
        <w:t>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5772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звольте мне объяснить общую систему. Сетевой двигатель мощностью в 750 Вт (1 лошадиная сила) используется для привода ряда ремней и шкивов, которые образуют зубчатую передачу, которая в два раза увеличивает скорость вращения на валу электрического генератора. Интересной особенностью этой системы является то, что от выходного генератора может потребляться больше электрической энергии, чем от входного привода к двигателю. Как это может быть? Чтож, хотя это и не является широко известным, обод вращающегося маховика, как полагают непрерывно ускоряется внутрь к оси. Это постоянное ускорение вызывает приток энергии из гравитационного поля в систему. Важным моментом является то, что система Чэса Кэмпбелла работает от автономного источника питания и может питать также и другое оборудовани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взглянем на конструкцию, которую использовал Чэс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0954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замечаете, что у него не только тяжелый маховик достаточного размера, но также установлены три или четыре диска большого диаметра, которые также вращаются с промежуточными скоростями вращения. Хотя эти диски возможно и не были размещены там как маховики, тем не менее они действуют как маховики и каждый из них будет способствовать увеличению свободной энергии системы в целом. Видео с аккуратной репликацией, с входной мощностью 750 Вт и выходной мощностью 2340 Вт: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youtub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watch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</w:rPr>
          <w:t>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=98</w:t>
        </w:r>
        <w:r>
          <w:rPr>
            <w:rStyle w:val="InternetLink"/>
            <w:rFonts w:cs="Arial" w:ascii="Arial" w:hAnsi="Arial"/>
            <w:sz w:val="22"/>
            <w:szCs w:val="22"/>
          </w:rPr>
          <w:t>aiISB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2</w:t>
        </w:r>
        <w:r>
          <w:rPr>
            <w:rStyle w:val="InternetLink"/>
            <w:rFonts w:cs="Arial" w:ascii="Arial" w:hAnsi="Arial"/>
            <w:sz w:val="22"/>
            <w:szCs w:val="22"/>
          </w:rPr>
          <w:t>DNw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и эта реализация, по-видимому не имеет тяжёлого маховика, как вы можете видеть на этом рисунке, хотя самое большое колесо шкива выглядит так, как будто оно имеет значительный вес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14215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</w:rPr>
        <w:t>Анализ Якоба Бизера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Jacob Byzehr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1998 году Джейкоб подал заявку на патент образца показанного Чэсом Кэмпбеллом. Джейкоб проанализировал операцию и обратил внимание на ключевой фактор дизайна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62475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ейкоб утверждает, что очень важной характеристикой для высокой производительности системы такого типа является соотношение диаметров ведущего и отводного шкивов на валу, который содержит маховик, особенно в системах, где маховик вращается с высокой скоростью. Ведущий шкив должен быть в три или четыре раза больше, чем шкив отбора мощности. Используя двигатель Чэса 1430 об / мин и общедоступный генератор 1500 об / мин, повышение 12: 9 до вала маховика дает удовлетворительную частоту вращения генератора, обеспечивая соотношение 3,27 между приводным шкивом диаметром 9 дюймов и шкивом отбора мощности диаметром 2,75 дюйма. Если использовать генератор, который был разработан для использования ветрогенератором и который имеет максимальную выходную мощность при 600 об / мин, то можно достичь ещё лучшего отношения диаметра шки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rick J Kel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info.tuks.nl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info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devices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вод </w:t>
      </w:r>
      <w:r>
        <w:rPr>
          <w:rFonts w:cs="Arial" w:ascii="Arial" w:hAnsi="Arial"/>
          <w:sz w:val="22"/>
          <w:szCs w:val="22"/>
          <w:lang w:val="en-GB"/>
        </w:rPr>
        <w:t>Diabloid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10"/>
      <w:type w:val="nextPage"/>
      <w:pgSz w:w="11906" w:h="16838"/>
      <w:pgMar w:left="900" w:right="900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23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58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lang w:val="en-GB"/>
    </w:rPr>
  </w:style>
  <w:style w:type="paragraph" w:styleId="WWDefault">
    <w:name w:val="WW-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98aiISB2DN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ree-energy-info.tuks.nl/" TargetMode="External"/><Relationship Id="rId8" Type="http://schemas.openxmlformats.org/officeDocument/2006/relationships/hyperlink" Target="http://www.free-energy-info.com/" TargetMode="External"/><Relationship Id="rId9" Type="http://schemas.openxmlformats.org/officeDocument/2006/relationships/hyperlink" Target="http://www.free-energy-devices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52:00Z</dcterms:created>
  <dc:creator>Patrick Kelly</dc:creator>
  <dc:description/>
  <cp:keywords/>
  <dc:language>en-US</dc:language>
  <cp:lastModifiedBy>Patrick Kelly</cp:lastModifiedBy>
  <dcterms:modified xsi:type="dcterms:W3CDTF">2019-04-04T19:52:00Z</dcterms:modified>
  <cp:revision>2</cp:revision>
  <dc:subject/>
  <dc:title>Simple Free-Energy Devices</dc:title>
</cp:coreProperties>
</file>