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i/>
          <w:color w:val="000080"/>
          <w:sz w:val="48"/>
          <w:szCs w:val="48"/>
          <w:lang w:val="ru-RU"/>
        </w:rPr>
        <w:t>Простые устройства свободной энерг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бодной энергии нет ничего волшебного и под «свободной энергией» я подразумеваю нечто, производящее выходную энергию без необходимости использовать топливо, которое вы должны купить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80"/>
          <w:sz w:val="44"/>
          <w:szCs w:val="44"/>
          <w:lang w:val="ru-RU"/>
        </w:rPr>
      </w:pPr>
      <w:r>
        <w:rPr>
          <w:rFonts w:cs="Times New Roman" w:ascii="Times New Roman" w:hAnsi="Times New Roman"/>
          <w:i/>
          <w:color w:val="000080"/>
          <w:sz w:val="44"/>
          <w:szCs w:val="44"/>
          <w:lang w:val="ru-RU"/>
        </w:rPr>
        <w:t>Глава 16. Электролизер Шигеты Хасебе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  <w:lang w:val="ru-RU"/>
        </w:rPr>
      </w:pPr>
      <w:r>
        <w:rPr>
          <w:rFonts w:cs="Arial" w:ascii="Arial" w:hAnsi="Arial"/>
          <w:i/>
          <w:color w:val="00008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В августе 1978 года Шигета Хасебе (Shigeta Hasebe) получила патент США 4 105 528 на конструкцию электролизера. Производство газа из его ячейки постоянного тока составляло семь литров </w:t>
      </w:r>
      <w:r>
        <w:rPr>
          <w:rFonts w:cs="Arial" w:ascii="Arial" w:hAnsi="Arial"/>
          <w:sz w:val="22"/>
        </w:rPr>
        <w:t>HHO</w:t>
      </w:r>
      <w:r>
        <w:rPr>
          <w:rFonts w:cs="Arial" w:ascii="Arial" w:hAnsi="Arial"/>
          <w:sz w:val="22"/>
          <w:lang w:val="ru-RU"/>
        </w:rPr>
        <w:t xml:space="preserve"> в минуту при входной мощности всего 84 Вт с использованием электролита гидроксида натрия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ru-RU"/>
        </w:rPr>
        <w:t>Ячейка состоит из двух спиральных электродов с проставками каждый четверть оборота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3832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2"/>
          <w:szCs w:val="22"/>
          <w:lang w:val="ru-RU"/>
        </w:rPr>
        <w:t>Эти электроды удивительно трудно изготовить вручную, но их должно быть очень просто построить с использованием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-принтера. </w:t>
      </w:r>
      <w:r>
        <w:rPr>
          <w:rFonts w:cs="Arial" w:ascii="Arial" w:hAnsi="Arial"/>
          <w:sz w:val="22"/>
          <w:szCs w:val="22"/>
        </w:rPr>
        <w:t>Эти электроды затем крепятся болтами к непроводящему корпусу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935" cy="294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>Далее в контейнере установлены два мощных постоянных магнита, один над электродами, а другой под ним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14475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я на магниты и электроды, они выглядят вот так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0571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гниты расположены так, чтобы создавать магнитное поле, которое проходит через ось электролизера. Прокладки (показаны зеленым цветом) не являются непрерывными, но являются совершенно отдельными и они существуют для того, чтобы вызывать турбулентность, а также вызывать желаемое расстояние между электродами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92300" cy="226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ектролизер подключен непосредственно к резервуару электролита, а насос используется для циркуляции электролита, который счищает пузырьки с электродов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381885" cy="440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ыходная труба электролизера соединена со стороной резервуара с электролитом и там пузырьки всплывают вверх и выходят через барботер, в то время как оставшийся электролит насос снова циркулируе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зультаты испытаний этой конструкции составили 7 литров газа </w:t>
      </w:r>
      <w:r>
        <w:rPr>
          <w:rFonts w:cs="Arial" w:ascii="Arial" w:hAnsi="Arial"/>
          <w:sz w:val="22"/>
          <w:szCs w:val="22"/>
        </w:rPr>
        <w:t>HHO</w:t>
      </w:r>
      <w:r>
        <w:rPr>
          <w:rFonts w:cs="Arial" w:ascii="Arial" w:hAnsi="Arial"/>
          <w:sz w:val="22"/>
          <w:szCs w:val="22"/>
          <w:lang w:val="ru-RU"/>
        </w:rPr>
        <w:t xml:space="preserve"> в минуту при всего лишь 84 Вт входной мощности. Входная мощность составляла 30 А от источника питания 2,8 Вольт. Следовательно, должно быть возможно запустить четыре из этих ячеек от 12-вольтового источника, который является обычно используемым напряжением. В качестве альтернативы, две из этих ячеек могут работать от 6-вольтового источника питания, если это то, что доступно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14770" cy="438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настоящее время альтернативой может быть использование только одной ячейки с использованием дешёвого понижающего преобразователя постоянного тока, поскольку стандартный генератор обладает большой запасной электрической мощностью. Генератору, работающему на </w:t>
      </w:r>
      <w:r>
        <w:rPr>
          <w:rFonts w:cs="Arial" w:ascii="Arial" w:hAnsi="Arial"/>
          <w:sz w:val="22"/>
          <w:szCs w:val="22"/>
        </w:rPr>
        <w:t>HHO</w:t>
      </w:r>
      <w:r>
        <w:rPr>
          <w:rFonts w:cs="Arial" w:ascii="Arial" w:hAnsi="Arial"/>
          <w:sz w:val="22"/>
          <w:szCs w:val="22"/>
          <w:lang w:val="ru-RU"/>
        </w:rPr>
        <w:t xml:space="preserve">, требуется всего около 5 литров в минуту </w:t>
      </w:r>
      <w:r>
        <w:rPr>
          <w:rFonts w:cs="Arial" w:ascii="Arial" w:hAnsi="Arial"/>
          <w:sz w:val="22"/>
          <w:szCs w:val="22"/>
        </w:rPr>
        <w:t>HHO</w:t>
      </w:r>
      <w:r>
        <w:rPr>
          <w:rFonts w:cs="Arial" w:ascii="Arial" w:hAnsi="Arial"/>
          <w:sz w:val="22"/>
          <w:szCs w:val="22"/>
          <w:lang w:val="ru-RU"/>
        </w:rPr>
        <w:t>, чтобы обеспечить киловатты избыточной мощности для ведения домашнего хозяй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ероятно, стоит заметить, что этот дизайн генератора производит примерно в десять раз больше </w:t>
      </w:r>
      <w:r>
        <w:rPr>
          <w:rFonts w:cs="Arial" w:ascii="Arial" w:hAnsi="Arial"/>
          <w:sz w:val="22"/>
          <w:szCs w:val="22"/>
        </w:rPr>
        <w:t>HHO</w:t>
      </w:r>
      <w:r>
        <w:rPr>
          <w:rFonts w:cs="Arial" w:ascii="Arial" w:hAnsi="Arial"/>
          <w:sz w:val="22"/>
          <w:szCs w:val="22"/>
          <w:lang w:val="ru-RU"/>
        </w:rPr>
        <w:t>, чем Майкл Фарадей считал максимально возможным. Однако Шигета был разочарован производительностью, так как его расчёты показали, что он мог ожидать вдвое больше того объёма газа, который он фактически получа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путно Боб Бойс (Bob Boyce) из Америки выпустил систему электролизера, которая производит 100 литров </w:t>
      </w:r>
      <w:r>
        <w:rPr>
          <w:rFonts w:cs="Arial" w:ascii="Arial" w:hAnsi="Arial"/>
          <w:sz w:val="22"/>
          <w:szCs w:val="22"/>
        </w:rPr>
        <w:t>HHO</w:t>
      </w:r>
      <w:r>
        <w:rPr>
          <w:rFonts w:cs="Arial" w:ascii="Arial" w:hAnsi="Arial"/>
          <w:sz w:val="22"/>
          <w:szCs w:val="22"/>
          <w:lang w:val="ru-RU"/>
        </w:rPr>
        <w:t xml:space="preserve"> в минуту. При такой скорости производства газа основной проблемой является получение газа из электролизера, оставляя электролит позади. Эффективность электролизера Боба Бойса примерно в двенадцать раз выше предполагаемого максимума Фараде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rick J Kel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info.co.uk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евод </w:t>
      </w:r>
      <w:r>
        <w:rPr>
          <w:rFonts w:cs="Arial" w:ascii="Arial" w:hAnsi="Arial"/>
          <w:sz w:val="22"/>
          <w:szCs w:val="22"/>
          <w:lang w:val="en-GB"/>
        </w:rPr>
        <w:t>Diabloid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10"/>
      <w:type w:val="nextPage"/>
      <w:pgSz w:w="11906" w:h="16838"/>
      <w:pgMar w:left="900" w:right="900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 xml:space="preserve">16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5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free-energy-info.co.uk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25:00Z</dcterms:created>
  <dc:creator>Patrick Kelly</dc:creator>
  <dc:description/>
  <cp:keywords/>
  <dc:language>en-US</dc:language>
  <cp:lastModifiedBy>Patrick Kelly</cp:lastModifiedBy>
  <dcterms:modified xsi:type="dcterms:W3CDTF">2019-04-04T18:25:00Z</dcterms:modified>
  <cp:revision>2</cp:revision>
  <dc:subject/>
  <dc:title>Simple Free-Energy Devices</dc:title>
</cp:coreProperties>
</file>